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ПОЛНИТЕЛЬНОЕ ЛИЦЕНЗИОННОЕ СОГЛАШЕНИЕ НА ИСПОЛЬЗОВАНИЕ ПРОГРАММНОГО ОБЕСПЕЧЕНИЯ КОРПОРАЦИИ МАЙКРОСОФТ</w:t>
      </w:r>
    </w:p>
    <w:p>
      <w:pPr>
        <w:pStyle w:val="Normal"/>
        <w:rPr/>
      </w:pPr>
      <w:r>
        <w:rPr/>
      </w:r>
    </w:p>
    <w:p>
      <w:pPr>
        <w:pStyle w:val="Normal"/>
        <w:rPr/>
      </w:pPr>
      <w:r>
        <w:rPr/>
        <w:t xml:space="preserve">ПАКЕТ ОБНОВЛЕНИЯ 3 (SP3) ДЛЯ MICROSOFT </w:t>
      </w:r>
    </w:p>
    <w:p>
      <w:pPr>
        <w:pStyle w:val="Normal"/>
        <w:rPr/>
      </w:pPr>
      <w:r>
        <w:rPr/>
        <w:t>WINDOWS XP</w:t>
      </w:r>
    </w:p>
    <w:p>
      <w:pPr>
        <w:pStyle w:val="Normal"/>
        <w:rPr/>
      </w:pPr>
      <w:r>
        <w:rPr/>
      </w:r>
    </w:p>
    <w:p>
      <w:pPr>
        <w:pStyle w:val="Normal"/>
        <w:rPr/>
      </w:pPr>
      <w:r>
        <w:rPr/>
      </w:r>
    </w:p>
    <w:p>
      <w:pPr>
        <w:pStyle w:val="Normal"/>
        <w:rPr/>
      </w:pPr>
      <w:r>
        <w:rPr/>
      </w:r>
    </w:p>
    <w:p>
      <w:pPr>
        <w:pStyle w:val="Normal"/>
        <w:rPr/>
      </w:pPr>
      <w:r>
        <w:rPr/>
        <w:t xml:space="preserve">ВНИМАТЕЛЬНО ОЗНАКОМЬТЕСЬ С ЭТИМ </w:t>
      </w:r>
    </w:p>
    <w:p>
      <w:pPr>
        <w:pStyle w:val="Normal"/>
        <w:rPr/>
      </w:pPr>
      <w:r>
        <w:rPr/>
        <w:t xml:space="preserve">ДОПОЛНИТЕЛЬНЫМ ЛИЦЕНЗИОННЫМ СОГЛАШЕНИЕМ </w:t>
      </w:r>
    </w:p>
    <w:p>
      <w:pPr>
        <w:pStyle w:val="Normal"/>
        <w:rPr/>
      </w:pPr>
      <w:r>
        <w:rPr/>
        <w:t xml:space="preserve">(ДАЛЕЕ "ДОПОЛНИТЕЛЬНОЕ ЛИЦЕНЗИОННОЕ </w:t>
      </w:r>
    </w:p>
    <w:p>
      <w:pPr>
        <w:pStyle w:val="Normal"/>
        <w:rPr/>
      </w:pPr>
      <w:r>
        <w:rPr/>
        <w:t xml:space="preserve">СОГЛАШЕНИЕ"). УСТАНАВЛИВАЯ ИЛИ ИСПОЛЬЗУЯ </w:t>
      </w:r>
    </w:p>
    <w:p>
      <w:pPr>
        <w:pStyle w:val="Normal"/>
        <w:rPr/>
      </w:pPr>
      <w:r>
        <w:rPr/>
        <w:t xml:space="preserve">ПРОГРАММНОЕ ОБЕСПЕЧЕНИЕ, К КОТОРОМУ ОТНОСИТСЯ </w:t>
      </w:r>
    </w:p>
    <w:p>
      <w:pPr>
        <w:pStyle w:val="Normal"/>
        <w:rPr/>
      </w:pPr>
      <w:r>
        <w:rPr/>
        <w:t>ДАННОЕ ДОПОЛНИТЕЛЬНОЕ ЛИЦЕНЗИОННОЕ СОГЛАШЕНИЕ,</w:t>
      </w:r>
    </w:p>
    <w:p>
      <w:pPr>
        <w:pStyle w:val="Normal"/>
        <w:rPr/>
      </w:pPr>
      <w:r>
        <w:rPr/>
        <w:t xml:space="preserve">ВЫ ПОДТВЕРЖДАЕТЕ СВОЕ СОГЛАСИЕ СОБЛЮДАТЬ </w:t>
      </w:r>
    </w:p>
    <w:p>
      <w:pPr>
        <w:pStyle w:val="Normal"/>
        <w:rPr/>
      </w:pPr>
      <w:r>
        <w:rPr/>
        <w:t xml:space="preserve">УСЛОВИЯ ДАННОГО ДОПОЛНИТЕЛЬНОГО ЛИЦЕНЗИОННОГО </w:t>
      </w:r>
    </w:p>
    <w:p>
      <w:pPr>
        <w:pStyle w:val="Normal"/>
        <w:rPr/>
      </w:pPr>
      <w:r>
        <w:rPr/>
        <w:t xml:space="preserve">СОГЛАШЕНИЯ. ЕСЛИ ВЫ НЕ СОГЛАСНЫ, НЕ </w:t>
      </w:r>
    </w:p>
    <w:p>
      <w:pPr>
        <w:pStyle w:val="Normal"/>
        <w:rPr/>
      </w:pPr>
      <w:r>
        <w:rPr/>
        <w:t xml:space="preserve">УСТАНАВЛИВАЙТЕ И НЕ ИСПОЛЬЗУЙТЕ ПРОГРАММНОЕ </w:t>
      </w:r>
    </w:p>
    <w:p>
      <w:pPr>
        <w:pStyle w:val="Normal"/>
        <w:rPr/>
      </w:pPr>
      <w:r>
        <w:rPr/>
        <w:t xml:space="preserve">ОБЕСПЕЧЕНИЕ И, ЕСЛИ ЭТО ПРИМЕНИМО, ВЕРНИТЕ </w:t>
      </w:r>
    </w:p>
    <w:p>
      <w:pPr>
        <w:pStyle w:val="Normal"/>
        <w:rPr/>
      </w:pPr>
      <w:r>
        <w:rPr/>
        <w:t xml:space="preserve">ЕГО В МЕСТО ПРИОБРЕТЕНИЯ ДЛЯ ПОЛУЧЕНИЯ </w:t>
      </w:r>
    </w:p>
    <w:p>
      <w:pPr>
        <w:pStyle w:val="Normal"/>
        <w:rPr/>
      </w:pPr>
      <w:r>
        <w:rPr/>
        <w:t>ПОЛНОГО ВОЗМЕЩЕНИЯ ЕГО СТОИМОСТИ.</w:t>
      </w:r>
    </w:p>
    <w:p>
      <w:pPr>
        <w:pStyle w:val="Normal"/>
        <w:rPr/>
      </w:pPr>
      <w:r>
        <w:rPr/>
      </w:r>
    </w:p>
    <w:p>
      <w:pPr>
        <w:pStyle w:val="Normal"/>
        <w:rPr/>
      </w:pPr>
      <w:r>
        <w:rPr/>
      </w:r>
    </w:p>
    <w:p>
      <w:pPr>
        <w:pStyle w:val="Normal"/>
        <w:rPr/>
      </w:pPr>
      <w:r>
        <w:rPr/>
      </w:r>
    </w:p>
    <w:p>
      <w:pPr>
        <w:pStyle w:val="Normal"/>
        <w:rPr/>
      </w:pPr>
      <w:r>
        <w:rPr/>
        <w:t>1. Общие положения</w:t>
      </w:r>
    </w:p>
    <w:p>
      <w:pPr>
        <w:pStyle w:val="Normal"/>
        <w:rPr/>
      </w:pPr>
      <w:r>
        <w:rPr/>
      </w:r>
    </w:p>
    <w:p>
      <w:pPr>
        <w:pStyle w:val="Normal"/>
        <w:rPr/>
      </w:pPr>
      <w:r>
        <w:rPr/>
        <w:t xml:space="preserve"> </w:t>
      </w:r>
      <w:r>
        <w:rPr/>
        <w:t xml:space="preserve">Если вы приобрели данное программное обеспечение корпорации Майкрософт у изготовителя (далее "Изготовитель") компьютерной системы или компонента компьютерной системы (далее "ОБОРУДОВАНИЕ"), с которыми вы приобрели программные продукты  корпорации Майкрософт, указанные в  сертификате подлинности ("Сертификат подлинности"), прилагаемом к ОБОРУДОВАНИЮ, или в документации на соответствующий продукт, данное Дополнительное лицензионное соглашение является юридическим соглашением между вами  (физическим или юридическим лицом) и  Изготовителем. </w:t>
      </w:r>
    </w:p>
    <w:p>
      <w:pPr>
        <w:pStyle w:val="Normal"/>
        <w:rPr/>
      </w:pPr>
      <w:r>
        <w:rPr/>
      </w:r>
    </w:p>
    <w:p>
      <w:pPr>
        <w:pStyle w:val="Normal"/>
        <w:rPr/>
      </w:pPr>
      <w:r>
        <w:rPr/>
        <w:t>Если вы приобрели данное программное  обеспечение корпорации Майкрософт не у  Изготовителя, данное Дополнительное  лицензионное соглашение является юридическим соглашением между вами (физическим или юридическим лицом) и корпорацией Майкрософт  или одним из ее аффилированных лиц (далее "Майкрософт").</w:t>
      </w:r>
    </w:p>
    <w:p>
      <w:pPr>
        <w:pStyle w:val="Normal"/>
        <w:rPr/>
      </w:pPr>
      <w:r>
        <w:rPr/>
      </w:r>
    </w:p>
    <w:p>
      <w:pPr>
        <w:pStyle w:val="Normal"/>
        <w:rPr/>
      </w:pPr>
      <w:r>
        <w:rPr/>
        <w:t xml:space="preserve">В состав данного программного обеспечения Майкрософт входят компьютерные программы и могут входить соответствующие носители, печатные материалы, интерактивная или электронная документация и службы Интернета (далее обобщенно - "Компоненты ОС"). Компоненты ОС предоставляются для обновления, дополнения или замены существующих функциональных возможностей Microsoft Windows </w:t>
      </w:r>
      <w:r>
        <w:rPr>
          <w:lang w:val="en-US"/>
        </w:rPr>
        <w:t>XP</w:t>
      </w:r>
      <w:r>
        <w:rPr/>
        <w:t xml:space="preserve"> </w:t>
      </w:r>
      <w:r>
        <w:rPr>
          <w:lang w:val="en-US"/>
        </w:rPr>
        <w:t>Professional</w:t>
      </w:r>
      <w:r>
        <w:rPr/>
        <w:t xml:space="preserve"> </w:t>
      </w:r>
      <w:r>
        <w:rPr>
          <w:lang w:val="en-US"/>
        </w:rPr>
        <w:t>Edition</w:t>
      </w:r>
      <w:r>
        <w:rPr/>
        <w:t xml:space="preserve"> или </w:t>
      </w:r>
      <w:r>
        <w:rPr>
          <w:lang w:val="en-US"/>
        </w:rPr>
        <w:t>Microsoft</w:t>
      </w:r>
      <w:r>
        <w:rPr/>
        <w:t xml:space="preserve"> </w:t>
      </w:r>
      <w:r>
        <w:rPr>
          <w:lang w:val="en-US"/>
        </w:rPr>
        <w:t>Windows</w:t>
      </w:r>
      <w:r>
        <w:rPr/>
        <w:t xml:space="preserve"> XP Home Edition (далее "Программное обеспечение ОС"). Использование Компонентов ОС регулируется условиями лицензионного соглашения (заключенного с корпорацией Майкрософт или Изготовителем), на основании которого вам была предоставлена лицензия на использование Программного обеспечения ОС (далее "Лицензионное соглашение на использование программного обеспечения ОС"), и данным Дополнительным лицензионным соглашением. Если какие-либо условия данного Дополнительного лицензионного соглашения противоречат условиям соответствующего Лицензионного соглашения на использование программного обеспечения ОС, условия данного Дополнительного лицензионного соглашения имеют преимущественную силу. </w:t>
      </w:r>
    </w:p>
    <w:p>
      <w:pPr>
        <w:pStyle w:val="Normal"/>
        <w:rPr/>
      </w:pPr>
      <w:r>
        <w:rPr/>
      </w:r>
    </w:p>
    <w:p>
      <w:pPr>
        <w:pStyle w:val="Normal"/>
        <w:rPr/>
      </w:pPr>
      <w:r>
        <w:rPr/>
        <w:t>ЕСЛИ У ВАС НЕТ ЛИЦЕНЗИОННОЙ КОПИИ СООТВЕТСТВУЮЩЕГО ПРОГРАММНОГО ОБЕСПЕЧЕНИЯ ОС, ВЫ НЕ ИМЕЕТЕ ПРАВА УСТАНАВЛИВАТЬ, КОПИРОВАТЬ КОМПОНЕНТЫ ОС ИЛИ ИСПОЛЬЗОВАТЬ ИХ ИНЫМ ОБРАЗОМ, А ТАКЖЕ НЕ ИМЕЕТЕ НИКАКИХ ПРАВ ПО ДАННОМУ ДОПОЛНИТЕЛЬНОМУ ЛИЦЕНЗИОННОМУ СОГЛАШЕНИЮ.</w:t>
      </w:r>
    </w:p>
    <w:p>
      <w:pPr>
        <w:pStyle w:val="Normal"/>
        <w:rPr/>
      </w:pPr>
      <w:r>
        <w:rPr/>
      </w:r>
    </w:p>
    <w:p>
      <w:pPr>
        <w:pStyle w:val="Normal"/>
        <w:rPr/>
      </w:pPr>
      <w:r>
        <w:rPr/>
        <w:t>Для целей этого Дополнительного лицензионного соглашения под "Компьютером" понимается "Рабочая станция" или "КОМПЬЮТЕР", как он определен в Лицензионном соглашении на использование программного обеспечения ОС.</w:t>
      </w:r>
    </w:p>
    <w:p>
      <w:pPr>
        <w:pStyle w:val="Normal"/>
        <w:rPr/>
      </w:pPr>
      <w:r>
        <w:rPr/>
      </w:r>
    </w:p>
    <w:p>
      <w:pPr>
        <w:pStyle w:val="Normal"/>
        <w:rPr/>
      </w:pPr>
      <w:r>
        <w:rPr/>
        <w:t>В приведенных ниже условиях лицензионного соглашения описаны дополнительные условия использования программного обеспечения ОС в дополнение к Компонентам ОС (далее обобщенно "ПРОГРАММНОЕ ОБЕСПЕЧЕНИЕ"). Эти изменения включают:</w:t>
      </w:r>
    </w:p>
    <w:p>
      <w:pPr>
        <w:pStyle w:val="Normal"/>
        <w:rPr/>
      </w:pPr>
      <w:r>
        <w:rPr/>
      </w:r>
    </w:p>
    <w:p>
      <w:pPr>
        <w:pStyle w:val="Normal"/>
        <w:rPr/>
      </w:pPr>
      <w:r>
        <w:rPr/>
        <w:t>* дополнительные сведения о функциях проверки подлинности Программного обеспечения,позволяющих выявлять контрафактные, нелицензионные или неподлинные продукты Windows;</w:t>
      </w:r>
    </w:p>
    <w:p>
      <w:pPr>
        <w:pStyle w:val="Normal"/>
        <w:rPr/>
      </w:pPr>
      <w:r>
        <w:rPr/>
      </w:r>
    </w:p>
    <w:p>
      <w:pPr>
        <w:pStyle w:val="Normal"/>
        <w:rPr/>
      </w:pPr>
      <w:r>
        <w:rPr/>
        <w:t>* дополнительные сведения о раскрытии конфиденциальной информации в службах Интернета.</w:t>
      </w:r>
    </w:p>
    <w:p>
      <w:pPr>
        <w:pStyle w:val="Normal"/>
        <w:rPr/>
      </w:pPr>
      <w:r>
        <w:rPr/>
      </w:r>
    </w:p>
    <w:p>
      <w:pPr>
        <w:pStyle w:val="Normal"/>
        <w:rPr/>
      </w:pPr>
      <w:r>
        <w:rPr/>
        <w:t>В этом списке перечислены некоторые из этих изменений. Условия, приводящиеся ниже, определяют использование ПРОГРАММНОГО ОБЕСПЕЧЕНИЯ.</w:t>
      </w:r>
    </w:p>
    <w:p>
      <w:pPr>
        <w:pStyle w:val="Normal"/>
        <w:rPr/>
      </w:pPr>
      <w:r>
        <w:rPr/>
      </w:r>
    </w:p>
    <w:p>
      <w:pPr>
        <w:pStyle w:val="Normal"/>
        <w:rPr/>
      </w:pPr>
      <w:r>
        <w:rPr/>
        <w:t>2. ОБЯЗАТЕЛЬНАЯ АКТИВАЦИЯ</w:t>
      </w:r>
    </w:p>
    <w:p>
      <w:pPr>
        <w:pStyle w:val="Normal"/>
        <w:rPr/>
      </w:pPr>
      <w:r>
        <w:rPr/>
      </w:r>
    </w:p>
    <w:p>
      <w:pPr>
        <w:pStyle w:val="Normal"/>
        <w:rPr/>
      </w:pPr>
      <w:r>
        <w:rPr/>
        <w:t>Процедура активации связывает использование ПРОГРАММНОГО ОБЕСПЕЧЕНИЯ с конкретным компьютером. Во время активации ПРОГРАММНОЕ ОБЕСПЕЧЕНИЕ передает сведения о ПРОГРАММНОМ ОБЕСПЕЧЕНИИ и Компьютере в корпорацию Майкрософт. Эти сведения включают версию и язык ПРОГРАММНОГО ОБЕСПЕЧЕНИЯ, ключ продукта, IP-адрес Компьютера, а также сведения, полученные из аппаратной конфигурации Компьютера. Дополнительные сведения см. на веб-узле http://go.microsoft.com/fwlink/?Linkid=103743. Используя ПРОГРАММНОЕ ОБЕСПЕЧЕНИЕ, вы выражаете свое согласие на передачу этих сведений. При установленном лицензионном ПРОГРАММНОМ ОБЕСПЕЧЕНИИ вы имеете право использовать его в течение 30 дней, предусмотренных для активации. Если активация ПРОГРАММНОГО ОБЕСПЕЧЕНИЯ выполнена не будет, вы лишаетесь права на использование этого ПРОГРАММНОГО ОБЕСПЕЧЕНИЯ по истечении разрешенного периода активации. Это делается для предотвращения использования программного обеспечения без лицензии. Запрещается обходить процедуру активации каким-либо образом. Если Компьютер подключен к Интернету, ПРОГРАММНОЕ ОБЕСПЕЧЕНИЕ может автоматически подключиться к веб-узлу корпорации Майкрософт для активации. Можно также вручную активировать ПРОГРАММНОЕ ОБЕСПЕЧЕНИЕ через Интернет или по телефону. В этом случае услуги Интернета и телефонной связи могут быть платными. Если вы вносите изменения в компоненты компьютера или в ПРОГРАММНОЕ ОБЕСПЕЧЕНИЕ, может потребоваться повторная активация ПРОГРАММНОГО ОБЕСПЕЧЕНИЯ. ПРОГРАММНОЕ ОБЕСПЕЧЕНИЕ будет напоминать о необходимости активации до тех пор, пока вы не выполните эту процедуру.</w:t>
      </w:r>
    </w:p>
    <w:p>
      <w:pPr>
        <w:pStyle w:val="Normal"/>
        <w:rPr/>
      </w:pPr>
      <w:r>
        <w:rPr/>
      </w:r>
    </w:p>
    <w:p>
      <w:pPr>
        <w:pStyle w:val="Normal"/>
        <w:rPr/>
      </w:pPr>
      <w:r>
        <w:rPr/>
        <w:t>3. ПРОВЕРКА ПОДЛИННОСТИ</w:t>
      </w:r>
    </w:p>
    <w:p>
      <w:pPr>
        <w:pStyle w:val="Normal"/>
        <w:rPr/>
      </w:pPr>
      <w:r>
        <w:rPr/>
      </w:r>
    </w:p>
    <w:p>
      <w:pPr>
        <w:pStyle w:val="Normal"/>
        <w:rPr/>
      </w:pPr>
      <w:r>
        <w:rPr/>
        <w:t>ПРОГРАММНОЕ ОБЕСПЕЧЕНИЕ может периодически проверять правильность установленной лицензионной копии ПРОГРАММНОГО ОБЕСПЕЧЕНИЯ. Проверка может также потребоваться для конкретного загружаемого, устанавливаемого или используемого программного обеспечения корпорации Майкрософт. Если у вас установлена лицензионная копия ПРОГРАММНОГО ОБЕСПЕЧЕНИЯ, вы можете получить особые преимущества. См. веб-узел &lt;http://go.microsoft.com/fwlink/?linkid=39157&gt;. Если программное обеспечение определит, что установленная у вас копия ПРОГРАММНОГО ОБЕСПЕЧЕНИЯ не является лицензионной, вы будете получать периодические напоминания о том, что необходимо установить лицензионную копию ПРОГРАММНОГО ОБЕСПЕЧЕНИЯ. Во время или после проверки ПРОГРАММНОЕ ОБЕСПЕЧЕНИЕ может отправить сведения о ПРОГРАММНОМ ОБЕСПЕЧЕНИИ, устройстве и результатах проверки в корпорацию Майкрософт. В эти сведения входит, например, информация о версии и ключе продукта ПРОГРАММНОГО ОБЕСПЕЧЕНИЯ, сведения о каких-либо несанкционированных изменениях работы функций проверки, лицензирования или активации ПРОГРАММНОГО ОБЕСПЕЧЕНИЯ, о любом найденном вредоносном или несанкционированном программном обеспечении, а также IP-адрес устройства. Корпорация Майкрософт не использует эти сведения для вашего определения или обращения к вам. При использовании ПРОГРАММНОГО ОБЕСПЕЧЕНИЯ вы выражаете свое согласие на передачу таких сведений. Для получения дополнительной информации о процессе проверки и передаваемых во время или после ее выполнения сведениях см.веб-узел &lt;http://go.microsoft.com/fwlink/?Linkid=96551&gt;.</w:t>
      </w:r>
    </w:p>
    <w:p>
      <w:pPr>
        <w:pStyle w:val="Normal"/>
        <w:rPr/>
      </w:pPr>
      <w:r>
        <w:rPr/>
      </w:r>
    </w:p>
    <w:p>
      <w:pPr>
        <w:pStyle w:val="Normal"/>
        <w:rPr/>
      </w:pPr>
      <w:r>
        <w:rPr/>
        <w:t xml:space="preserve">4. СЛУЖБЫ ИНТЕРНЕТА. </w:t>
      </w:r>
    </w:p>
    <w:p>
      <w:pPr>
        <w:pStyle w:val="Normal"/>
        <w:rPr/>
      </w:pPr>
      <w:r>
        <w:rPr/>
      </w:r>
    </w:p>
    <w:p>
      <w:pPr>
        <w:pStyle w:val="Normal"/>
        <w:rPr/>
      </w:pPr>
      <w:r>
        <w:rPr/>
        <w:t xml:space="preserve">Вместе с ПРОГРАММНЫМ ОБЕСПЕЧЕНИЕМ корпорация Майкрософт предоставляет доступ к службам Интернета. Корпорация Майкрософт имеет право в любое время изменить или прекратить работу этих служб. </w:t>
      </w:r>
    </w:p>
    <w:p>
      <w:pPr>
        <w:pStyle w:val="Normal"/>
        <w:rPr/>
      </w:pPr>
      <w:r>
        <w:rPr/>
      </w:r>
    </w:p>
    <w:p>
      <w:pPr>
        <w:pStyle w:val="Normal"/>
        <w:rPr/>
      </w:pPr>
      <w:r>
        <w:rPr/>
        <w:t>4.1 Согласие на сбор информации для служб Интернета. Функции программного обеспечения, описанные ниже в разделе 4.2, а также в заявлении о конфиденциальности, подключаются к компьютерным системам корпорации Майкрософт или поставщика услуг через Интернет. Иногда такое подключение происходит без какого-либо уведомления. Вы можете отключить эти функции или не использовать их. Дополнительные сведения об этих функциях см. в заявлении о конфиденциальности на веб-узле http://go.microsoft.com/fwlink/?Linkid=103743. Используя эти функции, вы выражаете свое согласие на передачу такой информации. Корпорация Майкрософт не использует эту информацию для установления вашей личности или связи с вами.</w:t>
      </w:r>
    </w:p>
    <w:p>
      <w:pPr>
        <w:pStyle w:val="Normal"/>
        <w:rPr/>
      </w:pPr>
      <w:r>
        <w:rPr/>
      </w:r>
    </w:p>
    <w:p>
      <w:pPr>
        <w:pStyle w:val="Normal"/>
        <w:rPr/>
      </w:pPr>
      <w:r>
        <w:rPr/>
        <w:t xml:space="preserve">4.2 Сведения о компьютере. Описанные ниже </w:t>
      </w:r>
    </w:p>
    <w:p>
      <w:pPr>
        <w:pStyle w:val="Normal"/>
        <w:rPr/>
      </w:pPr>
      <w:r>
        <w:rPr/>
        <w:t xml:space="preserve">средства используют протоколы Интернета, по </w:t>
      </w:r>
    </w:p>
    <w:p>
      <w:pPr>
        <w:pStyle w:val="Normal"/>
        <w:rPr/>
      </w:pPr>
      <w:r>
        <w:rPr/>
        <w:t xml:space="preserve">которым в соответствующие системы передаются </w:t>
      </w:r>
    </w:p>
    <w:p>
      <w:pPr>
        <w:pStyle w:val="Normal"/>
        <w:rPr/>
      </w:pPr>
      <w:r>
        <w:rPr/>
        <w:t>такие сведения о компьютере, как ваш IP-адрес,</w:t>
      </w:r>
    </w:p>
    <w:p>
      <w:pPr>
        <w:pStyle w:val="Normal"/>
        <w:rPr/>
      </w:pPr>
      <w:r>
        <w:rPr/>
        <w:t xml:space="preserve">тип операционной системы и обозревателя, </w:t>
      </w:r>
    </w:p>
    <w:p>
      <w:pPr>
        <w:pStyle w:val="Normal"/>
        <w:rPr/>
      </w:pPr>
      <w:r>
        <w:rPr/>
        <w:t xml:space="preserve">название и версия используемого вами </w:t>
      </w:r>
    </w:p>
    <w:p>
      <w:pPr>
        <w:pStyle w:val="Normal"/>
        <w:rPr/>
      </w:pPr>
      <w:r>
        <w:rPr/>
        <w:t xml:space="preserve">программного обеспечения, а также код языка </w:t>
      </w:r>
    </w:p>
    <w:p>
      <w:pPr>
        <w:pStyle w:val="Normal"/>
        <w:rPr/>
      </w:pPr>
      <w:r>
        <w:rPr/>
        <w:t xml:space="preserve">Компьютера, на котором установлено </w:t>
      </w:r>
    </w:p>
    <w:p>
      <w:pPr>
        <w:pStyle w:val="Normal"/>
        <w:rPr/>
      </w:pPr>
      <w:r>
        <w:rPr/>
        <w:t xml:space="preserve">ПРОГРАММНОЕ ОБЕСПЕЧЕНИЕ. Корпорация </w:t>
      </w:r>
    </w:p>
    <w:p>
      <w:pPr>
        <w:pStyle w:val="Normal"/>
        <w:rPr/>
      </w:pPr>
      <w:r>
        <w:rPr/>
        <w:t xml:space="preserve">Майкрософт использует эту информацию для </w:t>
      </w:r>
    </w:p>
    <w:p>
      <w:pPr>
        <w:pStyle w:val="Normal"/>
        <w:rPr/>
      </w:pPr>
      <w:r>
        <w:rPr/>
        <w:t>обеспечения вам доступа к службам Интернета.</w:t>
      </w:r>
    </w:p>
    <w:p>
      <w:pPr>
        <w:pStyle w:val="Normal"/>
        <w:rPr/>
      </w:pPr>
      <w:r>
        <w:rPr/>
      </w:r>
    </w:p>
    <w:p>
      <w:pPr>
        <w:pStyle w:val="Normal"/>
        <w:rPr/>
      </w:pPr>
      <w:r>
        <w:rPr/>
        <w:t>· Plug and Play. Вы можете подключить к Компьютеру новое оборудование. На Компьютере может не оказаться драйверов, необходимых для взаимодействия с этим оборудованием. В этом случае средство обновления, встроенное в программное обеспечение, может получить нужные драйверы у корпорации Майкрософт и установить их на ваш Компьютер. Средство обновления может быть отключено администратором.</w:t>
      </w:r>
    </w:p>
    <w:p>
      <w:pPr>
        <w:pStyle w:val="Normal"/>
        <w:rPr/>
      </w:pPr>
      <w:r>
        <w:rPr/>
      </w:r>
    </w:p>
    <w:p>
      <w:pPr>
        <w:pStyle w:val="Normal"/>
        <w:rPr/>
      </w:pPr>
      <w:r>
        <w:rPr/>
        <w:t>· Центр обновления Windows. Чтобы обеспечить надлежащую работу Центра обновления Windows в ПРОГРАММНОМ ОБЕСПЕЧЕНИИ (если вы используете эту службу), время от времени Центр обновления Windows запрашивает обновления, которые загружаются и устанавливаются без дополнительных уведомлений.</w:t>
      </w:r>
    </w:p>
    <w:p>
      <w:pPr>
        <w:pStyle w:val="Normal"/>
        <w:rPr/>
      </w:pPr>
      <w:r>
        <w:rPr/>
      </w:r>
    </w:p>
    <w:p>
      <w:pPr>
        <w:pStyle w:val="Normal"/>
        <w:rPr/>
      </w:pPr>
      <w:r>
        <w:rPr/>
        <w:t>· Средства работы с содержимым веб-ресурсов. Если используется стандартная конфигурация ПРОГРАММНОГО ОБЕСПЕЧЕНИЯ и вы подключены к Интернету, некоторые функции ПРОГРАММНОГО ОБЕСПЕЧЕНИЯ включаются по умолчанию для извлечения и отображения информационного содержимого из компьютерных систем корпорации Майкрософт. Если вы активируете одну из таких функций, она использует стандартные протоколы Интернета, которые передают тип операционной системы, тип обозревателя и код языка вашего КОМПЬЮТЕРА в компьютерную систему корпорации Майкрософт, чтобы содержимое правильно отображалось для данного КОМПЬЮТЕРА. Эти средства работают только в том случае, если вы их активируете. Вы можете отключить их либо не использовать. Примерами таких средств являются каталог Windows, помощник по поиску, а также заголовки и средства поиска в центре справки и поддержки.</w:t>
      </w:r>
    </w:p>
    <w:p>
      <w:pPr>
        <w:pStyle w:val="Normal"/>
        <w:rPr/>
      </w:pPr>
      <w:r>
        <w:rPr/>
      </w:r>
    </w:p>
    <w:p>
      <w:pPr>
        <w:pStyle w:val="Normal"/>
        <w:rPr/>
      </w:pPr>
      <w:r>
        <w:rPr/>
        <w:t>· Цифровые сертификаты. ПРОГРАММНОЕ ОБЕСПЕЧЕНИЕ использует цифровые сертификаты, основанные на стандарте x.509. Цифровые сертификаты подтверждают подлинность пользователей Интернета, посылая зашифрованные сведения в соответствии со стандартом x.509. Программное обеспечение извлекает сертификаты и обновляет списки отзыва сертификатов. Эти средства безопасности работают только тогда, когда вы пользуетесь Интернетом.</w:t>
      </w:r>
    </w:p>
    <w:p>
      <w:pPr>
        <w:pStyle w:val="Normal"/>
        <w:rPr/>
      </w:pPr>
      <w:r>
        <w:rPr/>
      </w:r>
    </w:p>
    <w:p>
      <w:pPr>
        <w:pStyle w:val="Normal"/>
        <w:rPr/>
      </w:pPr>
      <w:r>
        <w:rPr/>
        <w:t>· Средство автоматического обновления корневого каталога сертификатов. Средство Auto Root Update (автоматическое обновление корневого каталога сертификатов) обновляет список доверенных центров сертификации. Вы можете отключить средство Auto Root Update.</w:t>
      </w:r>
    </w:p>
    <w:p>
      <w:pPr>
        <w:pStyle w:val="Normal"/>
        <w:rPr/>
      </w:pPr>
      <w:r>
        <w:rPr/>
      </w:r>
    </w:p>
    <w:p>
      <w:pPr>
        <w:pStyle w:val="Normal"/>
        <w:rPr/>
      </w:pPr>
      <w:r>
        <w:rPr/>
        <w:t>· Проигрыватель Windows Media. Некоторые функции проигрывателя Windows Media автоматически обращаются к компьютерным системам корпорации Майкрософт, если вы пользуетесь проигрывателем Windows Media или конкретными его функциями, которые: (A) осуществляют поиск новых кодеков, если на Компьютере отсутствуют кодеки, необходимые для воспроизведения соответствующего содержимого (эта функция может быть отключена), и (B) проверяют наличие новых версий проигрывателя Windows Media (эта функция работает только в том случае, если используется проигрыватель Windows Media). Положения этого раздела не применяются к версиям KN и N операционной системы Microsoft Windows XP с пакетом обновления 3 (SP3), так как в их состав не входит проигрыватель Windows Media.</w:t>
      </w:r>
    </w:p>
    <w:p>
      <w:pPr>
        <w:pStyle w:val="Normal"/>
        <w:rPr/>
      </w:pPr>
      <w:r>
        <w:rPr/>
      </w:r>
    </w:p>
    <w:p>
      <w:pPr>
        <w:pStyle w:val="Normal"/>
        <w:rPr/>
      </w:pPr>
      <w:r>
        <w:rPr/>
        <w:t xml:space="preserve">· Технология управления цифровыми правами Windows Media. Поставщики содержимого используют технологию управления цифровыми правами для Windows Media, встроенную в ПРОГРАММНОЕ ОБЕСПЕЧЕНИЕ (далее "WM-DRM"), обеспечивая тем самым защиту целостности своего содержимого (далее "Безопасное содержимое"), чтобы их интеллектуальная собственность в таком содержимом, включая материалы, защищенные авторским правом, не была незаконно присвоена. Части этого ПРОГРАММНОГО ОБЕСПЕЧЕНИЯ и приложения сторонних производителей (например, мультимедийные проигрыватели) используют технологию WM-DRM для воспроизведения Безопасного содержимого (далее "Программное обеспечение WM-DRM"). Если безопасность Программного обеспечения WM-DRM была нарушена, владельцы Безопасного содержимого могут попросить корпорацию Майкрософт отозвать право Программного обеспечения WM-DRM на копирование, показ и воспроизведение Безопасного содержимого. Отзыв этого права не влияет на способность Программного обеспечения WM-DRM воспроизводить незащищенное содержимое. Список отозванного Программного обеспечения WM-DRM отправляется на ваш Компьютер каждый раз, когда осуществляется загрузка из Интернета лицензии на Безопасное содержимое. В связи с такой лицензией корпорация Майкрософт может по поручению Владельцев Безопасного содержимого также загружать на ваш Компьютер списки отзыва. Владельцы Безопасного содержимого могут также потребовать от вас обновить некоторые компоненты WM-DRM в ПРОГРАММНОМ ОБЕСПЕЧЕНИИ (далее "Обновления WM-DRM"), прежде чем вы сможете получить доступ к их материалам. Если вы попытаетесь воспроизвести такое содержимое, Программное обеспечение WM-DRM корпорации Майкрософт уведомит вас о том, что требуется Обновление WM-DRM, и попросит согласия на загрузку этого Обновления WM-DRM. Программное обеспечение WM-DRM сторонних производителей может делать то же самое. Если вы отказываетесь от обновления, то не сможете получить доступ к содержимому, для которого требуется Обновление WM-DRM, но вы сможете по-прежнему обращаться к незащищенному содержимому, а также к Безопасному содержимому, не требующему обновления. Функции WM-DRM, осуществляющие доступ в Интернет (например, для приобретения новых лицензий и выполнения необходимого Обновления WM-DRM), можно отключить. Если они отключены, вы сможете по-прежнему воспроизводить Безопасное содержимое при условии, что действительная лицензия на такое содержимое уже хранится на вашем Компьютере. Положения этого раздела не применяются к версиям KN и N операционной системы Microsoft Windows XP с пакетом обновления 3 (SP3), так как в их состав не включена технология WM-DRM. </w:t>
      </w:r>
    </w:p>
    <w:p>
      <w:pPr>
        <w:pStyle w:val="Normal"/>
        <w:rPr/>
      </w:pPr>
      <w:r>
        <w:rPr/>
      </w:r>
    </w:p>
    <w:p>
      <w:pPr>
        <w:pStyle w:val="Normal"/>
        <w:rPr/>
      </w:pPr>
      <w:r>
        <w:rPr/>
        <w:t>4.3 Использование сведений. Корпорация Майкрософт может использовать сведения о компьютере для улучшения своего программного обеспечения и служб. Корпорация Майкрософт может также передать эти сведения третьим лицам, например поставщикам оборудования и программного обеспечения. Они могут использовать эти сведения для улучшения работы своих продуктов с программным обеспечением корпорации Майкрософт.</w:t>
      </w:r>
    </w:p>
    <w:p>
      <w:pPr>
        <w:pStyle w:val="Normal"/>
        <w:rPr/>
      </w:pPr>
      <w:r>
        <w:rPr/>
      </w:r>
    </w:p>
    <w:p>
      <w:pPr>
        <w:pStyle w:val="Normal"/>
        <w:rPr/>
      </w:pPr>
      <w:r>
        <w:rPr/>
        <w:t>4.4 Несанкционированное использование служб Интернета. Вы не имеете права использовать эти службы способом, который может нанести им вред или негативно повлиять на использование этих служб другими лицами. Вы не имеете права использовать эти службы с целью получения несанкционированного доступа к любым службам, данным, учетным записям или сетям каким бы то ни было образом.</w:t>
      </w:r>
    </w:p>
    <w:p>
      <w:pPr>
        <w:pStyle w:val="Normal"/>
        <w:rPr/>
      </w:pPr>
      <w:r>
        <w:rPr/>
      </w:r>
    </w:p>
    <w:p>
      <w:pPr>
        <w:pStyle w:val="Normal"/>
        <w:rPr>
          <w:lang w:val="en-US"/>
        </w:rPr>
      </w:pPr>
      <w:r>
        <w:rPr>
          <w:lang w:val="en-US"/>
        </w:rPr>
        <w:t>EULAID:XPSP3_RTM_UPD_UNF_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33:00Z</dcterms:created>
  <dc:creator>FuckYouBill</dc:creator>
  <dc:description/>
  <cp:keywords/>
  <dc:language>en-US</dc:language>
  <cp:lastModifiedBy>white</cp:lastModifiedBy>
  <dcterms:modified xsi:type="dcterms:W3CDTF">2010-10-27T12:51:00Z</dcterms:modified>
  <cp:revision>2</cp:revision>
  <dc:subject/>
  <dc:title>ДОПОЛНИТЕЛЬНОЕ ЛИЦЕНЗИОННОЕ СОГЛАШЕНИЕ НА ИСПОЛЬЗОВАНИЕ ПРОГРАММНОГО ОБЕСПЕЧЕНИЯ КОРПОРАЦИИ МАЙКРОСОФТ</dc:title>
</cp:coreProperties>
</file>