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bCs/>
        </w:rPr>
        <w:t>100 Мифы и заблуждения информационной безопасности Лукацкий</w:t>
      </w:r>
    </w:p>
    <w:p>
      <w:pPr>
        <w:pStyle w:val="Style14"/>
        <w:rPr>
          <w:b/>
          <w:b/>
          <w:bCs/>
        </w:rPr>
      </w:pPr>
      <w:r>
        <w:rPr>
          <w:b/>
          <w:bCs/>
        </w:rPr>
      </w:r>
    </w:p>
    <w:p>
      <w:pPr>
        <w:pStyle w:val="Style14"/>
        <w:rPr>
          <w:b/>
          <w:b/>
          <w:bCs/>
        </w:rPr>
      </w:pPr>
      <w:hyperlink r:id="rId2">
        <w:r>
          <w:rPr>
            <w:rStyle w:val="InternetLink"/>
            <w:b/>
            <w:bCs/>
          </w:rPr>
          <w:t>http://bankir.ru/news/experts/lukatsky/?p=5</w:t>
        </w:r>
      </w:hyperlink>
      <w:r>
        <w:rPr>
          <w:b/>
          <w:bCs/>
        </w:rPr>
        <w:t xml:space="preserve"> </w:t>
      </w:r>
    </w:p>
    <w:p>
      <w:pPr>
        <w:pStyle w:val="Style14"/>
        <w:rPr>
          <w:b/>
          <w:b/>
          <w:bCs/>
        </w:rPr>
      </w:pPr>
      <w:r>
        <w:rPr>
          <w:b/>
          <w:bCs/>
        </w:rPr>
      </w:r>
    </w:p>
    <w:p>
      <w:pPr>
        <w:pStyle w:val="Style14"/>
        <w:rPr/>
      </w:pPr>
      <w:r>
        <w:rPr/>
        <w:t xml:space="preserve">В рамках рубрики "Мнение эксперта" мы начинаем публикацию книги А.В.Лукацкого "Мифы и заблуждения информационной безопасности". </w:t>
      </w:r>
    </w:p>
    <w:p>
      <w:pPr>
        <w:pStyle w:val="Style14"/>
        <w:rPr/>
      </w:pPr>
      <w:r>
        <w:rPr>
          <w:rStyle w:val="Emphasis"/>
        </w:rPr>
        <w:br/>
      </w:r>
      <w:r>
        <w:rPr/>
        <w:t>Алексей Лукацкий - менеджер по развитию бизнеса Cisco Systems</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749673">
            <w:r>
              <w:rPr>
                <w:rStyle w:val="IndexLink"/>
                <w:lang w:val="en-US" w:eastAsia="en-US"/>
              </w:rPr>
              <w:t>Миф общий: "Можно создать абсолютно защищенную систему"20.10.2008 17:18</w:t>
              <w:tab/>
              <w:t>5</w:t>
            </w:r>
          </w:hyperlink>
        </w:p>
        <w:p>
          <w:pPr>
            <w:pStyle w:val="Contents1"/>
            <w:tabs>
              <w:tab w:val="clear" w:pos="708"/>
              <w:tab w:val="right" w:pos="9345" w:leader="dot"/>
            </w:tabs>
            <w:rPr>
              <w:lang w:val="en-US" w:eastAsia="en-US"/>
            </w:rPr>
          </w:pPr>
          <w:hyperlink w:anchor="__RefHeading___Toc284749674">
            <w:r>
              <w:rPr>
                <w:rStyle w:val="IndexLink"/>
                <w:lang w:val="en-US" w:eastAsia="en-US"/>
              </w:rPr>
              <w:t>Миф №1 "Антивирус достаточно обновлять ежедневно"21.10.2008 21:30</w:t>
              <w:tab/>
              <w:t>7</w:t>
            </w:r>
          </w:hyperlink>
        </w:p>
        <w:p>
          <w:pPr>
            <w:pStyle w:val="Contents1"/>
            <w:tabs>
              <w:tab w:val="clear" w:pos="708"/>
              <w:tab w:val="right" w:pos="9345" w:leader="dot"/>
            </w:tabs>
            <w:rPr>
              <w:lang w:val="en-US" w:eastAsia="en-US"/>
            </w:rPr>
          </w:pPr>
          <w:hyperlink w:anchor="__RefHeading___Toc284749675">
            <w:r>
              <w:rPr>
                <w:rStyle w:val="IndexLink"/>
                <w:lang w:val="en-US" w:eastAsia="en-US"/>
              </w:rPr>
              <w:t>Миф №2 "Входящим сообщениям электронной почты можно доверять"23.10.2008 13:02</w:t>
              <w:tab/>
              <w:t>8</w:t>
            </w:r>
          </w:hyperlink>
        </w:p>
        <w:p>
          <w:pPr>
            <w:pStyle w:val="Contents1"/>
            <w:tabs>
              <w:tab w:val="clear" w:pos="708"/>
              <w:tab w:val="right" w:pos="9345" w:leader="dot"/>
            </w:tabs>
            <w:rPr>
              <w:lang w:val="en-US" w:eastAsia="en-US"/>
            </w:rPr>
          </w:pPr>
          <w:hyperlink w:anchor="__RefHeading___Toc284749676">
            <w:r>
              <w:rPr>
                <w:rStyle w:val="IndexLink"/>
                <w:lang w:val="en-US" w:eastAsia="en-US"/>
              </w:rPr>
              <w:t>Миф №3 "Ядерные объекты недоступны хакерам"27.10.2008 13:18</w:t>
              <w:tab/>
              <w:t>10</w:t>
            </w:r>
          </w:hyperlink>
        </w:p>
        <w:p>
          <w:pPr>
            <w:pStyle w:val="Contents1"/>
            <w:tabs>
              <w:tab w:val="clear" w:pos="708"/>
              <w:tab w:val="right" w:pos="9345" w:leader="dot"/>
            </w:tabs>
            <w:rPr>
              <w:lang w:val="en-US" w:eastAsia="en-US"/>
            </w:rPr>
          </w:pPr>
          <w:hyperlink w:anchor="__RefHeading___Toc284749677">
            <w:r>
              <w:rPr>
                <w:rStyle w:val="IndexLink"/>
                <w:lang w:val="en-US" w:eastAsia="en-US"/>
              </w:rPr>
              <w:t>Миф №4 "Криптография решает все проблемы с безопасностью"31.10.2008 19:49</w:t>
              <w:tab/>
              <w:t>14</w:t>
            </w:r>
          </w:hyperlink>
        </w:p>
        <w:p>
          <w:pPr>
            <w:pStyle w:val="Contents1"/>
            <w:tabs>
              <w:tab w:val="clear" w:pos="708"/>
              <w:tab w:val="right" w:pos="9345" w:leader="dot"/>
            </w:tabs>
            <w:rPr>
              <w:lang w:val="en-US" w:eastAsia="en-US"/>
            </w:rPr>
          </w:pPr>
          <w:hyperlink w:anchor="__RefHeading___Toc284749678">
            <w:r>
              <w:rPr>
                <w:rStyle w:val="IndexLink"/>
                <w:lang w:val="en-US" w:eastAsia="en-US"/>
              </w:rPr>
              <w:t>Миф №5 "Спам вреден"06.11.2008 16:24</w:t>
              <w:tab/>
              <w:t>16</w:t>
            </w:r>
          </w:hyperlink>
        </w:p>
        <w:p>
          <w:pPr>
            <w:pStyle w:val="Contents1"/>
            <w:tabs>
              <w:tab w:val="clear" w:pos="708"/>
              <w:tab w:val="right" w:pos="9345" w:leader="dot"/>
            </w:tabs>
            <w:rPr>
              <w:lang w:val="en-US" w:eastAsia="en-US"/>
            </w:rPr>
          </w:pPr>
          <w:hyperlink w:anchor="__RefHeading___Toc284749679">
            <w:r>
              <w:rPr>
                <w:rStyle w:val="IndexLink"/>
                <w:lang w:val="en-US" w:eastAsia="en-US"/>
              </w:rPr>
              <w:t>Миф №6 "Спам наносит ущерб конечным пользователям"07.11.2008 08:25</w:t>
              <w:tab/>
              <w:t>17</w:t>
            </w:r>
          </w:hyperlink>
        </w:p>
        <w:p>
          <w:pPr>
            <w:pStyle w:val="Contents1"/>
            <w:tabs>
              <w:tab w:val="clear" w:pos="708"/>
              <w:tab w:val="right" w:pos="9345" w:leader="dot"/>
            </w:tabs>
            <w:rPr>
              <w:lang w:val="en-US" w:eastAsia="en-US"/>
            </w:rPr>
          </w:pPr>
          <w:hyperlink w:anchor="__RefHeading___Toc284749680">
            <w:r>
              <w:rPr>
                <w:rStyle w:val="IndexLink"/>
                <w:lang w:val="en-US" w:eastAsia="en-US"/>
              </w:rPr>
              <w:t>Миф №7 "Спам – это проблема для оператора"12.11.2008 15:05</w:t>
              <w:tab/>
              <w:t>19</w:t>
            </w:r>
          </w:hyperlink>
        </w:p>
        <w:p>
          <w:pPr>
            <w:pStyle w:val="Contents1"/>
            <w:tabs>
              <w:tab w:val="clear" w:pos="708"/>
              <w:tab w:val="right" w:pos="9345" w:leader="dot"/>
            </w:tabs>
            <w:rPr>
              <w:lang w:val="en-US" w:eastAsia="en-US"/>
            </w:rPr>
          </w:pPr>
          <w:hyperlink w:anchor="__RefHeading___Toc284749681">
            <w:r>
              <w:rPr>
                <w:rStyle w:val="IndexLink"/>
                <w:lang w:val="en-US" w:eastAsia="en-US"/>
              </w:rPr>
              <w:t>Миф №8 "Регуляторы могут проверять вас, когда захотят"18.11.2008 19:47</w:t>
              <w:tab/>
              <w:t>20</w:t>
            </w:r>
          </w:hyperlink>
        </w:p>
        <w:p>
          <w:pPr>
            <w:pStyle w:val="Contents1"/>
            <w:tabs>
              <w:tab w:val="clear" w:pos="708"/>
              <w:tab w:val="right" w:pos="9345" w:leader="dot"/>
            </w:tabs>
            <w:rPr>
              <w:lang w:val="en-US" w:eastAsia="en-US"/>
            </w:rPr>
          </w:pPr>
          <w:hyperlink w:anchor="__RefHeading___Toc284749682">
            <w:r>
              <w:rPr>
                <w:rStyle w:val="IndexLink"/>
                <w:lang w:val="en-US" w:eastAsia="en-US"/>
              </w:rPr>
              <w:t>Миф №9 "За нарушение требований по персональным данным мне не грозит ничего серьезного"20.11.2008 20:21</w:t>
              <w:tab/>
              <w:t>21</w:t>
            </w:r>
          </w:hyperlink>
        </w:p>
        <w:p>
          <w:pPr>
            <w:pStyle w:val="Contents1"/>
            <w:tabs>
              <w:tab w:val="clear" w:pos="708"/>
              <w:tab w:val="right" w:pos="9345" w:leader="dot"/>
            </w:tabs>
            <w:rPr>
              <w:lang w:val="en-US" w:eastAsia="en-US"/>
            </w:rPr>
          </w:pPr>
          <w:hyperlink w:anchor="__RefHeading___Toc284749683">
            <w:r>
              <w:rPr>
                <w:rStyle w:val="IndexLink"/>
                <w:lang w:val="en-US" w:eastAsia="en-US"/>
              </w:rPr>
              <w:t>Миф №10 "Существуют вирусы, воздействующие на здоровье человека"24.11.2008 19:12</w:t>
              <w:tab/>
              <w:t>23</w:t>
            </w:r>
          </w:hyperlink>
        </w:p>
        <w:p>
          <w:pPr>
            <w:pStyle w:val="Contents1"/>
            <w:tabs>
              <w:tab w:val="clear" w:pos="708"/>
              <w:tab w:val="right" w:pos="9345" w:leader="dot"/>
            </w:tabs>
            <w:rPr>
              <w:lang w:val="en-US" w:eastAsia="en-US"/>
            </w:rPr>
          </w:pPr>
          <w:hyperlink w:anchor="__RefHeading___Toc284749684">
            <w:r>
              <w:rPr>
                <w:rStyle w:val="IndexLink"/>
                <w:lang w:val="en-US" w:eastAsia="en-US"/>
              </w:rPr>
              <w:t>Миф №11 "Для искоренения вирусов достаточно всем поставить антивирус"27.11.2008 13:31</w:t>
              <w:tab/>
              <w:t>24</w:t>
            </w:r>
          </w:hyperlink>
        </w:p>
        <w:p>
          <w:pPr>
            <w:pStyle w:val="Contents1"/>
            <w:tabs>
              <w:tab w:val="clear" w:pos="708"/>
              <w:tab w:val="right" w:pos="9345" w:leader="dot"/>
            </w:tabs>
            <w:rPr>
              <w:lang w:val="en-US" w:eastAsia="en-US"/>
            </w:rPr>
          </w:pPr>
          <w:hyperlink w:anchor="__RefHeading___Toc284749685">
            <w:r>
              <w:rPr>
                <w:rStyle w:val="IndexLink"/>
                <w:lang w:val="en-US" w:eastAsia="en-US"/>
              </w:rPr>
              <w:t>Миф №12 "Антивирусные компании всегда знают обо всех вредоносных программах"01.12.2008 19:15</w:t>
              <w:tab/>
              <w:t>25</w:t>
            </w:r>
          </w:hyperlink>
        </w:p>
        <w:p>
          <w:pPr>
            <w:pStyle w:val="Contents1"/>
            <w:tabs>
              <w:tab w:val="clear" w:pos="708"/>
              <w:tab w:val="right" w:pos="9345" w:leader="dot"/>
            </w:tabs>
            <w:rPr>
              <w:lang w:val="en-US" w:eastAsia="en-US"/>
            </w:rPr>
          </w:pPr>
          <w:hyperlink w:anchor="__RefHeading___Toc284749686">
            <w:r>
              <w:rPr>
                <w:rStyle w:val="IndexLink"/>
                <w:lang w:val="en-US" w:eastAsia="en-US"/>
              </w:rPr>
              <w:t>Миф №13 "2 МСЭ лучше чем один"05.12.2008 11:45</w:t>
              <w:tab/>
              <w:t>25</w:t>
            </w:r>
          </w:hyperlink>
        </w:p>
        <w:p>
          <w:pPr>
            <w:pStyle w:val="Contents1"/>
            <w:tabs>
              <w:tab w:val="clear" w:pos="708"/>
              <w:tab w:val="right" w:pos="9345" w:leader="dot"/>
            </w:tabs>
            <w:rPr>
              <w:lang w:val="en-US" w:eastAsia="en-US"/>
            </w:rPr>
          </w:pPr>
          <w:hyperlink w:anchor="__RefHeading___Toc284749687">
            <w:r>
              <w:rPr>
                <w:rStyle w:val="IndexLink"/>
                <w:lang w:val="en-US" w:eastAsia="en-US"/>
              </w:rPr>
              <w:t>Миф №14 "Сообщениям электронной почты можно доверять конфиденциальную информацию"25.12.2008 14:10</w:t>
              <w:tab/>
              <w:t>26</w:t>
            </w:r>
          </w:hyperlink>
        </w:p>
        <w:p>
          <w:pPr>
            <w:pStyle w:val="Contents1"/>
            <w:tabs>
              <w:tab w:val="clear" w:pos="708"/>
              <w:tab w:val="right" w:pos="9345" w:leader="dot"/>
            </w:tabs>
            <w:rPr>
              <w:lang w:val="en-US" w:eastAsia="en-US"/>
            </w:rPr>
          </w:pPr>
          <w:hyperlink w:anchor="__RefHeading___Toc284749688">
            <w:r>
              <w:rPr>
                <w:rStyle w:val="IndexLink"/>
                <w:lang w:val="en-US" w:eastAsia="en-US"/>
              </w:rPr>
              <w:t>Миф № 15 "Я могу без всякого риска открывать почтовые сообщения от известных мне адресатов"26.12.2008 13:04</w:t>
              <w:tab/>
              <w:t>28</w:t>
            </w:r>
          </w:hyperlink>
        </w:p>
        <w:p>
          <w:pPr>
            <w:pStyle w:val="Contents1"/>
            <w:tabs>
              <w:tab w:val="clear" w:pos="708"/>
              <w:tab w:val="right" w:pos="9345" w:leader="dot"/>
            </w:tabs>
            <w:rPr>
              <w:lang w:val="en-US" w:eastAsia="en-US"/>
            </w:rPr>
          </w:pPr>
          <w:hyperlink w:anchor="__RefHeading___Toc284749689">
            <w:r>
              <w:rPr>
                <w:rStyle w:val="IndexLink"/>
                <w:lang w:val="en-US" w:eastAsia="en-US"/>
              </w:rPr>
              <w:t>Миф №16 "Антивирусы обнаруживают 100% вирусов"31.01.2009 18:00</w:t>
              <w:tab/>
              <w:t>28</w:t>
            </w:r>
          </w:hyperlink>
        </w:p>
        <w:p>
          <w:pPr>
            <w:pStyle w:val="Contents1"/>
            <w:tabs>
              <w:tab w:val="clear" w:pos="708"/>
              <w:tab w:val="right" w:pos="9345" w:leader="dot"/>
            </w:tabs>
            <w:rPr>
              <w:lang w:val="en-US" w:eastAsia="en-US"/>
            </w:rPr>
          </w:pPr>
          <w:hyperlink w:anchor="__RefHeading___Toc284749690">
            <w:r>
              <w:rPr>
                <w:rStyle w:val="IndexLink"/>
                <w:lang w:val="en-US" w:eastAsia="en-US"/>
              </w:rPr>
              <w:t>Миф №17 "Служба информационной безопасности имеет право читать электронную почту своих сотрудников"12.02.2009 11:40</w:t>
              <w:tab/>
              <w:t>29</w:t>
            </w:r>
          </w:hyperlink>
        </w:p>
        <w:p>
          <w:pPr>
            <w:pStyle w:val="Contents1"/>
            <w:tabs>
              <w:tab w:val="clear" w:pos="708"/>
              <w:tab w:val="right" w:pos="9345" w:leader="dot"/>
            </w:tabs>
            <w:rPr>
              <w:lang w:val="en-US" w:eastAsia="en-US"/>
            </w:rPr>
          </w:pPr>
          <w:hyperlink w:anchor="__RefHeading___Toc284749691">
            <w:r>
              <w:rPr>
                <w:rStyle w:val="IndexLink"/>
                <w:lang w:val="en-US" w:eastAsia="en-US"/>
              </w:rPr>
              <w:t>Миф №18 "Антивирусы умеют обнаруживать неизвестные вирусы"17.02.2009 17:27</w:t>
              <w:tab/>
              <w:t>31</w:t>
            </w:r>
          </w:hyperlink>
        </w:p>
        <w:p>
          <w:pPr>
            <w:pStyle w:val="Contents1"/>
            <w:tabs>
              <w:tab w:val="clear" w:pos="708"/>
              <w:tab w:val="right" w:pos="9345" w:leader="dot"/>
            </w:tabs>
            <w:rPr>
              <w:lang w:val="en-US" w:eastAsia="en-US"/>
            </w:rPr>
          </w:pPr>
          <w:hyperlink w:anchor="__RefHeading___Toc284749692">
            <w:r>
              <w:rPr>
                <w:rStyle w:val="IndexLink"/>
                <w:lang w:val="en-US" w:eastAsia="en-US"/>
              </w:rPr>
              <w:t>Миф №19 "Число записей в базе антивируса определяет его эффективность"24.02.2009 11:19</w:t>
              <w:tab/>
              <w:t>32</w:t>
            </w:r>
          </w:hyperlink>
        </w:p>
        <w:p>
          <w:pPr>
            <w:pStyle w:val="Contents1"/>
            <w:tabs>
              <w:tab w:val="clear" w:pos="708"/>
              <w:tab w:val="right" w:pos="9345" w:leader="dot"/>
            </w:tabs>
            <w:rPr>
              <w:lang w:val="en-US" w:eastAsia="en-US"/>
            </w:rPr>
          </w:pPr>
          <w:hyperlink w:anchor="__RefHeading___Toc284749693">
            <w:r>
              <w:rPr>
                <w:rStyle w:val="IndexLink"/>
                <w:lang w:val="en-US" w:eastAsia="en-US"/>
              </w:rPr>
              <w:t>Миф №20 "Linux защищеннее Windows"25.02.2009 09:52</w:t>
              <w:tab/>
              <w:t>33</w:t>
            </w:r>
          </w:hyperlink>
        </w:p>
        <w:p>
          <w:pPr>
            <w:pStyle w:val="Contents1"/>
            <w:tabs>
              <w:tab w:val="clear" w:pos="708"/>
              <w:tab w:val="right" w:pos="9345" w:leader="dot"/>
            </w:tabs>
            <w:rPr>
              <w:lang w:val="en-US" w:eastAsia="en-US"/>
            </w:rPr>
          </w:pPr>
          <w:hyperlink w:anchor="__RefHeading___Toc284749694">
            <w:r>
              <w:rPr>
                <w:rStyle w:val="IndexLink"/>
                <w:lang w:val="en-US" w:eastAsia="en-US"/>
              </w:rPr>
              <w:t>Миф №21 "Мы обязаны соблюдать требования ФСТЭК по защите персональных данных"10.03.2009 12:00</w:t>
              <w:tab/>
              <w:t>34</w:t>
            </w:r>
          </w:hyperlink>
        </w:p>
        <w:p>
          <w:pPr>
            <w:pStyle w:val="Contents1"/>
            <w:tabs>
              <w:tab w:val="clear" w:pos="708"/>
              <w:tab w:val="right" w:pos="9345" w:leader="dot"/>
            </w:tabs>
            <w:rPr>
              <w:lang w:val="en-US" w:eastAsia="en-US"/>
            </w:rPr>
          </w:pPr>
          <w:hyperlink w:anchor="__RefHeading___Toc284749695">
            <w:r>
              <w:rPr>
                <w:rStyle w:val="IndexLink"/>
                <w:lang w:val="en-US" w:eastAsia="en-US"/>
              </w:rPr>
              <w:t>Миф №22 "Сертификат ФСТЭК гарантирует работоспособность системы"11.03.2009 12:49</w:t>
              <w:tab/>
              <w:t>36</w:t>
            </w:r>
          </w:hyperlink>
        </w:p>
        <w:p>
          <w:pPr>
            <w:pStyle w:val="Contents1"/>
            <w:tabs>
              <w:tab w:val="clear" w:pos="708"/>
              <w:tab w:val="right" w:pos="9345" w:leader="dot"/>
            </w:tabs>
            <w:rPr>
              <w:lang w:val="en-US" w:eastAsia="en-US"/>
            </w:rPr>
          </w:pPr>
          <w:hyperlink w:anchor="__RefHeading___Toc284749696">
            <w:r>
              <w:rPr>
                <w:rStyle w:val="IndexLink"/>
                <w:lang w:val="en-US" w:eastAsia="en-US"/>
              </w:rPr>
              <w:t>Миф №23 "Число вредоносных программ растет по экспоненте"13.03.2009 12:37</w:t>
              <w:tab/>
              <w:t>37</w:t>
            </w:r>
          </w:hyperlink>
        </w:p>
        <w:p>
          <w:pPr>
            <w:pStyle w:val="Contents1"/>
            <w:tabs>
              <w:tab w:val="clear" w:pos="708"/>
              <w:tab w:val="right" w:pos="9345" w:leader="dot"/>
            </w:tabs>
            <w:rPr>
              <w:lang w:val="en-US" w:eastAsia="en-US"/>
            </w:rPr>
          </w:pPr>
          <w:hyperlink w:anchor="__RefHeading___Toc284749697">
            <w:r>
              <w:rPr>
                <w:rStyle w:val="IndexLink"/>
                <w:lang w:val="en-US" w:eastAsia="en-US"/>
              </w:rPr>
              <w:t>Миф №24 "14 символов - наилучшая длина пароля"16.03.2009 10:41</w:t>
              <w:tab/>
              <w:t>39</w:t>
            </w:r>
          </w:hyperlink>
        </w:p>
        <w:p>
          <w:pPr>
            <w:pStyle w:val="Contents1"/>
            <w:tabs>
              <w:tab w:val="clear" w:pos="708"/>
              <w:tab w:val="right" w:pos="9345" w:leader="dot"/>
            </w:tabs>
            <w:rPr>
              <w:lang w:val="en-US" w:eastAsia="en-US"/>
            </w:rPr>
          </w:pPr>
          <w:hyperlink w:anchor="__RefHeading___Toc284749698">
            <w:r>
              <w:rPr>
                <w:rStyle w:val="IndexLink"/>
                <w:lang w:val="en-US" w:eastAsia="en-US"/>
              </w:rPr>
              <w:t>Миф №25 "Если что-то защищено паролем, оно не может быть взломано"17.03.2009 09:28</w:t>
              <w:tab/>
              <w:t>39</w:t>
            </w:r>
          </w:hyperlink>
        </w:p>
        <w:p>
          <w:pPr>
            <w:pStyle w:val="Contents1"/>
            <w:tabs>
              <w:tab w:val="clear" w:pos="708"/>
              <w:tab w:val="right" w:pos="9345" w:leader="dot"/>
            </w:tabs>
            <w:rPr>
              <w:lang w:val="en-US" w:eastAsia="en-US"/>
            </w:rPr>
          </w:pPr>
          <w:hyperlink w:anchor="__RefHeading___Toc284749699">
            <w:r>
              <w:rPr>
                <w:rStyle w:val="IndexLink"/>
                <w:lang w:val="en-US" w:eastAsia="en-US"/>
              </w:rPr>
              <w:t>Миф №26 "Защиту персональных данных выдумали в России"19.03.2009 11:09</w:t>
              <w:tab/>
              <w:t>41</w:t>
            </w:r>
          </w:hyperlink>
        </w:p>
        <w:p>
          <w:pPr>
            <w:pStyle w:val="Contents1"/>
            <w:tabs>
              <w:tab w:val="clear" w:pos="708"/>
              <w:tab w:val="right" w:pos="9345" w:leader="dot"/>
            </w:tabs>
            <w:rPr>
              <w:lang w:val="en-US" w:eastAsia="en-US"/>
            </w:rPr>
          </w:pPr>
          <w:hyperlink w:anchor="__RefHeading___Toc284749700">
            <w:r>
              <w:rPr>
                <w:rStyle w:val="IndexLink"/>
                <w:lang w:val="en-US" w:eastAsia="en-US"/>
              </w:rPr>
              <w:t>Миф №27 "Вирусы создаются антивирусными компаниями"20.03.2009 11:33</w:t>
              <w:tab/>
              <w:t>45</w:t>
            </w:r>
          </w:hyperlink>
        </w:p>
        <w:p>
          <w:pPr>
            <w:pStyle w:val="Contents1"/>
            <w:tabs>
              <w:tab w:val="clear" w:pos="708"/>
              <w:tab w:val="right" w:pos="9345" w:leader="dot"/>
            </w:tabs>
            <w:rPr>
              <w:lang w:val="en-US" w:eastAsia="en-US"/>
            </w:rPr>
          </w:pPr>
          <w:hyperlink w:anchor="__RefHeading___Toc284749701">
            <w:r>
              <w:rPr>
                <w:rStyle w:val="IndexLink"/>
                <w:lang w:val="en-US" w:eastAsia="en-US"/>
              </w:rPr>
              <w:t>Миф №28 "Компании, которые занимаются безопасностью, не ломают"23.03.2009 12:05</w:t>
              <w:tab/>
              <w:t>45</w:t>
            </w:r>
          </w:hyperlink>
        </w:p>
        <w:p>
          <w:pPr>
            <w:pStyle w:val="Contents1"/>
            <w:tabs>
              <w:tab w:val="clear" w:pos="708"/>
              <w:tab w:val="right" w:pos="9345" w:leader="dot"/>
            </w:tabs>
            <w:rPr>
              <w:lang w:val="en-US" w:eastAsia="en-US"/>
            </w:rPr>
          </w:pPr>
          <w:hyperlink w:anchor="__RefHeading___Toc284749702">
            <w:r>
              <w:rPr>
                <w:rStyle w:val="IndexLink"/>
                <w:lang w:val="en-US" w:eastAsia="en-US"/>
              </w:rPr>
              <w:t>Миф №29 "Тестам средств защиты в журналах можно доверять"26.03.2009 12:31</w:t>
              <w:tab/>
              <w:t>47</w:t>
            </w:r>
          </w:hyperlink>
        </w:p>
        <w:p>
          <w:pPr>
            <w:pStyle w:val="Contents1"/>
            <w:tabs>
              <w:tab w:val="clear" w:pos="708"/>
              <w:tab w:val="right" w:pos="9345" w:leader="dot"/>
            </w:tabs>
            <w:rPr>
              <w:lang w:val="en-US" w:eastAsia="en-US"/>
            </w:rPr>
          </w:pPr>
          <w:hyperlink w:anchor="__RefHeading___Toc284749703">
            <w:r>
              <w:rPr>
                <w:rStyle w:val="IndexLink"/>
                <w:lang w:val="en-US" w:eastAsia="en-US"/>
              </w:rPr>
              <w:t>Миф №30 "Банкомат нельзя взломать"27.03.2009 11:44</w:t>
              <w:tab/>
              <w:t>48</w:t>
            </w:r>
          </w:hyperlink>
        </w:p>
        <w:p>
          <w:pPr>
            <w:pStyle w:val="Contents1"/>
            <w:tabs>
              <w:tab w:val="clear" w:pos="708"/>
              <w:tab w:val="right" w:pos="9345" w:leader="dot"/>
            </w:tabs>
            <w:rPr>
              <w:lang w:val="en-US" w:eastAsia="en-US"/>
            </w:rPr>
          </w:pPr>
          <w:hyperlink w:anchor="__RefHeading___Toc284749704">
            <w:r>
              <w:rPr>
                <w:rStyle w:val="IndexLink"/>
                <w:lang w:val="en-US" w:eastAsia="en-US"/>
              </w:rPr>
              <w:t>Миф №31 "Принтеры не надо защищать"02.04.2009 11:26</w:t>
              <w:tab/>
              <w:t>51</w:t>
            </w:r>
          </w:hyperlink>
        </w:p>
        <w:p>
          <w:pPr>
            <w:pStyle w:val="Contents1"/>
            <w:tabs>
              <w:tab w:val="clear" w:pos="708"/>
              <w:tab w:val="right" w:pos="9345" w:leader="dot"/>
            </w:tabs>
            <w:rPr>
              <w:lang w:val="en-US" w:eastAsia="en-US"/>
            </w:rPr>
          </w:pPr>
          <w:hyperlink w:anchor="__RefHeading___Toc284749705">
            <w:r>
              <w:rPr>
                <w:rStyle w:val="IndexLink"/>
                <w:lang w:val="en-US" w:eastAsia="en-US"/>
              </w:rPr>
              <w:t>Миф №32 "Роскомнадзор имеет право проводить плановые проверки по теме персональных данных"06.04.2009 10:44</w:t>
              <w:tab/>
              <w:t>54</w:t>
            </w:r>
          </w:hyperlink>
        </w:p>
        <w:p>
          <w:pPr>
            <w:pStyle w:val="Contents1"/>
            <w:tabs>
              <w:tab w:val="clear" w:pos="708"/>
              <w:tab w:val="right" w:pos="9345" w:leader="dot"/>
            </w:tabs>
            <w:rPr>
              <w:lang w:val="en-US" w:eastAsia="en-US"/>
            </w:rPr>
          </w:pPr>
          <w:hyperlink w:anchor="__RefHeading___Toc284749706">
            <w:r>
              <w:rPr>
                <w:rStyle w:val="IndexLink"/>
                <w:lang w:val="en-US" w:eastAsia="en-US"/>
              </w:rPr>
              <w:t>Миф №33 "Вирусы опасны, потому что их десятки тысяч"16.04.2009 13:48</w:t>
              <w:tab/>
              <w:t>55</w:t>
            </w:r>
          </w:hyperlink>
        </w:p>
        <w:p>
          <w:pPr>
            <w:pStyle w:val="Contents1"/>
            <w:tabs>
              <w:tab w:val="clear" w:pos="708"/>
              <w:tab w:val="right" w:pos="9345" w:leader="dot"/>
            </w:tabs>
            <w:rPr>
              <w:lang w:val="en-US" w:eastAsia="en-US"/>
            </w:rPr>
          </w:pPr>
          <w:hyperlink w:anchor="__RefHeading___Toc284749707">
            <w:r>
              <w:rPr>
                <w:rStyle w:val="IndexLink"/>
                <w:lang w:val="en-US" w:eastAsia="en-US"/>
              </w:rPr>
              <w:t>Миф №34 "Надо стремиться к внедрению Security Best Practices"28.04.2009 15:16</w:t>
              <w:tab/>
              <w:t>56</w:t>
            </w:r>
          </w:hyperlink>
        </w:p>
        <w:p>
          <w:pPr>
            <w:pStyle w:val="Contents1"/>
            <w:tabs>
              <w:tab w:val="clear" w:pos="708"/>
              <w:tab w:val="right" w:pos="9345" w:leader="dot"/>
            </w:tabs>
            <w:rPr>
              <w:lang w:val="en-US" w:eastAsia="en-US"/>
            </w:rPr>
          </w:pPr>
          <w:hyperlink w:anchor="__RefHeading___Toc284749708">
            <w:r>
              <w:rPr>
                <w:rStyle w:val="IndexLink"/>
                <w:lang w:val="en-US" w:eastAsia="en-US"/>
              </w:rPr>
              <w:t>Миф №35 "Все должны соответствовать требованиям ФЗ-152 «О персональных данных» с 1-го января 2010 года"29.04.2009 12:48</w:t>
              <w:tab/>
              <w:t>57</w:t>
            </w:r>
          </w:hyperlink>
        </w:p>
        <w:p>
          <w:pPr>
            <w:pStyle w:val="Contents1"/>
            <w:tabs>
              <w:tab w:val="clear" w:pos="708"/>
              <w:tab w:val="right" w:pos="9345" w:leader="dot"/>
            </w:tabs>
            <w:rPr>
              <w:lang w:val="en-US" w:eastAsia="en-US"/>
            </w:rPr>
          </w:pPr>
          <w:hyperlink w:anchor="__RefHeading___Toc284749709">
            <w:r>
              <w:rPr>
                <w:rStyle w:val="IndexLink"/>
                <w:lang w:val="en-US" w:eastAsia="en-US"/>
              </w:rPr>
              <w:t>Миф №36 "Аутсорсинг безопасности – это управление средствами защиты"30.04.2009 13:34</w:t>
              <w:tab/>
              <w:t>58</w:t>
            </w:r>
          </w:hyperlink>
        </w:p>
        <w:p>
          <w:pPr>
            <w:pStyle w:val="Contents1"/>
            <w:tabs>
              <w:tab w:val="clear" w:pos="708"/>
              <w:tab w:val="right" w:pos="9345" w:leader="dot"/>
            </w:tabs>
            <w:rPr>
              <w:lang w:val="en-US" w:eastAsia="en-US"/>
            </w:rPr>
          </w:pPr>
          <w:hyperlink w:anchor="__RefHeading___Toc284749710">
            <w:r>
              <w:rPr>
                <w:rStyle w:val="IndexLink"/>
                <w:lang w:val="en-US" w:eastAsia="en-US"/>
              </w:rPr>
              <w:t>Миф №37 "Web-студии умеют создавать защищенные сайты"06.05.2009 10:16</w:t>
              <w:tab/>
              <w:t>60</w:t>
            </w:r>
          </w:hyperlink>
        </w:p>
        <w:p>
          <w:pPr>
            <w:pStyle w:val="Contents1"/>
            <w:tabs>
              <w:tab w:val="clear" w:pos="708"/>
              <w:tab w:val="right" w:pos="9345" w:leader="dot"/>
            </w:tabs>
            <w:rPr>
              <w:lang w:val="en-US" w:eastAsia="en-US"/>
            </w:rPr>
          </w:pPr>
          <w:hyperlink w:anchor="__RefHeading___Toc284749711">
            <w:r>
              <w:rPr>
                <w:rStyle w:val="IndexLink"/>
                <w:lang w:val="en-US" w:eastAsia="en-US"/>
              </w:rPr>
              <w:t>Миф №38 "Чужие специалисты по защите лучше своих"08.05.2009 10:11</w:t>
              <w:tab/>
              <w:t>65</w:t>
            </w:r>
          </w:hyperlink>
        </w:p>
        <w:p>
          <w:pPr>
            <w:pStyle w:val="Contents1"/>
            <w:tabs>
              <w:tab w:val="clear" w:pos="708"/>
              <w:tab w:val="right" w:pos="9345" w:leader="dot"/>
            </w:tabs>
            <w:rPr>
              <w:lang w:val="en-US" w:eastAsia="en-US"/>
            </w:rPr>
          </w:pPr>
          <w:hyperlink w:anchor="__RefHeading___Toc284749712">
            <w:r>
              <w:rPr>
                <w:rStyle w:val="IndexLink"/>
                <w:lang w:val="en-US" w:eastAsia="en-US"/>
              </w:rPr>
              <w:t>Миф №39 "Спам легко обнаружить"13.05.2009 00:00</w:t>
              <w:tab/>
              <w:t>67</w:t>
            </w:r>
          </w:hyperlink>
        </w:p>
        <w:p>
          <w:pPr>
            <w:pStyle w:val="Contents1"/>
            <w:tabs>
              <w:tab w:val="clear" w:pos="708"/>
              <w:tab w:val="right" w:pos="9345" w:leader="dot"/>
            </w:tabs>
            <w:rPr>
              <w:lang w:val="en-US" w:eastAsia="en-US"/>
            </w:rPr>
          </w:pPr>
          <w:hyperlink w:anchor="__RefHeading___Toc284749713">
            <w:r>
              <w:rPr>
                <w:rStyle w:val="IndexLink"/>
                <w:lang w:val="en-US" w:eastAsia="en-US"/>
              </w:rPr>
              <w:t>Миф №40 "Хакерам недоступны объекты космической отрасли"18.05.2009 13:11</w:t>
              <w:tab/>
              <w:t>68</w:t>
            </w:r>
          </w:hyperlink>
        </w:p>
        <w:p>
          <w:pPr>
            <w:pStyle w:val="Contents1"/>
            <w:tabs>
              <w:tab w:val="clear" w:pos="708"/>
              <w:tab w:val="right" w:pos="9345" w:leader="dot"/>
            </w:tabs>
            <w:rPr>
              <w:lang w:val="en-US" w:eastAsia="en-US"/>
            </w:rPr>
          </w:pPr>
          <w:hyperlink w:anchor="__RefHeading___Toc284749714">
            <w:r>
              <w:rPr>
                <w:rStyle w:val="IndexLink"/>
                <w:lang w:val="en-US" w:eastAsia="en-US"/>
              </w:rPr>
              <w:t>Миф №41 "Вину хакера легко доказать"21.05.2009 12:45</w:t>
              <w:tab/>
              <w:t>70</w:t>
            </w:r>
          </w:hyperlink>
        </w:p>
        <w:p>
          <w:pPr>
            <w:pStyle w:val="Contents1"/>
            <w:tabs>
              <w:tab w:val="clear" w:pos="708"/>
              <w:tab w:val="right" w:pos="9345" w:leader="dot"/>
            </w:tabs>
            <w:rPr>
              <w:lang w:val="en-US" w:eastAsia="en-US"/>
            </w:rPr>
          </w:pPr>
          <w:hyperlink w:anchor="__RefHeading___Toc284749715">
            <w:r>
              <w:rPr>
                <w:rStyle w:val="IndexLink"/>
                <w:lang w:val="en-US" w:eastAsia="en-US"/>
              </w:rPr>
              <w:t>Миф №42 "В комплект поставки моего компьютера входит антивирус и поэтому мне нечего опасаться"01.06.2009 15:55</w:t>
              <w:tab/>
              <w:t>74</w:t>
            </w:r>
          </w:hyperlink>
        </w:p>
        <w:p>
          <w:pPr>
            <w:pStyle w:val="Contents1"/>
            <w:tabs>
              <w:tab w:val="clear" w:pos="708"/>
              <w:tab w:val="right" w:pos="9345" w:leader="dot"/>
            </w:tabs>
            <w:rPr>
              <w:lang w:val="en-US" w:eastAsia="en-US"/>
            </w:rPr>
          </w:pPr>
          <w:hyperlink w:anchor="__RefHeading___Toc284749716">
            <w:r>
              <w:rPr>
                <w:rStyle w:val="IndexLink"/>
                <w:lang w:val="en-US" w:eastAsia="en-US"/>
              </w:rPr>
              <w:t>Миф №43 "Федеральный закон «О персональных данных» самый главный закон в России по данной теме"08.06.2009 15:30</w:t>
              <w:tab/>
              <w:t>74</w:t>
            </w:r>
          </w:hyperlink>
        </w:p>
        <w:p>
          <w:pPr>
            <w:pStyle w:val="Contents1"/>
            <w:tabs>
              <w:tab w:val="clear" w:pos="708"/>
              <w:tab w:val="right" w:pos="9345" w:leader="dot"/>
            </w:tabs>
            <w:rPr>
              <w:lang w:val="en-US" w:eastAsia="en-US"/>
            </w:rPr>
          </w:pPr>
          <w:hyperlink w:anchor="__RefHeading___Toc284749717">
            <w:r>
              <w:rPr>
                <w:rStyle w:val="IndexLink"/>
                <w:lang w:val="en-US" w:eastAsia="en-US"/>
              </w:rPr>
              <w:t>Миф №44 "Банк в состоянии самостоятельно защититься от DoS-атак"22.06.2009 09:08</w:t>
              <w:tab/>
              <w:t>76</w:t>
            </w:r>
          </w:hyperlink>
        </w:p>
        <w:p>
          <w:pPr>
            <w:pStyle w:val="Contents1"/>
            <w:tabs>
              <w:tab w:val="clear" w:pos="708"/>
              <w:tab w:val="right" w:pos="9345" w:leader="dot"/>
            </w:tabs>
            <w:rPr>
              <w:lang w:val="en-US" w:eastAsia="en-US"/>
            </w:rPr>
          </w:pPr>
          <w:hyperlink w:anchor="__RefHeading___Toc284749718">
            <w:r>
              <w:rPr>
                <w:rStyle w:val="IndexLink"/>
                <w:lang w:val="en-US" w:eastAsia="en-US"/>
              </w:rPr>
              <w:t>Миф №45 "Приведение себя в соответствие с требованиями ФЗ-152 не требует никаких затрат"23.06.2009 09:42</w:t>
              <w:tab/>
              <w:t>76</w:t>
            </w:r>
          </w:hyperlink>
        </w:p>
        <w:p>
          <w:pPr>
            <w:pStyle w:val="Contents1"/>
            <w:tabs>
              <w:tab w:val="clear" w:pos="708"/>
              <w:tab w:val="right" w:pos="9345" w:leader="dot"/>
            </w:tabs>
            <w:rPr>
              <w:lang w:val="en-US" w:eastAsia="en-US"/>
            </w:rPr>
          </w:pPr>
          <w:hyperlink w:anchor="__RefHeading___Toc284749719">
            <w:r>
              <w:rPr>
                <w:rStyle w:val="IndexLink"/>
                <w:lang w:val="en-US" w:eastAsia="en-US"/>
              </w:rPr>
              <w:t>Миф №46 "Снижение класса защиты ИСПДн приведет к снижению затрат на защиту персональных данных"25.06.2009 12:43</w:t>
              <w:tab/>
              <w:t>79</w:t>
            </w:r>
          </w:hyperlink>
        </w:p>
        <w:p>
          <w:pPr>
            <w:pStyle w:val="Contents1"/>
            <w:tabs>
              <w:tab w:val="clear" w:pos="708"/>
              <w:tab w:val="right" w:pos="9345" w:leader="dot"/>
            </w:tabs>
            <w:rPr>
              <w:lang w:val="en-US" w:eastAsia="en-US"/>
            </w:rPr>
          </w:pPr>
          <w:hyperlink w:anchor="__RefHeading___Toc284749720">
            <w:r>
              <w:rPr>
                <w:rStyle w:val="IndexLink"/>
                <w:lang w:val="en-US" w:eastAsia="en-US"/>
              </w:rPr>
              <w:t>Миф №47 "80% всех нарушителей находятся внутри организации"26.06.2009 13:37</w:t>
              <w:tab/>
              <w:t>80</w:t>
            </w:r>
          </w:hyperlink>
        </w:p>
        <w:p>
          <w:pPr>
            <w:pStyle w:val="Contents1"/>
            <w:tabs>
              <w:tab w:val="clear" w:pos="708"/>
              <w:tab w:val="right" w:pos="9345" w:leader="dot"/>
            </w:tabs>
            <w:rPr>
              <w:lang w:val="en-US" w:eastAsia="en-US"/>
            </w:rPr>
          </w:pPr>
          <w:hyperlink w:anchor="__RefHeading___Toc284749721">
            <w:r>
              <w:rPr>
                <w:rStyle w:val="IndexLink"/>
                <w:lang w:val="en-US" w:eastAsia="en-US"/>
              </w:rPr>
              <w:t>Миф №48 "Сертификат ФСТЭК гарантирует защищенность системы"02.07.2009 12:44</w:t>
              <w:tab/>
              <w:t>81</w:t>
            </w:r>
          </w:hyperlink>
        </w:p>
        <w:p>
          <w:pPr>
            <w:pStyle w:val="Contents1"/>
            <w:tabs>
              <w:tab w:val="clear" w:pos="708"/>
              <w:tab w:val="right" w:pos="9345" w:leader="dot"/>
            </w:tabs>
            <w:rPr>
              <w:lang w:val="en-US" w:eastAsia="en-US"/>
            </w:rPr>
          </w:pPr>
          <w:hyperlink w:anchor="__RefHeading___Toc284749722">
            <w:r>
              <w:rPr>
                <w:rStyle w:val="IndexLink"/>
                <w:lang w:val="en-US" w:eastAsia="en-US"/>
              </w:rPr>
              <w:t>Миф №49 "В России запрещено использовать несертифицированные средства шифрования"14.07.2009 13:04</w:t>
              <w:tab/>
              <w:t>83</w:t>
            </w:r>
          </w:hyperlink>
        </w:p>
        <w:p>
          <w:pPr>
            <w:pStyle w:val="Contents1"/>
            <w:tabs>
              <w:tab w:val="clear" w:pos="708"/>
              <w:tab w:val="right" w:pos="9345" w:leader="dot"/>
            </w:tabs>
            <w:rPr>
              <w:lang w:val="en-US" w:eastAsia="en-US"/>
            </w:rPr>
          </w:pPr>
          <w:hyperlink w:anchor="__RefHeading___Toc284749723">
            <w:r>
              <w:rPr>
                <w:rStyle w:val="IndexLink"/>
                <w:lang w:val="en-US" w:eastAsia="en-US"/>
              </w:rPr>
              <w:t>Миф №50 "В нашем шифраторе мы используем ГОСТ 28147-89 и поэтому чисты перед законом"24.07.2009 14:12</w:t>
              <w:tab/>
              <w:t>85</w:t>
            </w:r>
          </w:hyperlink>
        </w:p>
        <w:p>
          <w:pPr>
            <w:pStyle w:val="Contents1"/>
            <w:tabs>
              <w:tab w:val="clear" w:pos="708"/>
              <w:tab w:val="right" w:pos="9345" w:leader="dot"/>
            </w:tabs>
            <w:rPr>
              <w:lang w:val="en-US" w:eastAsia="en-US"/>
            </w:rPr>
          </w:pPr>
          <w:hyperlink w:anchor="__RefHeading___Toc284749724">
            <w:r>
              <w:rPr>
                <w:rStyle w:val="IndexLink"/>
                <w:lang w:val="en-US" w:eastAsia="en-US"/>
              </w:rPr>
              <w:t>Миф №51 "Традиционная телефония более защищена, чем IP-телефония"10.08.2009 18:47</w:t>
              <w:tab/>
              <w:t>86</w:t>
            </w:r>
          </w:hyperlink>
        </w:p>
        <w:p>
          <w:pPr>
            <w:pStyle w:val="Contents1"/>
            <w:tabs>
              <w:tab w:val="clear" w:pos="708"/>
              <w:tab w:val="right" w:pos="9345" w:leader="dot"/>
            </w:tabs>
            <w:rPr>
              <w:lang w:val="en-US" w:eastAsia="en-US"/>
            </w:rPr>
          </w:pPr>
          <w:hyperlink w:anchor="__RefHeading___Toc284749725">
            <w:r>
              <w:rPr>
                <w:rStyle w:val="IndexLink"/>
                <w:lang w:val="en-US" w:eastAsia="en-US"/>
              </w:rPr>
              <w:t>Миф №52 "IP-телефония не защищает от прослушивания"11.08.2009 18:45</w:t>
              <w:tab/>
              <w:t>88</w:t>
            </w:r>
          </w:hyperlink>
        </w:p>
        <w:p>
          <w:pPr>
            <w:pStyle w:val="Contents1"/>
            <w:tabs>
              <w:tab w:val="clear" w:pos="708"/>
              <w:tab w:val="right" w:pos="9345" w:leader="dot"/>
            </w:tabs>
            <w:rPr>
              <w:lang w:val="en-US" w:eastAsia="en-US"/>
            </w:rPr>
          </w:pPr>
          <w:hyperlink w:anchor="__RefHeading___Toc284749726">
            <w:r>
              <w:rPr>
                <w:rStyle w:val="IndexLink"/>
                <w:lang w:val="en-US" w:eastAsia="en-US"/>
              </w:rPr>
              <w:t>Миф №53 "IP-телефонию легко вывести из строя"12.08.2009 13:40</w:t>
              <w:tab/>
              <w:t>89</w:t>
            </w:r>
          </w:hyperlink>
        </w:p>
        <w:p>
          <w:pPr>
            <w:pStyle w:val="Contents1"/>
            <w:tabs>
              <w:tab w:val="clear" w:pos="708"/>
              <w:tab w:val="right" w:pos="9345" w:leader="dot"/>
            </w:tabs>
            <w:rPr>
              <w:lang w:val="en-US" w:eastAsia="en-US"/>
            </w:rPr>
          </w:pPr>
          <w:hyperlink w:anchor="__RefHeading___Toc284749727">
            <w:r>
              <w:rPr>
                <w:rStyle w:val="IndexLink"/>
                <w:lang w:val="en-US" w:eastAsia="en-US"/>
              </w:rPr>
              <w:t>Миф №54 "IP-телефония не защищает от подмены телефонов и серверов управления"17.08.2009 12:00</w:t>
              <w:tab/>
              <w:t>90</w:t>
            </w:r>
          </w:hyperlink>
        </w:p>
        <w:p>
          <w:pPr>
            <w:pStyle w:val="Contents1"/>
            <w:tabs>
              <w:tab w:val="clear" w:pos="708"/>
              <w:tab w:val="right" w:pos="9345" w:leader="dot"/>
            </w:tabs>
            <w:rPr>
              <w:lang w:val="en-US" w:eastAsia="en-US"/>
            </w:rPr>
          </w:pPr>
          <w:hyperlink w:anchor="__RefHeading___Toc284749728">
            <w:r>
              <w:rPr>
                <w:rStyle w:val="IndexLink"/>
                <w:lang w:val="en-US" w:eastAsia="en-US"/>
              </w:rPr>
              <w:t>Миф №55 "IP-телефония подвержена заражению червями, вирусами и троянцами"24.08.2009 10:53</w:t>
              <w:tab/>
              <w:t>90</w:t>
            </w:r>
          </w:hyperlink>
        </w:p>
        <w:p>
          <w:pPr>
            <w:pStyle w:val="Contents1"/>
            <w:tabs>
              <w:tab w:val="clear" w:pos="708"/>
              <w:tab w:val="right" w:pos="9345" w:leader="dot"/>
            </w:tabs>
            <w:rPr>
              <w:lang w:val="en-US" w:eastAsia="en-US"/>
            </w:rPr>
          </w:pPr>
          <w:hyperlink w:anchor="__RefHeading___Toc284749729">
            <w:r>
              <w:rPr>
                <w:rStyle w:val="IndexLink"/>
                <w:lang w:val="en-US" w:eastAsia="en-US"/>
              </w:rPr>
              <w:t>Миф №56 "В IP-телефонии легко совершить мошенничество"28.08.2009 15:37</w:t>
              <w:tab/>
              <w:t>91</w:t>
            </w:r>
          </w:hyperlink>
        </w:p>
        <w:p>
          <w:pPr>
            <w:pStyle w:val="Contents1"/>
            <w:tabs>
              <w:tab w:val="clear" w:pos="708"/>
              <w:tab w:val="right" w:pos="9345" w:leader="dot"/>
            </w:tabs>
            <w:rPr>
              <w:lang w:val="en-US" w:eastAsia="en-US"/>
            </w:rPr>
          </w:pPr>
          <w:hyperlink w:anchor="__RefHeading___Toc284749730">
            <w:r>
              <w:rPr>
                <w:rStyle w:val="IndexLink"/>
                <w:lang w:val="en-US" w:eastAsia="en-US"/>
              </w:rPr>
              <w:t>Миф №57 "Злоумышленник с административными правами может нарушить функционирование инфраструктуры IP-телефонии"04.09.2009 14:09</w:t>
              <w:tab/>
              <w:t>92</w:t>
            </w:r>
          </w:hyperlink>
        </w:p>
        <w:p>
          <w:pPr>
            <w:pStyle w:val="Contents1"/>
            <w:tabs>
              <w:tab w:val="clear" w:pos="708"/>
              <w:tab w:val="right" w:pos="9345" w:leader="dot"/>
            </w:tabs>
            <w:rPr>
              <w:lang w:val="en-US" w:eastAsia="en-US"/>
            </w:rPr>
          </w:pPr>
          <w:hyperlink w:anchor="__RefHeading___Toc284749731">
            <w:r>
              <w:rPr>
                <w:rStyle w:val="IndexLink"/>
                <w:lang w:val="en-US" w:eastAsia="en-US"/>
              </w:rPr>
              <w:t>Миф №58 "Число сигнатур атак определяет эффективность системы обнаружения атак"09.11.2009 18:07</w:t>
              <w:tab/>
              <w:t>92</w:t>
            </w:r>
          </w:hyperlink>
        </w:p>
        <w:p>
          <w:pPr>
            <w:pStyle w:val="Contents1"/>
            <w:tabs>
              <w:tab w:val="clear" w:pos="708"/>
              <w:tab w:val="right" w:pos="9345" w:leader="dot"/>
            </w:tabs>
            <w:rPr>
              <w:lang w:val="en-US" w:eastAsia="en-US"/>
            </w:rPr>
          </w:pPr>
          <w:hyperlink w:anchor="__RefHeading___Toc284749732">
            <w:r>
              <w:rPr>
                <w:rStyle w:val="IndexLink"/>
                <w:lang w:val="en-US" w:eastAsia="en-US"/>
              </w:rPr>
              <w:t>Миф №59 «Внешние фирмы нельзя пускать к своей безопасности»17.11.2009 20:38</w:t>
              <w:tab/>
              <w:t>93</w:t>
            </w:r>
          </w:hyperlink>
        </w:p>
        <w:p>
          <w:pPr>
            <w:pStyle w:val="Contents1"/>
            <w:tabs>
              <w:tab w:val="clear" w:pos="708"/>
              <w:tab w:val="right" w:pos="9345" w:leader="dot"/>
            </w:tabs>
            <w:rPr>
              <w:lang w:val="en-US" w:eastAsia="en-US"/>
            </w:rPr>
          </w:pPr>
          <w:hyperlink w:anchor="__RefHeading___Toc284749733">
            <w:r>
              <w:rPr>
                <w:rStyle w:val="IndexLink"/>
                <w:lang w:val="en-US" w:eastAsia="en-US"/>
              </w:rPr>
              <w:t>Миф №60 «Наша система корреляции позволяет подключать любые системы защиты»30.11.2009 18:16</w:t>
              <w:tab/>
              <w:t>94</w:t>
            </w:r>
          </w:hyperlink>
        </w:p>
        <w:p>
          <w:pPr>
            <w:pStyle w:val="Contents1"/>
            <w:tabs>
              <w:tab w:val="clear" w:pos="708"/>
              <w:tab w:val="right" w:pos="9345" w:leader="dot"/>
            </w:tabs>
            <w:rPr>
              <w:lang w:val="en-US" w:eastAsia="en-US"/>
            </w:rPr>
          </w:pPr>
          <w:hyperlink w:anchor="__RefHeading___Toc284749734">
            <w:r>
              <w:rPr>
                <w:rStyle w:val="IndexLink"/>
                <w:lang w:val="en-US" w:eastAsia="en-US"/>
              </w:rPr>
              <w:t>Миф №61 "Сервер управления IP-телефонией можно перегрузить большим числом звонков"10.12.2009 20:42</w:t>
              <w:tab/>
              <w:t>95</w:t>
            </w:r>
          </w:hyperlink>
        </w:p>
        <w:p>
          <w:pPr>
            <w:pStyle w:val="Contents1"/>
            <w:tabs>
              <w:tab w:val="clear" w:pos="708"/>
              <w:tab w:val="right" w:pos="9345" w:leader="dot"/>
            </w:tabs>
            <w:rPr>
              <w:lang w:val="en-US" w:eastAsia="en-US"/>
            </w:rPr>
          </w:pPr>
          <w:hyperlink w:anchor="__RefHeading___Toc284749735">
            <w:r>
              <w:rPr>
                <w:rStyle w:val="IndexLink"/>
                <w:lang w:val="en-US" w:eastAsia="en-US"/>
              </w:rPr>
              <w:t>Миф №62 "К IP-телефонам можно осуществить несанкционированный доступ"23.12.2009 22:24</w:t>
              <w:tab/>
              <w:t>95</w:t>
            </w:r>
          </w:hyperlink>
        </w:p>
        <w:p>
          <w:pPr>
            <w:pStyle w:val="Contents1"/>
            <w:tabs>
              <w:tab w:val="clear" w:pos="708"/>
              <w:tab w:val="right" w:pos="9345" w:leader="dot"/>
            </w:tabs>
            <w:rPr>
              <w:lang w:val="en-US" w:eastAsia="en-US"/>
            </w:rPr>
          </w:pPr>
          <w:hyperlink w:anchor="__RefHeading___Toc284749736">
            <w:r>
              <w:rPr>
                <w:rStyle w:val="IndexLink"/>
                <w:lang w:val="en-US" w:eastAsia="en-US"/>
              </w:rPr>
              <w:t>Миф №63 «На эксплуатацию средств шифрования требуется лицензия»03.01.2010 16:10</w:t>
              <w:tab/>
              <w:t>96</w:t>
            </w:r>
          </w:hyperlink>
        </w:p>
        <w:p>
          <w:pPr>
            <w:pStyle w:val="Contents1"/>
            <w:tabs>
              <w:tab w:val="clear" w:pos="708"/>
              <w:tab w:val="right" w:pos="9345" w:leader="dot"/>
            </w:tabs>
            <w:rPr>
              <w:lang w:val="en-US" w:eastAsia="en-US"/>
            </w:rPr>
          </w:pPr>
          <w:hyperlink w:anchor="__RefHeading___Toc284749737">
            <w:r>
              <w:rPr>
                <w:rStyle w:val="IndexLink"/>
                <w:lang w:val="en-US" w:eastAsia="en-US"/>
              </w:rPr>
              <w:t>Миф №64 «Мобильные вирусы представляют большую опасность»19.01.2010 18:09</w:t>
              <w:tab/>
              <w:t>97</w:t>
            </w:r>
          </w:hyperlink>
        </w:p>
        <w:p>
          <w:pPr>
            <w:pStyle w:val="Contents1"/>
            <w:tabs>
              <w:tab w:val="clear" w:pos="708"/>
              <w:tab w:val="right" w:pos="9345" w:leader="dot"/>
            </w:tabs>
            <w:rPr>
              <w:lang w:val="en-US" w:eastAsia="en-US"/>
            </w:rPr>
          </w:pPr>
          <w:hyperlink w:anchor="__RefHeading___Toc284749738">
            <w:r>
              <w:rPr>
                <w:rStyle w:val="IndexLink"/>
                <w:lang w:val="en-US" w:eastAsia="en-US"/>
              </w:rPr>
              <w:t>Миф №65 «Системы обнаружения атак умеют обнаруживать неизвестные атаки»26.01.2010 00:29</w:t>
              <w:tab/>
              <w:t>98</w:t>
            </w:r>
          </w:hyperlink>
        </w:p>
        <w:p>
          <w:pPr>
            <w:pStyle w:val="Contents1"/>
            <w:tabs>
              <w:tab w:val="clear" w:pos="708"/>
              <w:tab w:val="right" w:pos="9345" w:leader="dot"/>
            </w:tabs>
            <w:rPr>
              <w:lang w:val="en-US" w:eastAsia="en-US"/>
            </w:rPr>
          </w:pPr>
          <w:hyperlink w:anchor="__RefHeading___Toc284749739">
            <w:r>
              <w:rPr>
                <w:rStyle w:val="IndexLink"/>
                <w:lang w:val="en-US" w:eastAsia="en-US"/>
              </w:rPr>
              <w:t>Миф №66 «Шредер гарантированно уничтожает информацию на бумаге»03.02.2010 00:30</w:t>
              <w:tab/>
              <w:t>100</w:t>
            </w:r>
          </w:hyperlink>
        </w:p>
        <w:p>
          <w:pPr>
            <w:pStyle w:val="Contents1"/>
            <w:tabs>
              <w:tab w:val="clear" w:pos="708"/>
              <w:tab w:val="right" w:pos="9345" w:leader="dot"/>
            </w:tabs>
            <w:rPr>
              <w:lang w:val="en-US" w:eastAsia="en-US"/>
            </w:rPr>
          </w:pPr>
          <w:hyperlink w:anchor="__RefHeading___Toc284749740">
            <w:r>
              <w:rPr>
                <w:rStyle w:val="IndexLink"/>
                <w:lang w:val="en-US" w:eastAsia="en-US"/>
              </w:rPr>
              <w:t>Миф №67 «Токены очень удобны и решают все проблемы с аутентификацией»05.02.2010 15:56</w:t>
              <w:tab/>
              <w:t>101</w:t>
            </w:r>
          </w:hyperlink>
        </w:p>
        <w:p>
          <w:pPr>
            <w:pStyle w:val="Contents1"/>
            <w:tabs>
              <w:tab w:val="clear" w:pos="708"/>
              <w:tab w:val="right" w:pos="9345" w:leader="dot"/>
            </w:tabs>
            <w:rPr>
              <w:lang w:val="en-US" w:eastAsia="en-US"/>
            </w:rPr>
          </w:pPr>
          <w:hyperlink w:anchor="__RefHeading___Toc284749741">
            <w:r>
              <w:rPr>
                <w:rStyle w:val="IndexLink"/>
                <w:lang w:val="en-US" w:eastAsia="en-US"/>
              </w:rPr>
              <w:t>Миф №68 «Dj#wP3M$c – наилучший пароль»16.02.2010 00:15</w:t>
              <w:tab/>
              <w:t>102</w:t>
            </w:r>
          </w:hyperlink>
        </w:p>
        <w:p>
          <w:pPr>
            <w:pStyle w:val="Contents1"/>
            <w:tabs>
              <w:tab w:val="clear" w:pos="708"/>
              <w:tab w:val="right" w:pos="9345" w:leader="dot"/>
            </w:tabs>
            <w:rPr>
              <w:lang w:val="en-US" w:eastAsia="en-US"/>
            </w:rPr>
          </w:pPr>
          <w:hyperlink w:anchor="__RefHeading___Toc284749742">
            <w:r>
              <w:rPr>
                <w:rStyle w:val="IndexLink"/>
                <w:lang w:val="en-US" w:eastAsia="en-US"/>
              </w:rPr>
              <w:t>Миф №69 «Аутсорсинг дороже, чем создать свой отдел»21.02.2010 01:30</w:t>
              <w:tab/>
              <w:t>104</w:t>
            </w:r>
          </w:hyperlink>
        </w:p>
        <w:p>
          <w:pPr>
            <w:pStyle w:val="Contents1"/>
            <w:tabs>
              <w:tab w:val="clear" w:pos="708"/>
              <w:tab w:val="right" w:pos="9345" w:leader="dot"/>
            </w:tabs>
            <w:rPr>
              <w:lang w:val="en-US" w:eastAsia="en-US"/>
            </w:rPr>
          </w:pPr>
          <w:hyperlink w:anchor="__RefHeading___Toc284749743">
            <w:r>
              <w:rPr>
                <w:rStyle w:val="IndexLink"/>
                <w:lang w:val="en-US" w:eastAsia="en-US"/>
              </w:rPr>
              <w:t>Миф №70 «Аутсорсинг ИБ в России – это реальность»13.03.2010 00:31</w:t>
              <w:tab/>
              <w:t>105</w:t>
            </w:r>
          </w:hyperlink>
        </w:p>
        <w:p>
          <w:pPr>
            <w:pStyle w:val="Contents1"/>
            <w:tabs>
              <w:tab w:val="clear" w:pos="708"/>
              <w:tab w:val="right" w:pos="9345" w:leader="dot"/>
            </w:tabs>
            <w:rPr>
              <w:lang w:val="en-US" w:eastAsia="en-US"/>
            </w:rPr>
          </w:pPr>
          <w:hyperlink w:anchor="__RefHeading___Toc284749744">
            <w:r>
              <w:rPr>
                <w:rStyle w:val="IndexLink"/>
                <w:lang w:val="en-US" w:eastAsia="en-US"/>
              </w:rPr>
              <w:t>Миф №71 «Сертификату, выпущенному удостоверяющим центром, можно доверять»17.03.2010 19:04</w:t>
              <w:tab/>
              <w:t>106</w:t>
            </w:r>
          </w:hyperlink>
        </w:p>
        <w:p>
          <w:pPr>
            <w:pStyle w:val="Contents1"/>
            <w:tabs>
              <w:tab w:val="clear" w:pos="708"/>
              <w:tab w:val="right" w:pos="9345" w:leader="dot"/>
            </w:tabs>
            <w:rPr>
              <w:lang w:val="en-US" w:eastAsia="en-US"/>
            </w:rPr>
          </w:pPr>
          <w:hyperlink w:anchor="__RefHeading___Toc284749745">
            <w:r>
              <w:rPr>
                <w:rStyle w:val="IndexLink"/>
                <w:lang w:val="en-US" w:eastAsia="en-US"/>
              </w:rPr>
              <w:t>Миф №72 «Пароль нужно менять каждые 30 дней»25.03.2010 01:17</w:t>
              <w:tab/>
              <w:t>107</w:t>
            </w:r>
          </w:hyperlink>
        </w:p>
        <w:p>
          <w:pPr>
            <w:pStyle w:val="Contents1"/>
            <w:tabs>
              <w:tab w:val="clear" w:pos="708"/>
              <w:tab w:val="right" w:pos="9345" w:leader="dot"/>
            </w:tabs>
            <w:rPr>
              <w:lang w:val="en-US" w:eastAsia="en-US"/>
            </w:rPr>
          </w:pPr>
          <w:hyperlink w:anchor="__RefHeading___Toc284749746">
            <w:r>
              <w:rPr>
                <w:rStyle w:val="IndexLink"/>
                <w:lang w:val="en-US" w:eastAsia="en-US"/>
              </w:rPr>
              <w:t>Миф №73 «Zero Day атаки являются основной проблемой для служб ИБ»31.03.2010 02:22</w:t>
              <w:tab/>
              <w:t>107</w:t>
            </w:r>
          </w:hyperlink>
        </w:p>
        <w:p>
          <w:pPr>
            <w:pStyle w:val="Contents1"/>
            <w:tabs>
              <w:tab w:val="clear" w:pos="708"/>
              <w:tab w:val="right" w:pos="9345" w:leader="dot"/>
            </w:tabs>
            <w:rPr>
              <w:lang w:val="en-US" w:eastAsia="en-US"/>
            </w:rPr>
          </w:pPr>
          <w:hyperlink w:anchor="__RefHeading___Toc284749747">
            <w:r>
              <w:rPr>
                <w:rStyle w:val="IndexLink"/>
                <w:lang w:val="en-US" w:eastAsia="en-US"/>
              </w:rPr>
              <w:t>Миф №74 «Вирусы и вредоносное ПО - самый опасный бич сетей»08.04.2010 22:17</w:t>
              <w:tab/>
              <w:t>109</w:t>
            </w:r>
          </w:hyperlink>
        </w:p>
        <w:p>
          <w:pPr>
            <w:pStyle w:val="Contents1"/>
            <w:tabs>
              <w:tab w:val="clear" w:pos="708"/>
              <w:tab w:val="right" w:pos="9345" w:leader="dot"/>
            </w:tabs>
            <w:rPr>
              <w:lang w:val="en-US" w:eastAsia="en-US"/>
            </w:rPr>
          </w:pPr>
          <w:hyperlink w:anchor="__RefHeading___Toc284749748">
            <w:r>
              <w:rPr>
                <w:rStyle w:val="IndexLink"/>
                <w:lang w:val="en-US" w:eastAsia="en-US"/>
              </w:rPr>
              <w:t>Миф №75 «Одно устройство, включающее все функции безопасности, выгоднее чем несколько устройств»15.04.2010 22:22</w:t>
              <w:tab/>
              <w:t>111</w:t>
            </w:r>
          </w:hyperlink>
        </w:p>
        <w:p>
          <w:pPr>
            <w:pStyle w:val="Contents1"/>
            <w:tabs>
              <w:tab w:val="clear" w:pos="708"/>
              <w:tab w:val="right" w:pos="9345" w:leader="dot"/>
            </w:tabs>
            <w:rPr>
              <w:lang w:val="en-US" w:eastAsia="en-US"/>
            </w:rPr>
          </w:pPr>
          <w:hyperlink w:anchor="__RefHeading___Toc284749749">
            <w:r>
              <w:rPr>
                <w:rStyle w:val="IndexLink"/>
                <w:lang w:val="en-US" w:eastAsia="en-US"/>
              </w:rPr>
              <w:t>Миф №76 «Операционная система Linux не может быть заражена вирусами»21.04.2010 22:04</w:t>
              <w:tab/>
              <w:t>113</w:t>
            </w:r>
          </w:hyperlink>
        </w:p>
        <w:p>
          <w:pPr>
            <w:pStyle w:val="Contents1"/>
            <w:tabs>
              <w:tab w:val="clear" w:pos="708"/>
              <w:tab w:val="right" w:pos="9345" w:leader="dot"/>
            </w:tabs>
            <w:rPr>
              <w:lang w:val="en-US" w:eastAsia="en-US"/>
            </w:rPr>
          </w:pPr>
          <w:hyperlink w:anchor="__RefHeading___Toc284749750">
            <w:r>
              <w:rPr>
                <w:rStyle w:val="IndexLink"/>
                <w:lang w:val="en-US" w:eastAsia="en-US"/>
              </w:rPr>
              <w:t>Миф №77 «Наша система &lt;имярек&gt; не подвержена вирусам»29.04.2010 14:20</w:t>
              <w:tab/>
              <w:t>114</w:t>
            </w:r>
          </w:hyperlink>
        </w:p>
        <w:p>
          <w:pPr>
            <w:pStyle w:val="Contents1"/>
            <w:tabs>
              <w:tab w:val="clear" w:pos="708"/>
              <w:tab w:val="right" w:pos="9345" w:leader="dot"/>
            </w:tabs>
            <w:rPr>
              <w:lang w:val="en-US" w:eastAsia="en-US"/>
            </w:rPr>
          </w:pPr>
          <w:hyperlink w:anchor="__RefHeading___Toc284749751">
            <w:r>
              <w:rPr>
                <w:rStyle w:val="IndexLink"/>
                <w:lang w:val="en-US" w:eastAsia="en-US"/>
              </w:rPr>
              <w:t>Миф №78 «В сертифицированных системах шифрования есть лазейки для ФСБ»12.05.2010 16:15</w:t>
              <w:tab/>
              <w:t>115</w:t>
            </w:r>
          </w:hyperlink>
        </w:p>
        <w:p>
          <w:pPr>
            <w:pStyle w:val="Contents1"/>
            <w:tabs>
              <w:tab w:val="clear" w:pos="708"/>
              <w:tab w:val="right" w:pos="9345" w:leader="dot"/>
            </w:tabs>
            <w:rPr>
              <w:lang w:val="en-US" w:eastAsia="en-US"/>
            </w:rPr>
          </w:pPr>
          <w:hyperlink w:anchor="__RefHeading___Toc284749752">
            <w:r>
              <w:rPr>
                <w:rStyle w:val="IndexLink"/>
                <w:lang w:val="en-US" w:eastAsia="en-US"/>
              </w:rPr>
              <w:t>Миф №79 «Заниматься инвестированием выгоднее, чем писать вирусы или хакеры заинтересованы только в славе»18.05.2010 14:19</w:t>
              <w:tab/>
              <w:t>116</w:t>
            </w:r>
          </w:hyperlink>
        </w:p>
        <w:p>
          <w:pPr>
            <w:pStyle w:val="Contents1"/>
            <w:tabs>
              <w:tab w:val="clear" w:pos="708"/>
              <w:tab w:val="right" w:pos="9345" w:leader="dot"/>
            </w:tabs>
            <w:rPr>
              <w:lang w:val="en-US" w:eastAsia="en-US"/>
            </w:rPr>
          </w:pPr>
          <w:hyperlink w:anchor="__RefHeading___Toc284749753">
            <w:r>
              <w:rPr>
                <w:rStyle w:val="IndexLink"/>
                <w:lang w:val="en-US" w:eastAsia="en-US"/>
              </w:rPr>
              <w:t>Миф №80 «Нас уже взломали и второй раз не вернутся»31.05.2010 01:34</w:t>
              <w:tab/>
              <w:t>119</w:t>
            </w:r>
          </w:hyperlink>
        </w:p>
        <w:p>
          <w:pPr>
            <w:pStyle w:val="Contents1"/>
            <w:tabs>
              <w:tab w:val="clear" w:pos="708"/>
              <w:tab w:val="right" w:pos="9345" w:leader="dot"/>
            </w:tabs>
            <w:rPr>
              <w:lang w:val="en-US" w:eastAsia="en-US"/>
            </w:rPr>
          </w:pPr>
          <w:hyperlink w:anchor="__RefHeading___Toc284749754">
            <w:r>
              <w:rPr>
                <w:rStyle w:val="IndexLink"/>
                <w:lang w:val="en-US" w:eastAsia="en-US"/>
              </w:rPr>
              <w:t>Миф №81 «Безопасность не влияет на бизнес-показатели»11.06.2010 15:08</w:t>
              <w:tab/>
              <w:t>121</w:t>
            </w:r>
          </w:hyperlink>
        </w:p>
        <w:p>
          <w:pPr>
            <w:pStyle w:val="Contents1"/>
            <w:tabs>
              <w:tab w:val="clear" w:pos="708"/>
              <w:tab w:val="right" w:pos="9345" w:leader="dot"/>
            </w:tabs>
            <w:rPr>
              <w:lang w:val="en-US" w:eastAsia="en-US"/>
            </w:rPr>
          </w:pPr>
          <w:hyperlink w:anchor="__RefHeading___Toc284749755">
            <w:r>
              <w:rPr>
                <w:rStyle w:val="IndexLink"/>
                <w:lang w:val="en-US" w:eastAsia="en-US"/>
              </w:rPr>
              <w:t>Миф №82 «Во всех бедах с информационной безопасностью виноваты хакеры»18.06.2010 17:31</w:t>
              <w:tab/>
              <w:t>126</w:t>
            </w:r>
          </w:hyperlink>
        </w:p>
        <w:p>
          <w:pPr>
            <w:pStyle w:val="Contents1"/>
            <w:tabs>
              <w:tab w:val="clear" w:pos="708"/>
              <w:tab w:val="right" w:pos="9345" w:leader="dot"/>
            </w:tabs>
            <w:rPr>
              <w:lang w:val="en-US" w:eastAsia="en-US"/>
            </w:rPr>
          </w:pPr>
          <w:hyperlink w:anchor="__RefHeading___Toc284749756">
            <w:r>
              <w:rPr>
                <w:rStyle w:val="IndexLink"/>
                <w:lang w:val="en-US" w:eastAsia="en-US"/>
              </w:rPr>
              <w:t>Миф №83 «Моя компания неизвестна и поэтому ее незачем атаковать»03.07.2010 14:46</w:t>
              <w:tab/>
              <w:t>127</w:t>
            </w:r>
          </w:hyperlink>
        </w:p>
        <w:p>
          <w:pPr>
            <w:pStyle w:val="Contents1"/>
            <w:tabs>
              <w:tab w:val="clear" w:pos="708"/>
              <w:tab w:val="right" w:pos="9345" w:leader="dot"/>
            </w:tabs>
            <w:rPr>
              <w:lang w:val="en-US" w:eastAsia="en-US"/>
            </w:rPr>
          </w:pPr>
          <w:hyperlink w:anchor="__RefHeading___Toc284749757">
            <w:r>
              <w:rPr>
                <w:rStyle w:val="IndexLink"/>
                <w:lang w:val="en-US" w:eastAsia="en-US"/>
              </w:rPr>
              <w:t>Миф №84 «USB-токен спасает от кражи секретных ключей ЭЦП»09.07.2010 22:00</w:t>
              <w:tab/>
              <w:t>128</w:t>
            </w:r>
          </w:hyperlink>
        </w:p>
        <w:p>
          <w:pPr>
            <w:pStyle w:val="Contents1"/>
            <w:tabs>
              <w:tab w:val="clear" w:pos="708"/>
              <w:tab w:val="right" w:pos="9345" w:leader="dot"/>
            </w:tabs>
            <w:rPr>
              <w:lang w:val="en-US" w:eastAsia="en-US"/>
            </w:rPr>
          </w:pPr>
          <w:hyperlink w:anchor="__RefHeading___Toc284749758">
            <w:r>
              <w:rPr>
                <w:rStyle w:val="IndexLink"/>
                <w:lang w:val="en-US" w:eastAsia="en-US"/>
              </w:rPr>
              <w:t>Миф №85 «Виртуальная клавиатура спасает от троянов, крадущих пароли»18.07.2010 01:43</w:t>
              <w:tab/>
              <w:t>130</w:t>
            </w:r>
          </w:hyperlink>
        </w:p>
        <w:p>
          <w:pPr>
            <w:pStyle w:val="Contents1"/>
            <w:tabs>
              <w:tab w:val="clear" w:pos="708"/>
              <w:tab w:val="right" w:pos="9345" w:leader="dot"/>
            </w:tabs>
            <w:rPr>
              <w:lang w:val="en-US" w:eastAsia="en-US"/>
            </w:rPr>
          </w:pPr>
          <w:hyperlink w:anchor="__RefHeading___Toc284749759">
            <w:r>
              <w:rPr>
                <w:rStyle w:val="IndexLink"/>
                <w:lang w:val="en-US" w:eastAsia="en-US"/>
              </w:rPr>
              <w:t>Миф №86 «Одноразовые коды по SMS спасают от несанкционированного перевода денег со счета»29.07.2010 03:00</w:t>
              <w:tab/>
              <w:t>133</w:t>
            </w:r>
          </w:hyperlink>
        </w:p>
        <w:p>
          <w:pPr>
            <w:pStyle w:val="Contents1"/>
            <w:tabs>
              <w:tab w:val="clear" w:pos="708"/>
              <w:tab w:val="right" w:pos="9345" w:leader="dot"/>
            </w:tabs>
            <w:rPr>
              <w:lang w:val="en-US" w:eastAsia="en-US"/>
            </w:rPr>
          </w:pPr>
          <w:hyperlink w:anchor="__RefHeading___Toc284749760">
            <w:r>
              <w:rPr>
                <w:rStyle w:val="IndexLink"/>
                <w:lang w:val="en-US" w:eastAsia="en-US"/>
              </w:rPr>
              <w:t>Миф №87 «Ограничение на сумму платежа через Интернет спасает от незаконного снятия средств со счета»10.08.2010 13:46</w:t>
              <w:tab/>
              <w:t>136</w:t>
            </w:r>
          </w:hyperlink>
        </w:p>
        <w:p>
          <w:pPr>
            <w:pStyle w:val="Contents1"/>
            <w:tabs>
              <w:tab w:val="clear" w:pos="708"/>
              <w:tab w:val="right" w:pos="9345" w:leader="dot"/>
            </w:tabs>
            <w:rPr>
              <w:lang w:val="en-US" w:eastAsia="en-US"/>
            </w:rPr>
          </w:pPr>
          <w:hyperlink w:anchor="__RefHeading___Toc284749761">
            <w:r>
              <w:rPr>
                <w:rStyle w:val="IndexLink"/>
                <w:lang w:val="en-US" w:eastAsia="en-US"/>
              </w:rPr>
              <w:t>Миф №88 «Сертификату Интернет-банка в браузере можно доверять»26.08.2010 00:31</w:t>
              <w:tab/>
              <w:t>137</w:t>
            </w:r>
          </w:hyperlink>
        </w:p>
        <w:p>
          <w:pPr>
            <w:pStyle w:val="Contents1"/>
            <w:tabs>
              <w:tab w:val="clear" w:pos="708"/>
              <w:tab w:val="right" w:pos="9345" w:leader="dot"/>
            </w:tabs>
            <w:rPr>
              <w:lang w:val="en-US" w:eastAsia="en-US"/>
            </w:rPr>
          </w:pPr>
          <w:hyperlink w:anchor="__RefHeading___Toc284749762">
            <w:r>
              <w:rPr>
                <w:rStyle w:val="IndexLink"/>
                <w:lang w:val="en-US" w:eastAsia="en-US"/>
              </w:rPr>
              <w:t>Миф №89 «Шифрование по SSL обеспечивает защиту транзакций в Интернет-банке»06.09.2010 02:40</w:t>
              <w:tab/>
              <w:t>139</w:t>
            </w:r>
          </w:hyperlink>
        </w:p>
        <w:p>
          <w:pPr>
            <w:pStyle w:val="Contents1"/>
            <w:tabs>
              <w:tab w:val="clear" w:pos="708"/>
              <w:tab w:val="right" w:pos="9345" w:leader="dot"/>
            </w:tabs>
            <w:rPr>
              <w:lang w:val="en-US" w:eastAsia="en-US"/>
            </w:rPr>
          </w:pPr>
          <w:hyperlink w:anchor="__RefHeading___Toc284749763">
            <w:r>
              <w:rPr>
                <w:rStyle w:val="IndexLink"/>
                <w:lang w:val="en-US" w:eastAsia="en-US"/>
              </w:rPr>
              <w:t>Миф №90 «Сайты умеют защищать хранимую на них информацию»16.09.2010 00:59</w:t>
              <w:tab/>
              <w:t>141</w:t>
            </w:r>
          </w:hyperlink>
        </w:p>
        <w:p>
          <w:pPr>
            <w:pStyle w:val="Contents1"/>
            <w:tabs>
              <w:tab w:val="clear" w:pos="708"/>
              <w:tab w:val="right" w:pos="9345" w:leader="dot"/>
            </w:tabs>
            <w:rPr>
              <w:lang w:val="en-US" w:eastAsia="en-US"/>
            </w:rPr>
          </w:pPr>
          <w:hyperlink w:anchor="__RefHeading___Toc284749764">
            <w:r>
              <w:rPr>
                <w:rStyle w:val="IndexLink"/>
                <w:lang w:val="en-US" w:eastAsia="en-US"/>
              </w:rPr>
              <w:t>Миф №91 «VPN - это обязательно шифрование»30.09.2010 01:40</w:t>
              <w:tab/>
              <w:t>143</w:t>
            </w:r>
          </w:hyperlink>
        </w:p>
        <w:p>
          <w:pPr>
            <w:pStyle w:val="Contents1"/>
            <w:tabs>
              <w:tab w:val="clear" w:pos="708"/>
              <w:tab w:val="right" w:pos="9345" w:leader="dot"/>
            </w:tabs>
            <w:rPr>
              <w:lang w:val="en-US" w:eastAsia="en-US"/>
            </w:rPr>
          </w:pPr>
          <w:hyperlink w:anchor="__RefHeading___Toc284749765">
            <w:r>
              <w:rPr>
                <w:rStyle w:val="IndexLink"/>
                <w:lang w:val="en-US" w:eastAsia="en-US"/>
              </w:rPr>
              <w:t>Миф №92 «Конфиденциальность персональных данных может быть обеспечена только шифрованием»25.10.2010 01:26</w:t>
              <w:tab/>
              <w:t>145</w:t>
            </w:r>
          </w:hyperlink>
        </w:p>
        <w:p>
          <w:pPr>
            <w:pStyle w:val="Contents1"/>
            <w:tabs>
              <w:tab w:val="clear" w:pos="708"/>
              <w:tab w:val="right" w:pos="9345" w:leader="dot"/>
            </w:tabs>
            <w:rPr>
              <w:lang w:val="en-US" w:eastAsia="en-US"/>
            </w:rPr>
          </w:pPr>
          <w:hyperlink w:anchor="__RefHeading___Toc284749766">
            <w:r>
              <w:rPr>
                <w:rStyle w:val="IndexLink"/>
                <w:lang w:val="en-US" w:eastAsia="en-US"/>
              </w:rPr>
              <w:t>Миф №93 «Стандарт Банка России по безопасности не обязателен к исполнению»12.11.2010 17:11</w:t>
              <w:tab/>
              <w:t>147</w:t>
            </w:r>
          </w:hyperlink>
        </w:p>
        <w:p>
          <w:pPr>
            <w:pStyle w:val="Contents1"/>
            <w:tabs>
              <w:tab w:val="clear" w:pos="708"/>
              <w:tab w:val="right" w:pos="9345" w:leader="dot"/>
            </w:tabs>
            <w:rPr>
              <w:lang w:val="en-US" w:eastAsia="en-US"/>
            </w:rPr>
          </w:pPr>
          <w:hyperlink w:anchor="__RefHeading___Toc284749767">
            <w:r>
              <w:rPr>
                <w:rStyle w:val="IndexLink"/>
                <w:lang w:val="en-US" w:eastAsia="en-US"/>
              </w:rPr>
              <w:t>Миф №94 «СТО Банка России труднее выполнить, чем требования ФСТЭК и ФСБ»25.11.2010 01:46</w:t>
              <w:tab/>
              <w:t>148</w:t>
            </w:r>
          </w:hyperlink>
        </w:p>
        <w:p>
          <w:pPr>
            <w:pStyle w:val="Contents1"/>
            <w:tabs>
              <w:tab w:val="clear" w:pos="708"/>
              <w:tab w:val="right" w:pos="9345" w:leader="dot"/>
            </w:tabs>
            <w:rPr>
              <w:lang w:val="en-US" w:eastAsia="en-US"/>
            </w:rPr>
          </w:pPr>
          <w:hyperlink w:anchor="__RefHeading___Toc284749768">
            <w:r>
              <w:rPr>
                <w:rStyle w:val="IndexLink"/>
                <w:lang w:val="en-US" w:eastAsia="en-US"/>
              </w:rPr>
              <w:t>Миф №95 «Аттестация информационной системы по требованиям безопасности возможна и обязательна»09.12.2010 14:15</w:t>
              <w:tab/>
              <w:t>149</w:t>
            </w:r>
          </w:hyperlink>
        </w:p>
        <w:p>
          <w:pPr>
            <w:pStyle w:val="Contents1"/>
            <w:tabs>
              <w:tab w:val="clear" w:pos="708"/>
              <w:tab w:val="right" w:pos="9345" w:leader="dot"/>
            </w:tabs>
            <w:rPr>
              <w:lang w:val="en-US" w:eastAsia="en-US"/>
            </w:rPr>
          </w:pPr>
          <w:hyperlink w:anchor="__RefHeading___Toc284749769">
            <w:r>
              <w:rPr>
                <w:rStyle w:val="IndexLink"/>
                <w:lang w:val="en-US" w:eastAsia="en-US"/>
              </w:rPr>
              <w:t>Миф №96 «В Интернете можно однозначно идентифицировать атакующего»27.12.2010 00:54</w:t>
              <w:tab/>
              <w:t>151</w:t>
            </w:r>
          </w:hyperlink>
        </w:p>
        <w:p>
          <w:pPr>
            <w:pStyle w:val="Contents1"/>
            <w:tabs>
              <w:tab w:val="clear" w:pos="708"/>
              <w:tab w:val="right" w:pos="9345" w:leader="dot"/>
            </w:tabs>
            <w:rPr>
              <w:lang w:val="en-US" w:eastAsia="en-US"/>
            </w:rPr>
          </w:pPr>
          <w:hyperlink w:anchor="__RefHeading___Toc284749770">
            <w:r>
              <w:rPr>
                <w:rStyle w:val="IndexLink"/>
                <w:lang w:val="en-US" w:eastAsia="en-US"/>
              </w:rPr>
              <w:t>Миф №97 «Вирусы пишут только студенты»07.01.2011 05:22</w:t>
              <w:tab/>
              <w:t>153</w:t>
            </w:r>
          </w:hyperlink>
        </w:p>
        <w:p>
          <w:pPr>
            <w:pStyle w:val="Contents1"/>
            <w:tabs>
              <w:tab w:val="clear" w:pos="708"/>
              <w:tab w:val="right" w:pos="9345" w:leader="dot"/>
            </w:tabs>
            <w:rPr>
              <w:lang w:val="en-US" w:eastAsia="en-US"/>
            </w:rPr>
          </w:pPr>
          <w:hyperlink w:anchor="__RefHeading___Toc284749771">
            <w:r>
              <w:rPr>
                <w:rStyle w:val="IndexLink"/>
                <w:lang w:val="en-US" w:eastAsia="en-US"/>
              </w:rPr>
              <w:t>Миф №98 «Длинный криптографический ключ определяет надежность шифрования»24.01.2011 14:11</w:t>
              <w:tab/>
              <w:t>155</w:t>
            </w:r>
          </w:hyperlink>
          <w:r>
            <w:rPr>
              <w:rStyle w:val="IndexLink"/>
              <w:lang w:val="en-US" w:eastAsia="en-US"/>
            </w:rPr>
            <w:fldChar w:fldCharType="end"/>
          </w:r>
        </w:p>
      </w:sdtContent>
    </w:sdt>
    <w:p>
      <w:pPr>
        <w:pStyle w:val="Normal"/>
        <w:rPr>
          <w:color w:val="000000"/>
          <w:sz w:val="19"/>
          <w:szCs w:val="19"/>
          <w:lang w:val="en-US" w:eastAsia="en-US"/>
        </w:rPr>
      </w:pPr>
      <w:r>
        <w:rPr>
          <w:color w:val="000000"/>
          <w:sz w:val="19"/>
          <w:szCs w:val="19"/>
          <w:lang w:val="en-US" w:eastAsia="en-US"/>
        </w:rPr>
      </w:r>
    </w:p>
    <w:p>
      <w:pPr>
        <w:pStyle w:val="Normal"/>
        <w:rPr>
          <w:color w:val="000000"/>
          <w:sz w:val="22"/>
          <w:szCs w:val="22"/>
        </w:rPr>
      </w:pPr>
      <w:r>
        <w:rPr>
          <w:color w:val="000000"/>
          <w:sz w:val="22"/>
          <w:szCs w:val="22"/>
          <w:u w:val="single"/>
        </w:rPr>
        <w:t>Для кого эта книга</w:t>
      </w:r>
    </w:p>
    <w:p>
      <w:pPr>
        <w:pStyle w:val="Normal"/>
        <w:rPr>
          <w:color w:val="000000"/>
          <w:sz w:val="22"/>
          <w:szCs w:val="22"/>
        </w:rPr>
      </w:pPr>
      <w:r>
        <w:rPr>
          <w:color w:val="000000"/>
          <w:sz w:val="22"/>
          <w:szCs w:val="22"/>
        </w:rPr>
        <w:t xml:space="preserve">Много лет назад я задумал написать книгу «Безопасность для чайников» по примеру англоязычной серии «…for Dummies». Но как-то со временем были проблемы и книга так и вышла в свет. Но вот в январе 2002 года я опубликовал статью в еженедельнике PCWeek «Разоблачая мифы», в которой «разоблачил» ряд распространенных на то мифов про хакеров, средства защиты и т.п. Статья получила много откликов от разных людей, Интернет-порталов и других изданий, и я понял, что тема может быть достаточно интересной для широкого круга читателей. Я хотел продолжить серию статей про мифы, но со временем идея трансформировалась в желание написать книгу. И тут как нельзя кстати поступило предложение от bankir’а, которым я и решил воспользовался. </w:t>
      </w:r>
    </w:p>
    <w:p>
      <w:pPr>
        <w:pStyle w:val="Normal"/>
        <w:rPr>
          <w:color w:val="000000"/>
          <w:sz w:val="22"/>
          <w:szCs w:val="22"/>
        </w:rPr>
      </w:pPr>
      <w:r>
        <w:rPr>
          <w:color w:val="000000"/>
          <w:sz w:val="22"/>
          <w:szCs w:val="22"/>
        </w:rPr>
        <w:t xml:space="preserve">Книг для специалистов, которые погружают нас в мир байтов, пакетов, стека протоколов, буферов обмена, операционных систем, tcpdump’ов, протоколов и пр. выходит огромное множество. Но многим ли интересны эти фолианты? Многие ли понимают все то, что написано? А главное, изменяет ли это как-то ситуацию в области ИБ? Становится ли тема информационной безопасности ближе для обычных граждан, которые далеки от ежедневной рутины экспертов по ИБ? Понимают ли они, что для того, чтобы защитить электронную почту от утечек нужно не столько надеяться на администраторов по безопасности, сколько самим понимать все связанные с e-mail риски и самим предпринимать хотя бы минимальные усилия по защите своей переписке. </w:t>
      </w:r>
    </w:p>
    <w:p>
      <w:pPr>
        <w:pStyle w:val="Normal"/>
        <w:rPr>
          <w:color w:val="000000"/>
          <w:sz w:val="22"/>
          <w:szCs w:val="22"/>
        </w:rPr>
      </w:pPr>
      <w:r>
        <w:rPr>
          <w:color w:val="000000"/>
          <w:sz w:val="22"/>
          <w:szCs w:val="22"/>
        </w:rPr>
        <w:t xml:space="preserve">Именно поэтому я сознательно пишу книгу, ориентированную на массового читателя, который может быть и не знаком с проблемами информационной безопасности или не примеряет их на себя. С другой стороны, в книге будут рассмотрены темы, которые будут близки именно специалистам в области безопасности. Я надеюсь, мне удастся найти баланс между запросами рядового пользователя компьютера и специалиста в такой непростой, но потрясающе интересной области, как информационная безопасность. </w:t>
      </w:r>
    </w:p>
    <w:p>
      <w:pPr>
        <w:pStyle w:val="Normal"/>
        <w:rPr>
          <w:color w:val="000000"/>
          <w:sz w:val="22"/>
          <w:szCs w:val="22"/>
        </w:rPr>
      </w:pPr>
      <w:r>
        <w:rPr>
          <w:color w:val="000000"/>
          <w:sz w:val="22"/>
          <w:szCs w:val="22"/>
          <w:u w:val="single"/>
        </w:rPr>
        <w:t>Как пользоваться этой книгой</w:t>
      </w:r>
    </w:p>
    <w:p>
      <w:pPr>
        <w:pStyle w:val="Normal"/>
        <w:rPr>
          <w:color w:val="000000"/>
          <w:sz w:val="22"/>
          <w:szCs w:val="22"/>
        </w:rPr>
      </w:pPr>
      <w:r>
        <w:rPr>
          <w:color w:val="000000"/>
          <w:sz w:val="22"/>
          <w:szCs w:val="22"/>
        </w:rPr>
        <w:t>Эта книга отличается от всего того, что публиковалось раньше в России по информационной безопасности. Вы не сможете прочитать эту книгу сразу от начала до конца. Вы не сможете скачать ее к себе на компьютер целиком. Это будет постепенная публикация частей книги, объединенной общей темой. Вы не узнаете, что я напишу завтра, так как я и сам этого еще не знаю. Конечно у меня есть определенные наброски того, чтобы я хотел увидеть в книге. Но электронная публикация по частям как раз и подразумевает некоторую неопределенность будущих фрагментов. Возможно вы, как читатель, сами подскажете, о чем мне стоит написать или в чем я неправ. Этим и отличается моя книга от всех остальных, напечатанных в России, – она подразумевает обратную связь, которую я буду учитывать, создавая последующие части.</w:t>
      </w:r>
    </w:p>
    <w:p>
      <w:pPr>
        <w:pStyle w:val="Normal"/>
        <w:rPr>
          <w:color w:val="000000"/>
          <w:sz w:val="22"/>
          <w:szCs w:val="22"/>
        </w:rPr>
      </w:pPr>
      <w:r>
        <w:rPr>
          <w:color w:val="000000"/>
          <w:sz w:val="22"/>
          <w:szCs w:val="22"/>
        </w:rPr>
        <w:t>У моей книги отсутствует общепринятое оглавление – каждый миф или заблуждение будут самодостаточны и не будут зависеть от уже опубликованных частей или только планируемых к публикации. Поэтому и начинать читать книгу можно будет с любого мифа – концепции это не нарушит и не помешает восприятию всего материала. Также я отказался от публикации мифов, объединенных по тематическим группам – электронная почта, вирусы, аудит, криптография, консалтинг по безопасности и т.п. Мифы и заблуждения будут публиковаться случайным образом. Это позволит не зацикливаться на одной теме и быть более интересным для разных категорий читателей. Публикация книги рассчитана на один год. Раз в неделю будет публиковаться 3 мифа или заблуждения. Таким образом, к концу года (с момента публикации) свет увидят 156 наиболее распространенных и развенчанных заблуждений. Может быть это число будет увеличено. Кто знает?!</w:t>
      </w:r>
    </w:p>
    <w:p>
      <w:pPr>
        <w:pStyle w:val="Normal"/>
        <w:rPr>
          <w:color w:val="000000"/>
          <w:sz w:val="22"/>
          <w:szCs w:val="22"/>
        </w:rPr>
      </w:pPr>
      <w:r>
        <w:rPr>
          <w:color w:val="000000"/>
          <w:sz w:val="22"/>
          <w:szCs w:val="22"/>
        </w:rPr>
        <w:t>Приятного чтения!</w:t>
      </w:r>
    </w:p>
    <w:p>
      <w:pPr>
        <w:pStyle w:val="Normal"/>
        <w:rPr>
          <w:color w:val="000000"/>
          <w:sz w:val="22"/>
          <w:szCs w:val="22"/>
        </w:rPr>
      </w:pPr>
      <w:r>
        <w:rPr>
          <w:color w:val="000000"/>
          <w:sz w:val="22"/>
          <w:szCs w:val="22"/>
          <w:u w:val="single"/>
        </w:rPr>
        <w:t xml:space="preserve">Предисловие </w:t>
      </w:r>
    </w:p>
    <w:p>
      <w:pPr>
        <w:pStyle w:val="Normal"/>
        <w:rPr>
          <w:color w:val="000000"/>
          <w:sz w:val="22"/>
          <w:szCs w:val="22"/>
        </w:rPr>
      </w:pPr>
      <w:r>
        <w:rPr>
          <w:rStyle w:val="Emphasis"/>
          <w:color w:val="000000"/>
          <w:sz w:val="22"/>
          <w:szCs w:val="22"/>
        </w:rPr>
        <w:t>Чем больше люди будут верить в мифы, тем больше подобного фольклора им будет подсовывать государство. Люди хотят верить, что бык реагирует на красный цвет и что страус прячет голову в песок. Хотят верить, что ошибка 2000 года - серьезная проблема, что переход на летнее и зимнее время экономит электроэнергию, что озоновая дыра существует, виды вымирают, а в мире происходит глобальное потепление. Чем проще и глупее выдвигается тезис, тем больше у него шансов завоевать всенародное доверие.</w:t>
      </w:r>
      <w:r>
        <w:rPr>
          <w:i/>
          <w:iCs/>
          <w:color w:val="000000"/>
          <w:sz w:val="22"/>
          <w:szCs w:val="22"/>
        </w:rPr>
        <w:br/>
      </w:r>
      <w:r>
        <w:rPr>
          <w:rStyle w:val="Emphasis"/>
          <w:color w:val="000000"/>
          <w:sz w:val="22"/>
          <w:szCs w:val="22"/>
        </w:rPr>
        <w:t>Артемий Лебедев</w:t>
      </w:r>
    </w:p>
    <w:p>
      <w:pPr>
        <w:pStyle w:val="Normal"/>
        <w:rPr>
          <w:color w:val="000000"/>
          <w:sz w:val="22"/>
          <w:szCs w:val="22"/>
        </w:rPr>
      </w:pPr>
      <w:r>
        <w:rPr>
          <w:color w:val="000000"/>
          <w:sz w:val="22"/>
          <w:szCs w:val="22"/>
        </w:rPr>
        <w:t>С экранов телевизора на нас смотрят красивые женщины и мужчины, сверкающие белозубыми улыбками. Зубные пасты, щетки, порошки, нити и многие другие приспособления придуманы только для того, чтобы достичь этого общепризнанного канона красоты, который казалось бы существовал вечно. Однако это не так. Совсем недавно, в 16-м веке, молодые купеческие дочки чернили свои зубы углем, стремясь доказать всем, что они гнилые. А все потому, что это свидетельствовало о высоком достатке в семье. Как? Что? Откуда? Почему? А все объясняется просто. Зубы портились и гнили от сахара, который в те времена был очень дорогим лакомством; для многих недосягаемым. И логика у молодых девиц была простая. Если зубы черные, значит от сахара. Если есть сахар, то семья богатая. А это престиж, множество женихов и другие жизненные блага. Вот такой интересный миф о белозубом эталоне красоты.</w:t>
      </w:r>
    </w:p>
    <w:p>
      <w:pPr>
        <w:pStyle w:val="Normal"/>
        <w:rPr>
          <w:color w:val="000000"/>
          <w:sz w:val="22"/>
          <w:szCs w:val="22"/>
        </w:rPr>
      </w:pPr>
      <w:r>
        <w:rPr>
          <w:color w:val="000000"/>
          <w:sz w:val="22"/>
          <w:szCs w:val="22"/>
        </w:rPr>
        <w:t>А миф о рыцарях короля Артура? Представьте их перед своими глазами. Что вы видите? Статных мужчин, сидящих в сверкающих латах за круглым столом, орудующих столовыми приборами и говорящих языком поэзии, свершающих подвиги во славу прекрасной дамы и т.д. Но вдумайтесь сами, Артур жил в 5-6-м веке. Какие латы, какие столовые приборы? Этим рыцарям было впору ходить в шкурах, они не мылись месяцами, изъяснялись так, что современные рыночные торговки позавидовали бы используемым ими трехэтажным оборотам. Достаточно посетить крепость-музей Тауэр в Лондоне и лишний раз убедиться в этом. Система канализации в самой старой, Белой башне Тауэра, построенной в 1078 году Вильгельмом Завоевателем, лишний раз демонстрирует уровень цивилизации того времени. А Артур и его рыцари жили пятью веками ранее!</w:t>
      </w:r>
    </w:p>
    <w:p>
      <w:pPr>
        <w:pStyle w:val="Normal"/>
        <w:rPr>
          <w:color w:val="000000"/>
          <w:sz w:val="22"/>
          <w:szCs w:val="22"/>
        </w:rPr>
      </w:pPr>
      <w:r>
        <w:rPr>
          <w:color w:val="000000"/>
          <w:sz w:val="22"/>
          <w:szCs w:val="22"/>
        </w:rPr>
        <w:t>Есть мифы интересные. Есть мифы забавные. А есть мифы опасные, которые не всегда стоит развенчивать, ибо это чревато негативными последствиями. Например, кто берется предсказать, если такому событию, как Куликова битва будет дана совершенно иная трактовка. Ведь есть теория о том, что Куликова битва происходила не под Тулой, а на территории современной Москвы и не из-за татаро-монгольского ига, а по причине вражды между Дмитрием Донским и литовским князем Владиславом Ягайло, который нанял Мамая для реализации своих геополитических целей. А пресловутый Виктор Суворов со своим романом "Ледокол", в котором делается достаточно интересная (хотя и многими оспариваемая) попытка доказать, что именно Сталин готовил нападение на Германию, а не наоборот. И Гитлер всего лишь опередил его на полгода. Такого рода мифы не стоит развенчивать только потому, что это может повлечь за собой сложно предсказуемые события… и не всегда положительные.</w:t>
      </w:r>
    </w:p>
    <w:p>
      <w:pPr>
        <w:pStyle w:val="Normal"/>
        <w:rPr>
          <w:color w:val="000000"/>
          <w:sz w:val="22"/>
          <w:szCs w:val="22"/>
        </w:rPr>
      </w:pPr>
      <w:r>
        <w:rPr>
          <w:color w:val="000000"/>
          <w:sz w:val="22"/>
          <w:szCs w:val="22"/>
        </w:rPr>
        <w:t>Все это мифы, которые достаточно прочно засели у нас в голове, и искоренять их достаточно сложно. Если вообще необходимо. Но есть мифы, которые еще не так прочно вошли в мозг современного обывателя и даже специалистов. К их числу относятся и заблуждения об информационной безопасности. Есть мифы юмористические. Как, например, такой. В 1988 году известный программист Питер Нортон (Peter Norton), давший свое имя не одному продукту компании Symantec и ставший легендой в области антивирусов и системных утилит, так говорил о вирусах: «Компьютерные вирусы не более чем «городская легенда». Они не более реальны, чем гигантские аллигаторы, живущие в тоннелях канализации Нью-Йорка. Их просто не существует!» А некоторое время спустя на свет появился антивирус, носящий имя Питера Нортона. Парадокс и ирония судьбы. Но существуют и менее безобидные мифы. Например, ,будто бы сеть, неподключенная к Интернет, защищена от хакеров. Или атомные электростанции не доступны для злоумышленников. Ложное чувство своей защищенности, проистекающее вследствие этих мифов, может обойтись очень дорого и привести к печальным последствиям, как для их апологетов, так и для организаций, в которых они работают.</w:t>
      </w:r>
    </w:p>
    <w:p>
      <w:pPr>
        <w:pStyle w:val="Normal"/>
        <w:rPr>
          <w:color w:val="000000"/>
          <w:sz w:val="22"/>
          <w:szCs w:val="22"/>
        </w:rPr>
      </w:pPr>
      <w:r>
        <w:rPr>
          <w:color w:val="000000"/>
          <w:sz w:val="22"/>
          <w:szCs w:val="22"/>
        </w:rPr>
        <w:t>Поэтому я и решил собрать в одной книге все распространенные заблуждения и мифы по информационной безопасности и постараться развенчать их. Я постарался избегать погружений в технические детали и терминологию и сделать книгу интересной не только для специалистов, но и для всех тех, кто интересуется миром современных информационных технологий и их безопасностью.</w:t>
      </w:r>
    </w:p>
    <w:p>
      <w:pPr>
        <w:pStyle w:val="Normal"/>
        <w:rPr>
          <w:color w:val="000000"/>
          <w:sz w:val="22"/>
          <w:szCs w:val="22"/>
        </w:rPr>
      </w:pPr>
      <w:r>
        <w:rPr>
          <w:color w:val="000000"/>
          <w:sz w:val="22"/>
          <w:szCs w:val="22"/>
        </w:rPr>
        <w:t>Женщина не может заниматься безопасностью! Атомные электростанции не доступны для хакеров! Антивирусные компании сами создают вирусы! Чем длиннее пароль, тем лучше! В Интернет можно остаться анонимным! Сеть, неподключенная к Интернет, защищена от хакеров! Linux защищеннее Windows! С принтера нельзя рассылать спам и вирусы! Эти и другие 150 с лишним мифов будут развенчаны в этой книге.</w:t>
      </w:r>
    </w:p>
    <w:p>
      <w:pPr>
        <w:pStyle w:val="Normal"/>
        <w:rPr>
          <w:color w:val="000000"/>
          <w:sz w:val="22"/>
          <w:szCs w:val="22"/>
        </w:rPr>
      </w:pPr>
      <w:r>
        <w:rPr>
          <w:color w:val="000000"/>
          <w:sz w:val="22"/>
          <w:szCs w:val="22"/>
        </w:rPr>
        <w:t>Итак… имеющий уши да услышит...</w:t>
      </w:r>
    </w:p>
    <w:p>
      <w:pPr>
        <w:pStyle w:val="Normal"/>
        <w:rPr>
          <w:color w:val="000000"/>
          <w:sz w:val="22"/>
          <w:szCs w:val="22"/>
        </w:rPr>
      </w:pPr>
      <w:r>
        <w:rPr>
          <w:rStyle w:val="Emphasis"/>
          <w:color w:val="000000"/>
          <w:sz w:val="22"/>
          <w:szCs w:val="22"/>
        </w:rPr>
        <w:t>(Продолжение следует...)</w:t>
      </w:r>
    </w:p>
    <w:p>
      <w:pPr>
        <w:pStyle w:val="Normal"/>
        <w:rPr>
          <w:color w:val="000000"/>
          <w:sz w:val="22"/>
          <w:szCs w:val="22"/>
        </w:rPr>
      </w:pPr>
      <w:r>
        <w:rPr>
          <w:color w:val="000000"/>
          <w:sz w:val="22"/>
          <w:szCs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2"/>
          <w:szCs w:val="22"/>
        </w:rPr>
      </w:pPr>
      <w:r>
        <w:rPr>
          <w:color w:val="000000"/>
          <w:sz w:val="22"/>
          <w:szCs w:val="22"/>
        </w:rPr>
        <w:t>Любой текст, опубликованный автором книги «Мифы и заблуждения информационной безопасности» не отражает официальную позицию компании, в которой автор работает. Этот текст не может быть использован в качестве основания для любых юридических и иных исков и обвинений компании, в которой работает автор</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0" w:name="__RefHeading___Toc284749673"/>
      <w:bookmarkEnd w:id="0"/>
      <w:r>
        <w:rPr>
          <w:color w:val="996600"/>
          <w:sz w:val="32"/>
          <w:szCs w:val="32"/>
        </w:rPr>
        <w:t>Миф общий: "Можно создать абсолютно защищенную систему"</w:t>
      </w:r>
      <w:r>
        <w:rPr>
          <w:sz w:val="16"/>
          <w:szCs w:val="16"/>
        </w:rPr>
        <w:t>20.10.2008 17:18</w:t>
      </w:r>
    </w:p>
    <w:p>
      <w:pPr>
        <w:pStyle w:val="Normal"/>
        <w:rPr/>
      </w:pPr>
      <w:r>
        <w:rPr>
          <w:color w:val="000000"/>
          <w:sz w:val="22"/>
          <w:szCs w:val="22"/>
        </w:rPr>
        <w:t xml:space="preserve">Просматривая недавно публикации по информационной безопасности, я наткнулся на целый ряд статей разных авторов, посвященных такой непростой задаче, как доказательство возможности создания абсолютно защищенной системы. И это несмотря на общепризнанный факт того, что такую систему создать невозможно. Мало того. Многие компании даже создают системы, называемые «абсолютно защищенными». Как правило, такие заявления делаются фирмами, занимающимися криптографической защитой. Например, компания </w:t>
      </w:r>
      <w:hyperlink r:id="rId3">
        <w:r>
          <w:rPr>
            <w:rStyle w:val="InternetLink"/>
            <w:sz w:val="22"/>
            <w:szCs w:val="22"/>
          </w:rPr>
          <w:t>Meganet</w:t>
        </w:r>
      </w:hyperlink>
      <w:r>
        <w:rPr>
          <w:color w:val="000000"/>
          <w:sz w:val="22"/>
          <w:szCs w:val="22"/>
        </w:rPr>
        <w:t xml:space="preserve">, создавшая Virtual Matrix Encryption, или TriStrata Securities. Однако и в области не криптографии регулярно всплывают фирмочки, заявляющие о революции в области информационной безопасности и создании абсолютно защищенной системы. Например, компания </w:t>
      </w:r>
      <w:hyperlink r:id="rId4">
        <w:r>
          <w:rPr>
            <w:rStyle w:val="InternetLink"/>
            <w:sz w:val="22"/>
            <w:szCs w:val="22"/>
          </w:rPr>
          <w:t>AppShield</w:t>
        </w:r>
      </w:hyperlink>
      <w:r>
        <w:rPr>
          <w:color w:val="000000"/>
          <w:sz w:val="22"/>
          <w:szCs w:val="22"/>
        </w:rPr>
        <w:t xml:space="preserve">, выпустившая одноименное устройство и даже гарантирующая возврат денег, если ее систему взломают (как тут не вспомнить рекламу мужского дезодоранта OldSpice, обещающего схожие гарантии). </w:t>
      </w:r>
    </w:p>
    <w:p>
      <w:pPr>
        <w:pStyle w:val="Normal"/>
        <w:rPr/>
      </w:pPr>
      <w:r>
        <w:rPr>
          <w:color w:val="000000"/>
          <w:sz w:val="22"/>
          <w:szCs w:val="22"/>
        </w:rPr>
        <w:t xml:space="preserve">Но это все небольшие компании, которые, выйдя на уже поделенный рынок, пытаются привлечь к себе внимание любыми способами. А что же крупные и известные игроки этого рынка? И здесь есть свои герои. Например, такой гранд в области информационной безопасности, как Symantec, проводила в июле 2003 года семинар с претенциозным названием: «Абсолютная защита корпоративной сети предприятия на основе интегрированных решений Symantec». А компания Oracle, которая в начале 2002 года выпустила невзламываемую версию своей СУБД. Именно таким эпитетом (unbreakable) награждали версию 9i популярной СУБД. На сайте Oracle можно было найти много ссылок на невзламываемость. Вот только некоторые из них: «Независимые аналитики подтверждают "неуязвимость" СУБД Oracle9i», «Нельзя сломать», «Неуязвимость: Oracle9i Application Server 2» и т.п. А электронные сообщения в рамках рекламной кампании содержали такой текст: «Oracle9i. </w:t>
      </w:r>
      <w:r>
        <w:rPr>
          <w:color w:val="000000"/>
          <w:sz w:val="22"/>
          <w:szCs w:val="22"/>
          <w:lang w:val="en-US"/>
        </w:rPr>
        <w:t xml:space="preserve">Unbreakable. Can't break it. Can't break in» («Oracle9i. </w:t>
      </w:r>
      <w:r>
        <w:rPr>
          <w:color w:val="000000"/>
          <w:sz w:val="22"/>
          <w:szCs w:val="22"/>
        </w:rPr>
        <w:t>Невзламываемый</w:t>
      </w:r>
      <w:r>
        <w:rPr>
          <w:color w:val="000000"/>
          <w:sz w:val="22"/>
          <w:szCs w:val="22"/>
          <w:lang w:val="en-US"/>
        </w:rPr>
        <w:t xml:space="preserve">. </w:t>
      </w:r>
      <w:r>
        <w:rPr>
          <w:color w:val="000000"/>
          <w:sz w:val="22"/>
          <w:szCs w:val="22"/>
        </w:rPr>
        <w:t>Его</w:t>
      </w:r>
      <w:r>
        <w:rPr>
          <w:color w:val="000000"/>
          <w:sz w:val="22"/>
          <w:szCs w:val="22"/>
          <w:lang w:val="en-US"/>
        </w:rPr>
        <w:t xml:space="preserve"> </w:t>
      </w:r>
      <w:r>
        <w:rPr>
          <w:color w:val="000000"/>
          <w:sz w:val="22"/>
          <w:szCs w:val="22"/>
        </w:rPr>
        <w:t>невозможно</w:t>
      </w:r>
      <w:r>
        <w:rPr>
          <w:color w:val="000000"/>
          <w:sz w:val="22"/>
          <w:szCs w:val="22"/>
          <w:lang w:val="en-US"/>
        </w:rPr>
        <w:t xml:space="preserve"> </w:t>
      </w:r>
      <w:r>
        <w:rPr>
          <w:color w:val="000000"/>
          <w:sz w:val="22"/>
          <w:szCs w:val="22"/>
        </w:rPr>
        <w:t>взломать</w:t>
      </w:r>
      <w:r>
        <w:rPr>
          <w:color w:val="000000"/>
          <w:sz w:val="22"/>
          <w:szCs w:val="22"/>
          <w:lang w:val="en-US"/>
        </w:rPr>
        <w:t xml:space="preserve">. </w:t>
      </w:r>
      <w:r>
        <w:rPr>
          <w:color w:val="000000"/>
          <w:sz w:val="22"/>
          <w:szCs w:val="22"/>
        </w:rPr>
        <w:t>В него невозможно проникнуть»).</w:t>
      </w:r>
    </w:p>
    <w:p>
      <w:pPr>
        <w:pStyle w:val="Normal"/>
        <w:rPr>
          <w:color w:val="000000"/>
          <w:sz w:val="22"/>
          <w:szCs w:val="22"/>
        </w:rPr>
      </w:pPr>
      <w:r>
        <w:rPr>
          <w:color w:val="000000"/>
          <w:sz w:val="22"/>
          <w:szCs w:val="22"/>
        </w:rPr>
        <w:t>Может быть специалисты названных компаний знают что-то такое, что действительно позволяет им создавать абсолютно неприступную систему обороны информационных систем любой компании. «А почему, собственно, абсолютной защиты не существует?», - спросил я себя и попытался найти доказательство этого общепризнанного факта.</w:t>
      </w:r>
    </w:p>
    <w:p>
      <w:pPr>
        <w:pStyle w:val="Normal"/>
        <w:rPr>
          <w:color w:val="000000"/>
          <w:sz w:val="22"/>
          <w:szCs w:val="22"/>
        </w:rPr>
      </w:pPr>
      <w:r>
        <w:rPr>
          <w:color w:val="000000"/>
          <w:sz w:val="22"/>
          <w:szCs w:val="22"/>
        </w:rPr>
        <w:t>В качестве примера для рассуждения возьмем обычную сеть (аналогичные рассуждения применимы к любой системе или объекту), существующую практически у любой компании. Если говорить человеческим языком, то вероятность взлома такой сети внешним хакером или внутренним злоумышленником зависит, как минимум, от трех параметров (на самом деле их больше). Первым параметром является надежность средств, защищающих сеть, или иными словами, вероятность их взлома или обхода. Таких средств может быть несколько – системы обнаружения атак, антивирусные системы, системы контроля содержимого и т.д., а может быть и так, что линия обороны состоит только из единственного межсетевого экрана или маршрутизатора с функциями безопасности.</w:t>
      </w:r>
    </w:p>
    <w:p>
      <w:pPr>
        <w:pStyle w:val="Normal"/>
        <w:rPr>
          <w:color w:val="000000"/>
          <w:sz w:val="22"/>
          <w:szCs w:val="22"/>
        </w:rPr>
      </w:pPr>
      <w:r>
        <w:rPr>
          <w:color w:val="000000"/>
          <w:sz w:val="22"/>
          <w:szCs w:val="22"/>
        </w:rPr>
        <w:t>Данный параметр никогда не будет равен максимальному значению – единице. Связано это с тем, что, к сожалению, не существует абсолютно надежных систем, которые лишены ошибок и уязвимостей. Ведь людям, создающим эти системы, свойственно ошибаться и эти ошибки могут стоить очень дорого, что уже не раз демонстрировала история. Да и статистика нам подтверждает это – среднестатистическая программа содержит до 15 ошибок/уязвимостей на 1000 строк кода. Однако и нулю рассматриваемый параметр равен быть не может, т.к., хоть какой-то, но уровень защиты эти средства обеспечивают (а иначе, зачем они нужны?).</w:t>
      </w:r>
    </w:p>
    <w:p>
      <w:pPr>
        <w:pStyle w:val="Normal"/>
        <w:rPr>
          <w:color w:val="000000"/>
          <w:sz w:val="22"/>
          <w:szCs w:val="22"/>
        </w:rPr>
      </w:pPr>
      <w:r>
        <w:rPr>
          <w:color w:val="000000"/>
          <w:sz w:val="22"/>
          <w:szCs w:val="22"/>
        </w:rPr>
        <w:t>Второй параметр, влияющий на защищенность сети, - это уже не качество реализации, а качество настройки и конфигурации системы защиты. Этот параметр также зависит от человеческого фактора, но т.к. число возможных настроек несоизмеримо меньше числа строк программного кода в системе, то его максимальное значение, единица, теоретически может быть достигнуто. По умолчанию, этот параметр нулю не равен, т.к. обычно система защиты как-никак, а настроена (пусть и не самым лучшим образом). На практике значение этого параметра меняются волнообразно, т.к. качество настроек постепенно ухудшается и требуется их регулярный аудит.</w:t>
      </w:r>
    </w:p>
    <w:p>
      <w:pPr>
        <w:pStyle w:val="Normal"/>
        <w:rPr>
          <w:color w:val="000000"/>
          <w:sz w:val="22"/>
          <w:szCs w:val="22"/>
        </w:rPr>
      </w:pPr>
      <w:r>
        <w:rPr>
          <w:color w:val="000000"/>
          <w:sz w:val="22"/>
          <w:szCs w:val="22"/>
        </w:rPr>
        <w:t xml:space="preserve">И, наконец, третий параметр – быстрота реагирования на атаки злоумышленников не только со стороны автоматизированных средств защиты, но и со стороны специалистов, отвечающих в компании за безопасность. Даже пропущенная периметровыми защитными системами атака может быть вовремя замечена расторопным администратором, который успеет предотвратить ее разрушительные воздействия. Этот вероятностный параметр, как и предыдущий, может быть равен единице. </w:t>
      </w:r>
    </w:p>
    <w:p>
      <w:pPr>
        <w:pStyle w:val="Normal"/>
        <w:rPr>
          <w:color w:val="000000"/>
          <w:sz w:val="22"/>
          <w:szCs w:val="22"/>
        </w:rPr>
      </w:pPr>
      <w:r>
        <w:rPr>
          <w:color w:val="000000"/>
          <w:sz w:val="22"/>
          <w:szCs w:val="22"/>
        </w:rPr>
        <w:t>Обратившись к следствию из известной теоремы умножения вероятностей получаем, что вероятность защиты от взлома или обхода защитной системы никогда не будет равна единице, т.е. создать абсолютно защищенную систему невозможно в принципе.</w:t>
      </w:r>
    </w:p>
    <w:p>
      <w:pPr>
        <w:pStyle w:val="Normal"/>
        <w:rPr>
          <w:color w:val="000000"/>
          <w:sz w:val="22"/>
          <w:szCs w:val="22"/>
        </w:rPr>
      </w:pPr>
      <w:r>
        <w:rPr>
          <w:color w:val="000000"/>
          <w:sz w:val="22"/>
          <w:szCs w:val="22"/>
        </w:rPr>
        <w:t>Из этого вывода можно вывести и несколько интересных следствий. Во-первых, абсолютно защищенную сеть создать невозможно до тех пор, пока вероятность взлома системы защиты не достигнет нулевого значения (и наоборот – пока надежность защиты не достигнет единицы). А это возможно только в том случае, если устранить из процесса создания защитного средства или механизма (как и из создания системы вообще) человеческий фактор, являющийся главной причиной всех ошибок. Очевидно, что на современном этапе развития науки и информационных технологий это невозможно.</w:t>
      </w:r>
    </w:p>
    <w:p>
      <w:pPr>
        <w:pStyle w:val="Normal"/>
        <w:rPr>
          <w:color w:val="000000"/>
          <w:sz w:val="22"/>
          <w:szCs w:val="22"/>
        </w:rPr>
      </w:pPr>
      <w:r>
        <w:rPr>
          <w:color w:val="000000"/>
          <w:sz w:val="22"/>
          <w:szCs w:val="22"/>
        </w:rPr>
        <w:t>Во-вторых, надежность даже суперзащищенной системы быть сведена «на нет» некачественной или неграмотной настройкой (т.е. если второй описываемый выше параметр не равен единице). Т.е. любая система требует квалифицированного персонала, не только знающего, но и умеющего грамотно настраивать средства защиты. Это лишний раз доказывает необходимость наличия программы обучения, тренингов и повышения осведомленности в области безопасности. Можно привести хорошую аналогию. Если на двери стоит серьезный замок фирмы MOTTURA или MULT-T-LOCK, но вы просто не заперли замок или забыли в нем ключ, то о какой защите может идти речь?</w:t>
      </w:r>
    </w:p>
    <w:p>
      <w:pPr>
        <w:pStyle w:val="Normal"/>
        <w:rPr>
          <w:color w:val="000000"/>
          <w:sz w:val="22"/>
          <w:szCs w:val="22"/>
        </w:rPr>
      </w:pPr>
      <w:r>
        <w:rPr>
          <w:color w:val="000000"/>
          <w:sz w:val="22"/>
          <w:szCs w:val="22"/>
        </w:rPr>
        <w:t>В-третьих, несвоевременное реагирование (или его отсутствие) на попытки проникновения в корпоративную сеть также делают ее незащищенной. Неслучайно сегодня часто можно на различных конференциях встретить доклады, посвященные управлению инцидентами, построению SOC (Security Operations Center) и т.д.</w:t>
      </w:r>
    </w:p>
    <w:p>
      <w:pPr>
        <w:pStyle w:val="Normal"/>
        <w:rPr>
          <w:color w:val="000000"/>
          <w:sz w:val="22"/>
          <w:szCs w:val="22"/>
        </w:rPr>
      </w:pPr>
      <w:r>
        <w:rPr>
          <w:color w:val="000000"/>
          <w:sz w:val="22"/>
          <w:szCs w:val="22"/>
        </w:rPr>
        <w:t>В заключение хочу лишний раз повторить, что абсолютной защиты не существует, чтобы вам не рассказывали продавцы межсетевых экранов, антивирусов и т.п. защитных систем. В любой ситуации всегда присутствует человеческий фактор, который и вносит в такую стройную на бумаге картину всевозможные проблемы, нарушающие с таким трудом найденный паритет между обороной и нападением.</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1" w:name="__RefHeading___Toc284749674"/>
      <w:bookmarkEnd w:id="1"/>
      <w:r>
        <w:rPr>
          <w:color w:val="996600"/>
          <w:sz w:val="32"/>
          <w:szCs w:val="32"/>
        </w:rPr>
        <w:t>Миф №1 "Антивирус достаточно обновлять ежедневно"</w:t>
      </w:r>
      <w:r>
        <w:rPr>
          <w:sz w:val="16"/>
          <w:szCs w:val="16"/>
        </w:rPr>
        <w:t>21.10.2008 21:30</w:t>
      </w:r>
    </w:p>
    <w:p>
      <w:pPr>
        <w:pStyle w:val="Normal"/>
        <w:rPr>
          <w:color w:val="000000"/>
          <w:sz w:val="22"/>
          <w:szCs w:val="22"/>
        </w:rPr>
      </w:pPr>
      <w:r>
        <w:rPr>
          <w:color w:val="000000"/>
          <w:sz w:val="22"/>
          <w:szCs w:val="22"/>
        </w:rPr>
        <w:t>Нередко приходится видеть, что пользователи обновляют свои антивирусные программы (это же касается обновлений систем обнаружения атак, антиспамовых систем и т.п.) один раз в день, как правило, утром в момент загрузки компьютера. Достаточно ли этого? Можно с уверенностью сказать, что нет. Ежедневно появляется 30-50 новых вирусов, которые начинают распространяться по сетям и заражать все новые и новые жертвы. Если вы обновляете свою антивирусную базу один раз в день, то вероятность заражения компьютера между обновлениями возрастает многократно. Особенно опасно такое бездействие во время эпидемий, когда вредоносная программа распространяется по Интернет с огромной скоростью. Уже математически доказан факт создания червя (Warholl Worm), способного заразить все узлы Интернет (при современном развитии информационных технологий) всего за 15 минут! Даже при ежечасном обновлении антивируса такой червь 4 раза "обогнет" всю Сеть, прежде чем его "засекут" антивирусные сторожа.</w:t>
      </w:r>
    </w:p>
    <w:p>
      <w:pPr>
        <w:pStyle w:val="Normal"/>
        <w:rPr>
          <w:color w:val="000000"/>
          <w:sz w:val="22"/>
          <w:szCs w:val="22"/>
        </w:rPr>
      </w:pPr>
      <w:r>
        <w:rPr>
          <w:color w:val="000000"/>
          <w:sz w:val="22"/>
          <w:szCs w:val="22"/>
        </w:rPr>
        <w:t>Рекомендация однократного обновления родилась в то время, когда об Интернете никто и не думал и основной парк вычислительной техники составляли автономные компьютеры, никак между собой не связанные. Обмен информацией происходил на 5-тидюймовых дискетах, программное обеспечение не обновлялось годами и вирусной эпидемией считалось распространение обычного загрузочного вируса в рамках одного отдела в течение нескольких недель. Тогда обновление антивируса один раз в день считалось колоссальным (но не всегда достижимым на практике) достижением, которое должно было свести на нет все усилия вредоносных программ. Еще в 95-м году, когда я работал в одном холдинге и у нас было несколько площадок только по Москве, мне приходилось ездить по офисам с целью обновления антивируса… несколько раз в год. Чаще просто не получалось – было много иной работы, а систем централизованного обновления тогда еще просто не придумали. Да и сама загрузка новых антивирусных баз проводилось не через Интернет, а через BBS или сеть Fidonet. Последний способ считался большим достижением, т.к. позволял распределять обновления в рамках всей России и не ждать часами, когда освободится телефонная линия BBS.</w:t>
      </w:r>
    </w:p>
    <w:p>
      <w:pPr>
        <w:pStyle w:val="Normal"/>
        <w:rPr>
          <w:color w:val="000000"/>
          <w:sz w:val="22"/>
          <w:szCs w:val="22"/>
        </w:rPr>
      </w:pPr>
      <w:r>
        <w:rPr>
          <w:color w:val="000000"/>
          <w:sz w:val="22"/>
          <w:szCs w:val="22"/>
        </w:rPr>
        <w:t>С тех пор много воды утекло, компьютеры объединились не только в локальные, но и в глобальные сети, скорости обмена информации возросли многократно (когда-то я считал крупным достижением выход в Интернет на скорости 14400 бод, а сегодня мне не хватает 7-мимегабитного ADSL-канала). А вот рекомендация обновлять свои антивирусы один раз в день почему-то осталась и кочует из пособия в пособие, из статьи в статью, из курса в курс. Даже обычные человеческие лекарства надо принимать не один, а 2-3 раза в день (а гомеопатию и того чаще - каждый час при первых симптомах заболевания).</w:t>
      </w:r>
    </w:p>
    <w:p>
      <w:pPr>
        <w:pStyle w:val="Normal"/>
        <w:rPr>
          <w:color w:val="000000"/>
          <w:sz w:val="22"/>
          <w:szCs w:val="22"/>
        </w:rPr>
      </w:pPr>
      <w:r>
        <w:rPr>
          <w:color w:val="000000"/>
          <w:sz w:val="22"/>
          <w:szCs w:val="22"/>
        </w:rPr>
        <w:t>Компьютерные вакцины не исключение и аналогичные действия надо производить и для защиты компьютерного организма - обновлять свою систему защиты от вредоносных программ надо как можно чаще. Хотя, разумеется, и перегибать палку тоже не стоит. Если производитель антивируса не выпускает обновления своего продукта чаще чем раз в день, то и настраивать купленный антивирус на проверку новых сигнатур по несколько раз в день тоже не стоит - это будет лишней тратой ресурсов.</w:t>
      </w:r>
    </w:p>
    <w:p>
      <w:pPr>
        <w:pStyle w:val="Normal"/>
        <w:rPr/>
      </w:pPr>
      <w:r>
        <w:rPr>
          <w:color w:val="000000"/>
          <w:sz w:val="22"/>
          <w:szCs w:val="22"/>
        </w:rPr>
        <w:t xml:space="preserve">Какая частота будет оптимальной на сегодняшний день? Например, рекомендуемый период обновления </w:t>
      </w:r>
      <w:hyperlink r:id="rId5">
        <w:r>
          <w:rPr>
            <w:rStyle w:val="InternetLink"/>
            <w:sz w:val="22"/>
            <w:szCs w:val="22"/>
          </w:rPr>
          <w:t>последней версии</w:t>
        </w:r>
      </w:hyperlink>
      <w:r>
        <w:rPr>
          <w:color w:val="000000"/>
          <w:sz w:val="22"/>
          <w:szCs w:val="22"/>
        </w:rPr>
        <w:t xml:space="preserve"> решения Kaspersky Internet Security 2009 – раз в два часа. Но это при том, что решение от Лаборатории Касперского действительно обновляется несколько раз в день. Частота обновлений других антивирусных продуктов показана в таблице 1.</w:t>
      </w:r>
    </w:p>
    <w:p>
      <w:pPr>
        <w:pStyle w:val="Normal"/>
        <w:jc w:val="right"/>
        <w:rPr>
          <w:i/>
          <w:i/>
          <w:iCs/>
          <w:color w:val="000000"/>
          <w:sz w:val="22"/>
          <w:szCs w:val="22"/>
        </w:rPr>
      </w:pPr>
      <w:r>
        <w:rPr>
          <w:i/>
          <w:iCs/>
          <w:color w:val="000000"/>
          <w:sz w:val="22"/>
          <w:szCs w:val="22"/>
        </w:rPr>
        <w:t>Таблица &lt;!--[if supportFields]--&gt;. Частота обновления некоторых антивирусов по состоянию на 18 октября 2008 года</w:t>
      </w:r>
    </w:p>
    <w:tbl>
      <w:tblPr>
        <w:tblW w:w="4500" w:type="pct"/>
        <w:jc w:val="center"/>
        <w:tblInd w:w="0" w:type="dxa"/>
        <w:tblLayout w:type="fixed"/>
        <w:tblCellMar>
          <w:top w:w="40" w:type="dxa"/>
          <w:left w:w="67" w:type="dxa"/>
          <w:bottom w:w="40" w:type="dxa"/>
          <w:right w:w="67" w:type="dxa"/>
        </w:tblCellMar>
      </w:tblPr>
      <w:tblGrid>
        <w:gridCol w:w="6090"/>
        <w:gridCol w:w="2329"/>
      </w:tblGrid>
      <w:tr>
        <w:trPr/>
        <w:tc>
          <w:tcPr>
            <w:tcW w:w="6090" w:type="dxa"/>
            <w:tcBorders>
              <w:right w:val="single" w:sz="4" w:space="0" w:color="FFFFFF"/>
            </w:tcBorders>
            <w:shd w:fill="5995BD" w:val="clear"/>
            <w:vAlign w:val="center"/>
          </w:tcPr>
          <w:p>
            <w:pPr>
              <w:pStyle w:val="Normal"/>
              <w:jc w:val="center"/>
              <w:rPr>
                <w:b/>
                <w:b/>
                <w:bCs/>
                <w:color w:val="000000"/>
                <w:sz w:val="22"/>
                <w:szCs w:val="22"/>
              </w:rPr>
            </w:pPr>
            <w:r>
              <w:rPr>
                <w:rStyle w:val="StrongEmphasis"/>
                <w:color w:val="000000"/>
                <w:sz w:val="22"/>
                <w:szCs w:val="22"/>
              </w:rPr>
              <w:t>Антивирус</w:t>
            </w:r>
          </w:p>
        </w:tc>
        <w:tc>
          <w:tcPr>
            <w:tcW w:w="2329" w:type="dxa"/>
            <w:tcBorders>
              <w:right w:val="single" w:sz="4" w:space="0" w:color="FFFFFF"/>
            </w:tcBorders>
            <w:shd w:fill="5995BD" w:val="clear"/>
            <w:vAlign w:val="center"/>
          </w:tcPr>
          <w:p>
            <w:pPr>
              <w:pStyle w:val="Normal"/>
              <w:jc w:val="center"/>
              <w:rPr>
                <w:b/>
                <w:b/>
                <w:bCs/>
                <w:color w:val="000000"/>
                <w:sz w:val="22"/>
                <w:szCs w:val="22"/>
              </w:rPr>
            </w:pPr>
            <w:r>
              <w:rPr>
                <w:rStyle w:val="StrongEmphasis"/>
                <w:color w:val="000000"/>
                <w:sz w:val="22"/>
                <w:szCs w:val="22"/>
              </w:rPr>
              <w:t>Частота обновлений,</w:t>
            </w:r>
            <w:r>
              <w:rPr>
                <w:b/>
                <w:bCs/>
                <w:color w:val="000000"/>
                <w:sz w:val="22"/>
                <w:szCs w:val="22"/>
              </w:rPr>
              <w:br/>
            </w:r>
            <w:r>
              <w:rPr>
                <w:rStyle w:val="StrongEmphasis"/>
                <w:color w:val="000000"/>
                <w:sz w:val="22"/>
                <w:szCs w:val="22"/>
              </w:rPr>
              <w:t>в день</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BitDefender</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13</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ClamAV</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5,6</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Dr.Web</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21</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F-Secure</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8,9</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Kaspersky Antivirus</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22,5</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McAfee VirusScan</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0,8</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Nod32</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3,3</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Norton Antivirus 2008</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3</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Norton Antivirus 2009</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282</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Panda Antivirus</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2,1</w:t>
            </w:r>
          </w:p>
        </w:tc>
      </w:tr>
      <w:tr>
        <w:trPr/>
        <w:tc>
          <w:tcPr>
            <w:tcW w:w="6090"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Sophos</w:t>
            </w:r>
          </w:p>
        </w:tc>
        <w:tc>
          <w:tcPr>
            <w:tcW w:w="2329" w:type="dxa"/>
            <w:tcBorders>
              <w:bottom w:val="single" w:sz="4" w:space="0" w:color="FFFFFF"/>
              <w:right w:val="single" w:sz="4" w:space="0" w:color="FFFFFF"/>
            </w:tcBorders>
            <w:shd w:fill="F7F7F7" w:val="clear"/>
            <w:tcMar>
              <w:top w:w="27" w:type="dxa"/>
              <w:bottom w:w="27" w:type="dxa"/>
            </w:tcMar>
          </w:tcPr>
          <w:p>
            <w:pPr>
              <w:pStyle w:val="Normal"/>
              <w:jc w:val="center"/>
              <w:rPr>
                <w:color w:val="000000"/>
                <w:sz w:val="22"/>
                <w:szCs w:val="22"/>
              </w:rPr>
            </w:pPr>
            <w:r>
              <w:rPr>
                <w:color w:val="000000"/>
                <w:sz w:val="22"/>
                <w:szCs w:val="22"/>
              </w:rPr>
              <w:t>6,7</w:t>
            </w:r>
          </w:p>
        </w:tc>
      </w:tr>
    </w:tbl>
    <w:p>
      <w:pPr>
        <w:pStyle w:val="Normal"/>
        <w:rPr/>
      </w:pPr>
      <w:r>
        <w:rPr>
          <w:color w:val="000000"/>
          <w:sz w:val="22"/>
          <w:szCs w:val="22"/>
        </w:rPr>
        <w:t xml:space="preserve">Примечание: Данная таблица построена на основе </w:t>
      </w:r>
      <w:hyperlink r:id="rId6">
        <w:r>
          <w:rPr>
            <w:rStyle w:val="InternetLink"/>
            <w:sz w:val="22"/>
            <w:szCs w:val="22"/>
          </w:rPr>
          <w:t>данных</w:t>
        </w:r>
      </w:hyperlink>
      <w:r>
        <w:rPr>
          <w:color w:val="000000"/>
          <w:sz w:val="22"/>
          <w:szCs w:val="22"/>
        </w:rPr>
        <w:t xml:space="preserve"> портала AV.TEST, посвященного вопросам тестирования различных антивирусов.</w:t>
      </w:r>
    </w:p>
    <w:p>
      <w:pPr>
        <w:pStyle w:val="Normal"/>
        <w:rPr>
          <w:color w:val="000000"/>
          <w:sz w:val="22"/>
          <w:szCs w:val="22"/>
        </w:rPr>
      </w:pPr>
      <w:r>
        <w:rPr>
          <w:color w:val="000000"/>
          <w:sz w:val="22"/>
          <w:szCs w:val="22"/>
        </w:rPr>
        <w:t>Мы видим, что если двухчасовой интервал обновления для антивируса Касперского является вполне закономерным, то тот же McAfee VirusScan обновляется реже, чем раз в сутки. Лидирующие позиции занимает Norton Antivirus 2009. А все потому, что в этом продукте обновления очень маленькие (около 3 Кб) и Symantec выпускает их мере появления новой сигнатуры, а не объединяет несколько сигнатур в один выпуск, как делают многие другие производители.</w:t>
      </w:r>
    </w:p>
    <w:p>
      <w:pPr>
        <w:pStyle w:val="Normal"/>
        <w:rPr>
          <w:color w:val="000000"/>
          <w:sz w:val="22"/>
          <w:szCs w:val="22"/>
        </w:rPr>
      </w:pPr>
      <w:r>
        <w:rPr>
          <w:color w:val="000000"/>
          <w:sz w:val="22"/>
          <w:szCs w:val="22"/>
        </w:rPr>
        <w:t>Однако в отличие от конца 90-х, сегодня качество антивируса определяется уже не только скоростью его реакции на новые угрозы. Нельзя забывать про то, что сейчас многие производители все чаще стали оснащать свои классические сигнатурные решения поведенческой составляющей, которую еще называют проактивным (behavior based) детектированием. По такому пути пошла компания F-Secure с механизмом Deepguard, Symantec с функцией Sonar или Panda с TruPrevent. Есть производители, которые используют только поведенческие механизмы (например, IBM ISS с подсистемой Proventia VPS) и для них обновление сигнатур вирусов вообще не имеет смысла. Третьим примером является решение Cisco Security Agent, которое изначально использовало только проактивные механизмы обнаружения вредоносной активности, а затем Cisco включила в его состав классический сигнатурный антивирус ClamAV. В таких случаях необходимость немедленного обновления уже выглядит не такой уж и важной.</w:t>
      </w:r>
    </w:p>
    <w:p>
      <w:pPr>
        <w:pStyle w:val="Normal"/>
        <w:rPr>
          <w:color w:val="000000"/>
          <w:sz w:val="22"/>
          <w:szCs w:val="22"/>
        </w:rPr>
      </w:pPr>
      <w:r>
        <w:rPr>
          <w:color w:val="000000"/>
          <w:sz w:val="22"/>
          <w:szCs w:val="22"/>
        </w:rPr>
        <w:t>Подводя итог, необходимо заметить, что классическая рекомендация ежедневного обновления антивируса уже не соответствует реалиям современных угроз – обновление должно осуществляться гораздо чаще. Но вот не каждый антивирус может себе это позволить.</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 w:name="__RefHeading___Toc284749675"/>
      <w:bookmarkEnd w:id="2"/>
      <w:r>
        <w:rPr>
          <w:color w:val="996600"/>
          <w:sz w:val="32"/>
          <w:szCs w:val="32"/>
        </w:rPr>
        <w:t>Миф №2 "Входящим сообщениям электронной почты можно доверять"</w:t>
      </w:r>
      <w:r>
        <w:rPr>
          <w:sz w:val="16"/>
          <w:szCs w:val="16"/>
        </w:rPr>
        <w:t>23.10.2008 13:02</w:t>
      </w:r>
    </w:p>
    <w:p>
      <w:pPr>
        <w:pStyle w:val="Normal"/>
        <w:rPr>
          <w:color w:val="000000"/>
          <w:sz w:val="22"/>
          <w:szCs w:val="22"/>
        </w:rPr>
      </w:pPr>
      <w:r>
        <w:rPr>
          <w:color w:val="000000"/>
          <w:sz w:val="22"/>
          <w:szCs w:val="22"/>
        </w:rPr>
        <w:t>Послать сообщение от имени другого адресата является детской игрой. Почтовые протоколы (SMTP, POP3, IMAP) разрабатывались без учета требований безопасности и это приходится расхлебывать до сих пор, сталкиваясь с огромным ворохом различных проблем, начиная от отсутствия конфиденциальности и заканчивая подменой адресатов. Чтобы сразу перейти к доказательствам приведу несколько примеров, иллюстрирующих, что доверять сообщениям электронной почты никак нельзя; даже от вызывающих доверие источников.</w:t>
      </w:r>
    </w:p>
    <w:p>
      <w:pPr>
        <w:pStyle w:val="Normal"/>
        <w:rPr>
          <w:color w:val="000000"/>
          <w:sz w:val="22"/>
          <w:szCs w:val="22"/>
        </w:rPr>
      </w:pPr>
      <w:r>
        <w:rPr>
          <w:color w:val="000000"/>
          <w:sz w:val="22"/>
          <w:szCs w:val="22"/>
        </w:rPr>
        <w:t>25 августа 2000 года служба распределения пресс-релизов Internet Wire получила сообщение от компании Emulex Corp., в котором говорилось, что исполнительный директор этой компании ушел в отставку. Служба Internet Wire, не проверив корректность данного сообщения, распространила его среди своих подписчиков. Некоторые другие службы также распространили данное сообщение, которое на самом деле являлось подделкой. В результате курс акций компании Emulex упал на 61% (со $113 до $43), чем не преминул воспользоваться злоумышленник, создавший ложный пресс-релиз.</w:t>
      </w:r>
    </w:p>
    <w:p>
      <w:pPr>
        <w:pStyle w:val="Normal"/>
        <w:rPr>
          <w:color w:val="000000"/>
          <w:sz w:val="22"/>
          <w:szCs w:val="22"/>
        </w:rPr>
      </w:pPr>
      <w:r>
        <w:rPr>
          <w:color w:val="000000"/>
          <w:sz w:val="22"/>
          <w:szCs w:val="22"/>
        </w:rPr>
        <w:t>Комиссия по ценным бумагам (SEC) возбудила дело против 15-летнего юнца, обманувшего множество опытных биржевых брокеров. Схема мошенничества была проста до гениальности - мошенник покупал небольшие пакеты акций по низкой цене, а потом рассылал всем игрокам рынка сообщения по электронной почте о грядущем росте акций, что увеличивало спрос на них и резко поднимало спрос на них и, как следствие, цену. В результате проведения всего 11 сделок злоумышленник заработал 272826 долларов США.</w:t>
      </w:r>
    </w:p>
    <w:p>
      <w:pPr>
        <w:pStyle w:val="Normal"/>
        <w:rPr>
          <w:color w:val="000000"/>
          <w:sz w:val="22"/>
          <w:szCs w:val="22"/>
        </w:rPr>
      </w:pPr>
      <w:r>
        <w:rPr>
          <w:color w:val="000000"/>
          <w:sz w:val="22"/>
          <w:szCs w:val="22"/>
        </w:rPr>
        <w:t>В России размеры мошенничества пока не настолько большие, но число таких прецедентов постоянно растет. Например, в октябре 2004 года многие пользователи Рунета получили сообщение, что стали победителями совместной акции системы e-port и интернет-магазина 21век.ру и могут получить мобильный телефон Samsung SGH-D410. В адресе отправителя стояло support@e-port.ru, в то время как физически все письма отсылались с адреса e-port@newmail.ru (мошенники это объясняли проблемами с основной почтой).</w:t>
      </w:r>
    </w:p>
    <w:p>
      <w:pPr>
        <w:pStyle w:val="Normal"/>
        <w:rPr>
          <w:color w:val="000000"/>
          <w:sz w:val="22"/>
          <w:szCs w:val="22"/>
        </w:rPr>
      </w:pPr>
      <w:r>
        <w:rPr>
          <w:color w:val="000000"/>
          <w:sz w:val="22"/>
          <w:szCs w:val="22"/>
        </w:rPr>
        <w:t>Еще один пример, с которым автор столкнулся лично. В марте 2003 я года получил письмо от имени политической партии "Единая Россия", в котором был призыв создавать партийные ячейки на каждом предприятии. "Единая Россия" сразу же отмежевалась от данной рассылки, назвав ее "черным PR". Анализ заголовка письма также показывает, что истинным отправителем являются множество взломанных узлов рядовых пользователей Интернет (таким же путем обычно рассылается и спам). В первом случае письмо мне пришло из-за границы:</w:t>
      </w:r>
    </w:p>
    <w:p>
      <w:pPr>
        <w:pStyle w:val="Normal"/>
        <w:rPr>
          <w:color w:val="000000"/>
          <w:sz w:val="22"/>
          <w:szCs w:val="22"/>
        </w:rPr>
      </w:pPr>
      <w:r>
        <w:rPr>
          <w:color w:val="000000"/>
          <w:sz w:val="22"/>
          <w:szCs w:val="22"/>
        </w:rPr>
        <w:t>Received: from pcp01342052pcs.wilog301.pa.comcast.net (pcp01342052pcs.wilog301.pa.comcast.net [68.81.115.56])</w:t>
      </w:r>
    </w:p>
    <w:p>
      <w:pPr>
        <w:pStyle w:val="Normal"/>
        <w:rPr>
          <w:color w:val="000000"/>
          <w:sz w:val="22"/>
          <w:szCs w:val="22"/>
          <w:lang w:val="en-US"/>
        </w:rPr>
      </w:pPr>
      <w:r>
        <w:rPr>
          <w:color w:val="000000"/>
          <w:sz w:val="22"/>
          <w:szCs w:val="22"/>
          <w:lang w:val="en-US"/>
        </w:rPr>
        <w:t>by ruff.infosec.ru (Postfix) with SMTP id 22236BC21</w:t>
      </w:r>
    </w:p>
    <w:p>
      <w:pPr>
        <w:pStyle w:val="Normal"/>
        <w:rPr>
          <w:color w:val="000000"/>
          <w:sz w:val="22"/>
          <w:szCs w:val="22"/>
          <w:lang w:val="en-US"/>
        </w:rPr>
      </w:pPr>
      <w:r>
        <w:rPr>
          <w:color w:val="000000"/>
          <w:sz w:val="22"/>
          <w:szCs w:val="22"/>
          <w:lang w:val="en-US"/>
        </w:rPr>
        <w:t>for &lt;xxx@xxx.xx&gt;; Wed, 26 Mar 2003 01:08:44 +0300 (MSK)</w:t>
      </w:r>
    </w:p>
    <w:p>
      <w:pPr>
        <w:pStyle w:val="Normal"/>
        <w:rPr/>
      </w:pPr>
      <w:r>
        <w:rPr>
          <w:color w:val="000000"/>
          <w:sz w:val="22"/>
          <w:szCs w:val="22"/>
          <w:lang w:val="en-US"/>
        </w:rPr>
        <w:t>From: russia.edin@magelan.ru</w:t>
      </w:r>
    </w:p>
    <w:p>
      <w:pPr>
        <w:pStyle w:val="Normal"/>
        <w:rPr>
          <w:color w:val="000000"/>
          <w:sz w:val="22"/>
          <w:szCs w:val="22"/>
          <w:lang w:val="en-US"/>
        </w:rPr>
      </w:pPr>
      <w:r>
        <w:rPr>
          <w:color w:val="000000"/>
          <w:sz w:val="22"/>
          <w:szCs w:val="22"/>
          <w:lang w:val="en-US"/>
        </w:rPr>
        <w:t>To: Luka &lt;xxx@xxx.xx&gt;</w:t>
      </w:r>
    </w:p>
    <w:p>
      <w:pPr>
        <w:pStyle w:val="Normal"/>
        <w:rPr>
          <w:color w:val="000000"/>
          <w:sz w:val="22"/>
          <w:szCs w:val="22"/>
          <w:lang w:val="en-US"/>
        </w:rPr>
      </w:pPr>
      <w:r>
        <w:rPr>
          <w:color w:val="000000"/>
          <w:sz w:val="22"/>
          <w:szCs w:val="22"/>
          <w:lang w:val="en-US"/>
        </w:rPr>
        <w:t>Reply-To: info@mos-partya.ru</w:t>
      </w:r>
    </w:p>
    <w:p>
      <w:pPr>
        <w:pStyle w:val="Normal"/>
        <w:rPr>
          <w:color w:val="000000"/>
          <w:sz w:val="22"/>
          <w:szCs w:val="22"/>
        </w:rPr>
      </w:pPr>
      <w:r>
        <w:rPr>
          <w:color w:val="000000"/>
          <w:sz w:val="22"/>
          <w:szCs w:val="22"/>
        </w:rPr>
        <w:t>Subject: "ЕДИНСТВО и ОТЕЧЕСТВО" - Единая Росс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о втором случае оно пришло из сети Релком:</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Received: from relcom.ru (unknown [62.5.208.114])</w:t>
      </w:r>
    </w:p>
    <w:p>
      <w:pPr>
        <w:pStyle w:val="Normal"/>
        <w:rPr/>
      </w:pPr>
      <w:r>
        <w:rPr>
          <w:color w:val="000000"/>
          <w:sz w:val="22"/>
          <w:szCs w:val="22"/>
          <w:lang w:val="en-US"/>
        </w:rPr>
        <w:t>by ruff.infosec.ru (Postfix) with SMTP id 7256BBC39</w:t>
      </w:r>
    </w:p>
    <w:p>
      <w:pPr>
        <w:pStyle w:val="Normal"/>
        <w:rPr>
          <w:color w:val="000000"/>
          <w:sz w:val="22"/>
          <w:szCs w:val="22"/>
          <w:lang w:val="en-US"/>
        </w:rPr>
      </w:pPr>
      <w:r>
        <w:rPr>
          <w:color w:val="000000"/>
          <w:sz w:val="22"/>
          <w:szCs w:val="22"/>
          <w:lang w:val="en-US"/>
        </w:rPr>
        <w:t>for &lt;xxx@xxx.xx&gt;; Wed, 26 Mar 2003 18:05:39 +0300 (MSK)</w:t>
      </w:r>
    </w:p>
    <w:p>
      <w:pPr>
        <w:pStyle w:val="Normal"/>
        <w:rPr>
          <w:color w:val="000000"/>
          <w:sz w:val="22"/>
          <w:szCs w:val="22"/>
          <w:lang w:val="en-US"/>
        </w:rPr>
      </w:pPr>
      <w:r>
        <w:rPr>
          <w:color w:val="000000"/>
          <w:sz w:val="22"/>
          <w:szCs w:val="22"/>
          <w:lang w:val="en-US"/>
        </w:rPr>
        <w:t>From: edinstvo@a3studio.ru</w:t>
      </w:r>
    </w:p>
    <w:p>
      <w:pPr>
        <w:pStyle w:val="Normal"/>
        <w:rPr>
          <w:color w:val="000000"/>
          <w:sz w:val="22"/>
          <w:szCs w:val="22"/>
          <w:lang w:val="en-US"/>
        </w:rPr>
      </w:pPr>
      <w:r>
        <w:rPr>
          <w:color w:val="000000"/>
          <w:sz w:val="22"/>
          <w:szCs w:val="22"/>
          <w:lang w:val="en-US"/>
        </w:rPr>
        <w:t>To: Luka &lt;xxx@xxx.xx&gt;</w:t>
      </w:r>
    </w:p>
    <w:p>
      <w:pPr>
        <w:pStyle w:val="Normal"/>
        <w:rPr>
          <w:color w:val="000000"/>
          <w:sz w:val="22"/>
          <w:szCs w:val="22"/>
          <w:lang w:val="en-US"/>
        </w:rPr>
      </w:pPr>
      <w:r>
        <w:rPr>
          <w:color w:val="000000"/>
          <w:sz w:val="22"/>
          <w:szCs w:val="22"/>
          <w:lang w:val="en-US"/>
        </w:rPr>
        <w:t>Reply-To: info@mos-partya.ru</w:t>
      </w:r>
    </w:p>
    <w:p>
      <w:pPr>
        <w:pStyle w:val="Normal"/>
        <w:rPr>
          <w:color w:val="000000"/>
          <w:sz w:val="22"/>
          <w:szCs w:val="22"/>
        </w:rPr>
      </w:pPr>
      <w:r>
        <w:rPr>
          <w:color w:val="000000"/>
          <w:sz w:val="22"/>
          <w:szCs w:val="22"/>
        </w:rPr>
        <w:t>Subject: "ЕДИНСТВО и ОТЕЧЕСТВО" - Единая Росс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Аналогичный инцидент произошел и с партией "Яблоко". 6 июня 2003 года (как раз в разгаре предвыборной борьбы) я получил следующее письмо:</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Received: from 145.89.45.56 (SCOM056.scom.fcj.hvu.nl [145.89.45.56])</w:t>
      </w:r>
    </w:p>
    <w:p>
      <w:pPr>
        <w:pStyle w:val="Normal"/>
        <w:rPr>
          <w:color w:val="000000"/>
          <w:sz w:val="22"/>
          <w:szCs w:val="22"/>
          <w:lang w:val="en-US"/>
        </w:rPr>
      </w:pPr>
      <w:r>
        <w:rPr>
          <w:color w:val="000000"/>
          <w:sz w:val="22"/>
          <w:szCs w:val="22"/>
          <w:lang w:val="en-US"/>
        </w:rPr>
        <w:t>by ruff.infosec.ru (Postfix) with SMTP id 1D76FBC17</w:t>
      </w:r>
    </w:p>
    <w:p>
      <w:pPr>
        <w:pStyle w:val="Normal"/>
        <w:rPr>
          <w:color w:val="000000"/>
          <w:sz w:val="22"/>
          <w:szCs w:val="22"/>
          <w:lang w:val="en-US"/>
        </w:rPr>
      </w:pPr>
      <w:r>
        <w:rPr>
          <w:color w:val="000000"/>
          <w:sz w:val="22"/>
          <w:szCs w:val="22"/>
          <w:lang w:val="en-US"/>
        </w:rPr>
        <w:t>for &lt;xxx@xxx.xx&gt;; Fri, 6 Jun 2003 02:37:40 +0400 (MSD)</w:t>
      </w:r>
    </w:p>
    <w:p>
      <w:pPr>
        <w:pStyle w:val="Normal"/>
        <w:rPr/>
      </w:pPr>
      <w:r>
        <w:rPr>
          <w:color w:val="000000"/>
          <w:sz w:val="22"/>
          <w:szCs w:val="22"/>
          <w:lang w:val="en-US"/>
        </w:rPr>
        <w:t>From: info@yabloko.ru</w:t>
      </w:r>
    </w:p>
    <w:p>
      <w:pPr>
        <w:pStyle w:val="Normal"/>
        <w:rPr>
          <w:color w:val="000000"/>
          <w:sz w:val="22"/>
          <w:szCs w:val="22"/>
          <w:lang w:val="en-US"/>
        </w:rPr>
      </w:pPr>
      <w:r>
        <w:rPr>
          <w:color w:val="000000"/>
          <w:sz w:val="22"/>
          <w:szCs w:val="22"/>
          <w:lang w:val="en-US"/>
        </w:rPr>
        <w:t>To: xxx@xxx.xx</w:t>
      </w:r>
    </w:p>
    <w:p>
      <w:pPr>
        <w:pStyle w:val="Normal"/>
        <w:rPr>
          <w:color w:val="000000"/>
          <w:sz w:val="22"/>
          <w:szCs w:val="22"/>
        </w:rPr>
      </w:pPr>
      <w:r>
        <w:rPr>
          <w:color w:val="000000"/>
          <w:sz w:val="22"/>
          <w:szCs w:val="22"/>
        </w:rPr>
        <w:t>Subject: Яблоко против грязных PR технолог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а за день до парламентских выборов, что нарушает российское законодательство, и могло стать причиной снятия партии "Яблоко" с выборов, - еще одно:</w:t>
      </w:r>
    </w:p>
    <w:p>
      <w:pPr>
        <w:pStyle w:val="Normal"/>
        <w:rPr/>
      </w:pPr>
      <w:r>
        <w:rPr>
          <w:color w:val="000000"/>
          <w:sz w:val="22"/>
          <w:szCs w:val="22"/>
          <w:lang w:val="en-US"/>
        </w:rPr>
        <w:t>Received: from 68.82.134.111 (pcp01509495pcs.malvrn01.pa.comcast.net [68.82.134.111])</w:t>
      </w:r>
    </w:p>
    <w:p>
      <w:pPr>
        <w:pStyle w:val="Normal"/>
        <w:rPr>
          <w:color w:val="000000"/>
          <w:sz w:val="22"/>
          <w:szCs w:val="22"/>
          <w:lang w:val="en-US"/>
        </w:rPr>
      </w:pPr>
      <w:r>
        <w:rPr>
          <w:color w:val="000000"/>
          <w:sz w:val="22"/>
          <w:szCs w:val="22"/>
          <w:lang w:val="en-US"/>
        </w:rPr>
        <w:t>by ruff.infosec.ru (Postfix) with SMTP id 9092BBBE7</w:t>
      </w:r>
    </w:p>
    <w:p>
      <w:pPr>
        <w:pStyle w:val="Normal"/>
        <w:rPr>
          <w:color w:val="000000"/>
          <w:sz w:val="22"/>
          <w:szCs w:val="22"/>
          <w:lang w:val="en-US"/>
        </w:rPr>
      </w:pPr>
      <w:r>
        <w:rPr>
          <w:color w:val="000000"/>
          <w:sz w:val="22"/>
          <w:szCs w:val="22"/>
          <w:lang w:val="en-US"/>
        </w:rPr>
        <w:t>for &lt;xxx@xxx.xx&gt;; Sat, 6 Dec 2003 07:55:31 +0300 (MSK)</w:t>
      </w:r>
    </w:p>
    <w:p>
      <w:pPr>
        <w:pStyle w:val="Normal"/>
        <w:rPr>
          <w:color w:val="000000"/>
          <w:sz w:val="22"/>
          <w:szCs w:val="22"/>
          <w:lang w:val="en-US"/>
        </w:rPr>
      </w:pPr>
      <w:r>
        <w:rPr>
          <w:color w:val="000000"/>
          <w:sz w:val="22"/>
          <w:szCs w:val="22"/>
          <w:lang w:val="en-US"/>
        </w:rPr>
        <w:t>From: mitrohin@yabloko.ru</w:t>
      </w:r>
    </w:p>
    <w:p>
      <w:pPr>
        <w:pStyle w:val="Normal"/>
        <w:rPr>
          <w:color w:val="000000"/>
          <w:sz w:val="22"/>
          <w:szCs w:val="22"/>
          <w:lang w:val="en-US"/>
        </w:rPr>
      </w:pPr>
      <w:r>
        <w:rPr>
          <w:color w:val="000000"/>
          <w:sz w:val="22"/>
          <w:szCs w:val="22"/>
          <w:lang w:val="en-US"/>
        </w:rPr>
        <w:t>To: xxx@xxx.xx</w:t>
      </w:r>
    </w:p>
    <w:p>
      <w:pPr>
        <w:pStyle w:val="Normal"/>
        <w:rPr>
          <w:color w:val="000000"/>
          <w:sz w:val="22"/>
          <w:szCs w:val="22"/>
        </w:rPr>
      </w:pPr>
      <w:r>
        <w:rPr>
          <w:color w:val="000000"/>
          <w:sz w:val="22"/>
          <w:szCs w:val="22"/>
        </w:rPr>
        <w:t>Subject: Партия "Яблок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 наконец, один из последних нашумевших случаев связан с мошенничеством с Сургутнефтегазом. В конце апреля 2007 года на фоне падения рынка котировки акций Сургутнефтегаза демонстрировали рост. Все оказалось очень «просто». До сих пор неустановленные авторы от имени инвестиционной компании «Тройка Диалог» разослали письмо, в котором прогнозировали слияние «Сургутнефтегаза» с «Роснефтью». Акции выросли, а в «Тройке-Диалог» и нефтяной компании отвергли все обвинения в рассылке. Всего два месяца спустя, 4 июля от имени «Сургутнефтегаза» была разослана совершенно иная спамерская рассылка – об аресте гендиректора нефтяной компании, что, по мнению аналитиков, должно было привести к обвалу акций.</w:t>
      </w:r>
    </w:p>
    <w:p>
      <w:pPr>
        <w:pStyle w:val="Normal"/>
        <w:rPr>
          <w:color w:val="000000"/>
          <w:sz w:val="22"/>
          <w:szCs w:val="22"/>
        </w:rPr>
      </w:pPr>
      <w:r>
        <w:rPr>
          <w:color w:val="000000"/>
          <w:sz w:val="22"/>
          <w:szCs w:val="22"/>
        </w:rPr>
        <w:t xml:space="preserve">Можно видеть, что электронные сообщения фальсифицируются давно и во всех сферах общественной, политической и финансовой жизни. И безоговорочно доверять входящей электронной почте, даже отосланной якобы вызывающим доверие абонентом, нельзя. </w:t>
      </w:r>
    </w:p>
    <w:p>
      <w:pPr>
        <w:pStyle w:val="Normal"/>
        <w:rPr>
          <w:color w:val="000000"/>
          <w:sz w:val="22"/>
          <w:szCs w:val="22"/>
        </w:rPr>
      </w:pPr>
      <w:r>
        <w:rPr>
          <w:color w:val="000000"/>
          <w:sz w:val="22"/>
          <w:szCs w:val="22"/>
        </w:rPr>
        <w:t>Исключение составляют те сообщения e-mail, которые прошли процедуру аутентификации. На сегодняшний день существуют различные методы проверки подлинности электронной почты - Sender Policy Framework, Sender-ID, Certified Server Validation, Domain-Keys Identified Mail, Bounce-Address Tag Validation и т.п. И хотя они нашли свое применение в различных продуктах и сервисах (например, Yahoo, Gmail, IronPort E-mail Security Appliance и др.), но, к сожалению, широко они пока не используются. Остается только надеяться, что описанные выше опасности станут тем побудительным мотивом, который позволит активно задуматься о всесторонней защите электронной почты.</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 w:name="__RefHeading___Toc284749676"/>
      <w:bookmarkEnd w:id="3"/>
      <w:r>
        <w:rPr>
          <w:color w:val="996600"/>
          <w:sz w:val="32"/>
          <w:szCs w:val="32"/>
        </w:rPr>
        <w:t>Миф №3 "Ядерные объекты недоступны хакерам"</w:t>
      </w:r>
      <w:r>
        <w:rPr>
          <w:sz w:val="16"/>
          <w:szCs w:val="16"/>
        </w:rPr>
        <w:t>27.10.2008 13:18</w:t>
      </w:r>
    </w:p>
    <w:p>
      <w:pPr>
        <w:pStyle w:val="Normal"/>
        <w:rPr>
          <w:color w:val="000000"/>
          <w:sz w:val="22"/>
          <w:szCs w:val="22"/>
        </w:rPr>
      </w:pPr>
      <w:r>
        <w:rPr>
          <w:color w:val="000000"/>
          <w:sz w:val="22"/>
          <w:szCs w:val="22"/>
        </w:rPr>
        <w:t>Только чудом удалось избежать третьей мировой войны. «Фантазия режиссера», - скажете вы и будете неправы.</w:t>
      </w:r>
    </w:p>
    <w:p>
      <w:pPr>
        <w:pStyle w:val="Normal"/>
        <w:rPr>
          <w:color w:val="000000"/>
          <w:sz w:val="22"/>
          <w:szCs w:val="22"/>
        </w:rPr>
      </w:pPr>
      <w:r>
        <w:rPr>
          <w:color w:val="000000"/>
          <w:sz w:val="22"/>
          <w:szCs w:val="22"/>
        </w:rPr>
        <w:t xml:space="preserve">В начале сентября 2002 года ядерную энергетику всколыхнул громкий скандал, связанный с фальсификацией крупнейшей японской энергетической компанией ТЕРСО результатов инспекций своих атомных станций. А 4 сентября в эксклюзивном интервью российскому ядерному проекту Nuclear.ru заместитель министра РФ по атомной энергии А.Б. Малышев рассказал о ситуации с безопасностью отечественных АЭС. В данном интервью вопросы безопасности рассматривались как-то однобоко. У меня сложилось впечатление, что для заместителя министра вся защита АЭС от террористов рассматривается только как аспект физической безопасности. Об этом говорит хотя бы такая фраза: «Каждый год на какой-либо станции проходят специальные учения, нацеленные на проверку системы защиты данной конкретной станции. Сделанные по итогам учений системные выводы потом распространяются на всю схему физической защиты атомных электростанций. Сценарии могут придумываться различные: есть сценарии с проникновением на территорию, есть сценарии без проникновения или, например, подготовительная работа по выяснению возможной угрозы». Я же, занимаясь вопросами именно информационной безопасности, задался вопросом: «а насколько реальна и велика опасность кибертерроризма по отношению к атомным электростанциям?» И это не праздный вопрос. Сегодня практически нет ни одной области человеческой деятельности, в которой бы не использовались компьютеры и атомная энергетика не исключение. </w:t>
      </w:r>
    </w:p>
    <w:p>
      <w:pPr>
        <w:pStyle w:val="Normal"/>
        <w:rPr>
          <w:color w:val="000000"/>
          <w:sz w:val="22"/>
          <w:szCs w:val="22"/>
        </w:rPr>
      </w:pPr>
      <w:r>
        <w:rPr>
          <w:color w:val="000000"/>
          <w:sz w:val="22"/>
          <w:szCs w:val="22"/>
        </w:rPr>
        <w:t>Какие же возможности существуют у хакеров, желающих управлять атомом? В целом, их всего две:</w:t>
      </w:r>
    </w:p>
    <w:p>
      <w:pPr>
        <w:pStyle w:val="Normal"/>
        <w:rPr>
          <w:color w:val="000000"/>
          <w:sz w:val="22"/>
          <w:szCs w:val="22"/>
        </w:rPr>
      </w:pPr>
      <w:r>
        <w:rPr>
          <w:color w:val="000000"/>
          <w:sz w:val="22"/>
          <w:szCs w:val="22"/>
        </w:rPr>
        <w:t xml:space="preserve">• </w:t>
      </w:r>
      <w:r>
        <w:rPr>
          <w:color w:val="000000"/>
          <w:sz w:val="22"/>
          <w:szCs w:val="22"/>
        </w:rPr>
        <w:t>Проникновение в информационные системы, ответственные за управление АЭС и ядерным реактором, и нарушение их работы.</w:t>
      </w:r>
    </w:p>
    <w:p>
      <w:pPr>
        <w:pStyle w:val="Normal"/>
        <w:rPr>
          <w:color w:val="000000"/>
          <w:sz w:val="22"/>
          <w:szCs w:val="22"/>
        </w:rPr>
      </w:pPr>
      <w:r>
        <w:rPr>
          <w:color w:val="000000"/>
          <w:sz w:val="22"/>
          <w:szCs w:val="22"/>
        </w:rPr>
        <w:t xml:space="preserve">• </w:t>
      </w:r>
      <w:r>
        <w:rPr>
          <w:color w:val="000000"/>
          <w:sz w:val="22"/>
          <w:szCs w:val="22"/>
        </w:rPr>
        <w:t>Доступ к системам, обрабатывающим секретную информацию о ядерном оружии.</w:t>
      </w:r>
    </w:p>
    <w:p>
      <w:pPr>
        <w:pStyle w:val="Normal"/>
        <w:rPr>
          <w:color w:val="000000"/>
          <w:sz w:val="22"/>
          <w:szCs w:val="22"/>
        </w:rPr>
      </w:pPr>
      <w:r>
        <w:rPr>
          <w:color w:val="000000"/>
          <w:sz w:val="22"/>
          <w:szCs w:val="22"/>
        </w:rPr>
        <w:t>Рассмотрим данные возможности на реальных примерах.</w:t>
      </w:r>
    </w:p>
    <w:p>
      <w:pPr>
        <w:pStyle w:val="Normal"/>
        <w:rPr/>
      </w:pPr>
      <w:r>
        <w:rPr>
          <w:color w:val="000000"/>
          <w:sz w:val="22"/>
          <w:szCs w:val="22"/>
        </w:rPr>
        <w:t xml:space="preserve">В том же году, в котором вышли «Военные игры» (1983), была арестована группа хакеров, получившая название «банда 414» (по коду города, в котором проживали злоумышленники), которая проникла в более чем 60 военных компьютеров, в т.ч. и принадлежавшие </w:t>
      </w:r>
      <w:hyperlink r:id="rId7">
        <w:r>
          <w:rPr>
            <w:rStyle w:val="InternetLink"/>
            <w:sz w:val="22"/>
            <w:szCs w:val="22"/>
          </w:rPr>
          <w:t>Национальной Лаборатории Лос-Аламоса</w:t>
        </w:r>
      </w:hyperlink>
      <w:r>
        <w:rPr>
          <w:color w:val="000000"/>
          <w:sz w:val="22"/>
          <w:szCs w:val="22"/>
        </w:rPr>
        <w:t xml:space="preserve">, помогающей в создании атомного оружия. </w:t>
      </w:r>
    </w:p>
    <w:p>
      <w:pPr>
        <w:pStyle w:val="Normal"/>
        <w:rPr>
          <w:color w:val="000000"/>
          <w:sz w:val="22"/>
          <w:szCs w:val="22"/>
        </w:rPr>
      </w:pPr>
      <w:r>
        <w:rPr>
          <w:color w:val="000000"/>
          <w:sz w:val="22"/>
          <w:szCs w:val="22"/>
        </w:rPr>
        <w:t>В 1995 году Счетная палата США (General Accounting Office) предупреждала о том, что компании, занимающиеся разработками по заказу МО США должны серьезнее относиться к допуску к своим информационным ресурсам зарубежных компаний, работающих по контракту с Министерством Обороны. А уже в декабре опасения GAO подтвердились в полной мере. 16-летний хакер проник в компьютер базы ВВС в Нью-Йорке, хранившем информации о том, какие бомбы, куда и когда должны быть сброшены. Но беда не в этом, а в том, что с этого компьютера он смог подключиться и к другим компьютерам в Чили, Колумбии, Латвии и Корее. И вот тут началось. Расследование ВВС США и ФБР показало, что корейский компьютер принадлежит лаборатории ядерных исследований. Но паника, которая могла привести к третьей мировой войне, началась из-за того, что точно не было известно, в Северной или Южной Корее находилась ядерная лаборатория. Те, кто помнит то время, понимают опасения американских военных. Только через некоторое время выяснилось, что ядерная лаборатория находилась в дружественной Южной Корее и напряженность спала. В противном случае северокорейские военные могли воспринять компьютерное проникновение в их базу с американской базы ВВС, как факт агрессии и ответить всеми доступными им методами.</w:t>
      </w:r>
    </w:p>
    <w:p>
      <w:pPr>
        <w:pStyle w:val="Normal"/>
        <w:rPr/>
      </w:pPr>
      <w:r>
        <w:rPr>
          <w:color w:val="000000"/>
          <w:sz w:val="22"/>
          <w:szCs w:val="22"/>
        </w:rPr>
        <w:t xml:space="preserve">В середине мая 1998 года 15-летний десятиклассник из США, просмотрев телевизионный репортаж о подземных ядерных испытаниях в Индии, решил стать мстителем и, войдя в Internet, ввел на поисковом сервере InfoSeek ключевую фразу «.in atomic», что означало поиск всех ресурсов в домене, принадлежащем Индии, посвященных атомной тематике. Одним из первых в списке найденных серверов оказался Bhabha Atomic Research Center (BARC), занимающий разработкой атомной бомбы. Через 45 секунд после запуска система взлома паролей сообщила хакеру по кличке t3k-9 об успешности выполнения своей задачи и он смог проникнуть в </w:t>
      </w:r>
      <w:hyperlink r:id="rId8">
        <w:r>
          <w:rPr>
            <w:rStyle w:val="InternetLink"/>
            <w:sz w:val="22"/>
            <w:szCs w:val="22"/>
          </w:rPr>
          <w:t>сеть индийского центра</w:t>
        </w:r>
      </w:hyperlink>
      <w:r>
        <w:rPr>
          <w:color w:val="000000"/>
          <w:sz w:val="22"/>
          <w:szCs w:val="22"/>
        </w:rPr>
        <w:t>. После некоторого блуждания по сети атомного исследовательского центра ему стало скучно и он, скачав базу сообщений электронной почты и несколько документов, покинул BARC, предварительно уничтожив все следы своего пребывания в системе.</w:t>
      </w:r>
    </w:p>
    <w:p>
      <w:pPr>
        <w:pStyle w:val="Normal"/>
        <w:rPr>
          <w:color w:val="000000"/>
          <w:sz w:val="22"/>
          <w:szCs w:val="22"/>
        </w:rPr>
      </w:pPr>
      <w:r>
        <w:rPr>
          <w:color w:val="000000"/>
          <w:sz w:val="22"/>
          <w:szCs w:val="22"/>
        </w:rPr>
        <w:t>И он остался бы незамеченным, если бы не обычное желание похвастаться перед «коллегами». На одном из IRC-каналов он сообщил о взломе своему другу по кличке IronLogik («Железная логика»), который немедленно воспользовался трудами своего визави. Он также проник в сеть индийского атомного исследовательского центра, о чем не преминул сообщать всем известным ему хакерам. После этого началось хакерское паломничество в BARC (известно о ста хакерах, побывавших в сети BARC), которое закончилось после того, как одна из групп по имени milw0rm, используя наработки t3k-9 и IronLogik, подменила главную страницу Web-сервера BARC и раструбила об этом всему миру, одновременно пригрозив и Пакистану вторгнуться в его ядерные лаборатории. Однако, IronLogik, заявивший: «Даже Цунами-бой не сможет проследить меня» (он имел в виду Тсутому Шимомура, который в свое время отследил Кевина Митника) считает, что это блеф и игра на публику: «Разговор о нападении на Пакистан беспредметен, потому что атомные исследовательские центры Пакистана автономны. Я знаю. Я проверял. Milw0rm – просто кучка глупых детишек». Самое интересное, что проникновением в BARC деятельность IronLogik не закончилось. 4-мя днями позже он, используя свои знания, получил доступ и к другим атомным целям, находящимся в виртуальном пространстве. В частности, он проник в ядерные исследовательские лаборатории Ирака, Ирана, Италии и Турции.</w:t>
      </w:r>
    </w:p>
    <w:p>
      <w:pPr>
        <w:pStyle w:val="Normal"/>
        <w:rPr/>
      </w:pPr>
      <w:r>
        <w:rPr>
          <w:color w:val="000000"/>
          <w:sz w:val="22"/>
          <w:szCs w:val="22"/>
        </w:rPr>
        <w:t xml:space="preserve">Однако заявления IronLogik о недоступности лабораторий Пакистана были опровергнуты одним из пакистанских специалистов, который провел тестирование защищенности некоторых коммерческих, государственных и военных информационных систем. Результаты оказались плачевными. По данным этого отчета, который может быть найден и в Internet, хакеры могут проникнуть и в сеть атомной лаборатории Пакистана </w:t>
      </w:r>
      <w:hyperlink r:id="rId9">
        <w:r>
          <w:rPr>
            <w:rStyle w:val="InternetLink"/>
            <w:sz w:val="22"/>
            <w:szCs w:val="22"/>
          </w:rPr>
          <w:t>Khan Research Labs</w:t>
        </w:r>
      </w:hyperlink>
      <w:r>
        <w:rPr>
          <w:color w:val="000000"/>
          <w:sz w:val="22"/>
          <w:szCs w:val="22"/>
        </w:rPr>
        <w:t>.</w:t>
      </w:r>
    </w:p>
    <w:p>
      <w:pPr>
        <w:pStyle w:val="Normal"/>
        <w:rPr>
          <w:color w:val="000000"/>
          <w:sz w:val="22"/>
          <w:szCs w:val="22"/>
        </w:rPr>
      </w:pPr>
      <w:r>
        <w:rPr>
          <w:color w:val="000000"/>
          <w:sz w:val="22"/>
          <w:szCs w:val="22"/>
        </w:rPr>
        <w:t>В сентябре 1999 года израильская группа Siri Security Research, имеющая своих членов также в Мексике, России, Бразилии и Японии, провела массированное исследование 36 миллионов Internet-адресов в 214 странах. Специалистами Siri было найдено 730213 уязвимостей, в т.ч. и в информационных системах исследовательских центров США, Индии и Франции, занимающихся ядерной тематикой.</w:t>
      </w:r>
    </w:p>
    <w:p>
      <w:pPr>
        <w:pStyle w:val="Normal"/>
        <w:rPr/>
      </w:pPr>
      <w:r>
        <w:rPr>
          <w:color w:val="000000"/>
          <w:sz w:val="22"/>
          <w:szCs w:val="22"/>
        </w:rPr>
        <w:t xml:space="preserve">Также в 1999 году, но в ноябре, достигший 21 года Бенджамен Брюнингер проник в сеть еще одной американской лаборатории – </w:t>
      </w:r>
      <w:hyperlink r:id="rId10">
        <w:r>
          <w:rPr>
            <w:rStyle w:val="InternetLink"/>
            <w:sz w:val="22"/>
            <w:szCs w:val="22"/>
          </w:rPr>
          <w:t>имени Лоуренса Ливермора</w:t>
        </w:r>
      </w:hyperlink>
      <w:r>
        <w:rPr>
          <w:color w:val="000000"/>
          <w:sz w:val="22"/>
          <w:szCs w:val="22"/>
        </w:rPr>
        <w:t>. По сведениям ФБР, он не смог получить доступа к секретным данным, но зато нарушил функционирование управляющего сегмента сети лаборатории, что привело к ущербу в 50 тысяч долларов и нескольким неделям восстановительных работ. Интересной была реакции адвоката Брюнингера, который был удивлен тем, что суд выпустил его подзащитного под залог и не возбудил уголовного дела по факту проникновения в святая святых любого государства.</w:t>
      </w:r>
    </w:p>
    <w:p>
      <w:pPr>
        <w:pStyle w:val="Normal"/>
        <w:rPr/>
      </w:pPr>
      <w:r>
        <w:rPr>
          <w:color w:val="000000"/>
          <w:sz w:val="22"/>
          <w:szCs w:val="22"/>
        </w:rPr>
        <w:t xml:space="preserve">В начале января 2000 года пять американских подростков украли более 200 тысяч учетных записей пользователей Internet из сетей 26 Internet-провайдеров с целью проникновения в сети двух американских национальных лабораторий </w:t>
      </w:r>
      <w:hyperlink r:id="rId11">
        <w:r>
          <w:rPr>
            <w:rStyle w:val="InternetLink"/>
            <w:sz w:val="22"/>
            <w:szCs w:val="22"/>
          </w:rPr>
          <w:t>Sandia</w:t>
        </w:r>
      </w:hyperlink>
      <w:r>
        <w:rPr>
          <w:color w:val="000000"/>
          <w:sz w:val="22"/>
          <w:szCs w:val="22"/>
        </w:rPr>
        <w:t xml:space="preserve"> и </w:t>
      </w:r>
      <w:hyperlink r:id="rId12">
        <w:r>
          <w:rPr>
            <w:rStyle w:val="InternetLink"/>
            <w:sz w:val="22"/>
            <w:szCs w:val="22"/>
          </w:rPr>
          <w:t>Oak Ridge</w:t>
        </w:r>
      </w:hyperlink>
      <w:r>
        <w:rPr>
          <w:color w:val="000000"/>
          <w:sz w:val="22"/>
          <w:szCs w:val="22"/>
        </w:rPr>
        <w:t>, участвующих в программе разработки ядерного оружия. Проникновения осуществлено не было, но официальные лица назвали совершенные действия «неприятными визитами». Надо заметить, что обнаружены злоумышленники были также, как и в случае с атакой на индийский исследовательский центр BARC, когда хакеры стали хвастаться своими успехами своим «коллегам по цеху».</w:t>
      </w:r>
    </w:p>
    <w:p>
      <w:pPr>
        <w:pStyle w:val="Normal"/>
        <w:rPr>
          <w:color w:val="000000"/>
          <w:sz w:val="22"/>
          <w:szCs w:val="22"/>
        </w:rPr>
      </w:pPr>
      <w:r>
        <w:rPr>
          <w:color w:val="000000"/>
          <w:sz w:val="22"/>
          <w:szCs w:val="22"/>
        </w:rPr>
        <w:t>В апреле 2001 Национальная Ядерная Лаборатория Сандиа в Альбукерке, занимающаяся разработкой ядерного оружия, подверглась атакам неизвестных хакеров. Угроза была настолько серьезной, что сотрудники ЦРУ, проводившие расследование, сообщили об этом факте президенту США. «В случаях, подобным этому, трудно точно знать, что было скомпрометировано. Вы должны проделать огромный объем работы, чтобы узнать, что произошло. Частично это происходит из-за непонимания лабораториями важности защиты своей информации» - сказал один из экспертов по безопасности ЦРУ. Самое интересное, что, по мнению экспертов ЦРУ, следы хакеров могут вести в две страны – Россию и Китай. Кстати, Россия не в первый раз называется в качестве источника атак. По словам Стефена Брайена, одного из высокопоставленных американских чиновников, за последние годы был зафиксирован ряд серьезных атак, источником которых является… Российская Академия Наук.</w:t>
      </w:r>
    </w:p>
    <w:p>
      <w:pPr>
        <w:pStyle w:val="Normal"/>
        <w:rPr>
          <w:color w:val="000000"/>
          <w:sz w:val="22"/>
          <w:szCs w:val="22"/>
        </w:rPr>
      </w:pPr>
      <w:r>
        <w:rPr>
          <w:color w:val="000000"/>
          <w:sz w:val="22"/>
          <w:szCs w:val="22"/>
        </w:rPr>
        <w:t>По данным NBC в мае 2001 года американские дипломаты заявили протест российскому правительству, в котором было сказано, что многие направленные на Америку в 1998-2001 годах атаки, согласно проведенному расследованию, исходили из России. Эти атаки, получившие кодовое название «Лабиринт лунного света» (Moonlight Maze), считаются специалистами американских спецслужб самым серьезным виртуальным наступлением на США. Например, представитель Национального Центра по Защите Критичных Инфраструктур (NIPC) заявил, что в августе 1999 года «кибервоины» РАН проникли в компьютеры Министерства Обороны и Министерства Энергетики США с целью доступа к данным о ядерном и ракетном вооружении.</w:t>
      </w:r>
    </w:p>
    <w:p>
      <w:pPr>
        <w:pStyle w:val="Normal"/>
        <w:rPr>
          <w:color w:val="000000"/>
          <w:sz w:val="22"/>
          <w:szCs w:val="22"/>
        </w:rPr>
      </w:pPr>
      <w:r>
        <w:rPr>
          <w:color w:val="000000"/>
          <w:sz w:val="22"/>
          <w:szCs w:val="22"/>
        </w:rPr>
        <w:t xml:space="preserve">Что касается Китая, то многие специалисты сходятся в том, что Китай активно готовится к информационной войне и разрабатывает доктрину ведения боевых действий в виртуальном пространстве. Официальный Китай не отрицает этого и регулярно проводит демонстрацию своих сил на своих зарубежных оппонентах так, как это делают многие державы, проводя военные учения или демонстрируя на своих полигонах новые виды вооружений. По словам Брайена существуют убедительные доказательства проникновения хакеров, находящихся на службе Пекина, в одну из 4-х атомных электростанций Тайваня с целью «пробы своих сил». </w:t>
      </w:r>
    </w:p>
    <w:p>
      <w:pPr>
        <w:pStyle w:val="Normal"/>
        <w:rPr>
          <w:color w:val="000000"/>
          <w:sz w:val="22"/>
          <w:szCs w:val="22"/>
        </w:rPr>
      </w:pPr>
      <w:r>
        <w:rPr>
          <w:color w:val="000000"/>
          <w:sz w:val="22"/>
          <w:szCs w:val="22"/>
        </w:rPr>
        <w:t>Достаточно «комично» завершилось проникновения немецкого хакера Хесса Ландера в сети Пентагона. Украв 29 документов по ядерному оружию, в т.ч. и «план армии США в области защиты от ядерного, химического и бактериологического оружия», он затем проник в компьютеры ВВС США и произвел себя в полковники военно-воздушных сил США.</w:t>
      </w:r>
    </w:p>
    <w:p>
      <w:pPr>
        <w:pStyle w:val="Normal"/>
        <w:rPr>
          <w:color w:val="000000"/>
          <w:sz w:val="22"/>
          <w:szCs w:val="22"/>
        </w:rPr>
      </w:pPr>
      <w:r>
        <w:rPr>
          <w:color w:val="000000"/>
          <w:sz w:val="22"/>
          <w:szCs w:val="22"/>
        </w:rPr>
        <w:t>Однако не стоит думать, что ядерные центры должны опасаться только внешней угрозы. Многие специалисты считают, что самая большая головная боль – это угроза внутренняя, ведь по статистике больше половины всех компьютерных преступлений совершается по вине сотрудников пострадавших компаний и организаций. И атомная энергетика здесь не исключение. Наверное, некоторые из читателей помнят произошедший в 1999 году и освещаемый разными СМИ инцидент с кражей двух жестких дисков из Национальной Лаборатории Лос-Аламоса. Данные диски содержали секретную информацию об американском, российском, китайском и французском ядерном оружии. Диски были найдены, но никто не дает гарантии, что информация с них не перекочевала на другие носители. Тем более что сама находка обнаружилась в том месте, где дважды проводился тщательный поиск сотрудниками ФБР. Позже был арестован физик Вен Хо Ли, который признал себя виновным в доступе к секретным материалам о ядерном оружии и краже этих дисков.</w:t>
      </w:r>
    </w:p>
    <w:p>
      <w:pPr>
        <w:pStyle w:val="Normal"/>
        <w:rPr>
          <w:color w:val="000000"/>
          <w:sz w:val="22"/>
          <w:szCs w:val="22"/>
        </w:rPr>
      </w:pPr>
      <w:r>
        <w:rPr>
          <w:color w:val="000000"/>
          <w:sz w:val="22"/>
          <w:szCs w:val="22"/>
        </w:rPr>
        <w:t>Лос-Аламос вообще уже стал «притчей во языцех» у специалистов по защите информации. Например, в январе 2001 года все СМИ облетело сообщение о том, что в Лос-Аламосе сотрудниками ФБР по обвинению в совершении хакерских атак был задержан сотрудник лаборатории Джером Хекенкамп. Однако атаки, за которые пострадал Хекенкамп, действовавший под кличкой Magic и MagicFX, были совершены им в период с февраля по ноябрь 1999 года, еще до прихода в лабораторию Лос-Аламоса. По словам сотрудников ФБР и лаборатории Лос-Аламоса доступа к секретным данным Хекенкамп не получил. Но данный инцидент лишний раз демонстрирует, что в ядерную лабораторию попасть не так сложно и при желании туда можно устроиться на работу.</w:t>
      </w:r>
    </w:p>
    <w:p>
      <w:pPr>
        <w:pStyle w:val="Normal"/>
        <w:rPr/>
      </w:pPr>
      <w:r>
        <w:rPr>
          <w:color w:val="000000"/>
          <w:sz w:val="22"/>
          <w:szCs w:val="22"/>
        </w:rPr>
        <w:t xml:space="preserve">Просто вопиющий случай был зафиксирован в 1999 году в Великобритании, на атомной электростанции в Брэдвелле. Сотрудник службы охраны попытался сорвать работу компьютерной системы, отвечающую за работу реактора. Согласно имеющейся информации, охранник пытался удалить из системы важную информацию, что повлекло бы за собой печальные последствия. Интересно, что сам факт стал известен только в 2001 году и то, не «по вине» сотрудников </w:t>
      </w:r>
      <w:hyperlink r:id="rId13">
        <w:r>
          <w:rPr>
            <w:rStyle w:val="InternetLink"/>
            <w:sz w:val="22"/>
            <w:szCs w:val="22"/>
          </w:rPr>
          <w:t>компании BNFL</w:t>
        </w:r>
      </w:hyperlink>
      <w:r>
        <w:rPr>
          <w:color w:val="000000"/>
          <w:sz w:val="22"/>
          <w:szCs w:val="22"/>
        </w:rPr>
        <w:t>, отвечающей за атомную электростанцию. Произошла утечка информации, вследствие которой и стал доступен документ, описывающий проблемы с безопасностью на атомных электростанциях Великобритании. Удивителен тот факт, что злоумышленник при приеме на работе не был тщательно проверен службой безопасности и имел две (!) судимости.</w:t>
      </w:r>
    </w:p>
    <w:p>
      <w:pPr>
        <w:pStyle w:val="Normal"/>
        <w:rPr>
          <w:color w:val="000000"/>
          <w:sz w:val="22"/>
          <w:szCs w:val="22"/>
        </w:rPr>
      </w:pPr>
      <w:r>
        <w:rPr>
          <w:color w:val="000000"/>
          <w:sz w:val="22"/>
          <w:szCs w:val="22"/>
        </w:rPr>
        <w:t xml:space="preserve">А про историю с бывший высокопоставленным сотрудником ФБР Робертом Ханнсеном вообще много говорить не нужно. Считающийся российским шпионом, по своим служебным обязанностям он имел доступ к большому числу секретных данных, в т.ч. и к информации о ядерных исследованиях, проводимых в США и других странах. </w:t>
      </w:r>
    </w:p>
    <w:p>
      <w:pPr>
        <w:pStyle w:val="Normal"/>
        <w:rPr/>
      </w:pPr>
      <w:r>
        <w:rPr>
          <w:color w:val="000000"/>
          <w:sz w:val="22"/>
          <w:szCs w:val="22"/>
        </w:rPr>
        <w:t xml:space="preserve">Согласно распространенному заблуждению отсталость России в области информационных технологий и отсутствие Internet в государственных и военных ведомствах, не дает хакерам возможности развернуться. Однако это не более чем миф, которых немало в области информационной безопасности. Например, еще в далеком 1989 году, на бывшей советской территории – Латвии, на </w:t>
      </w:r>
      <w:hyperlink r:id="rId14">
        <w:r>
          <w:rPr>
            <w:rStyle w:val="InternetLink"/>
            <w:sz w:val="22"/>
            <w:szCs w:val="22"/>
          </w:rPr>
          <w:t>Игналинской атомной электростанции</w:t>
        </w:r>
      </w:hyperlink>
      <w:r>
        <w:rPr>
          <w:color w:val="000000"/>
          <w:sz w:val="22"/>
          <w:szCs w:val="22"/>
        </w:rPr>
        <w:t>, вычислительный комплекс «Титан», отвечающий за загрузку ядерного топлива в реактор совершил ошибку, выдав неправильную команду роботам, работавшим с первым реактором. Работа комплекса была остановлена и созданная комиссия, создав специальные программы-ловушки, стала исследовать инцидент. Через три месяца выяснилось, что программист Игналинской атомной станции внедрил в память «Титана» троянского коня, названного в то время «паразитным кодом», который перехватывал управление первым и вторым реакторами и в момент начала загрузки ядерного топлива менял параметры скорости ввода урановых стержней в активную зону. Если бы инцидент не был обнаружен, то работа «паразитного кода» могла привести к неконтролируемой ядерной реакции.</w:t>
      </w:r>
    </w:p>
    <w:p>
      <w:pPr>
        <w:pStyle w:val="Normal"/>
        <w:rPr>
          <w:color w:val="000000"/>
          <w:sz w:val="22"/>
          <w:szCs w:val="22"/>
        </w:rPr>
      </w:pPr>
      <w:r>
        <w:rPr>
          <w:color w:val="000000"/>
          <w:sz w:val="22"/>
          <w:szCs w:val="22"/>
        </w:rPr>
        <w:t>Все эти примеры лишний раз демонстрируют, что не надо думать, что если лаборатория разрабатывает ядерное или иное оружие, то она имеет самую современную защиту, она отключена от Internet и вторгнуться в нее невозможно. Это распространенный миф. Несколько лет назад, после публикации одной из статей, я получил несколько писем, иллюстрирующих это. Их авторы, не работающие и не работавшие в соответствующих ведомствах, утверждали, что такого не может быть. Однако факты вещь упрямая и постоянно появляющиеся сообщения (хотя и не всегда публикуемые в СМИ) о взломе того или иного военного ведомства или компании позволяют сделать вывод, что не все так легко «в Датском королевстве». Например, относительно недавно интересный факт обнаружили специалисты Курчатовского института в Москве. По их данным, в системе MS SQL Server, пожертвованной компанией Microsoft Национальной Лаборатории Лос-Аламоса (ох уж этот Лос-Аламос) и используемой для учета хранимых ядерных материалов в США, существует фатальная ошибка, которая приводит к тому, что через некоторое время становятся невидимыми некоторые файлы. В результате это может привести к тому, что некоторые из ядерных материалов, «выпадают» из поля зрения системы и становятся фактически бесхозными. И все обвинения в адрес России о неспособности хранить ядерные материалы, выглядят уже по-другому. Может быть, США таким образом пытается скрыть свои недочеты в хранении?</w:t>
      </w:r>
    </w:p>
    <w:p>
      <w:pPr>
        <w:pStyle w:val="Normal"/>
        <w:rPr>
          <w:color w:val="000000"/>
          <w:sz w:val="22"/>
          <w:szCs w:val="22"/>
        </w:rPr>
      </w:pPr>
      <w:r>
        <w:rPr>
          <w:color w:val="000000"/>
          <w:sz w:val="22"/>
          <w:szCs w:val="22"/>
        </w:rPr>
        <w:t>В заключении хочу только заметить, что постоянно растущая угроза кибертерроризма, требует по-другому взглянуть на вопросы обеспечения информационной безопасности критичных и важных инфраструктур любого государства. Не случайно наш регулятор в области ИБ (ФСТЭК) выпустил набор требований по защите т.н. ключевых систем информационной инфраструктуры (КСИИ), к которым относятся многие системы, влияющие на обороноспособность и национальную безопасность страны.</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 w:name="__RefHeading___Toc284749677"/>
      <w:bookmarkEnd w:id="4"/>
      <w:r>
        <w:rPr>
          <w:color w:val="996600"/>
          <w:sz w:val="32"/>
          <w:szCs w:val="32"/>
        </w:rPr>
        <w:t>Миф №4 "Криптография решает все проблемы с безопасностью"</w:t>
      </w:r>
      <w:r>
        <w:rPr>
          <w:sz w:val="16"/>
          <w:szCs w:val="16"/>
        </w:rPr>
        <w:t>31.10.2008 19:49</w:t>
      </w:r>
    </w:p>
    <w:p>
      <w:pPr>
        <w:pStyle w:val="Normal"/>
        <w:rPr>
          <w:color w:val="000000"/>
          <w:sz w:val="22"/>
          <w:szCs w:val="22"/>
        </w:rPr>
      </w:pPr>
      <w:r>
        <w:rPr>
          <w:color w:val="000000"/>
          <w:sz w:val="22"/>
          <w:szCs w:val="22"/>
        </w:rPr>
        <w:t>В 1929-34 гг., опасаясь военного вторжения со стороны Германии, французский военный министр А. Мажино предложил построить систему неприступных укреплений по всему периметру северо-восточной границы Франции от Швейцарии до Бельгии. Эта система оборонительных укреплений, протянувшаяся на 380 километров и состоящая из 5600 долговременных огневых сооружений, врытых на глубину до 30 метров, получила название «линия Мажино». Охранял этот, считавшийся неприступным, рубеж гарнизон, насчитывающий около 200 тысяч солдат. Однако в 1940 после того как генерал-фельдмаршал немецкой армии фон Бок обошел данные укрепления через Бельгию и взял Париж, «линия Мажино» пала, лишний раз подтвердив поговорку «не все то золото, что блестит».</w:t>
      </w:r>
    </w:p>
    <w:p>
      <w:pPr>
        <w:pStyle w:val="Normal"/>
        <w:rPr>
          <w:color w:val="000000"/>
          <w:sz w:val="22"/>
          <w:szCs w:val="22"/>
        </w:rPr>
      </w:pPr>
      <w:r>
        <w:rPr>
          <w:color w:val="000000"/>
          <w:sz w:val="22"/>
          <w:szCs w:val="22"/>
        </w:rPr>
        <w:t>К сожалению, такая же ситуация складывается в настоящий момент и с шифрованием, которое преподносится многими как панацея от всех бед. И на первый взгляд, может показаться, что это действительно так. Почему-то считается, что шифрование – спасает от неусыпного ока государства, хакеров и им подобных любителей заглянуть в замочную скважину. Если данные скрыты от посторонних глаз и согласно математическим расчетам на вскрытие шифра потребуется сотни лет, то многие закономерно считают, что этого достаточно для безопасности своих данных. Но, как поется в художественном детском фильме «Айболит-69» и как продемонстрировал германский генерал фон Бок: «Нормальные герои всегда идут в обход».</w:t>
      </w:r>
    </w:p>
    <w:p>
      <w:pPr>
        <w:pStyle w:val="Normal"/>
        <w:rPr>
          <w:color w:val="000000"/>
          <w:sz w:val="22"/>
          <w:szCs w:val="22"/>
        </w:rPr>
      </w:pPr>
      <w:r>
        <w:rPr>
          <w:color w:val="000000"/>
          <w:sz w:val="22"/>
          <w:szCs w:val="22"/>
        </w:rPr>
        <w:t>Многие видели на городских улицах банковские бронированные КАМАЗы, перевозящие деньги от одной точки к центральному хранилищу. Закованные в броню КАМАЗы, в недрах которых могут находиться баснословные ценности, – это точная аналогия шифрования информации. Кстати, а вы уверены, что эти КАМАЗы перевозят огромные ценности? Может быть они перевозят обеды для сотрудников удаленного офиса? Однако оставим вопрос соизмеримости стоимости защитных мер со стоимостью защищаемой информации за рамками данной статьи и вспомним любой гангстерский боевик, в котором грабители нападают на грузовики, перевозившие ценности. Как они это делали? Случаи грубого взрыва автомобиля или его угона с последующей безрезультатной тратой не одного месяца на вскрытие бронированной двери автогеном практически не встречаются. А если они и происходят, то только по причине неопытности нападавших. Более «продвинутые» грабители идут другим путем. Они или заставляют сидевших в грузовике инкассаторов самим открыть двери фургона, либо совершают свои опустошительные набеги в момент загрузки или выгрузки мешков с деньгами. В других фильмах, в которых бездарные злоумышленники безуспешно пытались проникнуть за бронированную перегородку, перебирая все возможные вариации или крутя диск на дверце сейфа, «продвинутые» грабители подсматривали в подзорную трубу нужную комбинацию. Эти фильмы и подсказывают нам все слабые места шифрования.</w:t>
      </w:r>
    </w:p>
    <w:p>
      <w:pPr>
        <w:pStyle w:val="Normal"/>
        <w:rPr>
          <w:color w:val="000000"/>
          <w:sz w:val="22"/>
          <w:szCs w:val="22"/>
        </w:rPr>
      </w:pPr>
      <w:r>
        <w:rPr>
          <w:color w:val="000000"/>
          <w:sz w:val="22"/>
          <w:szCs w:val="22"/>
        </w:rPr>
        <w:t>Слышали ли о случаях взлома каких-либо шифров по причине слабой математики? И не просто о гипотетической возможности взлома или демонстрации теоретической возможности, а о реально произошедшей в каком-либо банке или военном ведомстве примере? Я – нет (если не брать в расчет слухи о том, что Кучма взломал шифры посольств стран НАТО, о чем повествовала «Новая газета» 30 сентября 2002 года). Все о чем мне доводилось слышать – это о различных попытках полного перебора возможных ключей шифрования для распространенных алгоритмов шифрования (например, DES и RC5). Один из известных в свое время проектов – distributed.net, направленный на привлечение свободных сетевых компьютеров для участия в распределенных вычислениях ключа шифрования. Даже для алгоритмов с длиной ключа 64 бит время перебора составляет не менее 3 лет, а современные алгоритмы используют ключи длиной 128 и больше бит. Немного забегая вперед, скажу, что почти все известные случаи взлома шифров были осуществлены другими способами. Например, чтение засекреченных данных немецких военных во время второй мировой войны стало возможным благодаря тому, что в руки союзников попала шифровальная машина Энигма. В других случаях, ключи шифрования попадали в руки военных агентурными или иными (но, как правило, не математическими) методами.</w:t>
      </w:r>
    </w:p>
    <w:p>
      <w:pPr>
        <w:pStyle w:val="Normal"/>
        <w:rPr>
          <w:color w:val="000000"/>
          <w:sz w:val="22"/>
          <w:szCs w:val="22"/>
        </w:rPr>
      </w:pPr>
      <w:r>
        <w:rPr>
          <w:color w:val="000000"/>
          <w:sz w:val="22"/>
          <w:szCs w:val="22"/>
        </w:rPr>
        <w:t>Однако это только так кажется, что шифр ломается только специалистами-математиками, и только используя сложные алгоритмические преобразования. На практике все гораздо прозаичнее и ореол таинственности, которым себя окружают различные спецслужбы, сквозит прорехами, через которые мы и заглянем в эти «тайны». Можете ли вы запомнить ключ «cю}БТфР9» (0x63DE7DC154F4D039)? А ведь именно такой ключ использовался в проекте distributed.net по взлому 64-битного алгоритма RC5. А можете ли вы сами создать такой ключ? Скорее всего, для ключа шифрования вы воспользуетесь гораздо лучше запоминаемым словом. Понимая это, злоумышленники концентрируются на совсем иных способах проникновения за завесу тайны, чем обычный метод «грубой силы». Во-первых, на человеческом факторе. Зная, КАК пользователи выбирают себе пароли, злоумышленник может существенно сэкономить себе время. А как происходит такой выбор? Пользователь, как существо по природе своей ленивое, не хочет утруждать себя процедурой выработки правильного ключа шифрования и тем более заниматься тестированием качества созданного им пароля. Мало того, даже если кто-то побеспокоился о пользователе и создал для него стойкий ключ, пользователь не захочет напрягать свои мозговые клетки для запоминания сложной комбинации цифр и букв в верхнем и нижнем регистрах. В большинстве случаев пользователь выберет для такого ключа (или точнее пароля, на основании которого создается ключ) свое имя, название своей компании, имя жены или любимой рыбки, номер телефона или автомобиля и т.п. В «лучшем» случае пользователь для ключа выбирает какое-то осмысленное слово, но и здесь его подстерегает ловушка. Несмотря на то, что всех возможных комбинаций букв русского языка очень много, 17-томный «Словарь современного русского литературного языка» включает в себя всего 120480 слов (4-хтомный «Словарь живого великорусского языка» В.И. Даля содержит около 200000 слов). Но где вы встречали человека, который оперирует таким многообразием слов? Даже Пушкин оперировал всего 22000 словами («Словарь языка А.С. Пушкина» включает 21 290 разных слов), а словарный запас современного взрослого образованного человека, по данным ученых, не превышает 10-12 тысяч слов. Осуществить их полный перебор не составляет большого труда даже для персонального компьютера средней мощности. А зная область интересов человека, ключ или пароль которого необходимо узнать, число возможных вариантов сокращается еще больше. Известен анекдотичный случай, когда при запросе «Введите пароль:» около трети американских военных вводили… «пароль». Еще больше число возможных вариантов сокращается, если знать, что большинство паролей вводится только в нижнем регистре без применения цифр, знаков препинания и иных символов. Ну и, наконец, в Internet можно найти уже готовые файлы, содержащие «200 самых распространенных паролей», «1000 самых распространенных паролей» и т.п. Таким образом, спецслужбам нет нужды заниматься сложными алгоритмическими преобразованиями, направленным на взлом того или иного шифра. Достаточно знать основы человеческой психологии в применении к информационной безопасности.</w:t>
      </w:r>
    </w:p>
    <w:p>
      <w:pPr>
        <w:pStyle w:val="Normal"/>
        <w:rPr>
          <w:color w:val="000000"/>
          <w:sz w:val="22"/>
          <w:szCs w:val="22"/>
        </w:rPr>
      </w:pPr>
      <w:r>
        <w:rPr>
          <w:color w:val="000000"/>
          <w:sz w:val="22"/>
          <w:szCs w:val="22"/>
        </w:rPr>
        <w:t>Другой способ обойти все шифровальные препоны – проникнуть в устройство, осуществляющее шифрование. Другими словами, достаточно внедрить на ваш компьютер троянца и все, «ваше дело в шляпе». Злоумышленники смогут получить доступ ко всей важной информации, в т.ч. к паролям и ключам шифрования. Так, например, поступили в 1999 году агенты ФБР, пытавшиеся получить доказательства преступной деятельности мафиози Никодемо Скарфо, делающего деньги на нелегальном игровом бизнесе в Нью-Джерси. Этот субъект шифровал все компрометирующие себя файлы (по некоторым данным с помощью известной программы PGP). Однако агенты ФБР оказались тоже «не лыком шиты», - они внедрили на компьютер Скарфо клавиатурного шпиона, который регистрировал все нажатия клавиш, в т.ч. и в момент ввода пароля доступа к засекреченным данным. После этого ФБР смогло собрать все необходимые доказательства и улики, и в феврале 2002 года Скарфо был осужден американским правосудием. Именно поэтому в инструкциях ко многим средствам криптографической защиты написано, что пользователь обязан обеспечить защиту своего компьютера и ключей. Но кто из, считающих себя продвинутыми, пользователей читает документацию? А из тех, кто читает, кто защищает компьютер так, как это написано?</w:t>
      </w:r>
    </w:p>
    <w:p>
      <w:pPr>
        <w:pStyle w:val="Normal"/>
        <w:rPr>
          <w:color w:val="000000"/>
          <w:sz w:val="22"/>
          <w:szCs w:val="22"/>
        </w:rPr>
      </w:pPr>
      <w:r>
        <w:rPr>
          <w:color w:val="000000"/>
          <w:sz w:val="22"/>
          <w:szCs w:val="22"/>
        </w:rPr>
        <w:t>Эти два примера лишний раз показывают, что шифрование само по себе не решает никаких проблем. Без применения дополнительных мер защиты (технических и организационных) использование шифрования лишь введет вас в заблуждение по поводу вашей защищенности. А нет ничего хуже чувства ложной безопасности. Вы будете думать, что ваши данные надежно скрыты от любопытных глаз, а на самом деле к ним смогут получить доступ все желающие.</w:t>
      </w:r>
    </w:p>
    <w:p>
      <w:pPr>
        <w:pStyle w:val="Normal"/>
        <w:rPr>
          <w:color w:val="000000"/>
          <w:sz w:val="22"/>
          <w:szCs w:val="22"/>
        </w:rPr>
      </w:pPr>
      <w:r>
        <w:rPr>
          <w:color w:val="000000"/>
          <w:sz w:val="22"/>
          <w:szCs w:val="22"/>
        </w:rPr>
        <w:t>Иными словами даже сама криптография часто не помогает решать те проблемы, которые призвана. А ведь есть еще и множество других задач, когда шифрование бессильно – лечение вирусов, разграничение доступа, обнаружение вирусов, контроль контента. Более того, часто шифрование еще и мешает…</w:t>
      </w:r>
    </w:p>
    <w:p>
      <w:pPr>
        <w:pStyle w:val="Normal"/>
        <w:rPr>
          <w:color w:val="000000"/>
          <w:sz w:val="22"/>
          <w:szCs w:val="22"/>
        </w:rPr>
      </w:pPr>
      <w:r>
        <w:rPr>
          <w:color w:val="000000"/>
          <w:sz w:val="22"/>
          <w:szCs w:val="22"/>
        </w:rPr>
        <w:t>В заключение хочу только привести слова известного во всем мире специалиста по информационной безопасности Юджина Спаффорд о шифровании: «это эквивалентно применению бронированного автомобиля для перевозки кредитной карты от кого-то, живущего в картонной коробке, кому-то, живущему на скамейке в парке».</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 w:name="__RefHeading___Toc284749678"/>
      <w:bookmarkEnd w:id="5"/>
      <w:r>
        <w:rPr>
          <w:color w:val="996600"/>
          <w:sz w:val="32"/>
          <w:szCs w:val="32"/>
        </w:rPr>
        <w:t>Миф №5 "Спам вреден"</w:t>
      </w:r>
      <w:r>
        <w:rPr>
          <w:sz w:val="16"/>
          <w:szCs w:val="16"/>
        </w:rPr>
        <w:t>06.11.2008 16:24</w:t>
      </w:r>
    </w:p>
    <w:p>
      <w:pPr>
        <w:pStyle w:val="Normal"/>
        <w:rPr/>
      </w:pPr>
      <w:r>
        <w:rPr>
          <w:color w:val="000000"/>
          <w:sz w:val="22"/>
          <w:szCs w:val="22"/>
        </w:rPr>
        <w:t xml:space="preserve">На сайте проекта </w:t>
      </w:r>
      <w:hyperlink r:id="rId15">
        <w:r>
          <w:rPr>
            <w:rStyle w:val="InternetLink"/>
            <w:sz w:val="22"/>
            <w:szCs w:val="22"/>
          </w:rPr>
          <w:t>«Спамтест»</w:t>
        </w:r>
      </w:hyperlink>
      <w:r>
        <w:rPr>
          <w:color w:val="000000"/>
          <w:sz w:val="22"/>
          <w:szCs w:val="22"/>
        </w:rPr>
        <w:t xml:space="preserve"> в разделе антиспам-решений приведен список из 7 причин, по которым спам вреден. Позволю себе их перечислить и рассмотреть взглядом критика или, как меня часто называют, штатного пессимиста: </w:t>
      </w:r>
    </w:p>
    <w:p>
      <w:pPr>
        <w:pStyle w:val="Normal"/>
        <w:rPr>
          <w:color w:val="000000"/>
          <w:sz w:val="22"/>
          <w:szCs w:val="22"/>
        </w:rPr>
      </w:pPr>
      <w:r>
        <w:rPr>
          <w:color w:val="000000"/>
          <w:sz w:val="22"/>
          <w:szCs w:val="22"/>
        </w:rPr>
        <w:t>1. Понижением производительности компании.</w:t>
      </w:r>
    </w:p>
    <w:p>
      <w:pPr>
        <w:pStyle w:val="Normal"/>
        <w:rPr>
          <w:color w:val="000000"/>
          <w:sz w:val="22"/>
          <w:szCs w:val="22"/>
        </w:rPr>
      </w:pPr>
      <w:r>
        <w:rPr>
          <w:color w:val="000000"/>
          <w:sz w:val="22"/>
          <w:szCs w:val="22"/>
        </w:rPr>
        <w:t>2. Случайной потерей важных сообщений при ручной чистке электронной почты.</w:t>
      </w:r>
    </w:p>
    <w:p>
      <w:pPr>
        <w:pStyle w:val="Normal"/>
        <w:rPr>
          <w:color w:val="000000"/>
          <w:sz w:val="22"/>
          <w:szCs w:val="22"/>
        </w:rPr>
      </w:pPr>
      <w:r>
        <w:rPr>
          <w:color w:val="000000"/>
          <w:sz w:val="22"/>
          <w:szCs w:val="22"/>
        </w:rPr>
        <w:t>3. Угрозой стабильности работы почтовых серверов.</w:t>
      </w:r>
    </w:p>
    <w:p>
      <w:pPr>
        <w:pStyle w:val="Normal"/>
        <w:rPr>
          <w:color w:val="000000"/>
          <w:sz w:val="22"/>
          <w:szCs w:val="22"/>
        </w:rPr>
      </w:pPr>
      <w:r>
        <w:rPr>
          <w:color w:val="000000"/>
          <w:sz w:val="22"/>
          <w:szCs w:val="22"/>
        </w:rPr>
        <w:t>4. Опасным содержанием: вирусами, троянами, запрещенными материалами.</w:t>
      </w:r>
    </w:p>
    <w:p>
      <w:pPr>
        <w:pStyle w:val="Normal"/>
        <w:rPr>
          <w:color w:val="000000"/>
          <w:sz w:val="22"/>
          <w:szCs w:val="22"/>
        </w:rPr>
      </w:pPr>
      <w:r>
        <w:rPr>
          <w:color w:val="000000"/>
          <w:sz w:val="22"/>
          <w:szCs w:val="22"/>
        </w:rPr>
        <w:t>5. В настоящее время примерно 75-80% входящих сообщений - спам. Это означает, что три четверти своего дискового пространства и процессорной мощности ваш почтовый сервис затрачивает сейчас на обслуживание бизнеса спамеров!</w:t>
      </w:r>
    </w:p>
    <w:p>
      <w:pPr>
        <w:pStyle w:val="Normal"/>
        <w:rPr>
          <w:color w:val="000000"/>
          <w:sz w:val="22"/>
          <w:szCs w:val="22"/>
        </w:rPr>
      </w:pPr>
      <w:r>
        <w:rPr>
          <w:color w:val="000000"/>
          <w:sz w:val="22"/>
          <w:szCs w:val="22"/>
        </w:rPr>
        <w:t>6. Паразитным трафиком.</w:t>
      </w:r>
    </w:p>
    <w:p>
      <w:pPr>
        <w:pStyle w:val="Normal"/>
        <w:rPr>
          <w:color w:val="000000"/>
          <w:sz w:val="22"/>
          <w:szCs w:val="22"/>
        </w:rPr>
      </w:pPr>
      <w:r>
        <w:rPr>
          <w:color w:val="000000"/>
          <w:sz w:val="22"/>
          <w:szCs w:val="22"/>
        </w:rPr>
        <w:t>7. Для провайдеров - затратами на службу поддержки, конфликтами с клиентами.</w:t>
      </w:r>
    </w:p>
    <w:p>
      <w:pPr>
        <w:pStyle w:val="Normal"/>
        <w:rPr/>
      </w:pPr>
      <w:r>
        <w:rPr>
          <w:color w:val="000000"/>
          <w:sz w:val="22"/>
          <w:szCs w:val="22"/>
        </w:rPr>
        <w:t xml:space="preserve">Итак, первая причина – снижение производительности компании. Этот миф мы рассмотрим отдельно – сейчас я не буду тратить на него время. Назвать случайное уничтожение почты одной из причин вредности спама у меня бы язык никогда не повернулся бы. С тем же успехом я могу случайно удалить электронное письмо просто их просматривая или перенося между папками. К тому же для борьбы со случайным удалением писем легко бороться, восстановив их из папки «Удаленные» («Deleted </w:t>
      </w:r>
      <w:hyperlink r:id="rId16">
        <w:r>
          <w:rPr>
            <w:rStyle w:val="InternetLink"/>
            <w:sz w:val="22"/>
            <w:szCs w:val="22"/>
          </w:rPr>
          <w:t>Items</w:t>
        </w:r>
      </w:hyperlink>
      <w:r>
        <w:rPr>
          <w:color w:val="000000"/>
          <w:sz w:val="22"/>
          <w:szCs w:val="22"/>
        </w:rPr>
        <w:t>»).</w:t>
      </w:r>
    </w:p>
    <w:p>
      <w:pPr>
        <w:pStyle w:val="Normal"/>
        <w:rPr>
          <w:color w:val="000000"/>
          <w:sz w:val="22"/>
          <w:szCs w:val="22"/>
        </w:rPr>
      </w:pPr>
      <w:r>
        <w:rPr>
          <w:color w:val="000000"/>
          <w:sz w:val="22"/>
          <w:szCs w:val="22"/>
        </w:rPr>
        <w:t>Спам, как угроза стабильности почтовых серверов, - это из области научной фантастики. Почтовый сервер изначально рассчитан на прием электронной корреспонденции и лишних пару десятков сообщений на одного пользователя ситуацию врядли изменит. Ухудшится ли стабильность вашего обычного почтового ящика в доме, где вы живете, от того, что вам регулярно туда бросают рекламу оконных фирм, распродаж, ближайших салонов красоты и фитнес-центров?</w:t>
      </w:r>
    </w:p>
    <w:p>
      <w:pPr>
        <w:pStyle w:val="Normal"/>
        <w:rPr>
          <w:color w:val="000000"/>
          <w:sz w:val="22"/>
          <w:szCs w:val="22"/>
        </w:rPr>
      </w:pPr>
      <w:r>
        <w:rPr>
          <w:color w:val="000000"/>
          <w:sz w:val="22"/>
          <w:szCs w:val="22"/>
        </w:rPr>
        <w:t>Четвертая проблема не относится к спаму – для борьбы с ней уже давно существуют системы антивирусной защиты почты, которые и обнаруживают и удаляют весь вредоносный код из входящей электронной корреспонденции.</w:t>
      </w:r>
    </w:p>
    <w:p>
      <w:pPr>
        <w:pStyle w:val="Normal"/>
        <w:rPr/>
      </w:pPr>
      <w:r>
        <w:rPr>
          <w:color w:val="000000"/>
          <w:sz w:val="22"/>
          <w:szCs w:val="22"/>
        </w:rPr>
        <w:t xml:space="preserve">Следующая проблема (повышенные требования к системным ресурсам) тоже во многом надумана. Спам долго не хранится – пользователи его удаляют также быстро, как и получают. Поэтому упомянутые 3/4 жесткого диска, которые якобы тратятся на обслуживание спамеров, не совсем соответствуют действительности. Процессор, конечно, загружается при росте числа почтовых сообщений, но называть это одной из причин для установки антиспама будет лукавством. Если брать именно эту причину, то гораздо эффективнее проапгрейдить процессор цена которого измеряется тремя-четырьмя сотнями долларов (например, цена процессора </w:t>
      </w:r>
      <w:hyperlink r:id="rId17">
        <w:r>
          <w:rPr>
            <w:rStyle w:val="InternetLink"/>
            <w:sz w:val="22"/>
            <w:szCs w:val="22"/>
          </w:rPr>
          <w:t>Intel Core</w:t>
        </w:r>
      </w:hyperlink>
      <w:r>
        <w:rPr>
          <w:color w:val="000000"/>
          <w:sz w:val="22"/>
          <w:szCs w:val="22"/>
        </w:rPr>
        <w:t xml:space="preserve"> 2 </w:t>
      </w:r>
      <w:hyperlink r:id="rId18">
        <w:r>
          <w:rPr>
            <w:rStyle w:val="InternetLink"/>
            <w:sz w:val="22"/>
            <w:szCs w:val="22"/>
          </w:rPr>
          <w:t>Quad Q9300</w:t>
        </w:r>
      </w:hyperlink>
      <w:r>
        <w:rPr>
          <w:color w:val="000000"/>
          <w:sz w:val="22"/>
          <w:szCs w:val="22"/>
        </w:rPr>
        <w:t xml:space="preserve"> составляет около 8200 рублей согласно price.ru), чем ставить антиспам-решение, не говоря уже о том, что инсталляция программной системы антиспама будет загружать процессор еще больше, т.к. помимо того же спама придется еще и заниматься его интеллектуальной обработкой.</w:t>
      </w:r>
    </w:p>
    <w:p>
      <w:pPr>
        <w:pStyle w:val="Normal"/>
        <w:rPr/>
      </w:pPr>
      <w:r>
        <w:rPr>
          <w:color w:val="000000"/>
          <w:sz w:val="22"/>
          <w:szCs w:val="22"/>
        </w:rPr>
        <w:t xml:space="preserve">Проблема паразитного трафика будет рассмотрена в отдельном мифе, а вот последнюю причину, упомянутую в проекте «Спамтест», мы рассмотрим. Какой почтой вы пользуетесь? Если личной, то скорее всего это один из крупнейших почтовых серверов – </w:t>
      </w:r>
      <w:hyperlink r:id="rId19">
        <w:r>
          <w:rPr>
            <w:rStyle w:val="InternetLink"/>
            <w:sz w:val="22"/>
            <w:szCs w:val="22"/>
          </w:rPr>
          <w:t>Mail.ru</w:t>
        </w:r>
      </w:hyperlink>
      <w:r>
        <w:rPr>
          <w:color w:val="000000"/>
          <w:sz w:val="22"/>
          <w:szCs w:val="22"/>
        </w:rPr>
        <w:t xml:space="preserve">, </w:t>
      </w:r>
      <w:hyperlink r:id="rId20">
        <w:r>
          <w:rPr>
            <w:rStyle w:val="InternetLink"/>
            <w:sz w:val="22"/>
            <w:szCs w:val="22"/>
          </w:rPr>
          <w:t>Яndex</w:t>
        </w:r>
      </w:hyperlink>
      <w:r>
        <w:rPr>
          <w:color w:val="000000"/>
          <w:sz w:val="22"/>
          <w:szCs w:val="22"/>
        </w:rPr>
        <w:t xml:space="preserve">.Почта, </w:t>
      </w:r>
      <w:hyperlink r:id="rId21">
        <w:r>
          <w:rPr>
            <w:rStyle w:val="InternetLink"/>
            <w:sz w:val="22"/>
            <w:szCs w:val="22"/>
          </w:rPr>
          <w:t>Рамблер</w:t>
        </w:r>
      </w:hyperlink>
      <w:r>
        <w:rPr>
          <w:color w:val="000000"/>
          <w:sz w:val="22"/>
          <w:szCs w:val="22"/>
        </w:rPr>
        <w:t xml:space="preserve">.Почта, </w:t>
      </w:r>
      <w:hyperlink r:id="rId22">
        <w:r>
          <w:rPr>
            <w:rStyle w:val="InternetLink"/>
            <w:sz w:val="22"/>
            <w:szCs w:val="22"/>
          </w:rPr>
          <w:t>Hotmail</w:t>
        </w:r>
      </w:hyperlink>
      <w:r>
        <w:rPr>
          <w:color w:val="000000"/>
          <w:sz w:val="22"/>
          <w:szCs w:val="22"/>
        </w:rPr>
        <w:t xml:space="preserve">, </w:t>
      </w:r>
      <w:hyperlink r:id="rId23">
        <w:r>
          <w:rPr>
            <w:rStyle w:val="InternetLink"/>
            <w:sz w:val="22"/>
            <w:szCs w:val="22"/>
          </w:rPr>
          <w:t>Gmail</w:t>
        </w:r>
      </w:hyperlink>
      <w:r>
        <w:rPr>
          <w:color w:val="000000"/>
          <w:sz w:val="22"/>
          <w:szCs w:val="22"/>
        </w:rPr>
        <w:t xml:space="preserve"> и т.п. Во-первых, они уже внедрили у себя антиспам-решения (пусть и не всегда эффективные) и менять их на новые они скорее всего не будут. А во-вторых, я уверен, что большинство из нас никогда не обращаются в службу поддержки оператора по поводу спама (обычно по адресу abuse@&lt;домен&gt;). Провайдеры домашних или районных сетей с этой проблемой вообще не борются. Если же вы корпоративный пользователь электронной почты, то по поводу нежелательной почты обращаться вы будете (если будете) в свою службу поддержки, а не к оператору. Соответственно ему не надо разбирать такие конфликты; по крайней мере, массовыми их не назовешь. Рост затрат на поддержку для оператора тоже из разряда мифов (скорее рост будет при внедрении системы антиспама).</w:t>
      </w:r>
    </w:p>
    <w:p>
      <w:pPr>
        <w:pStyle w:val="Normal"/>
        <w:rPr>
          <w:color w:val="000000"/>
          <w:sz w:val="22"/>
          <w:szCs w:val="22"/>
        </w:rPr>
      </w:pPr>
      <w:r>
        <w:rPr>
          <w:color w:val="000000"/>
          <w:sz w:val="22"/>
          <w:szCs w:val="22"/>
        </w:rPr>
        <w:t>Что мы видим? Почти все перечисленные причины, по которым надо бороться со спамом, даже при поверхностном анализе не выдерживают никакой критики (есть и другие причины, которые в этот «список семи» не попали). Основная же проблема со спамом на сегодняшний день – это психологический дискомфорт от вычищения почтового ящика, выражающийся в приступах злобы (а иногда и ярости), отвращения, ругани. А это в свою очередь уже сказывается на продуктивности сотрудников (наряду с прочими факторами – кризисом, «добрым» словом начальника, отказом в повышении зарплаты, руганью с клиентом и т.п.).</w:t>
      </w:r>
    </w:p>
    <w:p>
      <w:pPr>
        <w:pStyle w:val="Normal"/>
        <w:rPr/>
      </w:pPr>
      <w:r>
        <w:rPr>
          <w:color w:val="000000"/>
          <w:sz w:val="22"/>
          <w:szCs w:val="22"/>
        </w:rPr>
        <w:t xml:space="preserve">Значит ли это, что бороться со спамом не надо? Нет. Просто надо четкого осознавать, что это за угроза и каковы будут последствия от ее реализации. И далеко не всегда необходимо приобретать и внедрять в компании дорогостоящие решения, ориентированные только на решение одной задачи – борьбу со спамом. Зачастую гораздо проще воспользоваться уже имеющейся в почтовой программе (например, в </w:t>
      </w:r>
      <w:hyperlink r:id="rId24">
        <w:r>
          <w:rPr>
            <w:rStyle w:val="InternetLink"/>
            <w:sz w:val="22"/>
            <w:szCs w:val="22"/>
          </w:rPr>
          <w:t>MS Outlook</w:t>
        </w:r>
      </w:hyperlink>
      <w:r>
        <w:rPr>
          <w:color w:val="000000"/>
          <w:sz w:val="22"/>
          <w:szCs w:val="22"/>
        </w:rPr>
        <w:t xml:space="preserve">) функциональностью или приобретать комплексные решения по защите почты, в которых антиспам всего лишь одна из возможностей, наряду с проверкой подлинности писем, их шифрованием, контролем утечки конфиденциальной информации и т.п. И не забывайте про то, что средства борьбы со спамом борются со следствием, а не причиной. Существуют простейшие правила по работе с электронной почтой, которые достаточно неплохо </w:t>
      </w:r>
      <w:hyperlink r:id="rId25">
        <w:r>
          <w:rPr>
            <w:rStyle w:val="InternetLink"/>
            <w:sz w:val="22"/>
            <w:szCs w:val="22"/>
          </w:rPr>
          <w:t>сформулировал</w:t>
        </w:r>
      </w:hyperlink>
      <w:r>
        <w:rPr>
          <w:color w:val="000000"/>
          <w:sz w:val="22"/>
          <w:szCs w:val="22"/>
        </w:rPr>
        <w:t xml:space="preserve"> еще в 2002 году </w:t>
      </w:r>
      <w:hyperlink r:id="rId26">
        <w:r>
          <w:rPr>
            <w:rStyle w:val="InternetLink"/>
            <w:sz w:val="22"/>
            <w:szCs w:val="22"/>
          </w:rPr>
          <w:t>Алекс Экслер</w:t>
        </w:r>
      </w:hyperlink>
      <w:r>
        <w:rPr>
          <w:color w:val="000000"/>
          <w:sz w:val="22"/>
          <w:szCs w:val="22"/>
        </w:rPr>
        <w:t>, и которые существенно помогают снизить число спама, который будет направлен в ваши почтовые ящики.</w:t>
      </w:r>
    </w:p>
    <w:p>
      <w:pPr>
        <w:pStyle w:val="Normal"/>
        <w:rPr>
          <w:color w:val="000000"/>
          <w:sz w:val="22"/>
          <w:szCs w:val="22"/>
        </w:rPr>
      </w:pPr>
      <w:r>
        <w:rPr>
          <w:color w:val="000000"/>
          <w:sz w:val="22"/>
          <w:szCs w:val="22"/>
        </w:rPr>
        <w:t>В качестве заключительного аккорда совет специалистам по безопасности – я не отрицаю важность технических мероприятий по борьбе со спамом, но гораздо эффективнее будут работать мероприятия по повышению осведомленности персонала в области электронной почты, правил работы с ней и методов спамеров.</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 w:name="__RefHeading___Toc284749679"/>
      <w:bookmarkEnd w:id="6"/>
      <w:r>
        <w:rPr>
          <w:color w:val="996600"/>
          <w:sz w:val="32"/>
          <w:szCs w:val="32"/>
        </w:rPr>
        <w:t>Миф №6 "Спам наносит ущерб конечным пользователям"</w:t>
      </w:r>
      <w:r>
        <w:rPr>
          <w:sz w:val="16"/>
          <w:szCs w:val="16"/>
        </w:rPr>
        <w:t>07.11.2008 08:25</w:t>
      </w:r>
    </w:p>
    <w:p>
      <w:pPr>
        <w:pStyle w:val="Normal"/>
        <w:rPr>
          <w:color w:val="000000"/>
          <w:sz w:val="22"/>
          <w:szCs w:val="22"/>
        </w:rPr>
      </w:pPr>
      <w:r>
        <w:rPr>
          <w:color w:val="000000"/>
          <w:sz w:val="22"/>
          <w:szCs w:val="22"/>
        </w:rPr>
        <w:t>Не без помощи средств массовой информации «проблема» спама стала одной из часто дискуссируемых на различных конференциях, семинарах, пленарных заседаниях и т.д. Даже депутаты не обошли вниманием эту тему и даже внесли на рассмотрение Государственной Думы закон о защите от спама. Однако давайте вспомним «проблему 2000 года», о которой не только много говорили и писали, но и даже выделяли огромные финансовые средства из государственных бюджетов. Но вот наступило 1 января 2000 года, а катастрофы не произошло, что позволило многим экспертам назвать эту «проблему» профанацией века. По моему личному мнению спам относится к той же категории.</w:t>
      </w:r>
    </w:p>
    <w:p>
      <w:pPr>
        <w:pStyle w:val="Normal"/>
        <w:rPr>
          <w:color w:val="000000"/>
          <w:sz w:val="22"/>
          <w:szCs w:val="22"/>
        </w:rPr>
      </w:pPr>
      <w:r>
        <w:rPr>
          <w:color w:val="000000"/>
          <w:sz w:val="22"/>
          <w:szCs w:val="22"/>
        </w:rPr>
        <w:t>Как у человека публичного, мой адрес электронной почты «светится» достаточно активно, что приводит к достаточно обильному потоку спама, который ежедневно приходит в мой почтовый ящик. В зависимости от моей активности (выступлений, публикаций и т.п.) я могу в день получать свыше сотни спамовых сообщений. Производители средств защиты от спама в своих материалах уверяют, что это очень большая проблема для пользователя. Так ли это? Спам не удаляет информацию на вашем компьютере, не снижает его производительность, не крадет ваши персональные данные... Все, что он делает - это заполняет ваш почтовый ящик и отвлекает ваше внимание на его чтение. Серьезно ли это? Много ли вы времени тратите на просмотр спама? Лично я сразу вижу, какое сообщение относится к спаму, а какое нет (может это приходит с опытом). Процент ложных срабатываний в моем случае достаточно низок - 3-5 сообщений в день (раньше, когда в заголовке письма стояли такие "распространенные" имена как "Перепитуя Дормидонтовна" процент ошибок был близок к нулю). На удаление этих сообщений я трачу 2-3 минуты в день. Если перевести это в стоимость рабочего времени при средней московской зарплате в 1000 долларов, то мы получим потери в 4-6... долларов в месяц. При зарплате в 5 тысяч долларов потери составят 20-30 долларов, а при зарплате в 200 долларов - около 1 доллара. Теперь остается умножить эти «колоссальные» потери на число сотрудников компании. Что на другой чаше весов? Стоимость системы защиты от спама, измеряемая тысячами или десятками тысяч долларов. Т.е. мы видим, что реальный эффект от внедрения таких решений наступает только при большом количестве сотрудников (для корпоративного заказчика) или владельцев почтовых ящиков (для оператора связи).</w:t>
      </w:r>
    </w:p>
    <w:p>
      <w:pPr>
        <w:pStyle w:val="Normal"/>
        <w:rPr/>
      </w:pPr>
      <w:r>
        <w:rPr>
          <w:color w:val="000000"/>
          <w:sz w:val="22"/>
          <w:szCs w:val="22"/>
        </w:rPr>
        <w:t xml:space="preserve">В качестве примера возьмем оценку эффективности Kaspersky Anti-Spam Enterprise Edition, </w:t>
      </w:r>
      <w:hyperlink r:id="rId27">
        <w:r>
          <w:rPr>
            <w:rStyle w:val="InternetLink"/>
            <w:sz w:val="22"/>
            <w:szCs w:val="22"/>
          </w:rPr>
          <w:t>внедренного</w:t>
        </w:r>
      </w:hyperlink>
      <w:r>
        <w:rPr>
          <w:color w:val="000000"/>
          <w:sz w:val="22"/>
          <w:szCs w:val="22"/>
        </w:rPr>
        <w:t xml:space="preserve"> в компании Вымпелком:</w:t>
      </w:r>
    </w:p>
    <w:p>
      <w:pPr>
        <w:pStyle w:val="Normal"/>
        <w:rPr>
          <w:color w:val="000000"/>
          <w:sz w:val="22"/>
          <w:szCs w:val="22"/>
        </w:rPr>
      </w:pPr>
      <w:r>
        <w:rPr>
          <w:color w:val="000000"/>
          <w:sz w:val="22"/>
          <w:szCs w:val="22"/>
        </w:rPr>
        <w:t>&lt;!--[if !supportLists]--&gt;·&lt;!--[endif]--&gt;Число почтовых ящиков – свыше 7000;</w:t>
      </w:r>
    </w:p>
    <w:p>
      <w:pPr>
        <w:pStyle w:val="Normal"/>
        <w:rPr>
          <w:color w:val="000000"/>
          <w:sz w:val="22"/>
          <w:szCs w:val="22"/>
        </w:rPr>
      </w:pPr>
      <w:r>
        <w:rPr>
          <w:color w:val="000000"/>
          <w:sz w:val="22"/>
          <w:szCs w:val="22"/>
        </w:rPr>
        <w:t>&lt;!--[if !supportLists]--&gt;·&lt;!--[endif]--&gt;Объем корреспонденции - 70 тыс. сообщений в сутки;</w:t>
      </w:r>
    </w:p>
    <w:p>
      <w:pPr>
        <w:pStyle w:val="Normal"/>
        <w:rPr>
          <w:color w:val="000000"/>
          <w:sz w:val="22"/>
          <w:szCs w:val="22"/>
        </w:rPr>
      </w:pPr>
      <w:r>
        <w:rPr>
          <w:color w:val="000000"/>
          <w:sz w:val="22"/>
          <w:szCs w:val="22"/>
        </w:rPr>
        <w:t>&lt;!--[if !supportLists]--&gt;·&lt;!--[endif]--&gt;Объем спама - 60% или 42 тыс. сообщений в сутки;</w:t>
      </w:r>
    </w:p>
    <w:p>
      <w:pPr>
        <w:pStyle w:val="Normal"/>
        <w:rPr>
          <w:color w:val="000000"/>
          <w:sz w:val="22"/>
          <w:szCs w:val="22"/>
        </w:rPr>
      </w:pPr>
      <w:r>
        <w:rPr>
          <w:color w:val="000000"/>
          <w:sz w:val="22"/>
          <w:szCs w:val="22"/>
        </w:rPr>
        <w:t>&lt;!--[if !supportLists]--&gt;·&lt;!--[endif]--&gt;Время обработки одного спам-сообщения - 10 сек.</w:t>
      </w:r>
    </w:p>
    <w:p>
      <w:pPr>
        <w:pStyle w:val="Normal"/>
        <w:rPr>
          <w:color w:val="000000"/>
          <w:sz w:val="22"/>
          <w:szCs w:val="22"/>
        </w:rPr>
      </w:pPr>
      <w:r>
        <w:rPr>
          <w:color w:val="000000"/>
          <w:sz w:val="22"/>
          <w:szCs w:val="22"/>
        </w:rPr>
        <w:t>&lt;!--[if !supportLists]--&gt;·&lt;!--[endif]--&gt;Суммарные дневные затраты на спам - 14,583 человеко-дня;</w:t>
      </w:r>
    </w:p>
    <w:p>
      <w:pPr>
        <w:pStyle w:val="Normal"/>
        <w:rPr>
          <w:color w:val="000000"/>
          <w:sz w:val="22"/>
          <w:szCs w:val="22"/>
        </w:rPr>
      </w:pPr>
      <w:r>
        <w:rPr>
          <w:color w:val="000000"/>
          <w:sz w:val="22"/>
          <w:szCs w:val="22"/>
        </w:rPr>
        <w:t>&lt;!--[if !supportLists]--&gt;·&lt;!--[endif]--&gt;Усредненная стоимость сотрудника - $ 1500.</w:t>
      </w:r>
    </w:p>
    <w:p>
      <w:pPr>
        <w:pStyle w:val="Normal"/>
        <w:rPr>
          <w:color w:val="000000"/>
          <w:sz w:val="22"/>
          <w:szCs w:val="22"/>
        </w:rPr>
      </w:pPr>
      <w:r>
        <w:rPr>
          <w:color w:val="000000"/>
          <w:sz w:val="22"/>
          <w:szCs w:val="22"/>
        </w:rPr>
        <w:t>Реальная экономия от внедрения антиспама составила:</w:t>
      </w:r>
    </w:p>
    <w:p>
      <w:pPr>
        <w:pStyle w:val="Normal"/>
        <w:rPr/>
      </w:pPr>
      <w:r>
        <w:rPr>
          <w:color w:val="000000"/>
          <w:sz w:val="22"/>
          <w:szCs w:val="22"/>
          <w:lang w:val="en-US"/>
        </w:rPr>
        <w:t>&lt;!--[if !supportLists]--&gt;·&lt;!--[endif]--&gt;</w:t>
      </w:r>
      <w:r>
        <w:rPr>
          <w:color w:val="000000"/>
          <w:sz w:val="22"/>
          <w:szCs w:val="22"/>
        </w:rPr>
        <w:t>в</w:t>
      </w:r>
      <w:r>
        <w:rPr>
          <w:color w:val="000000"/>
          <w:sz w:val="22"/>
          <w:szCs w:val="22"/>
          <w:lang w:val="en-US"/>
        </w:rPr>
        <w:t xml:space="preserve"> </w:t>
      </w:r>
      <w:r>
        <w:rPr>
          <w:color w:val="000000"/>
          <w:sz w:val="22"/>
          <w:szCs w:val="22"/>
        </w:rPr>
        <w:t>день</w:t>
      </w:r>
      <w:r>
        <w:rPr>
          <w:color w:val="000000"/>
          <w:sz w:val="22"/>
          <w:szCs w:val="22"/>
          <w:lang w:val="en-US"/>
        </w:rPr>
        <w:t xml:space="preserve"> - $1093,75.</w:t>
      </w:r>
    </w:p>
    <w:p>
      <w:pPr>
        <w:pStyle w:val="Normal"/>
        <w:rPr/>
      </w:pPr>
      <w:r>
        <w:rPr>
          <w:color w:val="000000"/>
          <w:sz w:val="22"/>
          <w:szCs w:val="22"/>
          <w:lang w:val="en-US"/>
        </w:rPr>
        <w:t>&lt;!--[if !supportLists]--&gt;·&lt;!--[endif]--&gt;</w:t>
      </w:r>
      <w:r>
        <w:rPr>
          <w:color w:val="000000"/>
          <w:sz w:val="22"/>
          <w:szCs w:val="22"/>
        </w:rPr>
        <w:t>в</w:t>
      </w:r>
      <w:r>
        <w:rPr>
          <w:color w:val="000000"/>
          <w:sz w:val="22"/>
          <w:szCs w:val="22"/>
          <w:lang w:val="en-US"/>
        </w:rPr>
        <w:t xml:space="preserve"> </w:t>
      </w:r>
      <w:r>
        <w:rPr>
          <w:color w:val="000000"/>
          <w:sz w:val="22"/>
          <w:szCs w:val="22"/>
        </w:rPr>
        <w:t>месяц</w:t>
      </w:r>
      <w:r>
        <w:rPr>
          <w:color w:val="000000"/>
          <w:sz w:val="22"/>
          <w:szCs w:val="22"/>
          <w:lang w:val="en-US"/>
        </w:rPr>
        <w:t xml:space="preserve"> - $32812,5.</w:t>
      </w:r>
    </w:p>
    <w:p>
      <w:pPr>
        <w:pStyle w:val="Normal"/>
        <w:rPr/>
      </w:pPr>
      <w:r>
        <w:rPr>
          <w:color w:val="000000"/>
          <w:sz w:val="22"/>
          <w:szCs w:val="22"/>
          <w:lang w:val="en-US"/>
        </w:rPr>
        <w:t>&lt;!--[if !supportLists]--&gt;·&lt;!--[endif]--&gt;</w:t>
      </w:r>
      <w:r>
        <w:rPr>
          <w:color w:val="000000"/>
          <w:sz w:val="22"/>
          <w:szCs w:val="22"/>
        </w:rPr>
        <w:t>в</w:t>
      </w:r>
      <w:r>
        <w:rPr>
          <w:color w:val="000000"/>
          <w:sz w:val="22"/>
          <w:szCs w:val="22"/>
          <w:lang w:val="en-US"/>
        </w:rPr>
        <w:t xml:space="preserve"> </w:t>
      </w:r>
      <w:r>
        <w:rPr>
          <w:color w:val="000000"/>
          <w:sz w:val="22"/>
          <w:szCs w:val="22"/>
        </w:rPr>
        <w:t>год</w:t>
      </w:r>
      <w:r>
        <w:rPr>
          <w:color w:val="000000"/>
          <w:sz w:val="22"/>
          <w:szCs w:val="22"/>
          <w:lang w:val="en-US"/>
        </w:rPr>
        <w:t xml:space="preserve"> - $393750.</w:t>
      </w:r>
    </w:p>
    <w:p>
      <w:pPr>
        <w:pStyle w:val="Normal"/>
        <w:rPr>
          <w:color w:val="000000"/>
          <w:sz w:val="22"/>
          <w:szCs w:val="22"/>
        </w:rPr>
      </w:pPr>
      <w:r>
        <w:rPr>
          <w:color w:val="000000"/>
          <w:sz w:val="22"/>
          <w:szCs w:val="22"/>
        </w:rPr>
        <w:t>Показатели достаточно неплохие, но… при указанном количестве пользователей и их зарплате. А теперь представим, что число сотрудников обычного банка всего 2-3 сотни человек, а их зарплата меньше (особенно в условиях кризиса)… И затраты на выбор, тестирование, внедрение и эксплуатацию системы борьбы с незапрошенной корреспонденцией могут сравняться или даже превысить экономию от нее.</w:t>
      </w:r>
    </w:p>
    <w:p>
      <w:pPr>
        <w:pStyle w:val="Normal"/>
        <w:rPr>
          <w:color w:val="000000"/>
          <w:sz w:val="22"/>
          <w:szCs w:val="22"/>
        </w:rPr>
      </w:pPr>
      <w:r>
        <w:rPr>
          <w:color w:val="000000"/>
          <w:sz w:val="22"/>
          <w:szCs w:val="22"/>
        </w:rPr>
        <w:t>Но из данного правила есть одно исключение - SMS-спам, который пока только «поднимает свою голову». Традиционный спам известен уже давно, и против него существуют различные методы борьбы. Да и пользователи, привыкшие к засорению своих почтовых ящиков и не обращающие никакого внимания на приглашения купить «Виагру» со скидкой или посетить уникальный семинар, пока с легкостью отзываются на сигнал мобильного телефона «Вам пришло сообщение. Прочитать?» Тем более что в отличие от электронной почты, на экране мобильного телефона просто нет места, чтобы сразу высветить адрес отправителя SMS’ки. А это вынуждает пользователя открывать пришедшее сообщение, затрачивая на это драгоценное время, которое стоит денег.</w:t>
      </w:r>
    </w:p>
    <w:p>
      <w:pPr>
        <w:pStyle w:val="Normal"/>
        <w:rPr>
          <w:color w:val="000000"/>
          <w:sz w:val="22"/>
          <w:szCs w:val="22"/>
        </w:rPr>
      </w:pPr>
      <w:r>
        <w:rPr>
          <w:color w:val="000000"/>
          <w:sz w:val="22"/>
          <w:szCs w:val="22"/>
        </w:rPr>
        <w:t>Пока частота SMS-спама не так велика – в Европе и США в среднем 5 сообщений в неделю, но тенденция удручает. Интересные данные приводит корейское агентство по информационной безопасности (Korean Information Security Agency, KISA). Если в 2002 году число мобильных спамовых рассылок было в 5 раз меньше, чем у традиционного e-mail спама, то в 2003 году разница была практически незаметна (42123 против 36013 в пользу привычного спама). А за первые 9 месяцев 2004 года мобильный спам превысил в 3 раза число почтовой рекламы (244151 против 78063). В Великобритании число жалоб на мобильный спам за последний год выросло в 6 раз и продолжает расти (в 2003 году число жалоб перевалило 10000). Ситуация усугубляется еще и тем, что от мобильной разновидности «ветчины» (изначально SPAM’ом называлась ветчина) число средств защиты измеряется единицами. К счастью, в России случаи SMS-спама пока измеряются единицами.</w:t>
      </w:r>
    </w:p>
    <w:p>
      <w:pPr>
        <w:pStyle w:val="Normal"/>
        <w:rPr>
          <w:color w:val="000000"/>
          <w:sz w:val="22"/>
          <w:szCs w:val="22"/>
        </w:rPr>
      </w:pPr>
      <w:r>
        <w:rPr>
          <w:color w:val="000000"/>
          <w:sz w:val="22"/>
          <w:szCs w:val="22"/>
        </w:rPr>
        <w:t>А как же трафик, за который приходится платить потребителю? Это второй тезис апологетов борьбы со спамом. Однако давайте посмотрим на тарифы операторов связи. Трафик либо безлимитный, либо его стоимость крайне низка (и продолжает снижаться). И вот уже ссылка на высокую стоимость спамового трафика для корпоративного заказчика не выдерживает никакой критики (по отношению к конкретному предприятию, а не в целом стоимость всего мирового спам-трафика). Но даже если вы платите за трафик немалые деньги, то и тут антиспам не сильно помогает. Ведь корпоративные системы защиты от нежелательной почты устанавливаются внутри защищаемой сети, а значит имеют дело с уже пришедшим трафиком. Да, до пользователя он не дойдет, но заплатить за него все равно придется. С этой проблемой мог бы справиться переход на аутсорсинг электронной почты оператором связи, но пока эти услуги не так распространены.</w:t>
      </w:r>
    </w:p>
    <w:p>
      <w:pPr>
        <w:pStyle w:val="Normal"/>
        <w:rPr>
          <w:color w:val="000000"/>
          <w:sz w:val="22"/>
          <w:szCs w:val="22"/>
        </w:rPr>
      </w:pPr>
      <w:r>
        <w:rPr>
          <w:color w:val="000000"/>
          <w:sz w:val="22"/>
          <w:szCs w:val="22"/>
        </w:rPr>
        <w:t>А теперь взглянем на другую сторону медали. Согласно исследованию компаний Mirapoint и Radicati Group, проведенного в 2005 году, и в ходе которого были опрошены почти 800 пользователей, в том числе 34% бизнес-пользователей и 66% потребителей, 11% пользователей, несмотря на свою нелюбовь к спаму, практикуют покупку изделий и услуг по спам-рекламе. Т.е. рассылка спама достигает своей задачи – люди обращаются по указанным в спаме телефонам и адресам и приобретают рекламируемые товары и услуги. А значит спам будет только процветать (пока за рассылку спама и рекламу товаров таким способом не будет влечь за собой серьезное наказание, гораздо более серьезное, чем потенциальная выгода от рассылки непрошенной рекламы).</w:t>
      </w:r>
    </w:p>
    <w:p>
      <w:pPr>
        <w:pStyle w:val="Normal"/>
        <w:rPr>
          <w:color w:val="000000"/>
          <w:sz w:val="22"/>
          <w:szCs w:val="22"/>
        </w:rPr>
      </w:pPr>
      <w:r>
        <w:rPr>
          <w:color w:val="000000"/>
          <w:sz w:val="22"/>
          <w:szCs w:val="22"/>
        </w:rPr>
        <w:t>Но это не значит, что спам не наносит конечному пользователю никакого ущерба. Финансового ущерба действительно почти нет (если это не крупная компания). Но есть и другая сторона медали, которая касается психологии и дискомфорта пользователя при получении незапрошенной почты – ругань, недовольство, срыв и т.п. Вторая связанная со спамом проблема – ботсети (botnet). Дело в том, что рассылкой незапрошенной почты спамеры занимаются не со своих компьютеров, а со взломанных компьютеров ничего не подозревающих пользователей. Взлом же компьютера пользователя – это уже проблема более серьезная, т.к. злоумышленники могут с подвластного им компьютера рассылать не только спам, но и совершать другие противоправные действия, например, осуществлять атаки. Иными словами, бороться надо не столько с самим спамом, сколько со способами его рассылки (традиционные антиспам-решения эту задачу не решают). И заниматься этим должен не сам пользователь, а провайдер, предоставляющий услуги связи.</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7" w:name="__RefHeading___Toc284749680"/>
      <w:bookmarkEnd w:id="7"/>
      <w:r>
        <w:rPr>
          <w:color w:val="996600"/>
          <w:sz w:val="32"/>
          <w:szCs w:val="32"/>
        </w:rPr>
        <w:t>Миф №7 "Спам – это проблема для оператора"</w:t>
      </w:r>
      <w:r>
        <w:rPr>
          <w:sz w:val="16"/>
          <w:szCs w:val="16"/>
        </w:rPr>
        <w:t>12.11.2008 15:05</w:t>
      </w:r>
    </w:p>
    <w:p>
      <w:pPr>
        <w:pStyle w:val="Normal"/>
        <w:rPr/>
      </w:pPr>
      <w:r>
        <w:rPr>
          <w:color w:val="000000"/>
          <w:sz w:val="22"/>
          <w:szCs w:val="22"/>
        </w:rPr>
        <w:t>По разным оценкам объем спама в почтовом трафике Рунета составляет от 80 до 90 процентов (за неделю до написания настоящего мифа эта цифра, по данным проекта «</w:t>
      </w:r>
      <w:hyperlink r:id="rId28">
        <w:r>
          <w:rPr>
            <w:rStyle w:val="InternetLink"/>
            <w:sz w:val="22"/>
            <w:szCs w:val="22"/>
          </w:rPr>
          <w:t>Спамтест</w:t>
        </w:r>
      </w:hyperlink>
      <w:r>
        <w:rPr>
          <w:color w:val="000000"/>
          <w:sz w:val="22"/>
          <w:szCs w:val="22"/>
        </w:rPr>
        <w:t>», составляла 81.5%). Считается, что спам является проблемой для всех, кроме его отправителей; в частности для оператора связи (Интернет-провайдера). Вопреки распространенному заблуждению о том, что спам является проблемой для оператора связи и он должен с ней бороться, это совсем не так. Более того, он на нем зарабатывает деньги, т.к. пользователь платит за каждый байт получаемого трафика. Поэтому чем больше спама, тем выше у оператора связи доходы. Да и заявления о том, что спам забивает всю полосу пропускания, тоже не соответствует действительности.</w:t>
      </w:r>
    </w:p>
    <w:p>
      <w:pPr>
        <w:pStyle w:val="Normal"/>
        <w:rPr>
          <w:color w:val="000000"/>
          <w:sz w:val="22"/>
          <w:szCs w:val="22"/>
        </w:rPr>
      </w:pPr>
      <w:r>
        <w:rPr>
          <w:color w:val="000000"/>
          <w:sz w:val="22"/>
          <w:szCs w:val="22"/>
        </w:rPr>
        <w:t>Но и совсем утверждать, что проблемы нет тоже не совсем правильно. Она все-таки существует, но в совершенно другой ипостаси, которая и заставляет оператора задуматься о том, как ее решать. У него для этого есть всего одна причина – пользователи. Именно они диктуют (или должны диктовать) оператору требование защиты своих почтовых ящиков от непрошенной корреспонденции.</w:t>
      </w:r>
    </w:p>
    <w:p>
      <w:pPr>
        <w:pStyle w:val="Normal"/>
        <w:rPr>
          <w:color w:val="000000"/>
          <w:sz w:val="22"/>
          <w:szCs w:val="22"/>
        </w:rPr>
      </w:pPr>
      <w:r>
        <w:rPr>
          <w:color w:val="000000"/>
          <w:sz w:val="22"/>
          <w:szCs w:val="22"/>
        </w:rPr>
        <w:t>Во-первых, для большинства пользователей «чистый» спам является скорее проблемой психологической (см. планируемый миф про спам для конечных пользователей); примерно как "Проблема 2000 года". Реальной угрозы он не несет, но стараниями СМИ и производителей средств от спама, потребитель всерьез опасается нежелательной корреспонденции, попадающей в его почтовый ящик. А т.к. решить эту проблему на уровне отдельного потребителя сложно (см. планируемый миф о легкости обнаружения спама), то он пытается переложить всю вину и ответственность на оператора связи. И если последний не задумается о решении этой проблемы, то клиент может просто уйти к другому провайдеру Интернет-услуг. Правда, пока клиенты не столь разборчивы в своих «связях» и не ставят защиту от спама как задачу №1 при выборе Интрернет-провайдера.</w:t>
      </w:r>
    </w:p>
    <w:p>
      <w:pPr>
        <w:pStyle w:val="Normal"/>
        <w:rPr>
          <w:color w:val="000000"/>
          <w:sz w:val="22"/>
          <w:szCs w:val="22"/>
        </w:rPr>
      </w:pPr>
      <w:r>
        <w:rPr>
          <w:color w:val="000000"/>
          <w:sz w:val="22"/>
          <w:szCs w:val="22"/>
        </w:rPr>
        <w:t>Вторая проблема связана с методом распространения спама. В большинстве случаев это делается путем предварительного взлома незащищенных компьютеров пользователей, которые затем используются как база для рассылки спама (т.н. бот-сети). На различных Интернет-аукционах даже можно встретить сообщения о продаже или сдаче в аренду сетей из таких взломанных «зомби»-узлов. Именно взлом влияет на решение оператора заняться проблемой спама, т.к. эти же «зомби»-узлы могут использоваться для реализации атак «отказ в обслуживании», которые наносят уже прямой финансовый ущерб операторскому бизнесу. Правда, в данном случае методы борьбы со спамом и иной аномальной активностью, исходящей от взломанных машин-«зомби», отличаются от тех, которые используются в традиционных антиспам-решениях корпоративного уровня.</w:t>
      </w:r>
    </w:p>
    <w:p>
      <w:pPr>
        <w:pStyle w:val="Normal"/>
        <w:rPr>
          <w:color w:val="000000"/>
          <w:sz w:val="22"/>
          <w:szCs w:val="22"/>
        </w:rPr>
      </w:pPr>
      <w:r>
        <w:rPr>
          <w:color w:val="000000"/>
          <w:sz w:val="22"/>
          <w:szCs w:val="22"/>
        </w:rPr>
        <w:t>Третья причина в том, что требование защиты своих пользователей включено во многие законодательные акты по всему миру. В России такое требование есть в Концепции информационной безопасности взаимоувязанной сети связи (ВСС), которая на момент написания данной книги пока не была утверждена в качестве официального документа, а также в статье 18 Федерального закона «О рекламе» от 13.03.2006 №38-ФЗ. На Западе если оператор связи решит не заниматься данной проблемой, то это может ему «влететь в копеечку». Например, в США зафиксирован уже ряд судебных исков со стороны клиентов, посчитавших, что их Интернет-провайдер не обеспечил им защиту от хакеров, вредоносных программ и других угроз. Правда, в России пока сложившейся судебной практики по борьбе со спамом нет.</w:t>
      </w:r>
    </w:p>
    <w:p>
      <w:pPr>
        <w:pStyle w:val="Normal"/>
        <w:rPr/>
      </w:pPr>
      <w:r>
        <w:rPr>
          <w:color w:val="000000"/>
          <w:sz w:val="22"/>
          <w:szCs w:val="22"/>
        </w:rPr>
        <w:t>Среди российских операторов связи единого мнения по защите клиентов от спама пока не сформировалось. Для тех, кто предоставляет только почтовый сервис (например, Mail.ru, Яndex.Почта или Rambler.Почта), это является стандартом де-факто, а вот традиционные операторы такую возможность пока только рассматривают как один из дифференциаторов. Причем кто-то просто включает эту услугу при предоставлении Интернет-доступа, а кто-то предлагает защиту от спама за отдельную плату. К числу операторов, клиенты которых могут защитить свою почту, можно назвать ТТК (прежнее название – Транстелеком), Ростелеком, ГолденТелеком (недавно слился с Вымпелкомом) и т.п. Интересно, что еще совсем недавно ТТК не боролся со спамом и прямо заявлял это на своем сайте («</w:t>
      </w:r>
      <w:r>
        <w:rPr>
          <w:rStyle w:val="Emphasis"/>
          <w:color w:val="000000"/>
          <w:sz w:val="22"/>
          <w:szCs w:val="22"/>
        </w:rPr>
        <w:t>Компания ТТК не несет ответственности за содержимое и объемы SMTP-трафика Клиентов, а также не осуществляет функций контроля и регулирования этого вида трафика</w:t>
      </w:r>
      <w:r>
        <w:rPr>
          <w:color w:val="000000"/>
          <w:sz w:val="22"/>
          <w:szCs w:val="22"/>
        </w:rPr>
        <w:t>»), но давал рекомендации, как клиентам защитить себя самостоятельно. Однако совсем недавно ТТК внедрила у себя решение по защите своих клиентов от спама. Иными словами, помимо требований со стороны клиентов, оператор может внедрять у себя антиспам-решение также под влиянием желания заработать или дифференцироваться от других игроков этого рынка.</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 w:name="__RefHeading___Toc284749681"/>
      <w:bookmarkEnd w:id="8"/>
      <w:r>
        <w:rPr>
          <w:color w:val="996600"/>
          <w:sz w:val="32"/>
          <w:szCs w:val="32"/>
        </w:rPr>
        <w:t>Миф №8 "Регуляторы могут проверять вас, когда захотят"</w:t>
      </w:r>
      <w:r>
        <w:rPr>
          <w:sz w:val="16"/>
          <w:szCs w:val="16"/>
        </w:rPr>
        <w:t>18.11.2008 19:47</w:t>
      </w:r>
    </w:p>
    <w:p>
      <w:pPr>
        <w:pStyle w:val="Normal"/>
        <w:rPr>
          <w:color w:val="000000"/>
          <w:sz w:val="22"/>
          <w:szCs w:val="22"/>
        </w:rPr>
      </w:pPr>
      <w:r>
        <w:rPr>
          <w:color w:val="000000"/>
          <w:sz w:val="22"/>
          <w:szCs w:val="22"/>
        </w:rPr>
        <w:t>После вступления в силу Федерального закона «О персональных данных» все чаще приходится слышать на многих конференциях и семинарах вопрос от рядовых пользователей: «А вот ко мне придут и проверят, как я выполняю требования по защите персональных данных. И я не могу им отказать!» Этот вопрос с завидной регулярностью всплывает после выхода очередного нормативного акта, так или иначе связанного с информационной безопасностью. Однако законодательство – это не только бич для многих юридических и физических лиц, но и большое подспорье в борьбе с использованием своего служебного положения в незаконных целях. Разумеется, при условии, что вы знаете законодательство.</w:t>
      </w:r>
    </w:p>
    <w:p>
      <w:pPr>
        <w:pStyle w:val="Normal"/>
        <w:rPr>
          <w:color w:val="000000"/>
          <w:sz w:val="22"/>
          <w:szCs w:val="22"/>
        </w:rPr>
      </w:pPr>
      <w:r>
        <w:rPr>
          <w:color w:val="000000"/>
          <w:sz w:val="22"/>
          <w:szCs w:val="22"/>
        </w:rPr>
        <w:t>Любая проверка со стороны регулятора (и область информационной безопасности тут не исключение) должна проводиться в строгом соответствии с ФЗ от 14.07.2001 №134 «О защите прав юридических лиц и индивидуальных предпринимателей при проведении государственного контроля (надзора)». Какие интересные моменты можно почерпнуть, читая данный закон?</w:t>
      </w:r>
    </w:p>
    <w:p>
      <w:pPr>
        <w:pStyle w:val="Normal"/>
        <w:rPr>
          <w:color w:val="000000"/>
          <w:sz w:val="22"/>
          <w:szCs w:val="22"/>
        </w:rPr>
      </w:pPr>
      <w:r>
        <w:rPr>
          <w:color w:val="000000"/>
          <w:sz w:val="22"/>
          <w:szCs w:val="22"/>
        </w:rPr>
        <w:t>Их несколько. Во-первых, презумпция добросовестности. Т.е. вас нельзя обвинить огульно, не имея на то никаких доказательств, собранных по всей форме. Как вы понимаете, якобы имеющиеся слухи о том, что вы не соблюдаете правила защиты конфиденциальной информации, к числу таких доказательств не относятся.</w:t>
      </w:r>
    </w:p>
    <w:p>
      <w:pPr>
        <w:pStyle w:val="Normal"/>
        <w:rPr/>
      </w:pPr>
      <w:r>
        <w:rPr>
          <w:color w:val="000000"/>
          <w:sz w:val="22"/>
          <w:szCs w:val="22"/>
        </w:rPr>
        <w:t xml:space="preserve">Во-вторых, закон в качестве основного принципа защиты прав юридических лиц и индивидуальных предпринимателей устанавливает </w:t>
      </w:r>
      <w:r>
        <w:rPr>
          <w:rStyle w:val="Emphasis"/>
          <w:color w:val="000000"/>
          <w:sz w:val="22"/>
          <w:szCs w:val="22"/>
        </w:rPr>
        <w:t>«открытость и доступность для юридических лиц и индивидуальных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w:t>
      </w:r>
      <w:r>
        <w:rPr>
          <w:color w:val="000000"/>
          <w:sz w:val="22"/>
          <w:szCs w:val="22"/>
        </w:rPr>
        <w:t>. Это значит, что если вас проверяют на выполнение нормативных документов ФСТЭК по защите персональных данных или иных видов конфиденциальной информации, эти самые документы должны быть вам доступны без ограничений. Это правило, к сожалению, часто не выполняется, т.к. и требования ФСТЭК по защите персональных данных, и требования по защите конфиденциальной информации (СТР-К) носят гриф «ДСП» и если вы и можете их получить, то заплатив за это небольшую денежную сумму.</w:t>
      </w:r>
    </w:p>
    <w:p>
      <w:pPr>
        <w:pStyle w:val="Normal"/>
        <w:rPr>
          <w:color w:val="000000"/>
          <w:sz w:val="22"/>
          <w:szCs w:val="22"/>
        </w:rPr>
      </w:pPr>
      <w:r>
        <w:rPr>
          <w:color w:val="000000"/>
          <w:sz w:val="22"/>
          <w:szCs w:val="22"/>
        </w:rPr>
        <w:t>В-третьих, вас не могут придти проверять просто так. Нужно определенное основании, которое выражается в виде распоряжения (приказа), в котором среди прочего (п.1 ст.7 134-ФЗ) упомянуты:</w:t>
      </w:r>
    </w:p>
    <w:p>
      <w:pPr>
        <w:pStyle w:val="Normal"/>
        <w:rPr>
          <w:color w:val="000000"/>
          <w:sz w:val="22"/>
          <w:szCs w:val="22"/>
        </w:rPr>
      </w:pPr>
      <w:r>
        <w:rPr>
          <w:color w:val="000000"/>
          <w:sz w:val="22"/>
          <w:szCs w:val="22"/>
        </w:rPr>
        <w:t xml:space="preserve">• </w:t>
      </w:r>
      <w:r>
        <w:rPr>
          <w:color w:val="000000"/>
          <w:sz w:val="22"/>
          <w:szCs w:val="22"/>
        </w:rPr>
        <w:t>цели, задачи и предмет проверки</w:t>
      </w:r>
    </w:p>
    <w:p>
      <w:pPr>
        <w:pStyle w:val="Normal"/>
        <w:rPr>
          <w:color w:val="000000"/>
          <w:sz w:val="22"/>
          <w:szCs w:val="22"/>
        </w:rPr>
      </w:pPr>
      <w:r>
        <w:rPr>
          <w:color w:val="000000"/>
          <w:sz w:val="22"/>
          <w:szCs w:val="22"/>
        </w:rPr>
        <w:t xml:space="preserve">• </w:t>
      </w:r>
      <w:r>
        <w:rPr>
          <w:color w:val="000000"/>
          <w:sz w:val="22"/>
          <w:szCs w:val="22"/>
        </w:rPr>
        <w:t>правовые основания проведения проверки.</w:t>
      </w:r>
    </w:p>
    <w:p>
      <w:pPr>
        <w:pStyle w:val="Normal"/>
        <w:rPr/>
      </w:pPr>
      <w:r>
        <w:rPr>
          <w:color w:val="000000"/>
          <w:sz w:val="22"/>
          <w:szCs w:val="22"/>
        </w:rPr>
        <w:t xml:space="preserve">В-четвертых, вопреки расхожему мнению о том, что вас могут проверять сколько угодно раз, пункт 4-ый 7-ой статьи говорит, что </w:t>
      </w:r>
      <w:r>
        <w:rPr>
          <w:rStyle w:val="Emphasis"/>
          <w:color w:val="000000"/>
          <w:sz w:val="22"/>
          <w:szCs w:val="22"/>
        </w:rPr>
        <w:t>«плановое мероприятие по контролю может быть проведено не более чем один раз в два года»</w:t>
      </w:r>
      <w:r>
        <w:rPr>
          <w:color w:val="000000"/>
          <w:sz w:val="22"/>
          <w:szCs w:val="22"/>
        </w:rPr>
        <w:t xml:space="preserve"> (для малого предпринимателя этот срок увеличивается до 3-х лет). Внеплановая проверка осуществляется для контроля исполнения выданных ранее предписаний или при </w:t>
      </w:r>
      <w:r>
        <w:rPr>
          <w:rStyle w:val="Emphasis"/>
          <w:color w:val="000000"/>
          <w:sz w:val="22"/>
          <w:szCs w:val="22"/>
        </w:rPr>
        <w:t>«обращении граждан, юридических лиц и индивидуальных предпринимателей с жалобами на нарушения их прав и законных интересов»</w:t>
      </w:r>
      <w:r>
        <w:rPr>
          <w:color w:val="000000"/>
          <w:sz w:val="22"/>
          <w:szCs w:val="22"/>
        </w:rPr>
        <w:t xml:space="preserve">. При этом важно помнить, что </w:t>
      </w:r>
      <w:r>
        <w:rPr>
          <w:rStyle w:val="Emphasis"/>
          <w:color w:val="000000"/>
          <w:sz w:val="22"/>
          <w:szCs w:val="22"/>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r>
        <w:rPr>
          <w:color w:val="000000"/>
          <w:sz w:val="22"/>
          <w:szCs w:val="22"/>
        </w:rPr>
        <w:t>.</w:t>
      </w:r>
    </w:p>
    <w:p>
      <w:pPr>
        <w:pStyle w:val="Normal"/>
        <w:rPr/>
      </w:pPr>
      <w:r>
        <w:rPr>
          <w:color w:val="000000"/>
          <w:sz w:val="22"/>
          <w:szCs w:val="22"/>
        </w:rPr>
        <w:t xml:space="preserve">Учитывая полную неразбериху в отечественной нормативной базе по информационной безопасности, очень важной представляется п.3 ст.15, который гласит </w:t>
      </w:r>
      <w:r>
        <w:rPr>
          <w:rStyle w:val="Emphasis"/>
          <w:color w:val="000000"/>
          <w:sz w:val="22"/>
          <w:szCs w:val="22"/>
        </w:rPr>
        <w:t>«нормативные правовые акты, принятые органами государственного контроля (надзора) в нарушение законодательства Российской Федерации, признаются недействительными полностью или частично в порядке, установленном законодательством Российской Федерации»</w:t>
      </w:r>
      <w:r>
        <w:rPr>
          <w:color w:val="000000"/>
          <w:sz w:val="22"/>
          <w:szCs w:val="22"/>
        </w:rPr>
        <w:t>. Иными словами, если вас пытаются проверять по внутреннему документу или несоответствующему законодательству нормативному акту, вы смело можете опротестовывать действия надзорного органа (вопрос только в том, готовы ли вы к этому).</w:t>
      </w:r>
    </w:p>
    <w:p>
      <w:pPr>
        <w:pStyle w:val="Normal"/>
        <w:rPr>
          <w:color w:val="000000"/>
          <w:sz w:val="22"/>
          <w:szCs w:val="22"/>
        </w:rPr>
      </w:pPr>
      <w:r>
        <w:rPr>
          <w:color w:val="000000"/>
          <w:sz w:val="22"/>
          <w:szCs w:val="22"/>
        </w:rPr>
        <w:t>Что же мы видим? Область надзора достаточно жестко регулируется федеральным законодательством и надо просто потратить некоторое время на его изучение, чтобы защитить себя от любых наездов или неправомерных проверок со стороны регуляторов, которые сами не всегда до конца знакомы с многообразием нормативных актов, выпущенных в России.</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9" w:name="__RefHeading___Toc284749682"/>
      <w:bookmarkEnd w:id="9"/>
      <w:r>
        <w:rPr>
          <w:color w:val="996600"/>
          <w:sz w:val="32"/>
          <w:szCs w:val="32"/>
        </w:rPr>
        <w:t>Миф №9 "За нарушение требований по персональным данным мне не грозит ничего серьезного"</w:t>
      </w:r>
      <w:r>
        <w:rPr>
          <w:sz w:val="16"/>
          <w:szCs w:val="16"/>
        </w:rPr>
        <w:t>20.11.2008 20:21</w:t>
      </w:r>
    </w:p>
    <w:p>
      <w:pPr>
        <w:pStyle w:val="Normal"/>
        <w:rPr/>
      </w:pPr>
      <w:r>
        <w:rPr>
          <w:color w:val="000000"/>
          <w:sz w:val="22"/>
          <w:szCs w:val="22"/>
        </w:rPr>
        <w:t xml:space="preserve">Буквально в прошлый четверг на региональной конференции по персональным данным на вопрос из зала о максимальном наказании за нарушение </w:t>
      </w:r>
      <w:hyperlink r:id="rId29">
        <w:r>
          <w:rPr>
            <w:rStyle w:val="InternetLink"/>
            <w:sz w:val="22"/>
            <w:szCs w:val="22"/>
          </w:rPr>
          <w:t>Федерального</w:t>
        </w:r>
      </w:hyperlink>
      <w:r>
        <w:rPr>
          <w:color w:val="000000"/>
          <w:sz w:val="22"/>
          <w:szCs w:val="22"/>
        </w:rPr>
        <w:t xml:space="preserve"> закона «О персональных данных», представитель </w:t>
      </w:r>
      <w:hyperlink r:id="rId30">
        <w:r>
          <w:rPr>
            <w:rStyle w:val="InternetLink"/>
            <w:sz w:val="22"/>
            <w:szCs w:val="22"/>
          </w:rPr>
          <w:t>Россвязькомнадзора</w:t>
        </w:r>
      </w:hyperlink>
      <w:r>
        <w:rPr>
          <w:color w:val="000000"/>
          <w:sz w:val="22"/>
          <w:szCs w:val="22"/>
        </w:rPr>
        <w:t xml:space="preserve"> ответил, что сумма штрафа может достигать 10 тысяч рублей по статье 13.11 Кодекса об административных правонарушениях (</w:t>
      </w:r>
      <w:hyperlink r:id="rId31">
        <w:r>
          <w:rPr>
            <w:rStyle w:val="InternetLink"/>
            <w:sz w:val="22"/>
            <w:szCs w:val="22"/>
          </w:rPr>
          <w:t>КоАП</w:t>
        </w:r>
      </w:hyperlink>
      <w:r>
        <w:rPr>
          <w:color w:val="000000"/>
          <w:sz w:val="22"/>
          <w:szCs w:val="22"/>
        </w:rPr>
        <w:t xml:space="preserve">) «Нарушение установленного законом порядка сбора, хранения, использования или распространения информации о гражданах (персональных данных)». Однако представитель </w:t>
      </w:r>
      <w:hyperlink r:id="rId32">
        <w:r>
          <w:rPr>
            <w:rStyle w:val="InternetLink"/>
            <w:sz w:val="22"/>
            <w:szCs w:val="22"/>
          </w:rPr>
          <w:t>РСКН</w:t>
        </w:r>
      </w:hyperlink>
      <w:r>
        <w:rPr>
          <w:color w:val="000000"/>
          <w:sz w:val="22"/>
          <w:szCs w:val="22"/>
        </w:rPr>
        <w:t xml:space="preserve"> не уточнил, что он говорил только о наказании за подведомственные ему нарушения. В то же время букет статей, по которым могут быть привлечены юридические лица и индивидуальные предприниматели, гораздо шире. Я попытался свести все эти статьи в рамках одной таблицы (см. Таблица 1). Я не стал подробно расписывать каждую из статей – читатель сможет и сам их посмотреть в соответствующих кодексах – я указываю лишь максимальное наказание.</w:t>
      </w:r>
    </w:p>
    <w:p>
      <w:pPr>
        <w:pStyle w:val="Normal"/>
        <w:jc w:val="both"/>
        <w:rPr>
          <w:color w:val="000000"/>
          <w:sz w:val="22"/>
          <w:szCs w:val="22"/>
        </w:rPr>
      </w:pPr>
      <w:r>
        <w:rPr>
          <w:color w:val="000000"/>
          <w:sz w:val="22"/>
          <w:szCs w:val="22"/>
        </w:rPr>
        <w:t> </w:t>
      </w:r>
    </w:p>
    <w:p>
      <w:pPr>
        <w:pStyle w:val="Normal"/>
        <w:jc w:val="right"/>
        <w:rPr/>
      </w:pPr>
      <w:bookmarkStart w:id="10" w:name="_Ref214664792"/>
      <w:r>
        <w:rPr>
          <w:color w:val="000000"/>
          <w:sz w:val="22"/>
          <w:szCs w:val="22"/>
          <w:u w:val="single"/>
        </w:rPr>
        <w:t xml:space="preserve">Таблица </w:t>
      </w:r>
      <w:bookmarkEnd w:id="10"/>
      <w:r>
        <w:rPr/>
        <w:t>1. Указатель статей с наказанием за нарушение работы с персональными данными</w:t>
      </w:r>
    </w:p>
    <w:tbl>
      <w:tblPr>
        <w:tblW w:w="9643" w:type="dxa"/>
        <w:jc w:val="left"/>
        <w:tblInd w:w="-144" w:type="dxa"/>
        <w:tblLayout w:type="fixed"/>
        <w:tblCellMar>
          <w:top w:w="72" w:type="dxa"/>
          <w:left w:w="144" w:type="dxa"/>
          <w:bottom w:w="72" w:type="dxa"/>
          <w:right w:w="144" w:type="dxa"/>
        </w:tblCellMar>
      </w:tblPr>
      <w:tblGrid>
        <w:gridCol w:w="1009"/>
        <w:gridCol w:w="1181"/>
        <w:gridCol w:w="4623"/>
        <w:gridCol w:w="2830"/>
      </w:tblGrid>
      <w:tr>
        <w:trPr>
          <w:trHeight w:val="288" w:hRule="atLeast"/>
        </w:trPr>
        <w:tc>
          <w:tcPr>
            <w:tcW w:w="1009" w:type="dxa"/>
            <w:tcBorders/>
            <w:shd w:fill="0183B7" w:val="clear"/>
          </w:tcPr>
          <w:p>
            <w:pPr>
              <w:pStyle w:val="Normal"/>
              <w:jc w:val="center"/>
              <w:rPr>
                <w:color w:val="000000"/>
                <w:sz w:val="22"/>
                <w:szCs w:val="22"/>
              </w:rPr>
            </w:pPr>
            <w:r>
              <w:rPr>
                <w:rStyle w:val="StrongEmphasis"/>
                <w:color w:val="000000"/>
                <w:sz w:val="22"/>
                <w:szCs w:val="22"/>
              </w:rPr>
              <w:t>Статья</w:t>
            </w:r>
          </w:p>
        </w:tc>
        <w:tc>
          <w:tcPr>
            <w:tcW w:w="1181" w:type="dxa"/>
            <w:tcBorders/>
            <w:shd w:fill="0183B7" w:val="clear"/>
          </w:tcPr>
          <w:p>
            <w:pPr>
              <w:pStyle w:val="Normal"/>
              <w:jc w:val="center"/>
              <w:rPr>
                <w:color w:val="000000"/>
                <w:sz w:val="22"/>
                <w:szCs w:val="22"/>
              </w:rPr>
            </w:pPr>
            <w:r>
              <w:rPr>
                <w:rStyle w:val="StrongEmphasis"/>
                <w:color w:val="000000"/>
                <w:sz w:val="22"/>
                <w:szCs w:val="22"/>
              </w:rPr>
              <w:t xml:space="preserve">Тип </w:t>
            </w:r>
            <w:hyperlink r:id="rId33">
              <w:r>
                <w:rPr>
                  <w:rStyle w:val="InternetLink"/>
                  <w:b/>
                  <w:bCs/>
                  <w:sz w:val="22"/>
                  <w:szCs w:val="22"/>
                </w:rPr>
                <w:t>НПА</w:t>
              </w:r>
            </w:hyperlink>
          </w:p>
        </w:tc>
        <w:tc>
          <w:tcPr>
            <w:tcW w:w="4623" w:type="dxa"/>
            <w:tcBorders/>
            <w:shd w:fill="0183B7" w:val="clear"/>
            <w:tcMar>
              <w:top w:w="0" w:type="dxa"/>
              <w:left w:w="0" w:type="dxa"/>
              <w:bottom w:w="0" w:type="dxa"/>
              <w:right w:w="0" w:type="dxa"/>
            </w:tcMar>
          </w:tcPr>
          <w:p>
            <w:pPr>
              <w:pStyle w:val="Normal"/>
              <w:jc w:val="center"/>
              <w:rPr>
                <w:color w:val="000000"/>
                <w:sz w:val="22"/>
                <w:szCs w:val="22"/>
              </w:rPr>
            </w:pPr>
            <w:r>
              <w:rPr>
                <w:rStyle w:val="StrongEmphasis"/>
                <w:color w:val="000000"/>
                <w:sz w:val="22"/>
                <w:szCs w:val="22"/>
              </w:rPr>
              <w:t>О чем статья?</w:t>
            </w:r>
          </w:p>
        </w:tc>
        <w:tc>
          <w:tcPr>
            <w:tcW w:w="2830" w:type="dxa"/>
            <w:tcBorders/>
            <w:shd w:fill="0183B7" w:val="clear"/>
          </w:tcPr>
          <w:p>
            <w:pPr>
              <w:pStyle w:val="Normal"/>
              <w:jc w:val="center"/>
              <w:rPr>
                <w:color w:val="000000"/>
                <w:sz w:val="22"/>
                <w:szCs w:val="22"/>
              </w:rPr>
            </w:pPr>
            <w:r>
              <w:rPr>
                <w:rStyle w:val="StrongEmphasis"/>
                <w:color w:val="000000"/>
                <w:sz w:val="22"/>
                <w:szCs w:val="22"/>
              </w:rPr>
              <w:t>Максимальное наказание</w:t>
            </w:r>
          </w:p>
        </w:tc>
      </w:tr>
      <w:tr>
        <w:trPr>
          <w:trHeight w:val="288" w:hRule="atLeast"/>
        </w:trPr>
        <w:tc>
          <w:tcPr>
            <w:tcW w:w="1009" w:type="dxa"/>
            <w:tcBorders/>
            <w:shd w:fill="CBD9E6" w:val="clear"/>
          </w:tcPr>
          <w:p>
            <w:pPr>
              <w:pStyle w:val="Normal"/>
              <w:jc w:val="both"/>
              <w:rPr>
                <w:color w:val="000000"/>
                <w:sz w:val="22"/>
                <w:szCs w:val="22"/>
              </w:rPr>
            </w:pPr>
            <w:r>
              <w:rPr>
                <w:color w:val="000000"/>
                <w:sz w:val="22"/>
                <w:szCs w:val="22"/>
              </w:rPr>
              <w:t xml:space="preserve">13.11 </w:t>
            </w:r>
          </w:p>
        </w:tc>
        <w:tc>
          <w:tcPr>
            <w:tcW w:w="1181" w:type="dxa"/>
            <w:tcBorders/>
            <w:shd w:fill="CBD9E6" w:val="clear"/>
          </w:tcPr>
          <w:p>
            <w:pPr>
              <w:pStyle w:val="Normal"/>
              <w:jc w:val="both"/>
              <w:rPr>
                <w:color w:val="000000"/>
                <w:sz w:val="22"/>
                <w:szCs w:val="22"/>
              </w:rPr>
            </w:pPr>
            <w:r>
              <w:rPr>
                <w:color w:val="000000"/>
                <w:sz w:val="22"/>
                <w:szCs w:val="22"/>
              </w:rPr>
              <w:t xml:space="preserve">КоАП </w:t>
            </w:r>
          </w:p>
        </w:tc>
        <w:tc>
          <w:tcPr>
            <w:tcW w:w="4623" w:type="dxa"/>
            <w:tcBorders/>
            <w:shd w:fill="CBD9E6" w:val="clear"/>
            <w:tcMar>
              <w:top w:w="0" w:type="dxa"/>
              <w:left w:w="0" w:type="dxa"/>
              <w:bottom w:w="0" w:type="dxa"/>
              <w:right w:w="0" w:type="dxa"/>
            </w:tcMar>
          </w:tcPr>
          <w:p>
            <w:pPr>
              <w:pStyle w:val="Normal"/>
              <w:jc w:val="both"/>
              <w:rPr>
                <w:color w:val="000000"/>
                <w:sz w:val="22"/>
                <w:szCs w:val="22"/>
              </w:rPr>
            </w:pPr>
            <w:r>
              <w:rPr>
                <w:color w:val="000000"/>
                <w:sz w:val="22"/>
                <w:szCs w:val="22"/>
              </w:rPr>
              <w:t>Нарушение установленного законом порядка сбора, хранения, использования или распространения информации о гражданах (персональных данных)</w:t>
            </w:r>
          </w:p>
        </w:tc>
        <w:tc>
          <w:tcPr>
            <w:tcW w:w="2830" w:type="dxa"/>
            <w:tcBorders/>
            <w:shd w:fill="CBD9E6" w:val="clear"/>
          </w:tcPr>
          <w:p>
            <w:pPr>
              <w:pStyle w:val="Normal"/>
              <w:jc w:val="both"/>
              <w:rPr>
                <w:color w:val="000000"/>
                <w:sz w:val="22"/>
                <w:szCs w:val="22"/>
              </w:rPr>
            </w:pPr>
            <w:r>
              <w:rPr>
                <w:color w:val="000000"/>
                <w:sz w:val="22"/>
                <w:szCs w:val="22"/>
              </w:rPr>
              <w:t xml:space="preserve">10.000 руб. </w:t>
            </w:r>
          </w:p>
        </w:tc>
      </w:tr>
      <w:tr>
        <w:trPr>
          <w:trHeight w:val="288" w:hRule="atLeast"/>
        </w:trPr>
        <w:tc>
          <w:tcPr>
            <w:tcW w:w="1009" w:type="dxa"/>
            <w:tcBorders/>
            <w:shd w:fill="CBD9E6" w:val="clear"/>
          </w:tcPr>
          <w:p>
            <w:pPr>
              <w:pStyle w:val="Normal"/>
              <w:jc w:val="both"/>
              <w:rPr/>
            </w:pPr>
            <w:r>
              <w:rPr>
                <w:color w:val="000000"/>
                <w:sz w:val="22"/>
                <w:szCs w:val="22"/>
              </w:rPr>
              <w:t xml:space="preserve">13.12 </w:t>
            </w:r>
          </w:p>
        </w:tc>
        <w:tc>
          <w:tcPr>
            <w:tcW w:w="1181" w:type="dxa"/>
            <w:tcBorders/>
            <w:shd w:fill="CBD9E6" w:val="clear"/>
          </w:tcPr>
          <w:p>
            <w:pPr>
              <w:pStyle w:val="Normal"/>
              <w:jc w:val="both"/>
              <w:rPr>
                <w:color w:val="000000"/>
                <w:sz w:val="22"/>
                <w:szCs w:val="22"/>
              </w:rPr>
            </w:pPr>
            <w:r>
              <w:rPr>
                <w:color w:val="000000"/>
                <w:sz w:val="22"/>
                <w:szCs w:val="22"/>
              </w:rPr>
              <w:t xml:space="preserve">КоАП </w:t>
            </w:r>
          </w:p>
        </w:tc>
        <w:tc>
          <w:tcPr>
            <w:tcW w:w="4623" w:type="dxa"/>
            <w:tcBorders/>
            <w:shd w:fill="CBD9E6" w:val="clear"/>
            <w:tcMar>
              <w:top w:w="0" w:type="dxa"/>
              <w:left w:w="0" w:type="dxa"/>
              <w:bottom w:w="0" w:type="dxa"/>
              <w:right w:w="0" w:type="dxa"/>
            </w:tcMar>
          </w:tcPr>
          <w:p>
            <w:pPr>
              <w:pStyle w:val="Normal"/>
              <w:jc w:val="both"/>
              <w:rPr>
                <w:color w:val="000000"/>
                <w:sz w:val="22"/>
                <w:szCs w:val="22"/>
              </w:rPr>
            </w:pPr>
            <w:r>
              <w:rPr>
                <w:color w:val="000000"/>
                <w:sz w:val="22"/>
                <w:szCs w:val="22"/>
              </w:rPr>
              <w:t>Нарушение правил защиты информации, а также</w:t>
            </w:r>
          </w:p>
          <w:p>
            <w:pPr>
              <w:pStyle w:val="Normal"/>
              <w:jc w:val="both"/>
              <w:rPr>
                <w:color w:val="000000"/>
                <w:sz w:val="22"/>
                <w:szCs w:val="22"/>
              </w:rPr>
            </w:pPr>
            <w:r>
              <w:rPr>
                <w:color w:val="000000"/>
                <w:sz w:val="22"/>
                <w:szCs w:val="22"/>
              </w:rPr>
              <w:t>Использование несертифицированных средств защиты информации, если они подлежат обязательной сертификации, а также</w:t>
            </w:r>
          </w:p>
          <w:p>
            <w:pPr>
              <w:pStyle w:val="Normal"/>
              <w:jc w:val="both"/>
              <w:rPr>
                <w:color w:val="000000"/>
                <w:sz w:val="22"/>
                <w:szCs w:val="22"/>
              </w:rPr>
            </w:pPr>
            <w:r>
              <w:rPr>
                <w:color w:val="000000"/>
                <w:sz w:val="22"/>
                <w:szCs w:val="22"/>
              </w:rPr>
              <w:t>Грубое нарушение условий, предусмотренных лицензией на осуществление деятельности в области защиты информации</w:t>
            </w:r>
          </w:p>
        </w:tc>
        <w:tc>
          <w:tcPr>
            <w:tcW w:w="2830" w:type="dxa"/>
            <w:tcBorders/>
            <w:shd w:fill="CBD9E6" w:val="clear"/>
          </w:tcPr>
          <w:p>
            <w:pPr>
              <w:pStyle w:val="Normal"/>
              <w:jc w:val="both"/>
              <w:rPr>
                <w:color w:val="000000"/>
                <w:sz w:val="22"/>
                <w:szCs w:val="22"/>
              </w:rPr>
            </w:pPr>
            <w:r>
              <w:rPr>
                <w:color w:val="000000"/>
                <w:sz w:val="22"/>
                <w:szCs w:val="22"/>
              </w:rPr>
              <w:t xml:space="preserve">20.000 руб. + конфискация несертифицированных средств + приостановление деятельности на срок до 90 суток </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13.13 </w:t>
            </w:r>
          </w:p>
        </w:tc>
        <w:tc>
          <w:tcPr>
            <w:tcW w:w="1181" w:type="dxa"/>
            <w:tcBorders/>
            <w:shd w:fill="E7EDF3" w:val="clear"/>
          </w:tcPr>
          <w:p>
            <w:pPr>
              <w:pStyle w:val="Normal"/>
              <w:jc w:val="both"/>
              <w:rPr>
                <w:color w:val="000000"/>
                <w:sz w:val="22"/>
                <w:szCs w:val="22"/>
              </w:rPr>
            </w:pPr>
            <w:r>
              <w:rPr>
                <w:color w:val="000000"/>
                <w:sz w:val="22"/>
                <w:szCs w:val="22"/>
              </w:rPr>
              <w:t xml:space="preserve">КоАП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Занятие видами деятельности в области защиты информации без получения в установленном порядке лицензии, если такая лицензия в соответствии с федеральным законом обязательна</w:t>
            </w:r>
          </w:p>
        </w:tc>
        <w:tc>
          <w:tcPr>
            <w:tcW w:w="2830" w:type="dxa"/>
            <w:tcBorders/>
            <w:shd w:fill="E7EDF3" w:val="clear"/>
          </w:tcPr>
          <w:p>
            <w:pPr>
              <w:pStyle w:val="Normal"/>
              <w:jc w:val="both"/>
              <w:rPr>
                <w:color w:val="000000"/>
                <w:sz w:val="22"/>
                <w:szCs w:val="22"/>
              </w:rPr>
            </w:pPr>
            <w:r>
              <w:rPr>
                <w:color w:val="000000"/>
                <w:sz w:val="22"/>
                <w:szCs w:val="22"/>
              </w:rPr>
              <w:t>20.000 руб. + конфискация средств защиты информации</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13.14 </w:t>
            </w:r>
          </w:p>
        </w:tc>
        <w:tc>
          <w:tcPr>
            <w:tcW w:w="1181" w:type="dxa"/>
            <w:tcBorders/>
            <w:shd w:fill="E7EDF3" w:val="clear"/>
          </w:tcPr>
          <w:p>
            <w:pPr>
              <w:pStyle w:val="Normal"/>
              <w:jc w:val="both"/>
              <w:rPr>
                <w:color w:val="000000"/>
                <w:sz w:val="22"/>
                <w:szCs w:val="22"/>
              </w:rPr>
            </w:pPr>
            <w:r>
              <w:rPr>
                <w:color w:val="000000"/>
                <w:sz w:val="22"/>
                <w:szCs w:val="22"/>
              </w:rPr>
              <w:t xml:space="preserve">КоАП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w:t>
            </w:r>
          </w:p>
        </w:tc>
        <w:tc>
          <w:tcPr>
            <w:tcW w:w="2830" w:type="dxa"/>
            <w:tcBorders/>
            <w:shd w:fill="E7EDF3" w:val="clear"/>
          </w:tcPr>
          <w:p>
            <w:pPr>
              <w:pStyle w:val="Normal"/>
              <w:jc w:val="both"/>
              <w:rPr>
                <w:color w:val="000000"/>
                <w:sz w:val="22"/>
                <w:szCs w:val="22"/>
              </w:rPr>
            </w:pPr>
            <w:r>
              <w:rPr>
                <w:color w:val="000000"/>
                <w:sz w:val="22"/>
                <w:szCs w:val="22"/>
              </w:rPr>
              <w:t xml:space="preserve">5.000 руб. </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5.39 </w:t>
            </w:r>
          </w:p>
        </w:tc>
        <w:tc>
          <w:tcPr>
            <w:tcW w:w="1181" w:type="dxa"/>
            <w:tcBorders/>
            <w:shd w:fill="E7EDF3" w:val="clear"/>
          </w:tcPr>
          <w:p>
            <w:pPr>
              <w:pStyle w:val="Normal"/>
              <w:jc w:val="both"/>
              <w:rPr>
                <w:color w:val="000000"/>
                <w:sz w:val="22"/>
                <w:szCs w:val="22"/>
              </w:rPr>
            </w:pPr>
            <w:r>
              <w:rPr>
                <w:color w:val="000000"/>
                <w:sz w:val="22"/>
                <w:szCs w:val="22"/>
              </w:rPr>
              <w:t xml:space="preserve">КоАП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ставление иной информации в случаях, предусмотренных законом, либо предоставление гражданину неполной или заведомо недостоверной информации</w:t>
            </w:r>
          </w:p>
        </w:tc>
        <w:tc>
          <w:tcPr>
            <w:tcW w:w="2830" w:type="dxa"/>
            <w:tcBorders/>
            <w:shd w:fill="E7EDF3" w:val="clear"/>
          </w:tcPr>
          <w:p>
            <w:pPr>
              <w:pStyle w:val="Normal"/>
              <w:jc w:val="both"/>
              <w:rPr>
                <w:color w:val="000000"/>
                <w:sz w:val="22"/>
                <w:szCs w:val="22"/>
              </w:rPr>
            </w:pPr>
            <w:r>
              <w:rPr>
                <w:color w:val="000000"/>
                <w:sz w:val="22"/>
                <w:szCs w:val="22"/>
              </w:rPr>
              <w:t xml:space="preserve">1.000 руб. </w:t>
            </w:r>
          </w:p>
        </w:tc>
      </w:tr>
      <w:tr>
        <w:trPr>
          <w:trHeight w:val="288" w:hRule="atLeast"/>
        </w:trPr>
        <w:tc>
          <w:tcPr>
            <w:tcW w:w="1009" w:type="dxa"/>
            <w:tcBorders/>
            <w:shd w:fill="CBD9E6" w:val="clear"/>
          </w:tcPr>
          <w:p>
            <w:pPr>
              <w:pStyle w:val="Normal"/>
              <w:jc w:val="both"/>
              <w:rPr>
                <w:color w:val="000000"/>
                <w:sz w:val="22"/>
                <w:szCs w:val="22"/>
              </w:rPr>
            </w:pPr>
            <w:r>
              <w:rPr>
                <w:color w:val="000000"/>
                <w:sz w:val="22"/>
                <w:szCs w:val="22"/>
              </w:rPr>
              <w:t xml:space="preserve">19.4 </w:t>
            </w:r>
          </w:p>
        </w:tc>
        <w:tc>
          <w:tcPr>
            <w:tcW w:w="1181" w:type="dxa"/>
            <w:tcBorders/>
            <w:shd w:fill="CBD9E6" w:val="clear"/>
          </w:tcPr>
          <w:p>
            <w:pPr>
              <w:pStyle w:val="Normal"/>
              <w:jc w:val="both"/>
              <w:rPr>
                <w:color w:val="000000"/>
                <w:sz w:val="22"/>
                <w:szCs w:val="22"/>
              </w:rPr>
            </w:pPr>
            <w:r>
              <w:rPr>
                <w:color w:val="000000"/>
                <w:sz w:val="22"/>
                <w:szCs w:val="22"/>
              </w:rPr>
              <w:t xml:space="preserve">КоАП </w:t>
            </w:r>
          </w:p>
        </w:tc>
        <w:tc>
          <w:tcPr>
            <w:tcW w:w="4623" w:type="dxa"/>
            <w:tcBorders/>
            <w:shd w:fill="CBD9E6" w:val="clear"/>
            <w:tcMar>
              <w:top w:w="0" w:type="dxa"/>
              <w:left w:w="0" w:type="dxa"/>
              <w:bottom w:w="0" w:type="dxa"/>
              <w:right w:w="0" w:type="dxa"/>
            </w:tcMar>
          </w:tcPr>
          <w:p>
            <w:pPr>
              <w:pStyle w:val="Normal"/>
              <w:jc w:val="both"/>
              <w:rPr>
                <w:color w:val="000000"/>
                <w:sz w:val="22"/>
                <w:szCs w:val="22"/>
              </w:rPr>
            </w:pPr>
            <w:r>
              <w:rPr>
                <w:color w:val="000000"/>
                <w:sz w:val="22"/>
                <w:szCs w:val="22"/>
              </w:rPr>
              <w:t>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w:t>
            </w:r>
          </w:p>
        </w:tc>
        <w:tc>
          <w:tcPr>
            <w:tcW w:w="2830" w:type="dxa"/>
            <w:tcBorders/>
            <w:shd w:fill="CBD9E6" w:val="clear"/>
          </w:tcPr>
          <w:p>
            <w:pPr>
              <w:pStyle w:val="Normal"/>
              <w:jc w:val="both"/>
              <w:rPr>
                <w:color w:val="000000"/>
                <w:sz w:val="22"/>
                <w:szCs w:val="22"/>
              </w:rPr>
            </w:pPr>
            <w:r>
              <w:rPr>
                <w:color w:val="000000"/>
                <w:sz w:val="22"/>
                <w:szCs w:val="22"/>
              </w:rPr>
              <w:t xml:space="preserve">10.000 руб. </w:t>
            </w:r>
          </w:p>
        </w:tc>
      </w:tr>
      <w:tr>
        <w:trPr>
          <w:trHeight w:val="288" w:hRule="atLeast"/>
        </w:trPr>
        <w:tc>
          <w:tcPr>
            <w:tcW w:w="1009" w:type="dxa"/>
            <w:tcBorders/>
            <w:shd w:fill="CBD9E6" w:val="clear"/>
          </w:tcPr>
          <w:p>
            <w:pPr>
              <w:pStyle w:val="Normal"/>
              <w:jc w:val="both"/>
              <w:rPr>
                <w:color w:val="000000"/>
                <w:sz w:val="22"/>
                <w:szCs w:val="22"/>
              </w:rPr>
            </w:pPr>
            <w:r>
              <w:rPr>
                <w:color w:val="000000"/>
                <w:sz w:val="22"/>
                <w:szCs w:val="22"/>
              </w:rPr>
              <w:t xml:space="preserve">19.5 </w:t>
            </w:r>
          </w:p>
        </w:tc>
        <w:tc>
          <w:tcPr>
            <w:tcW w:w="1181" w:type="dxa"/>
            <w:tcBorders/>
            <w:shd w:fill="CBD9E6" w:val="clear"/>
          </w:tcPr>
          <w:p>
            <w:pPr>
              <w:pStyle w:val="Normal"/>
              <w:jc w:val="both"/>
              <w:rPr>
                <w:color w:val="000000"/>
                <w:sz w:val="22"/>
                <w:szCs w:val="22"/>
              </w:rPr>
            </w:pPr>
            <w:r>
              <w:rPr>
                <w:color w:val="000000"/>
                <w:sz w:val="22"/>
                <w:szCs w:val="22"/>
              </w:rPr>
              <w:t xml:space="preserve">КоАП </w:t>
            </w:r>
          </w:p>
        </w:tc>
        <w:tc>
          <w:tcPr>
            <w:tcW w:w="4623" w:type="dxa"/>
            <w:tcBorders/>
            <w:shd w:fill="CBD9E6" w:val="clear"/>
            <w:tcMar>
              <w:top w:w="0" w:type="dxa"/>
              <w:left w:w="0" w:type="dxa"/>
              <w:bottom w:w="0" w:type="dxa"/>
              <w:right w:w="0" w:type="dxa"/>
            </w:tcMar>
          </w:tcPr>
          <w:p>
            <w:pPr>
              <w:pStyle w:val="Normal"/>
              <w:jc w:val="both"/>
              <w:rPr>
                <w:color w:val="000000"/>
                <w:sz w:val="22"/>
                <w:szCs w:val="22"/>
              </w:rPr>
            </w:pPr>
            <w:r>
              <w:rPr>
                <w:color w:val="000000"/>
                <w:sz w:val="22"/>
                <w:szCs w:val="22"/>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а также</w:t>
            </w:r>
          </w:p>
          <w:p>
            <w:pPr>
              <w:pStyle w:val="Normal"/>
              <w:jc w:val="both"/>
              <w:rPr>
                <w:color w:val="000000"/>
                <w:sz w:val="22"/>
                <w:szCs w:val="22"/>
              </w:rPr>
            </w:pPr>
            <w:r>
              <w:rPr>
                <w:color w:val="000000"/>
                <w:sz w:val="22"/>
                <w:szCs w:val="22"/>
              </w:rPr>
              <w:t>Невыполнение в установленный срок законного предписания, решения органа, уполномоченного в области экспортного контроля</w:t>
            </w:r>
          </w:p>
        </w:tc>
        <w:tc>
          <w:tcPr>
            <w:tcW w:w="2830" w:type="dxa"/>
            <w:tcBorders/>
            <w:shd w:fill="CBD9E6" w:val="clear"/>
          </w:tcPr>
          <w:p>
            <w:pPr>
              <w:pStyle w:val="Normal"/>
              <w:jc w:val="both"/>
              <w:rPr>
                <w:color w:val="000000"/>
                <w:sz w:val="22"/>
                <w:szCs w:val="22"/>
              </w:rPr>
            </w:pPr>
            <w:r>
              <w:rPr>
                <w:color w:val="000000"/>
                <w:sz w:val="22"/>
                <w:szCs w:val="22"/>
              </w:rPr>
              <w:t xml:space="preserve">500.000 руб. + дисквалификация должностного лица до 3-х лет </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19.6 </w:t>
            </w:r>
          </w:p>
        </w:tc>
        <w:tc>
          <w:tcPr>
            <w:tcW w:w="1181" w:type="dxa"/>
            <w:tcBorders/>
            <w:shd w:fill="E7EDF3" w:val="clear"/>
          </w:tcPr>
          <w:p>
            <w:pPr>
              <w:pStyle w:val="Normal"/>
              <w:jc w:val="both"/>
              <w:rPr>
                <w:color w:val="000000"/>
                <w:sz w:val="22"/>
                <w:szCs w:val="22"/>
              </w:rPr>
            </w:pPr>
            <w:r>
              <w:rPr>
                <w:color w:val="000000"/>
                <w:sz w:val="22"/>
                <w:szCs w:val="22"/>
              </w:rPr>
              <w:t xml:space="preserve">КоАП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tc>
        <w:tc>
          <w:tcPr>
            <w:tcW w:w="2830" w:type="dxa"/>
            <w:tcBorders/>
            <w:shd w:fill="E7EDF3" w:val="clear"/>
          </w:tcPr>
          <w:p>
            <w:pPr>
              <w:pStyle w:val="Normal"/>
              <w:jc w:val="both"/>
              <w:rPr>
                <w:color w:val="000000"/>
                <w:sz w:val="22"/>
                <w:szCs w:val="22"/>
              </w:rPr>
            </w:pPr>
            <w:r>
              <w:rPr>
                <w:color w:val="000000"/>
                <w:sz w:val="22"/>
                <w:szCs w:val="22"/>
              </w:rPr>
              <w:t xml:space="preserve">500 руб. </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19.7 </w:t>
            </w:r>
          </w:p>
        </w:tc>
        <w:tc>
          <w:tcPr>
            <w:tcW w:w="1181" w:type="dxa"/>
            <w:tcBorders/>
            <w:shd w:fill="E7EDF3" w:val="clear"/>
          </w:tcPr>
          <w:p>
            <w:pPr>
              <w:pStyle w:val="Normal"/>
              <w:jc w:val="both"/>
              <w:rPr>
                <w:color w:val="000000"/>
                <w:sz w:val="22"/>
                <w:szCs w:val="22"/>
              </w:rPr>
            </w:pPr>
            <w:r>
              <w:rPr>
                <w:color w:val="000000"/>
                <w:sz w:val="22"/>
                <w:szCs w:val="22"/>
              </w:rPr>
              <w:t xml:space="preserve">КоАП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w:t>
            </w:r>
          </w:p>
        </w:tc>
        <w:tc>
          <w:tcPr>
            <w:tcW w:w="2830" w:type="dxa"/>
            <w:tcBorders/>
            <w:shd w:fill="E7EDF3" w:val="clear"/>
          </w:tcPr>
          <w:p>
            <w:pPr>
              <w:pStyle w:val="Normal"/>
              <w:jc w:val="both"/>
              <w:rPr>
                <w:color w:val="000000"/>
                <w:sz w:val="22"/>
                <w:szCs w:val="22"/>
              </w:rPr>
            </w:pPr>
            <w:r>
              <w:rPr>
                <w:color w:val="000000"/>
                <w:sz w:val="22"/>
                <w:szCs w:val="22"/>
              </w:rPr>
              <w:t xml:space="preserve">5.000 руб. </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19.20 </w:t>
            </w:r>
          </w:p>
        </w:tc>
        <w:tc>
          <w:tcPr>
            <w:tcW w:w="1181" w:type="dxa"/>
            <w:tcBorders/>
            <w:shd w:fill="E7EDF3" w:val="clear"/>
          </w:tcPr>
          <w:p>
            <w:pPr>
              <w:pStyle w:val="Normal"/>
              <w:jc w:val="both"/>
              <w:rPr>
                <w:color w:val="000000"/>
                <w:sz w:val="22"/>
                <w:szCs w:val="22"/>
              </w:rPr>
            </w:pPr>
            <w:r>
              <w:rPr>
                <w:color w:val="000000"/>
                <w:sz w:val="22"/>
                <w:szCs w:val="22"/>
              </w:rPr>
              <w:t xml:space="preserve">КоАП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а также</w:t>
            </w:r>
          </w:p>
          <w:p>
            <w:pPr>
              <w:pStyle w:val="Normal"/>
              <w:jc w:val="both"/>
              <w:rPr>
                <w:color w:val="000000"/>
                <w:sz w:val="22"/>
                <w:szCs w:val="22"/>
              </w:rPr>
            </w:pPr>
            <w:r>
              <w:rPr>
                <w:color w:val="000000"/>
                <w:sz w:val="22"/>
                <w:szCs w:val="22"/>
              </w:rPr>
              <w:t>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а также</w:t>
            </w:r>
          </w:p>
          <w:p>
            <w:pPr>
              <w:pStyle w:val="Normal"/>
              <w:jc w:val="both"/>
              <w:rPr>
                <w:color w:val="000000"/>
                <w:sz w:val="22"/>
                <w:szCs w:val="22"/>
              </w:rPr>
            </w:pPr>
            <w:r>
              <w:rPr>
                <w:color w:val="000000"/>
                <w:sz w:val="22"/>
                <w:szCs w:val="22"/>
              </w:rPr>
              <w:t>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w:t>
            </w:r>
          </w:p>
        </w:tc>
        <w:tc>
          <w:tcPr>
            <w:tcW w:w="2830" w:type="dxa"/>
            <w:tcBorders/>
            <w:shd w:fill="E7EDF3" w:val="clear"/>
          </w:tcPr>
          <w:p>
            <w:pPr>
              <w:pStyle w:val="Normal"/>
              <w:jc w:val="both"/>
              <w:rPr>
                <w:color w:val="000000"/>
                <w:sz w:val="22"/>
                <w:szCs w:val="22"/>
              </w:rPr>
            </w:pPr>
            <w:r>
              <w:rPr>
                <w:color w:val="000000"/>
                <w:sz w:val="22"/>
                <w:szCs w:val="22"/>
              </w:rPr>
              <w:t xml:space="preserve">20.000 руб. + приостановление деятельности на срок до 90 суток </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137 </w:t>
            </w:r>
          </w:p>
        </w:tc>
        <w:tc>
          <w:tcPr>
            <w:tcW w:w="1181" w:type="dxa"/>
            <w:tcBorders/>
            <w:shd w:fill="E7EDF3" w:val="clear"/>
          </w:tcPr>
          <w:p>
            <w:pPr>
              <w:pStyle w:val="Normal"/>
              <w:jc w:val="both"/>
              <w:rPr/>
            </w:pPr>
            <w:r>
              <w:rPr>
                <w:color w:val="000000"/>
                <w:sz w:val="22"/>
                <w:szCs w:val="22"/>
              </w:rPr>
              <w:t xml:space="preserve">УК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Незаконное собирание или распространение сведений о частной жизни лица, составляющих его личную или семейную тайну, без его согласия</w:t>
            </w:r>
          </w:p>
        </w:tc>
        <w:tc>
          <w:tcPr>
            <w:tcW w:w="2830" w:type="dxa"/>
            <w:tcBorders/>
            <w:shd w:fill="E7EDF3" w:val="clear"/>
          </w:tcPr>
          <w:p>
            <w:pPr>
              <w:pStyle w:val="Normal"/>
              <w:jc w:val="both"/>
              <w:rPr>
                <w:color w:val="000000"/>
                <w:sz w:val="22"/>
                <w:szCs w:val="22"/>
              </w:rPr>
            </w:pPr>
            <w:r>
              <w:rPr>
                <w:color w:val="000000"/>
                <w:sz w:val="22"/>
                <w:szCs w:val="22"/>
              </w:rPr>
              <w:t xml:space="preserve">300.000 руб. + исправительные работы на срок до 240 часов + арест до 6-ти месяцев </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171 </w:t>
            </w:r>
          </w:p>
        </w:tc>
        <w:tc>
          <w:tcPr>
            <w:tcW w:w="1181" w:type="dxa"/>
            <w:tcBorders/>
            <w:shd w:fill="E7EDF3" w:val="clear"/>
          </w:tcPr>
          <w:p>
            <w:pPr>
              <w:pStyle w:val="Normal"/>
              <w:jc w:val="both"/>
              <w:rPr>
                <w:color w:val="000000"/>
                <w:sz w:val="22"/>
                <w:szCs w:val="22"/>
              </w:rPr>
            </w:pPr>
            <w:r>
              <w:rPr>
                <w:color w:val="000000"/>
                <w:sz w:val="22"/>
                <w:szCs w:val="22"/>
              </w:rPr>
              <w:t xml:space="preserve">УК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Осуществление предпринимательской деятельности …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w:t>
            </w:r>
          </w:p>
        </w:tc>
        <w:tc>
          <w:tcPr>
            <w:tcW w:w="2830" w:type="dxa"/>
            <w:tcBorders/>
            <w:shd w:fill="E7EDF3" w:val="clear"/>
          </w:tcPr>
          <w:p>
            <w:pPr>
              <w:pStyle w:val="Normal"/>
              <w:jc w:val="both"/>
              <w:rPr>
                <w:color w:val="000000"/>
                <w:sz w:val="22"/>
                <w:szCs w:val="22"/>
              </w:rPr>
            </w:pPr>
            <w:r>
              <w:rPr>
                <w:color w:val="000000"/>
                <w:sz w:val="22"/>
                <w:szCs w:val="22"/>
              </w:rPr>
              <w:t xml:space="preserve">300.000 руб. + обязательные работы на срок до 1-го года + арест до 6-ти месяцев + лишение права занимать должность на срок до 5-ти лет </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81 </w:t>
            </w:r>
          </w:p>
        </w:tc>
        <w:tc>
          <w:tcPr>
            <w:tcW w:w="1181" w:type="dxa"/>
            <w:tcBorders/>
            <w:shd w:fill="E7EDF3" w:val="clear"/>
          </w:tcPr>
          <w:p>
            <w:pPr>
              <w:pStyle w:val="Normal"/>
              <w:jc w:val="both"/>
              <w:rPr>
                <w:color w:val="000000"/>
                <w:sz w:val="22"/>
                <w:szCs w:val="22"/>
              </w:rPr>
            </w:pPr>
            <w:r>
              <w:rPr>
                <w:color w:val="000000"/>
                <w:sz w:val="22"/>
                <w:szCs w:val="22"/>
              </w:rPr>
              <w:t xml:space="preserve">ТК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Однократное грубое нарушение работником трудовых обязанностей -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tc>
        <w:tc>
          <w:tcPr>
            <w:tcW w:w="2830" w:type="dxa"/>
            <w:tcBorders/>
            <w:shd w:fill="E7EDF3" w:val="clear"/>
          </w:tcPr>
          <w:p>
            <w:pPr>
              <w:pStyle w:val="Normal"/>
              <w:jc w:val="both"/>
              <w:rPr>
                <w:color w:val="000000"/>
                <w:sz w:val="22"/>
                <w:szCs w:val="22"/>
              </w:rPr>
            </w:pPr>
            <w:r>
              <w:rPr>
                <w:color w:val="000000"/>
                <w:sz w:val="22"/>
                <w:szCs w:val="22"/>
              </w:rPr>
              <w:t xml:space="preserve">увольнение </w:t>
            </w:r>
          </w:p>
        </w:tc>
      </w:tr>
      <w:tr>
        <w:trPr>
          <w:trHeight w:val="288" w:hRule="atLeast"/>
        </w:trPr>
        <w:tc>
          <w:tcPr>
            <w:tcW w:w="1009" w:type="dxa"/>
            <w:tcBorders/>
            <w:shd w:fill="E7EDF3" w:val="clear"/>
          </w:tcPr>
          <w:p>
            <w:pPr>
              <w:pStyle w:val="Normal"/>
              <w:jc w:val="both"/>
              <w:rPr>
                <w:color w:val="000000"/>
                <w:sz w:val="22"/>
                <w:szCs w:val="22"/>
              </w:rPr>
            </w:pPr>
            <w:r>
              <w:rPr>
                <w:color w:val="000000"/>
                <w:sz w:val="22"/>
                <w:szCs w:val="22"/>
              </w:rPr>
              <w:t xml:space="preserve">90 </w:t>
            </w:r>
          </w:p>
        </w:tc>
        <w:tc>
          <w:tcPr>
            <w:tcW w:w="1181" w:type="dxa"/>
            <w:tcBorders/>
            <w:shd w:fill="E7EDF3" w:val="clear"/>
          </w:tcPr>
          <w:p>
            <w:pPr>
              <w:pStyle w:val="Normal"/>
              <w:jc w:val="both"/>
              <w:rPr>
                <w:color w:val="000000"/>
                <w:sz w:val="22"/>
                <w:szCs w:val="22"/>
              </w:rPr>
            </w:pPr>
            <w:r>
              <w:rPr>
                <w:color w:val="000000"/>
                <w:sz w:val="22"/>
                <w:szCs w:val="22"/>
              </w:rPr>
              <w:t xml:space="preserve">ТК </w:t>
            </w:r>
          </w:p>
        </w:tc>
        <w:tc>
          <w:tcPr>
            <w:tcW w:w="4623" w:type="dxa"/>
            <w:tcBorders/>
            <w:shd w:fill="E7EDF3" w:val="clear"/>
            <w:tcMar>
              <w:top w:w="0" w:type="dxa"/>
              <w:left w:w="0" w:type="dxa"/>
              <w:bottom w:w="0" w:type="dxa"/>
              <w:right w:w="0" w:type="dxa"/>
            </w:tcMar>
          </w:tcPr>
          <w:p>
            <w:pPr>
              <w:pStyle w:val="Normal"/>
              <w:jc w:val="both"/>
              <w:rPr>
                <w:color w:val="000000"/>
                <w:sz w:val="22"/>
                <w:szCs w:val="22"/>
              </w:rPr>
            </w:pPr>
            <w:r>
              <w:rPr>
                <w:color w:val="000000"/>
                <w:sz w:val="22"/>
                <w:szCs w:val="22"/>
              </w:rPr>
              <w:t>Нарушение норм, регулирующих получение, обработку и защиту персональных данных работника</w:t>
            </w:r>
          </w:p>
        </w:tc>
        <w:tc>
          <w:tcPr>
            <w:tcW w:w="2830" w:type="dxa"/>
            <w:tcBorders/>
            <w:shd w:fill="E7EDF3" w:val="clear"/>
          </w:tcPr>
          <w:p>
            <w:pPr>
              <w:pStyle w:val="Normal"/>
              <w:jc w:val="both"/>
              <w:rPr>
                <w:color w:val="000000"/>
                <w:sz w:val="22"/>
                <w:szCs w:val="22"/>
              </w:rPr>
            </w:pPr>
            <w:r>
              <w:rPr>
                <w:color w:val="000000"/>
                <w:sz w:val="22"/>
                <w:szCs w:val="22"/>
              </w:rPr>
              <w:t xml:space="preserve">увольнение </w:t>
            </w:r>
          </w:p>
        </w:tc>
      </w:tr>
    </w:tbl>
    <w:p>
      <w:pPr>
        <w:pStyle w:val="Normal"/>
        <w:jc w:val="both"/>
        <w:rPr>
          <w:color w:val="000000"/>
          <w:sz w:val="22"/>
          <w:szCs w:val="22"/>
        </w:rPr>
      </w:pPr>
      <w:r>
        <w:rPr>
          <w:color w:val="000000"/>
          <w:sz w:val="22"/>
          <w:szCs w:val="22"/>
        </w:rPr>
        <w:t>Если подытожить, то мы видим, что максимальное наказание, которое грозит юридическому лицу за невыполнение требований регуляторов по защите персональных данных (вопрос о легитимности этих требований сейчас мы не обсуждаем), равно как и других требований по защите информации, может повлечь за собой максимальный штраф в размере до 500 тысяч рублей или приостановление деятельности юридического лица на срок до 90 суток.</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11" w:name="__RefHeading___Toc284749683"/>
      <w:bookmarkEnd w:id="11"/>
      <w:r>
        <w:rPr>
          <w:color w:val="996600"/>
          <w:sz w:val="32"/>
          <w:szCs w:val="32"/>
        </w:rPr>
        <w:t>Миф №10 "Существуют вирусы, воздействующие на здоровье человека"</w:t>
      </w:r>
      <w:r>
        <w:rPr>
          <w:sz w:val="16"/>
          <w:szCs w:val="16"/>
        </w:rPr>
        <w:t>24.11.2008 19:12</w:t>
      </w:r>
    </w:p>
    <w:p>
      <w:pPr>
        <w:pStyle w:val="Normal"/>
        <w:rPr/>
      </w:pPr>
      <w:r>
        <w:rPr>
          <w:color w:val="000000"/>
          <w:sz w:val="22"/>
          <w:szCs w:val="22"/>
        </w:rPr>
        <w:t xml:space="preserve">Из одного </w:t>
      </w:r>
      <w:hyperlink r:id="rId34">
        <w:r>
          <w:rPr>
            <w:rStyle w:val="InternetLink"/>
            <w:sz w:val="22"/>
            <w:szCs w:val="22"/>
          </w:rPr>
          <w:t>Интернет-форума</w:t>
        </w:r>
      </w:hyperlink>
      <w:r>
        <w:rPr>
          <w:color w:val="000000"/>
          <w:sz w:val="22"/>
          <w:szCs w:val="22"/>
        </w:rPr>
        <w:t xml:space="preserve"> (орфография автора сохранена): </w:t>
      </w:r>
      <w:r>
        <w:rPr>
          <w:rStyle w:val="Emphasis"/>
          <w:color w:val="000000"/>
          <w:sz w:val="22"/>
          <w:szCs w:val="22"/>
        </w:rPr>
        <w:t>«И еще! Вирус 25 кадр реально существует! Кто не знал системы! Обьясняю! Активируется вирус на компьютере. Задача вируса внедриться в видео адаптер и поменять частоту вместо 24 кадра/с на 25 кадров/с. Человек способен улавливать только 24 кадра и поэтому последний кадр человек не видет зрением, но мозг человека воспринимает его и разрушается. Каким способом - это уже к врачам, я в этой области плохо разбираюсь, но мозг разрушаеться за неделю при средних 4 часов в день у компьютера. А потом летальный исход. Говорят уже существуют такие случаи, а также что существует агенство где работают "компьютерные киллеры" и где можно заплатить деньги и они с помощью этого вируса убьют любого человека. В начале прошлого года узнав об этом, мне показалось это сказкой и я забыл про это, но после официальных доказательств мне почему-то стало страшно. Теперь в виртуальном мире все как и в реальном и это пугает. Не хотелось бы чтобы ваш компьютер стал не источником информации, а хлоднокровным убийцей, который даже не будет угражать и предупреждать о том что собирается сделать»</w:t>
      </w:r>
      <w:r>
        <w:rPr>
          <w:color w:val="000000"/>
          <w:sz w:val="22"/>
          <w:szCs w:val="22"/>
        </w:rPr>
        <w:t>.</w:t>
      </w:r>
    </w:p>
    <w:p>
      <w:pPr>
        <w:pStyle w:val="Normal"/>
        <w:rPr/>
      </w:pPr>
      <w:r>
        <w:rPr>
          <w:color w:val="000000"/>
          <w:sz w:val="22"/>
          <w:szCs w:val="22"/>
        </w:rPr>
        <w:t xml:space="preserve">В трилогии </w:t>
      </w:r>
      <w:hyperlink r:id="rId35">
        <w:r>
          <w:rPr>
            <w:rStyle w:val="InternetLink"/>
            <w:sz w:val="22"/>
            <w:szCs w:val="22"/>
          </w:rPr>
          <w:t>Сергея Лукьяненко</w:t>
        </w:r>
      </w:hyperlink>
      <w:r>
        <w:rPr>
          <w:color w:val="000000"/>
          <w:sz w:val="22"/>
          <w:szCs w:val="22"/>
        </w:rPr>
        <w:t xml:space="preserve"> "</w:t>
      </w:r>
      <w:hyperlink r:id="rId36">
        <w:r>
          <w:rPr>
            <w:rStyle w:val="InternetLink"/>
            <w:sz w:val="22"/>
            <w:szCs w:val="22"/>
          </w:rPr>
          <w:t>Лабиринт отражений</w:t>
        </w:r>
      </w:hyperlink>
      <w:r>
        <w:rPr>
          <w:color w:val="000000"/>
          <w:sz w:val="22"/>
          <w:szCs w:val="22"/>
        </w:rPr>
        <w:t xml:space="preserve">" говорится о таких вирусах, разрабатываемых для нужд правительственных структур. Но это научная фантастика. В реальной жизни все намного прозаичнее. Несмотря на то, что существуют прецеденты смерти подростков, просиживающих за компьютером по 40 часов, а также заказы на убийство, принимаемые через </w:t>
      </w:r>
      <w:hyperlink r:id="rId37">
        <w:r>
          <w:rPr>
            <w:rStyle w:val="InternetLink"/>
            <w:sz w:val="22"/>
            <w:szCs w:val="22"/>
          </w:rPr>
          <w:t>Интернет</w:t>
        </w:r>
      </w:hyperlink>
      <w:r>
        <w:rPr>
          <w:color w:val="000000"/>
          <w:sz w:val="22"/>
          <w:szCs w:val="22"/>
        </w:rPr>
        <w:t>, слухи о разработке вирусов, которые могут убить человека, воздействуя непосредственно на его мозг, пока не подтверждаются.</w:t>
      </w:r>
    </w:p>
    <w:p>
      <w:pPr>
        <w:pStyle w:val="Normal"/>
        <w:rPr/>
      </w:pPr>
      <w:r>
        <w:rPr>
          <w:color w:val="000000"/>
          <w:sz w:val="22"/>
          <w:szCs w:val="22"/>
        </w:rPr>
        <w:t xml:space="preserve">Да, исследования в этой области ведутся различными компаниями и организациями, щедро спонсируемыми военными ведомствами или правительственными секретными службами, но пока до каких-либо практических разработок дело не дошло (или о них просто неизвестно). Конечно, связь между сочетанием определенных цветов или музыкальных фрагментов и человеческим организмом известна давно (о ней писал еще </w:t>
      </w:r>
      <w:hyperlink r:id="rId38">
        <w:r>
          <w:rPr>
            <w:rStyle w:val="InternetLink"/>
            <w:sz w:val="22"/>
            <w:szCs w:val="22"/>
          </w:rPr>
          <w:t>Пифагор</w:t>
        </w:r>
      </w:hyperlink>
      <w:r>
        <w:rPr>
          <w:color w:val="000000"/>
          <w:sz w:val="22"/>
          <w:szCs w:val="22"/>
        </w:rPr>
        <w:t>, да и индусы свои красочные мандалы и тантры придумали не на пустом месте). Есть даже специальные программы, использующие эффект 25-го кадра и предназначенные для изучения иностранных языков, лечения алкоголизма и наркозависимости (правда, в их истинной пользе есть обоснованные сомнения). Но вот компьютерные вирусы, которые бы могли воздействовать на психику человека (не говоря уже о более серьезных воздействиях) пока не разработаны.</w:t>
      </w:r>
    </w:p>
    <w:p>
      <w:pPr>
        <w:pStyle w:val="Normal"/>
        <w:rPr/>
      </w:pPr>
      <w:r>
        <w:rPr>
          <w:color w:val="000000"/>
          <w:sz w:val="22"/>
          <w:szCs w:val="22"/>
        </w:rPr>
        <w:t xml:space="preserve">И хотя данная тема достаточно регулярно всплывает на страницах желтой прессы или </w:t>
      </w:r>
      <w:hyperlink r:id="rId39">
        <w:r>
          <w:rPr>
            <w:rStyle w:val="InternetLink"/>
            <w:sz w:val="22"/>
            <w:szCs w:val="22"/>
          </w:rPr>
          <w:t>Интернет-изданий</w:t>
        </w:r>
      </w:hyperlink>
      <w:r>
        <w:rPr>
          <w:color w:val="000000"/>
          <w:sz w:val="22"/>
          <w:szCs w:val="22"/>
        </w:rPr>
        <w:t xml:space="preserve"> (когда-то в сети </w:t>
      </w:r>
      <w:hyperlink r:id="rId40">
        <w:r>
          <w:rPr>
            <w:rStyle w:val="InternetLink"/>
            <w:sz w:val="22"/>
            <w:szCs w:val="22"/>
          </w:rPr>
          <w:t>ФИДО</w:t>
        </w:r>
      </w:hyperlink>
      <w:r>
        <w:rPr>
          <w:color w:val="000000"/>
          <w:sz w:val="22"/>
          <w:szCs w:val="22"/>
        </w:rPr>
        <w:t xml:space="preserve"> ходила байка о смертельном вирусе 666, который имел длину всего 666 байт и мог убить человека за счет перевода звуковой или видео карты в специальный режим работы, непосредственно влияющий на человеческий мозг) пока эти слухи, к счастью, не подтверждаются.</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12" w:name="__RefHeading___Toc284749684"/>
      <w:bookmarkEnd w:id="12"/>
      <w:r>
        <w:rPr>
          <w:color w:val="996600"/>
          <w:sz w:val="32"/>
          <w:szCs w:val="32"/>
        </w:rPr>
        <w:t>Миф №11 "Для искоренения вирусов достаточно всем поставить антивирус"</w:t>
      </w:r>
      <w:r>
        <w:rPr>
          <w:sz w:val="16"/>
          <w:szCs w:val="16"/>
        </w:rPr>
        <w:t>27.11.2008 13:31</w:t>
      </w:r>
    </w:p>
    <w:p>
      <w:pPr>
        <w:pStyle w:val="Normal"/>
        <w:rPr>
          <w:color w:val="000000"/>
          <w:sz w:val="22"/>
          <w:szCs w:val="22"/>
        </w:rPr>
      </w:pPr>
      <w:r>
        <w:rPr>
          <w:color w:val="000000"/>
          <w:sz w:val="22"/>
          <w:szCs w:val="22"/>
        </w:rPr>
        <w:t>Абсолютное большинство традиционных антивирусов обнаруживает вирусы по известным сигнатурам. Это быстро, легко и просто, но... Обнаружить можно только то, для чего уже написана сигнатура. А написать сигнатуру можно только после изучения кода вируса. Возникает парадокс - антивирус начнет решать поставленную перед ним задачу только после того, как кто-то проведет доскональный анализ вредоносной программы. А если этот "кто-то" не успеет? Или он вообще не узнает о новом вирусе? Или у него не хватит квалификации? Во всех этих случаях антивирус будет бессилен перед неизвестной угрозой.</w:t>
      </w:r>
    </w:p>
    <w:p>
      <w:pPr>
        <w:pStyle w:val="Normal"/>
        <w:rPr/>
      </w:pPr>
      <w:r>
        <w:rPr>
          <w:color w:val="000000"/>
          <w:sz w:val="22"/>
          <w:szCs w:val="22"/>
        </w:rPr>
        <w:t xml:space="preserve">"Не успеет"... В условиях реактивного подхода (т.е. действий постфактум), любой антивирусный производитель обновляет свои продукты через какое-то время после начала эпидемии. По данным компании Cisco разрыв между началом эпидемии вредоносной программы и выпуском для нее сигнатуры, в среднем составляет 6 часов - какие-то производители выпускают сигнатуры быстрее, какие-то с большим опозданием (эту тему мы уже рассмотрели </w:t>
      </w:r>
      <w:hyperlink r:id="rId41">
        <w:r>
          <w:rPr>
            <w:rStyle w:val="InternetLink"/>
            <w:sz w:val="22"/>
            <w:szCs w:val="22"/>
          </w:rPr>
          <w:t>ранее</w:t>
        </w:r>
      </w:hyperlink>
      <w:r>
        <w:rPr>
          <w:color w:val="000000"/>
          <w:sz w:val="22"/>
          <w:szCs w:val="22"/>
        </w:rPr>
        <w:t>). И в течение этих 6 часов потребитель остается беззащитным перед лицом новой угрозы. Ситуация может усугубляться отсутствием у антивирусной компании ловушек по всему Интернету, своевременно обнаруживающих эпидемию еще в начале ее победоносного шествия по миру. Например, если эпидемия началась в Малайзии, а антивирусная лаборатория находится только в США, то вирус успеет заразить всю Азию, Европу и Африку (если «пойдет» на Запад), прежде чем им займутся антивирусные аналитики. Поэтому любой серьезный разработчик (Trend Micro, Symantec, McAfee, Лаборатория Касперского и прочие) раскидывают по часовым поясам сеть ловушек, в которые и попадаются ничего не подозревающие вредоносные программы. Задача уменьшения интервала между появлением вируса и разработкой сигнатуры для него является одной из первоочередных для любой компании, специализирующейся в области защиты от вредоносной активности. Но этим список приоритетных задач не ограничивается.</w:t>
      </w:r>
    </w:p>
    <w:p>
      <w:pPr>
        <w:pStyle w:val="Normal"/>
        <w:rPr>
          <w:color w:val="000000"/>
          <w:sz w:val="22"/>
          <w:szCs w:val="22"/>
        </w:rPr>
      </w:pPr>
      <w:r>
        <w:rPr>
          <w:color w:val="000000"/>
          <w:sz w:val="22"/>
          <w:szCs w:val="22"/>
        </w:rPr>
        <w:t>Допустим, антивирусная компания настолько профессиональна, что всегда заранее узнает обо всех новых вирусах (хотя заранее о вирусах можно знать, только если писать их самим, а это широкое заблуждение). Но... Давайте вспомним осенне-зимний период. В октябре-ноябре средства массовой информации начинают рекламную кампанию новых иммуномодуляторов, лекарств от простуды и гриппа и т.п. В ряде компаний проводятся даже повсеместные вакцинации сотрудников. Но что если вы так и не поддались на уговоры рекламы и не воспользовались новым чудодейственным препаратом? Если ваш иммунитет ослаблен, то Вы будете бессильны против нового штамма гриппа и сляжете на неделю в постель. Аналогичная ситуация наблюдается и в компьютерном мире. Мало разработать "противоядие"; нужно доставить его до каждого пользователя антивируса. Для этого существуют даже специальные программные решения (как самостоятельные продукты, так и встроенные в антивирусы), которые берут на себя весь груз забот по автоматической доставке сигнатур до всех средств защиты, снимая бремя этой ответственности с пользователя, который обычно забывает обновить вверенное ему программное обеспечение системы защиты, сводя «на нет» все благие намерения по защите своего компьютера.</w:t>
      </w:r>
    </w:p>
    <w:p>
      <w:pPr>
        <w:pStyle w:val="Normal"/>
        <w:rPr>
          <w:color w:val="000000"/>
          <w:sz w:val="22"/>
          <w:szCs w:val="22"/>
        </w:rPr>
      </w:pPr>
      <w:r>
        <w:rPr>
          <w:color w:val="000000"/>
          <w:sz w:val="22"/>
          <w:szCs w:val="22"/>
        </w:rPr>
        <w:t>Могу привести пример из жизни. Пару недель назад одна из моих коллег попросила разобраться с ее домашним компьютером, который постоянно перегружался. Ее знаний хватило на то, чтобы предположить, что речь идет о вирусе, но вот дальше было уже интереснее. Антивирус на ее компьютере был установлен при покупке, но оказывается, что она ни разу его не обновляла, не глядя закрывая окно, предупреждающее об устаревании антивирусной базы.</w:t>
      </w:r>
    </w:p>
    <w:p>
      <w:pPr>
        <w:pStyle w:val="Normal"/>
        <w:rPr>
          <w:color w:val="000000"/>
          <w:sz w:val="22"/>
          <w:szCs w:val="22"/>
        </w:rPr>
      </w:pPr>
      <w:r>
        <w:rPr>
          <w:color w:val="000000"/>
          <w:sz w:val="22"/>
          <w:szCs w:val="22"/>
        </w:rPr>
        <w:t>И, наконец, последняя проблема – отсутствие антивирусов для ряда платформ. Если говорить о Windows, то тут проблема решена, но как быть с отдельными клонами Linux, Mac OS, мобильными платформами, не говоря уже о других устройствах, которые могут стать разносчиком заразы.</w:t>
      </w:r>
    </w:p>
    <w:p>
      <w:pPr>
        <w:pStyle w:val="Normal"/>
        <w:rPr>
          <w:color w:val="000000"/>
          <w:sz w:val="22"/>
          <w:szCs w:val="22"/>
        </w:rPr>
      </w:pPr>
      <w:r>
        <w:rPr>
          <w:color w:val="000000"/>
          <w:sz w:val="22"/>
          <w:szCs w:val="22"/>
        </w:rPr>
        <w:t>Поэтому вывод из этого заблуждения один - не доверяйте слепо антивирусам. Сам по себе он не решает задачу. Как это не смешно звучит, но необходимо уметь пользоваться имеющимся ПО, хотя бы на уровне новичка. И это при условии, что мы пока опускаем тему невозможности антивирусом обнаружения 100% вирусов, который я посвящу отдельный материал. В целом же рекомендация будет звучать достаточно стандартно для специалиста по ИБ – используйте комплексный подход, заключающейся не только в установке и настройке антивируса, но и во внедрении других защитных технологий – персональных системы предотвращения атак и персональных межсетевых экранов, систем управления патчами (обновлениями) и т.п.</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13" w:name="__RefHeading___Toc284749685"/>
      <w:bookmarkEnd w:id="13"/>
      <w:r>
        <w:rPr>
          <w:color w:val="996600"/>
          <w:sz w:val="32"/>
          <w:szCs w:val="32"/>
        </w:rPr>
        <w:t>Миф №12 "Антивирусные компании всегда знают обо всех вредоносных программах"</w:t>
      </w:r>
      <w:r>
        <w:rPr>
          <w:sz w:val="16"/>
          <w:szCs w:val="16"/>
        </w:rPr>
        <w:t>01.12.2008 19:15</w:t>
      </w:r>
    </w:p>
    <w:p>
      <w:pPr>
        <w:pStyle w:val="Normal"/>
        <w:rPr/>
      </w:pPr>
      <w:r>
        <w:rPr>
          <w:color w:val="000000"/>
          <w:sz w:val="22"/>
          <w:szCs w:val="22"/>
        </w:rPr>
        <w:t xml:space="preserve">Это не совсем так. Они знают о тех вирусах, которые попадают им в руки. Либо путем анализа трафика с помощью установленных в разных частях </w:t>
      </w:r>
      <w:hyperlink r:id="rId42">
        <w:r>
          <w:rPr>
            <w:rStyle w:val="InternetLink"/>
            <w:sz w:val="22"/>
            <w:szCs w:val="22"/>
          </w:rPr>
          <w:t>Интернет</w:t>
        </w:r>
      </w:hyperlink>
      <w:r>
        <w:rPr>
          <w:color w:val="000000"/>
          <w:sz w:val="22"/>
          <w:szCs w:val="22"/>
        </w:rPr>
        <w:t xml:space="preserve"> ловушек. Либо путем изучения присланных заказчиками подозрительных файлов. Либо путем обмена с коллегами. Но что, если вирус еще не «вышел в свет» и ждет своего часа на жестком диске своего создателя? Или вирус направлен на конкретную компанию и не жаждет широкой славы? Или антивирусная компания просто не получила по различным каналам код вредоносной программы? Разумеется, антивирусный производитель ничего не знает об этом вирусе и не может его обнаружить. Мне можно возразить, что существуют эвристические механизмы, позволяющие обнаруживать неизвестные вирусы. Но свое мнение об эвристике я выскажу в мифе "</w:t>
      </w:r>
      <w:hyperlink r:id="rId43">
        <w:r>
          <w:rPr>
            <w:rStyle w:val="InternetLink"/>
            <w:sz w:val="22"/>
            <w:szCs w:val="22"/>
          </w:rPr>
          <w:t>Антивирусы умеют обнаруживать неизвестные вирусы</w:t>
        </w:r>
      </w:hyperlink>
      <w:r>
        <w:rPr>
          <w:color w:val="000000"/>
          <w:sz w:val="22"/>
          <w:szCs w:val="22"/>
        </w:rPr>
        <w:t>".</w:t>
      </w:r>
    </w:p>
    <w:p>
      <w:pPr>
        <w:pStyle w:val="Normal"/>
        <w:rPr/>
      </w:pPr>
      <w:r>
        <w:rPr>
          <w:color w:val="000000"/>
          <w:sz w:val="22"/>
          <w:szCs w:val="22"/>
        </w:rPr>
        <w:t xml:space="preserve">Относительно недавно я столкнулся именно с такой ситуацией. Установленный у меня на компьютере </w:t>
      </w:r>
      <w:hyperlink r:id="rId44">
        <w:r>
          <w:rPr>
            <w:rStyle w:val="InternetLink"/>
            <w:sz w:val="22"/>
            <w:szCs w:val="22"/>
          </w:rPr>
          <w:t>McAfee VirusScan Enterprise</w:t>
        </w:r>
      </w:hyperlink>
      <w:r>
        <w:rPr>
          <w:color w:val="000000"/>
          <w:sz w:val="22"/>
          <w:szCs w:val="22"/>
        </w:rPr>
        <w:t xml:space="preserve"> не смог обнаружить попавший ко мне из </w:t>
      </w:r>
      <w:hyperlink r:id="rId45">
        <w:r>
          <w:rPr>
            <w:rStyle w:val="InternetLink"/>
            <w:sz w:val="22"/>
            <w:szCs w:val="22"/>
          </w:rPr>
          <w:t>Интернет</w:t>
        </w:r>
      </w:hyperlink>
      <w:r>
        <w:rPr>
          <w:color w:val="000000"/>
          <w:sz w:val="22"/>
          <w:szCs w:val="22"/>
        </w:rPr>
        <w:t xml:space="preserve"> троянец. Cisco </w:t>
      </w:r>
      <w:hyperlink r:id="rId46">
        <w:r>
          <w:rPr>
            <w:rStyle w:val="InternetLink"/>
            <w:sz w:val="22"/>
            <w:szCs w:val="22"/>
          </w:rPr>
          <w:t>Security Agent</w:t>
        </w:r>
      </w:hyperlink>
      <w:r>
        <w:rPr>
          <w:color w:val="000000"/>
          <w:sz w:val="22"/>
          <w:szCs w:val="22"/>
        </w:rPr>
        <w:t xml:space="preserve">, работающий на моем лэптопе и построенный на совершенно иных принципах, смог обнаружить вредоносную активность и заблокировать работу троянца, но не удалить его (текущая версия это уже умеет). Запуск антивируса компании </w:t>
      </w:r>
      <w:hyperlink r:id="rId47">
        <w:r>
          <w:rPr>
            <w:rStyle w:val="InternetLink"/>
            <w:sz w:val="22"/>
            <w:szCs w:val="22"/>
          </w:rPr>
          <w:t>Symantec</w:t>
        </w:r>
      </w:hyperlink>
      <w:r>
        <w:rPr>
          <w:color w:val="000000"/>
          <w:sz w:val="22"/>
          <w:szCs w:val="22"/>
        </w:rPr>
        <w:t xml:space="preserve"> тоже ничего не дал – никаких подозрительных программ он не обнаружил. Только с третьей попытки мне удалось поймать и искоренить заразу – в этом мне помог </w:t>
      </w:r>
      <w:hyperlink r:id="rId48">
        <w:r>
          <w:rPr>
            <w:rStyle w:val="InternetLink"/>
            <w:sz w:val="22"/>
            <w:szCs w:val="22"/>
          </w:rPr>
          <w:t>Антивирус Касперского</w:t>
        </w:r>
      </w:hyperlink>
      <w:r>
        <w:rPr>
          <w:color w:val="000000"/>
          <w:sz w:val="22"/>
          <w:szCs w:val="22"/>
        </w:rPr>
        <w:t>. О чем говорит этот факт? О том, что даже если вирус известен одной компании, то это не еще значит, что о нем автоматически узнают все остальные.</w:t>
      </w:r>
    </w:p>
    <w:p>
      <w:pPr>
        <w:pStyle w:val="Normal"/>
        <w:rPr>
          <w:color w:val="000000"/>
          <w:sz w:val="22"/>
          <w:szCs w:val="22"/>
        </w:rPr>
      </w:pPr>
      <w:r>
        <w:rPr>
          <w:color w:val="000000"/>
          <w:sz w:val="22"/>
          <w:szCs w:val="22"/>
        </w:rPr>
        <w:t>В одном фантастическом романе я прочел об идее применения систем искусственного интеллекта в информационной безопасности. Одна система выполняла функцию защиты, вторая - нападения. И они придумывали бесконечное множество возможных способов нападения и защиты, накапливая базу знаний о самых эффективных из них. Возможно, когда-то этот сюжет воплотится в реальную жизнь (уже сейчас есть отдельные примеры автоматического создания сигнатур вредоносных программ) и тогда, действительно, антивирусные производители смогут иметь в своем арсенале знания обо всех возможных вредоносных программах (если не забывать про борьбу брони и снаряда). Но пока об этом приходится только мечтать.</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14" w:name="__RefHeading___Toc284749686"/>
      <w:bookmarkEnd w:id="14"/>
      <w:r>
        <w:rPr>
          <w:color w:val="996600"/>
          <w:sz w:val="32"/>
          <w:szCs w:val="32"/>
        </w:rPr>
        <w:t>Миф №13 "2 МСЭ лучше чем один"</w:t>
      </w:r>
      <w:r>
        <w:rPr>
          <w:sz w:val="16"/>
          <w:szCs w:val="16"/>
        </w:rPr>
        <w:t>05.12.2008 11:45</w:t>
      </w:r>
    </w:p>
    <w:p>
      <w:pPr>
        <w:pStyle w:val="Normal"/>
        <w:rPr>
          <w:color w:val="000000"/>
          <w:sz w:val="22"/>
          <w:szCs w:val="22"/>
        </w:rPr>
      </w:pPr>
      <w:r>
        <w:rPr>
          <w:color w:val="000000"/>
          <w:sz w:val="22"/>
          <w:szCs w:val="22"/>
        </w:rPr>
        <w:t>В среде специалистов по информационной безопасности бытует мнение, что два средства защиты от разных производителей лучше чем одно. Аргументация очевидна – вторая преграда станет камнем преткновения для злоумышленника, прошедшего через первую линию обороны. Считается, что разные производители по-разному реализуют те или иные защитные механизмы, что и позволяет надеяться на более высокую защищенность корпоративной сети, использующей два средства защиты вместо одного. Однако на самом деле две различных платформы для системы защиты несут с собой гораздо больше проблем, чем решений.</w:t>
      </w:r>
    </w:p>
    <w:p>
      <w:pPr>
        <w:pStyle w:val="Normal"/>
        <w:rPr>
          <w:color w:val="000000"/>
          <w:sz w:val="22"/>
          <w:szCs w:val="22"/>
        </w:rPr>
      </w:pPr>
      <w:r>
        <w:rPr>
          <w:color w:val="000000"/>
          <w:sz w:val="22"/>
          <w:szCs w:val="22"/>
        </w:rPr>
        <w:t>Возьмем, к примеру, межсетевые экраны (МСЭ). По статистике 99% всех проникновений через эти одни из самых распространенных средств защиты периметра связано не с дырами в программном обеспечении МСЭ, а с их некорректной конфигурацией. При использовании двух межсетевых экранов этот риск возрастает вдвое, т.к. вероятность сделать ошибку увеличивается. Уязвимости в межсетевых экранах достаточно быстро обнаруживаются и также быстро устраняются – производители средств защиты уделяют этому немало сил и времени. А вот с неправильной конфигурацией приходится бороться только самому пользователю. И здесь все зависит только от его умения и квалификации.</w:t>
      </w:r>
    </w:p>
    <w:p>
      <w:pPr>
        <w:pStyle w:val="Normal"/>
        <w:rPr>
          <w:color w:val="000000"/>
          <w:sz w:val="22"/>
          <w:szCs w:val="22"/>
        </w:rPr>
      </w:pPr>
      <w:r>
        <w:rPr>
          <w:color w:val="000000"/>
          <w:sz w:val="22"/>
          <w:szCs w:val="22"/>
        </w:rPr>
        <w:t>Управление обновлениями МСЭ реализовать гораздо проще и менее затратно, чем сконфигурировать два различных экрана, с двумя различными архитектурами, с двумя различными методами описания политик безопасности, с двумя различными графическими интерфейсами, да еще и работающими на двух различных платформах.</w:t>
      </w:r>
    </w:p>
    <w:p>
      <w:pPr>
        <w:pStyle w:val="Normal"/>
        <w:rPr>
          <w:color w:val="000000"/>
          <w:sz w:val="22"/>
          <w:szCs w:val="22"/>
        </w:rPr>
      </w:pPr>
      <w:r>
        <w:rPr>
          <w:color w:val="000000"/>
          <w:sz w:val="22"/>
          <w:szCs w:val="22"/>
        </w:rPr>
        <w:t>Отладка новых Интернет-приложений или установления взаимодействия с новым офисом или партнером приводит к необходимости временного создания правил на межсетевом экране. Зачастую неразбериха в используемых протоколах и портах приводит к тому, что перед тем как все заработает, администратор создает несколько десятков правил, которые в режиме «боевой эксплуатации» приходится удалять. В случае использования 2-х межсетевых экранов возрастает риск, что какие-то тестовые правила не будут удалены и в системе защиты образуется зияющая дыра, которой сможет воспользоваться злоумышленник. И это не говоря об увеличении времени тестирования нового приложения.</w:t>
      </w:r>
    </w:p>
    <w:p>
      <w:pPr>
        <w:pStyle w:val="Normal"/>
        <w:rPr>
          <w:color w:val="000000"/>
          <w:sz w:val="22"/>
          <w:szCs w:val="22"/>
        </w:rPr>
      </w:pPr>
      <w:r>
        <w:rPr>
          <w:color w:val="000000"/>
          <w:sz w:val="22"/>
          <w:szCs w:val="22"/>
        </w:rPr>
        <w:t>Развитие информационных технологий приводит к тому, что правила на межсетевых экранах становятся все сложнее и сложнее. Проникновение приставки «e» во многие сферы нашей жизни (e-Business, e-Commerce, e-Government и т.д.) приводит к росту числа правил. Свыше сотни правил – это уже норма для современной корпоративной сети. А значит, для эффективного использования двух средств защиты периметра нужно быть в них одинаково «подкованным», что требует, как минимум, вдвое увеличить затраты на обучение, внедрение, поддержание и повышение своей квалификации. А если мы вспомним про необходимость резервирования критичных элементов инфраструктуры, то нам потребуется как минимум удвоение инвестиций в систему защиты.</w:t>
      </w:r>
    </w:p>
    <w:p>
      <w:pPr>
        <w:pStyle w:val="Normal"/>
        <w:rPr>
          <w:color w:val="000000"/>
          <w:sz w:val="22"/>
          <w:szCs w:val="22"/>
        </w:rPr>
      </w:pPr>
      <w:r>
        <w:rPr>
          <w:color w:val="000000"/>
          <w:sz w:val="22"/>
          <w:szCs w:val="22"/>
        </w:rPr>
        <w:t>Конечно нельзя быть столь категоричным и утверждать, что применение 2-х различных средств защиты не повышает защищенности сети. Все зависит от квалификации. Если вы смогли обойти все подводные камни при внедрении и настройке решений от двух разных производителей, то уровень вашей защиты возрастет. Главное – продолжать и дальше поддерживать защищенность сети на том же уровне в течение всего срока жизни межсетевых экранов.</w:t>
      </w:r>
    </w:p>
    <w:p>
      <w:pPr>
        <w:pStyle w:val="Normal"/>
        <w:rPr>
          <w:color w:val="000000"/>
          <w:sz w:val="22"/>
          <w:szCs w:val="22"/>
        </w:rPr>
      </w:pPr>
      <w:r>
        <w:rPr>
          <w:color w:val="000000"/>
          <w:sz w:val="22"/>
          <w:szCs w:val="22"/>
        </w:rPr>
        <w:t>Да и время не стоит на месте. Информационные технологии постепенно изменяют наш мир и помогают выполнять многие рутинные операции проще, легче и быстрее. Почему бы не представить, что и в области настройки средств защиты можно уйти от рутины, приводящей к ошибкам? Ведь уже давно существуют примеры межсетевых экранов (как минимум Cisco ASA 5500 и Check Point VPN-1) с подсистемами проверки согласованности задаваемых правил. Если в одном месте вы разрешите использовать IP-телефонию, а в другом запретите, такие системы сразу просигнализируют вам об этом. Можно пойти еще дальше. Не только проверять согласованность правил, по которым будут «трудиться» средства защиты, но и сами правила создавать в автоматическом режиме, исключающем вероятность какой-либо ошибки. И сделать надо совсем немного – интегрировать межсетевые экраны с системами управления информационной безопасностью (security information management systems, SIMS). Эти системы знают, какие ресурсы и где в корпоративной сети они находятся, какие права доступа и какие пользователи к ним имеют, а также регулярно проводят инвентаризацию всех происходящих в сети изменений. Почему бы не добавить в них механизм автоматической генерации правил разграничения доступа? Достоинство данного решения в том, что такие правила могут создаваться как для средств сетевой безопасности (межсетевые экраны, системы обнаружения атак и т.п.), так и для систем, защищающих отдельные сервера и рабочие станции (хостовые системы предотвращения вторжений, системы защиты от НСД и т.п.).</w:t>
      </w:r>
    </w:p>
    <w:p>
      <w:pPr>
        <w:pStyle w:val="Normal"/>
        <w:rPr>
          <w:color w:val="000000"/>
          <w:sz w:val="22"/>
          <w:szCs w:val="22"/>
        </w:rPr>
      </w:pPr>
      <w:r>
        <w:rPr>
          <w:color w:val="000000"/>
          <w:sz w:val="22"/>
          <w:szCs w:val="22"/>
        </w:rPr>
        <w:t>Правда первое решение (проверка согласованности) пока есть далеко не во всех межсетевых экранах, а второе относится пока к области фантазий автора, чем к реальности, – системы класса SIMS пока не обладают такой функциональностью.</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15" w:name="__RefHeading___Toc284749687"/>
      <w:bookmarkEnd w:id="15"/>
      <w:r>
        <w:rPr>
          <w:color w:val="996600"/>
          <w:sz w:val="32"/>
          <w:szCs w:val="32"/>
        </w:rPr>
        <w:t>Миф №14 "Сообщениям электронной почты можно доверять конфиденциальную информацию"</w:t>
      </w:r>
      <w:r>
        <w:rPr>
          <w:sz w:val="16"/>
          <w:szCs w:val="16"/>
        </w:rPr>
        <w:t>25.12.2008 14:10</w:t>
      </w:r>
    </w:p>
    <w:p>
      <w:pPr>
        <w:pStyle w:val="Normal"/>
        <w:rPr>
          <w:color w:val="000000"/>
          <w:sz w:val="22"/>
          <w:szCs w:val="22"/>
        </w:rPr>
      </w:pPr>
      <w:r>
        <w:rPr>
          <w:color w:val="000000"/>
          <w:sz w:val="22"/>
          <w:szCs w:val="22"/>
        </w:rPr>
        <w:t>Доверие и конфиденциальность - вещи трудносовместимые. И уж тем более в электронной почте, которая изначально разрабатывалась не для обеспечения конфиденциальности передаваемых почтовых сообщений. Да и время с момента ее разработки изменилось – опасностей, как и сценариев применения e-mail стало гораздо больше. Сейчас сообщение e-mail можно сравнить с обычной почтовой открыткой, которая не защищена от сотрудников почтовых отделений, участвующих в приеме и пересылке корреспонденции.</w:t>
      </w:r>
    </w:p>
    <w:p>
      <w:pPr>
        <w:pStyle w:val="Normal"/>
        <w:rPr>
          <w:color w:val="000000"/>
          <w:sz w:val="22"/>
          <w:szCs w:val="22"/>
        </w:rPr>
      </w:pPr>
      <w:r>
        <w:rPr>
          <w:color w:val="000000"/>
          <w:sz w:val="22"/>
          <w:szCs w:val="22"/>
        </w:rPr>
        <w:t>Почтовые протоколы SMTP, POP3 или IMAP не предполагают встроенных механизмов шифрования, а значит доступ к сообщениям электронной почты ничем не ограничен. Внутри корпоративной или домашней сети практически любой желающий может перехватить их и проникнуть в тайну вашей переписки. Зачастую это может делать ваш работодатель в лице службы информационной безопасности для обеспечения режима коммерческой тайны. В случае с отправкой почты с домашнего компьютера или ПК в Интернет-кафе опасность несанкционированного прочтения также существует, но со стороны Интернет-провайдера или владельца Интернет-кафе. Разумеется, ему нет дела до вашей переписки, но факт остается фактом - все сообщения e-mail передаются в открытом виде и абсолютно незащищены. И, наконец, нельзя забывать про систему технических средств для обеспечения функций оперативно-розыскных мероприятий (СОРМ), в рамках которой правоохранительные органы могут перехватывать огромные объемы информации и исследовать их в поиске следов террористов и т.п. Кстати, удаление сообщения после его отправки также не обеспечит вашу конфиденциальность - копии этих сообщений могут остаться во временных файлах на вашем компьютере, в архиве e-mail или в резервной копии базы почтовых сообщений. Да и ваш оппонент может сохранить письмо с конфиденциальной информацией от вас.</w:t>
      </w:r>
    </w:p>
    <w:p>
      <w:pPr>
        <w:pStyle w:val="Normal"/>
        <w:rPr>
          <w:color w:val="000000"/>
          <w:sz w:val="22"/>
          <w:szCs w:val="22"/>
        </w:rPr>
      </w:pPr>
      <w:r>
        <w:rPr>
          <w:color w:val="000000"/>
          <w:sz w:val="22"/>
          <w:szCs w:val="22"/>
        </w:rPr>
        <w:t>Схожая проблема возникает и при использовании обычного стационарного телефона, которым мы пользуемся дома и на работе по несколько раз на дню. Но, разговаривая по телефону и доверяя ему свои тайны, мы также не задумываемся, что телефонная связь изначально не гарантирует вам защиту ваших переговоров. Но многие ли из вас обеспокоены этим?</w:t>
      </w:r>
    </w:p>
    <w:p>
      <w:pPr>
        <w:pStyle w:val="Normal"/>
        <w:rPr>
          <w:color w:val="000000"/>
          <w:sz w:val="22"/>
          <w:szCs w:val="22"/>
        </w:rPr>
      </w:pPr>
      <w:r>
        <w:rPr>
          <w:color w:val="000000"/>
          <w:sz w:val="22"/>
          <w:szCs w:val="22"/>
        </w:rPr>
        <w:t>Разумеется, я не утверждаю, что системный администратор, служба ИБ или оператор связи начнут ни с того ни с сего читать вашу переписку, но потенциально такая возможность существует. Более того, уже известно немало случаев, когда уволенный и обиженный администратор, используя свои знания и квалификацию, осуществлял против своего бывшего работодателя не всегда правомерные действия. В условиях кризиса эти риски только возрастают.</w:t>
      </w:r>
    </w:p>
    <w:p>
      <w:pPr>
        <w:pStyle w:val="Normal"/>
        <w:rPr>
          <w:color w:val="000000"/>
          <w:sz w:val="22"/>
          <w:szCs w:val="22"/>
        </w:rPr>
      </w:pPr>
      <w:r>
        <w:rPr>
          <w:color w:val="000000"/>
          <w:sz w:val="22"/>
          <w:szCs w:val="22"/>
        </w:rPr>
        <w:t>Однако, несмотря на это, многие до сих пор доверяют электронной почте. Результаты исследований компании SurfControl убедительно доказывают это – 90% пользователей используют e-mail для отправления и получения конфиденциальной информации. Интересен и тот факт, что 15% пользователей признают, что отправляли сведения «не для общего пользования» не тем адресатам.</w:t>
      </w:r>
    </w:p>
    <w:p>
      <w:pPr>
        <w:pStyle w:val="Normal"/>
        <w:rPr/>
      </w:pPr>
      <w:r>
        <w:rPr>
          <w:color w:val="000000"/>
          <w:sz w:val="22"/>
          <w:szCs w:val="22"/>
        </w:rPr>
        <w:t>Решением проблемы конфиденциальности электронной почты является ее абонентское шифрование с помощью соответствующих программ, которые можно приобрести даже в российских Интернет-магазинах. Одной из наиболее известных является PGP и ее разновидности, но есть и другие решения, например, CryptoMailer, Ciphire Mail. Однако у таких систем есть одно ограничение – они ориентированы на частное использование. В корпоративной сети их приходится внедрять на каждом компьютере, что может обойтись достаточно недешево. Решением проблемы может стать комплексное устройство защиты e-mail, которое обеспечивает сразу несколько функций обеспечения безопасности электронной почты и среди них – шифрование всей исходящей почты (по заданным критериям). Это позволит заменить распределенное решение на централизованное, что облегчит внедрение, эксплуатацию и поддержку. Примером</w:t>
      </w:r>
      <w:r>
        <w:rPr>
          <w:color w:val="000000"/>
          <w:sz w:val="22"/>
          <w:szCs w:val="22"/>
          <w:lang w:val="en-US"/>
        </w:rPr>
        <w:t xml:space="preserve"> </w:t>
      </w:r>
      <w:r>
        <w:rPr>
          <w:color w:val="000000"/>
          <w:sz w:val="22"/>
          <w:szCs w:val="22"/>
        </w:rPr>
        <w:t>такого</w:t>
      </w:r>
      <w:r>
        <w:rPr>
          <w:color w:val="000000"/>
          <w:sz w:val="22"/>
          <w:szCs w:val="22"/>
          <w:lang w:val="en-US"/>
        </w:rPr>
        <w:t xml:space="preserve"> </w:t>
      </w:r>
      <w:r>
        <w:rPr>
          <w:color w:val="000000"/>
          <w:sz w:val="22"/>
          <w:szCs w:val="22"/>
        </w:rPr>
        <w:t>шлюза</w:t>
      </w:r>
      <w:r>
        <w:rPr>
          <w:color w:val="000000"/>
          <w:sz w:val="22"/>
          <w:szCs w:val="22"/>
          <w:lang w:val="en-US"/>
        </w:rPr>
        <w:t xml:space="preserve"> </w:t>
      </w:r>
      <w:r>
        <w:rPr>
          <w:color w:val="000000"/>
          <w:sz w:val="22"/>
          <w:szCs w:val="22"/>
        </w:rPr>
        <w:t>является</w:t>
      </w:r>
      <w:r>
        <w:rPr>
          <w:color w:val="000000"/>
          <w:sz w:val="22"/>
          <w:szCs w:val="22"/>
          <w:lang w:val="en-US"/>
        </w:rPr>
        <w:t xml:space="preserve"> IronPort E-mail Security Appliance </w:t>
      </w:r>
      <w:r>
        <w:rPr>
          <w:color w:val="000000"/>
          <w:sz w:val="22"/>
          <w:szCs w:val="22"/>
        </w:rPr>
        <w:t>или</w:t>
      </w:r>
      <w:r>
        <w:rPr>
          <w:color w:val="000000"/>
          <w:sz w:val="22"/>
          <w:szCs w:val="22"/>
          <w:lang w:val="en-US"/>
        </w:rPr>
        <w:t xml:space="preserve"> BorderWare Security Platform.</w:t>
      </w:r>
    </w:p>
    <w:p>
      <w:pPr>
        <w:pStyle w:val="Normal"/>
        <w:rPr>
          <w:color w:val="000000"/>
          <w:sz w:val="22"/>
          <w:szCs w:val="22"/>
        </w:rPr>
      </w:pPr>
      <w:r>
        <w:rPr>
          <w:color w:val="000000"/>
          <w:sz w:val="22"/>
          <w:szCs w:val="22"/>
        </w:rPr>
        <w:t>И, конечно, нельзя сбрасывать со счетов подсистемы шифрования, встроенные в почтовые клиенты (Microsoft Outlook или Lotus Notes). При использовании Web-почты можно стать клиентом специальных сервисов защищенной почты, например, s-mail.com, co-mail.com, Good или BlackBerry. Для контроля случайной утечки конфиденциальной информации также существуют специальные инструменты - системы типа IronPort E-mail Security Appliance, Infowatch, Дозор-Джет и т.д.</w:t>
      </w:r>
    </w:p>
    <w:p>
      <w:pPr>
        <w:pStyle w:val="Normal"/>
        <w:rPr>
          <w:color w:val="000000"/>
          <w:sz w:val="22"/>
          <w:szCs w:val="22"/>
        </w:rPr>
      </w:pPr>
      <w:r>
        <w:rPr>
          <w:color w:val="000000"/>
          <w:sz w:val="22"/>
          <w:szCs w:val="22"/>
        </w:rPr>
        <w:t>Отсутствие такого рода решений может привести и еще к одной проблеме – случайной утечке или незапланированной передаче информации. Например, один из известнейших случаев случайной утечки произошел в начале 2000-х годов в Польше, во время подготовки визита в эту страну принца Чарльза. Письмо, направленное в адрес сотрудника отдела протокола случайно было отправлено по другому адресу, в результате чего общественности стали известны детали предстоящего визита – используемые для передвижения автомобили, места ночевок и т.п. Другой пример в 2003-м году произошел в представительстве одной американской компании, работающей в России. Глава одного из отделов случайно (функция автоматического выбора адреса e-mail в MS Outlook иногда мешает, а не помогает) отправил зарплатную ведомость своих сотрудников по всем своим партнерам. Примером незапланированной передачи конфиденциальной информации может служить червь Klez, который в 2002 году очень сильно насолил многим компаниям. Этот вирус червь сканировал диски зараженного компьютера и, в зависимости от ряда условий, прикреплял к рассылаемым письмам файлы, в которых могла содержаться конфиденциальная информация.</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16" w:name="__RefHeading___Toc284749688"/>
      <w:bookmarkEnd w:id="16"/>
      <w:r>
        <w:rPr>
          <w:color w:val="996600"/>
          <w:sz w:val="32"/>
          <w:szCs w:val="32"/>
        </w:rPr>
        <w:t>Миф № 15 "Я могу без всякого риска открывать почтовые сообщения от известных мне адресатов"</w:t>
      </w:r>
      <w:r>
        <w:rPr>
          <w:sz w:val="16"/>
          <w:szCs w:val="16"/>
        </w:rPr>
        <w:t>26.12.2008 13:04</w:t>
      </w:r>
    </w:p>
    <w:p>
      <w:pPr>
        <w:pStyle w:val="Normal"/>
        <w:rPr/>
      </w:pPr>
      <w:r>
        <w:rPr>
          <w:color w:val="000000"/>
          <w:sz w:val="22"/>
          <w:szCs w:val="22"/>
        </w:rPr>
        <w:t xml:space="preserve">Ох уж это доверие… Многие помнят ролики про борьбу со </w:t>
      </w:r>
      <w:hyperlink r:id="rId49">
        <w:r>
          <w:rPr>
            <w:rStyle w:val="InternetLink"/>
            <w:sz w:val="22"/>
            <w:szCs w:val="22"/>
          </w:rPr>
          <w:t>СПИДом</w:t>
        </w:r>
      </w:hyperlink>
      <w:r>
        <w:rPr>
          <w:color w:val="000000"/>
          <w:sz w:val="22"/>
          <w:szCs w:val="22"/>
        </w:rPr>
        <w:t xml:space="preserve">, в которых говорится, что постоянные партнеры - это то, что защитит человека от всякой заразы. Эту же аналогию почему-то часто применяют и к почтовым вирусам и червям, которые могут попасть на компьютер и заразить его. Часто можно слышать рекомендацию, что если открывать письма только от известных адресатов, то можно защитить свой компьютер от заражения. Это опасное заблуждение, на которое и рассчитывают авторы многих вирусов, которые рассылают свои копии по адресной книге заразившихся пользователей. Именно так действовал нашумевшие в начале 2000-х годов вредоносные программы </w:t>
      </w:r>
      <w:hyperlink r:id="rId50">
        <w:r>
          <w:rPr>
            <w:rStyle w:val="InternetLink"/>
            <w:sz w:val="22"/>
            <w:szCs w:val="22"/>
          </w:rPr>
          <w:t>ILOVEYOU</w:t>
        </w:r>
      </w:hyperlink>
      <w:r>
        <w:rPr>
          <w:color w:val="000000"/>
          <w:sz w:val="22"/>
          <w:szCs w:val="22"/>
        </w:rPr>
        <w:t xml:space="preserve">, </w:t>
      </w:r>
      <w:hyperlink r:id="rId51">
        <w:r>
          <w:rPr>
            <w:rStyle w:val="InternetLink"/>
            <w:sz w:val="22"/>
            <w:szCs w:val="22"/>
          </w:rPr>
          <w:t>Lentin</w:t>
        </w:r>
      </w:hyperlink>
      <w:r>
        <w:rPr>
          <w:color w:val="000000"/>
          <w:sz w:val="22"/>
          <w:szCs w:val="22"/>
        </w:rPr>
        <w:t xml:space="preserve">, Klez и т.п. Из почтовых червей, попавших в «горячую двадцатку» в этом октябре, можно назвать </w:t>
      </w:r>
      <w:hyperlink r:id="rId52">
        <w:r>
          <w:rPr>
            <w:rStyle w:val="InternetLink"/>
            <w:sz w:val="22"/>
            <w:szCs w:val="22"/>
          </w:rPr>
          <w:t>Brontok</w:t>
        </w:r>
      </w:hyperlink>
      <w:r>
        <w:rPr>
          <w:color w:val="000000"/>
          <w:sz w:val="22"/>
          <w:szCs w:val="22"/>
        </w:rPr>
        <w:t xml:space="preserve"> и </w:t>
      </w:r>
      <w:hyperlink r:id="rId53">
        <w:r>
          <w:rPr>
            <w:rStyle w:val="InternetLink"/>
            <w:sz w:val="22"/>
            <w:szCs w:val="22"/>
          </w:rPr>
          <w:t>Runouce</w:t>
        </w:r>
      </w:hyperlink>
      <w:r>
        <w:rPr>
          <w:color w:val="000000"/>
          <w:sz w:val="22"/>
          <w:szCs w:val="22"/>
        </w:rPr>
        <w:t>.</w:t>
      </w:r>
    </w:p>
    <w:p>
      <w:pPr>
        <w:pStyle w:val="Normal"/>
        <w:rPr/>
      </w:pPr>
      <w:r>
        <w:rPr>
          <w:color w:val="000000"/>
          <w:sz w:val="22"/>
          <w:szCs w:val="22"/>
        </w:rPr>
        <w:t xml:space="preserve">Вот и получается, что письмо, пришедшее даже от отлично известного адресата, не может служить гарантией его «чистоты». Чтобы не заразиться в корпоративной политике безопасности должен быть предусмотрен четкий набор правил по работе с электронной почтой - можно ли открывать вложения на пользовательских компьютерах (это будет зависеть от важности этих компьютеров), если можно, то какие типы файлов можно открывать без опаски и т.п. И не забывайте, что злоумышленники очень активно используют различные психологические уловки, в которые часто попадают ничего не подозревающие пользователи. Например, вирус </w:t>
      </w:r>
      <w:hyperlink r:id="rId54">
        <w:r>
          <w:rPr>
            <w:rStyle w:val="InternetLink"/>
            <w:sz w:val="22"/>
            <w:szCs w:val="22"/>
          </w:rPr>
          <w:t>ILOVEYOU</w:t>
        </w:r>
      </w:hyperlink>
      <w:r>
        <w:rPr>
          <w:color w:val="000000"/>
          <w:sz w:val="22"/>
          <w:szCs w:val="22"/>
        </w:rPr>
        <w:t xml:space="preserve"> «объяснялся» в любви, вирус </w:t>
      </w:r>
      <w:hyperlink r:id="rId55">
        <w:r>
          <w:rPr>
            <w:rStyle w:val="InternetLink"/>
            <w:sz w:val="22"/>
            <w:szCs w:val="22"/>
          </w:rPr>
          <w:t>Bropia</w:t>
        </w:r>
      </w:hyperlink>
      <w:r>
        <w:rPr>
          <w:color w:val="000000"/>
          <w:sz w:val="22"/>
          <w:szCs w:val="22"/>
        </w:rPr>
        <w:t>, соблазнял эротическими картинками, а вирус Bobax, предлагал посмотреть фотографии смерти Саддама Хусейна. Не доверяйте слепо электронной почте!</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17" w:name="__RefHeading___Toc284749689"/>
      <w:bookmarkEnd w:id="17"/>
      <w:r>
        <w:rPr>
          <w:color w:val="996600"/>
          <w:sz w:val="32"/>
          <w:szCs w:val="32"/>
        </w:rPr>
        <w:t>Миф №16 "Антивирусы обнаруживают 100% вирусов"</w:t>
      </w:r>
      <w:r>
        <w:rPr>
          <w:sz w:val="16"/>
          <w:szCs w:val="16"/>
        </w:rPr>
        <w:t>31.01.2009 18:00</w:t>
      </w:r>
    </w:p>
    <w:p>
      <w:pPr>
        <w:pStyle w:val="Normal"/>
        <w:rPr>
          <w:color w:val="000000"/>
          <w:sz w:val="22"/>
          <w:szCs w:val="22"/>
        </w:rPr>
      </w:pPr>
      <w:r>
        <w:rPr>
          <w:color w:val="000000"/>
          <w:sz w:val="22"/>
          <w:szCs w:val="22"/>
        </w:rPr>
        <w:t>Это совсем не так. Даже если не вдаваться в математику, то просто подумайте - если бы антивирусы могли обнаруживать 100% вирусов, то зачем тогда развивать это направление и разрабатывать новые версии продуктов. Уже первая версия антивируса могла бы обнаруживать все вирусы, как существующие, так и новые, еще неизвестные. И уж тем более нет необходимости заниматься обновлением антивирусных баз.</w:t>
        <w:br/>
        <w:br/>
        <w:t>На первых этапах развития антивирусной индустрии, когда вирусы писали ради забавы или на занятиях по программированию, заявления производителей средств защиты от вредоносных программ действительно об абсолютной защите, реализованной в своих продуктах, имели под собой некоторую почву (хотя математика с ними была уже тогда не согласна). Но вирусы развивались, их стали использовать в совершенно иных целях, на них стали зарабатывать деньги и ситуация коренным образом изменилась. Заложенные в антивирусы принципы детектирования вредоносной активности стали сбоить, регулярно пропуская те или иные вирусы, трояны и черви или вовсе их не обнаруживая. Маркетинговая активность антивирусных производителей росла, версии обновлялись регулярно, цены на продукты росли, а вирусных инцидентов меньше не становилось. И вот тогда многие обратились к науке с вопросом: «Можно ли победить вирусную напасть?»</w:t>
        <w:br/>
        <w:br/>
        <w:t>Ученые ответили практически сразу же. Правда, их мало кто из потребителей слушал, а антивирусные компании не стремились поделиться этими заявлениями со всеми. Суть ответов математиков сводилась к тому, что обнаруживать 100% всех вирусов невозможно в принципе. Можно попытаться приблизиться к этому числу, используя различные перекрестные методы детектирования, сложные математические алгоритмы и модели, но все равно, факт остается фактом, 100%-го результата достичь невозможно. На практике же эффективность современных коммерческих антивирусов будет еще ниже. А все потому, что чем сложнее математический аппарат, заложенный в систему защиту, тем медленнее он будет работать. Значит он будет вызывать раздражение пользователей, которые не захотят мириться с низкой скоростью работы и перейдут к конкурентам. Иными словами, чем «умнее» и эффективнее система, тем меньше потребителей у нее будет. Как вы думаете, что выбрали антивирусные производители, желающие зарабатывать на своей продукции и получить в армии своих поклонников как можно больше потребителей? Разумеется, они пошли по пути наименьшего сопротивления и стали опираться на сигнатурный механизм, как на основной при детектировании вредоносных программ. К тому же это позволило получать постоянный и регулярный доход от обновления своих антивирусных программ.</w:t>
        <w:br/>
        <w:br/>
        <w:t>Что же нам говорит математика на заявления об обнаружении 100% вирусов? Исследований немало и вот некоторые из них:</w:t>
      </w:r>
    </w:p>
    <w:p>
      <w:pPr>
        <w:pStyle w:val="Normal"/>
        <w:numPr>
          <w:ilvl w:val="0"/>
          <w:numId w:val="31"/>
        </w:numPr>
        <w:ind w:left="0" w:hanging="360"/>
        <w:rPr>
          <w:color w:val="000000"/>
          <w:sz w:val="19"/>
          <w:szCs w:val="19"/>
        </w:rPr>
      </w:pPr>
      <w:r>
        <w:rPr>
          <w:color w:val="000000"/>
          <w:sz w:val="19"/>
          <w:szCs w:val="19"/>
        </w:rPr>
        <w:t xml:space="preserve">Еще в 50-х годах одновременно были доказаны теоремы Райса и Успенского, которые на простом языке звучат примерно так: «распознавание любого нетривиального свойства алгоритма является неразрешимой проблемой». Эти теоремы доказывают, что невозможно обнаружить троянские коды, т.к. мы заранее не знаем, что искать в программе с известной функциональностью. Многие научные известные работы по поиску троянцев сводятся к тому, что их ищут по сигнатурам, тем самым, приравнивая к обычным вирусам, что не совсем правильно. Многих троянцев, конечно, так можно поймать, но если, например, мы захотим создать специфичного и не массового троянского коня, то обнаружить его с помощью какой-либо программы будет невозможно. Это, кстати, лишний раз доказывает, что анализ любого программного кода (даже открытого) не гарантирует обнаружение в нем всех закладок. </w:t>
      </w:r>
    </w:p>
    <w:p>
      <w:pPr>
        <w:pStyle w:val="Normal"/>
        <w:numPr>
          <w:ilvl w:val="0"/>
          <w:numId w:val="31"/>
        </w:numPr>
        <w:ind w:left="0" w:hanging="360"/>
        <w:rPr/>
      </w:pPr>
      <w:r>
        <w:rPr>
          <w:color w:val="000000"/>
          <w:sz w:val="19"/>
          <w:szCs w:val="19"/>
        </w:rPr>
        <w:t xml:space="preserve">В 1987 году Фред Коэн, автор термина «компьютерный вирус», </w:t>
      </w:r>
      <w:hyperlink r:id="rId56">
        <w:r>
          <w:rPr>
            <w:rStyle w:val="InternetLink"/>
            <w:sz w:val="19"/>
            <w:szCs w:val="19"/>
          </w:rPr>
          <w:t>демонстрирует</w:t>
        </w:r>
      </w:hyperlink>
      <w:r>
        <w:rPr>
          <w:color w:val="000000"/>
          <w:sz w:val="19"/>
          <w:szCs w:val="19"/>
        </w:rPr>
        <w:t xml:space="preserve">, что не существует алгоритма, который в полной мере может обнаруживать все вирусы. Достаточно интересно, что в этом исследовании Коэн показал, что системы защиты, построенные на модели Белла-ЛаПадуллы, неспособны эффективно бороться с вирусными эпидемиями. А ведь многие отечественные производители средств защиты, в основу которых положена эта модель мандатного разграничения доступа (СЗИ от НСД «Броня», «Щит», Secret Net, Аккорд, Dallas Lock и т.п.), утверждают, что вирусы им не страшны. </w:t>
      </w:r>
    </w:p>
    <w:p>
      <w:pPr>
        <w:pStyle w:val="Normal"/>
        <w:numPr>
          <w:ilvl w:val="0"/>
          <w:numId w:val="31"/>
        </w:numPr>
        <w:ind w:left="0" w:hanging="360"/>
        <w:rPr/>
      </w:pPr>
      <w:r>
        <w:rPr>
          <w:color w:val="000000"/>
          <w:sz w:val="19"/>
          <w:szCs w:val="19"/>
        </w:rPr>
        <w:t>В 2000-м году исследовательский центр IBM им.Томаса Ватсона опубликовал исследование «</w:t>
      </w:r>
      <w:hyperlink r:id="rId57">
        <w:r>
          <w:rPr>
            <w:rStyle w:val="InternetLink"/>
            <w:sz w:val="19"/>
            <w:szCs w:val="19"/>
          </w:rPr>
          <w:t>An Undetectable Computer Virus</w:t>
        </w:r>
      </w:hyperlink>
      <w:r>
        <w:rPr>
          <w:color w:val="000000"/>
          <w:sz w:val="19"/>
          <w:szCs w:val="19"/>
        </w:rPr>
        <w:t xml:space="preserve">», в котором доказал, что ситуация еще хуже и возможно существование компьютерных вирусов, которые не может обнаружить никакой алгоритм. </w:t>
      </w:r>
    </w:p>
    <w:p>
      <w:pPr>
        <w:pStyle w:val="Normal"/>
        <w:numPr>
          <w:ilvl w:val="0"/>
          <w:numId w:val="31"/>
        </w:numPr>
        <w:ind w:left="0" w:hanging="360"/>
        <w:rPr>
          <w:color w:val="000000"/>
          <w:sz w:val="19"/>
          <w:szCs w:val="19"/>
        </w:rPr>
      </w:pPr>
      <w:r>
        <w:rPr>
          <w:color w:val="000000"/>
          <w:sz w:val="19"/>
          <w:szCs w:val="19"/>
        </w:rPr>
        <w:t xml:space="preserve">В 2004 году исследовательская лаборатория компании Hewlett-Packard в Бристоле проводила исследования сигнатурных подходов, используемых в современных антивирусах (без привязки к конкретным продуктам) и пришла к неутешительным выводам - современные черви распространяются гораздо быстрее, чем антивирусные производители разрабатывают соответствующие сигнатуры и распределяют их по всем своим клиентам. В отчете HP так прямо и написано: «Сигнатурная модель имеет фундаментальные недостатки». </w:t>
      </w:r>
    </w:p>
    <w:p>
      <w:pPr>
        <w:pStyle w:val="Normal"/>
        <w:rPr/>
      </w:pPr>
      <w:r>
        <w:rPr>
          <w:color w:val="000000"/>
          <w:sz w:val="22"/>
          <w:szCs w:val="22"/>
        </w:rPr>
        <w:t>К чему я привел ссылки на математические исследования? Они лишний раз доказывают, что не только обнаружение 100% вирусов является мифов, но и возможно создание вируса, который не может быть обнаружен антивирусным алгоритмом. Поэтому звучащие из уст представителей антивирусных компаний заявления надо читать как «обнаружение 100% вирусов, известных конкретной антивирусной компании на конкретный момент написания конкретной версии программы».</w:t>
        <w:br/>
        <w:br/>
        <w:t xml:space="preserve">PS. На </w:t>
      </w:r>
      <w:hyperlink r:id="rId58">
        <w:r>
          <w:rPr>
            <w:rStyle w:val="InternetLink"/>
            <w:sz w:val="22"/>
            <w:szCs w:val="22"/>
          </w:rPr>
          <w:t>сайте</w:t>
        </w:r>
      </w:hyperlink>
      <w:r>
        <w:rPr>
          <w:color w:val="000000"/>
          <w:sz w:val="22"/>
          <w:szCs w:val="22"/>
        </w:rPr>
        <w:t xml:space="preserve"> центра Ватсона опубликовано достаточно много интересных аналитических публикаций по вирусной/антивирусной тематике.</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18" w:name="__RefHeading___Toc284749690"/>
      <w:bookmarkEnd w:id="18"/>
      <w:r>
        <w:rPr>
          <w:color w:val="996600"/>
          <w:sz w:val="32"/>
          <w:szCs w:val="32"/>
        </w:rPr>
        <w:t>Миф №17 "Служба информационной безопасности имеет право читать электронную почту своих сотрудников"</w:t>
      </w:r>
      <w:r>
        <w:rPr>
          <w:sz w:val="16"/>
          <w:szCs w:val="16"/>
        </w:rPr>
        <w:t>12.02.2009 11:40</w:t>
      </w:r>
    </w:p>
    <w:p>
      <w:pPr>
        <w:pStyle w:val="Normal"/>
        <w:spacing w:before="0" w:after="240"/>
        <w:rPr/>
      </w:pPr>
      <w:r>
        <w:rPr>
          <w:color w:val="000000"/>
          <w:sz w:val="22"/>
          <w:szCs w:val="22"/>
        </w:rPr>
        <w:t>Именно такое мнение часто приходится слышать из уст сотрудников этих служб. Мотивация понятная - им поручено обеспечивать защиту коммерческой тайны предприятия и предотвращать утечку конфиденциальной и важной информации. А так как одним из каналов утечки является электронная почта, то специалисты по защите закономерно считают, что ее надо контролировать в поисках следов утекаемых данных. В целом желание понятное, но оно вступает в противоречие с существующим законодательством. В июле прошлого года, специально для bankir.ru, я написал статью «Легитимна ли перлюстрация электронной почты на предприятии» (</w:t>
      </w:r>
      <w:hyperlink r:id="rId59">
        <w:r>
          <w:rPr>
            <w:rStyle w:val="InternetLink"/>
            <w:color w:val="000000"/>
            <w:sz w:val="22"/>
            <w:szCs w:val="22"/>
          </w:rPr>
          <w:t>часть 1</w:t>
        </w:r>
      </w:hyperlink>
      <w:r>
        <w:rPr>
          <w:color w:val="000000"/>
          <w:sz w:val="22"/>
          <w:szCs w:val="22"/>
        </w:rPr>
        <w:t xml:space="preserve"> и </w:t>
      </w:r>
      <w:hyperlink r:id="rId60">
        <w:r>
          <w:rPr>
            <w:rStyle w:val="InternetLink"/>
            <w:color w:val="000000"/>
            <w:sz w:val="22"/>
            <w:szCs w:val="22"/>
          </w:rPr>
          <w:t>часть 2</w:t>
        </w:r>
      </w:hyperlink>
      <w:r>
        <w:rPr>
          <w:color w:val="000000"/>
          <w:sz w:val="22"/>
          <w:szCs w:val="22"/>
        </w:rPr>
        <w:t xml:space="preserve">), которая вызвала не только живой отклик, но и бурную </w:t>
      </w:r>
      <w:hyperlink r:id="rId61">
        <w:r>
          <w:rPr>
            <w:rStyle w:val="InternetLink"/>
            <w:color w:val="000000"/>
            <w:sz w:val="22"/>
            <w:szCs w:val="22"/>
          </w:rPr>
          <w:t>дискуссию</w:t>
        </w:r>
      </w:hyperlink>
      <w:r>
        <w:rPr>
          <w:color w:val="000000"/>
          <w:sz w:val="22"/>
          <w:szCs w:val="22"/>
        </w:rPr>
        <w:t>. Ее суть может быть охарактеризована следующим образом - благие намерения по защите информации предприятия не могут вступать в противоречие с существующим законодательством.</w:t>
        <w:br/>
        <w:br/>
        <w:t>Не берясь пересказывать всю статью, приведу только ссылки на российское и международное законодательство, которые ограничивают работодателю доступ к личной информации сотрудника (см. Таблица 1 и Таблица 2).</w:t>
        <w:br/>
        <w:br/>
      </w:r>
      <w:r>
        <w:rPr>
          <w:rStyle w:val="StrongEmphasis"/>
          <w:color w:val="000000"/>
          <w:sz w:val="22"/>
          <w:szCs w:val="22"/>
        </w:rPr>
        <w:t>Таблица 1. Положения законодательства Рф, ограничивающие работодателю доступ к личной информации сотрудника</w:t>
      </w:r>
    </w:p>
    <w:tbl>
      <w:tblPr>
        <w:tblW w:w="9600" w:type="dxa"/>
        <w:jc w:val="left"/>
        <w:tblInd w:w="-38" w:type="dxa"/>
        <w:tblLayout w:type="fixed"/>
        <w:tblCellMar>
          <w:top w:w="0" w:type="dxa"/>
          <w:left w:w="0" w:type="dxa"/>
          <w:bottom w:w="0" w:type="dxa"/>
          <w:right w:w="0" w:type="dxa"/>
        </w:tblCellMar>
      </w:tblPr>
      <w:tblGrid>
        <w:gridCol w:w="2801"/>
        <w:gridCol w:w="6799"/>
      </w:tblGrid>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spacing w:before="0" w:after="240"/>
              <w:rPr>
                <w:color w:val="000000"/>
                <w:sz w:val="19"/>
                <w:szCs w:val="19"/>
              </w:rPr>
            </w:pPr>
            <w:r>
              <w:rPr>
                <w:rStyle w:val="StrongEmphasis"/>
                <w:color w:val="000000"/>
                <w:sz w:val="19"/>
                <w:szCs w:val="19"/>
              </w:rPr>
              <w:t>Нормативно-правовой акт</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spacing w:before="0" w:after="240"/>
              <w:rPr>
                <w:color w:val="000000"/>
                <w:sz w:val="19"/>
                <w:szCs w:val="19"/>
              </w:rPr>
            </w:pPr>
            <w:r>
              <w:rPr>
                <w:rStyle w:val="StrongEmphasis"/>
                <w:color w:val="000000"/>
                <w:sz w:val="19"/>
                <w:szCs w:val="19"/>
              </w:rPr>
              <w:t>Норма закона</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Конституция РФ. Статья 23</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rStyle w:val="Emphasis"/>
                <w:color w:val="000000"/>
                <w:sz w:val="19"/>
                <w:szCs w:val="19"/>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Федеральный Закон от 12.08.95 № 144-ФЗ «Об оперативно-розыскной деятельности». Статья 8</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rStyle w:val="Emphasis"/>
                <w:color w:val="000000"/>
                <w:sz w:val="19"/>
                <w:szCs w:val="19"/>
              </w:rPr>
              <w:t>Проведение оперативно-розыскных мероприятий,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Уголовно-процессуальный Кодекс РФ от 18.12.2001 №174-ФЗ. Статья 13</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rStyle w:val="Emphasis"/>
                <w:color w:val="000000"/>
                <w:sz w:val="19"/>
                <w:szCs w:val="19"/>
              </w:rPr>
              <w:t>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Уголовный Кодекс РФ. Статья 138</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bookmarkStart w:id="19" w:name="p1597"/>
            <w:bookmarkEnd w:id="19"/>
            <w:r>
              <w:rPr>
                <w:rStyle w:val="Emphasis"/>
                <w:color w:val="000000"/>
                <w:sz w:val="19"/>
                <w:szCs w:val="19"/>
              </w:rPr>
              <w:t>Нарушение тайны переписки, телефонных переговоров, почтовых, телеграфных или иных сообщений граждан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Федеральный Закон от 27 июля 2006 года № 149-ФЗ «Об информации, информационных технологиях и о защите информации». Статья 9</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rStyle w:val="Emphasis"/>
                <w:color w:val="000000"/>
                <w:sz w:val="19"/>
                <w:szCs w:val="19"/>
              </w:rPr>
              <w:t>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Постановление Пленума Верховного Суда от 31.10.1995 № 8. Пункт 14</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br/>
            </w:r>
          </w:p>
        </w:tc>
      </w:tr>
    </w:tbl>
    <w:p>
      <w:pPr>
        <w:pStyle w:val="Normal"/>
        <w:spacing w:before="0" w:after="240"/>
        <w:rPr/>
      </w:pPr>
      <w:r>
        <w:rPr>
          <w:color w:val="000000"/>
          <w:sz w:val="22"/>
          <w:szCs w:val="22"/>
        </w:rPr>
        <w:br/>
        <w:br/>
      </w:r>
      <w:r>
        <w:rPr>
          <w:rStyle w:val="StrongEmphasis"/>
          <w:color w:val="000000"/>
          <w:sz w:val="22"/>
          <w:szCs w:val="22"/>
        </w:rPr>
        <w:t>Таблица 2. Положения международного права, ограничивающие работодателю доступ к личной информации сотрудника</w:t>
      </w:r>
    </w:p>
    <w:tbl>
      <w:tblPr>
        <w:tblW w:w="9600" w:type="dxa"/>
        <w:jc w:val="left"/>
        <w:tblInd w:w="-38" w:type="dxa"/>
        <w:tblLayout w:type="fixed"/>
        <w:tblCellMar>
          <w:top w:w="0" w:type="dxa"/>
          <w:left w:w="0" w:type="dxa"/>
          <w:bottom w:w="0" w:type="dxa"/>
          <w:right w:w="0" w:type="dxa"/>
        </w:tblCellMar>
      </w:tblPr>
      <w:tblGrid>
        <w:gridCol w:w="2801"/>
        <w:gridCol w:w="6799"/>
      </w:tblGrid>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spacing w:before="0" w:after="240"/>
              <w:rPr>
                <w:color w:val="000000"/>
                <w:sz w:val="19"/>
                <w:szCs w:val="19"/>
              </w:rPr>
            </w:pPr>
            <w:r>
              <w:rPr>
                <w:color w:val="000000"/>
                <w:sz w:val="19"/>
                <w:szCs w:val="19"/>
              </w:rPr>
              <w:br/>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shd w:fill="4BACC6" w:val="clear"/>
          </w:tcPr>
          <w:p>
            <w:pPr>
              <w:pStyle w:val="Normal"/>
              <w:spacing w:before="0" w:after="240"/>
              <w:rPr>
                <w:color w:val="000000"/>
                <w:sz w:val="19"/>
                <w:szCs w:val="19"/>
              </w:rPr>
            </w:pPr>
            <w:r>
              <w:rPr>
                <w:color w:val="000000"/>
                <w:sz w:val="19"/>
                <w:szCs w:val="19"/>
              </w:rPr>
              <w:br/>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Всеобщая Декларация прав человека. Статья 12</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rStyle w:val="Emphasis"/>
                <w:color w:val="000000"/>
                <w:sz w:val="19"/>
                <w:szCs w:val="19"/>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w:t>
            </w:r>
            <w:r>
              <w:rPr>
                <w:rStyle w:val="StrongEmphasis"/>
                <w:i/>
                <w:iCs/>
                <w:color w:val="000000"/>
                <w:sz w:val="19"/>
                <w:szCs w:val="19"/>
              </w:rPr>
              <w:t>тайну его корреспонденции</w:t>
            </w:r>
            <w:r>
              <w:rPr>
                <w:rStyle w:val="Emphasis"/>
                <w:color w:val="000000"/>
                <w:sz w:val="19"/>
                <w:szCs w:val="19"/>
              </w:rPr>
              <w:t xml:space="preserve"> или на его честь и репутацию.</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Международный пакт о гражданских и политических правах. Статья 17</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rStyle w:val="Emphasis"/>
                <w:color w:val="000000"/>
                <w:sz w:val="19"/>
                <w:szCs w:val="19"/>
              </w:rPr>
              <w:t>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Европейская Конвенция о защите прав человека и основных свобод. Статья 8</w:t>
            </w:r>
          </w:p>
        </w:tc>
        <w:tc>
          <w:tcPr>
            <w:tcW w:w="6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bookmarkStart w:id="20" w:name="jz_7"/>
            <w:bookmarkEnd w:id="20"/>
            <w:r>
              <w:rPr>
                <w:rStyle w:val="Emphasis"/>
                <w:color w:val="000000"/>
                <w:sz w:val="19"/>
                <w:szCs w:val="19"/>
              </w:rPr>
              <w:t>Каждый человек имеет право на уважение его личной и семейной жизни, неприкосновенности его жилища и тайны корреспонденции</w:t>
            </w:r>
          </w:p>
        </w:tc>
      </w:tr>
    </w:tbl>
    <w:p>
      <w:pPr>
        <w:pStyle w:val="Normal"/>
        <w:rPr>
          <w:color w:val="000000"/>
          <w:sz w:val="22"/>
          <w:szCs w:val="22"/>
        </w:rPr>
      </w:pPr>
      <w:r>
        <w:rPr>
          <w:color w:val="000000"/>
          <w:sz w:val="22"/>
          <w:szCs w:val="22"/>
        </w:rPr>
        <w:br/>
        <w:t>Обычно сразу после упоминания «личной информации» встает вопрос о том, что на работе никакой личной информации быть не может и ее надо запрещать. С точки зрения логики это правильно, но с точки зрения реализации такого запрета на практике возникает множество непростых вопросов. Во-первых, вам не могут официально запретить работу с личной информацией - это нонсенс. Во-вторых, как бы мы не считали, что на работе надо работать, а не заниматься личными делами, но заранее мы не можем сказать, является ли сообщение, передаваемое по служебным каналам связи, деловым или личным. Т.е. можно попытаться включить в отдельное соглашение или трудовой договор такой запрет, но проверить его исполнение на практике будет невозможно, т.к. мы вступим в противоречие с уже упомянутыми нормами права.</w:t>
        <w:br/>
        <w:br/>
        <w:t>Можно долго ссылаться на различные законодательные акты, запрещающие просмотр переписки сотрудников, но проблема контроля e-mail остается. Как ее решить? Если не брать в расчет очевидное и единственное предусмотренное законом решение (получение решения суда), то у нас остается только один легитимный механизм - внедрение систем предотвращения утечек информации (т.н. DLP-решения), которые в автоматическом режиме могут просматривать все исходящие из компании информационные потоки и искать в них признаки нарушения политики безопасности. Главное, чтобы эти системы работали в автоматическом режиме, - это не является нарушением законодательства. В случае сигнализации об обнаружении подозрительного письма, имеющего все признаки нарушения, достаточно обратиться к его автору с просьбой показать содержание письма. Если в нем нет ничего крамольного, то и скрывать письмо от службы безопасности никто не будет. А вот если у отправителя «рыльце в пушку» и демонстрировать письмо он не собирается (заставить его невозможно), то со спокойной совестью приторможенное на виртуальной границе предприятия письмо можно удалить или поместить в архив - его неотправка никакого ущерба никому не нанесет. Правда в данной ситуации сотрудники службы безопасности должны вести себя правильно, не перегибая палку и не давя на подозреваемого сотрудника. Возможно его отказ связан не с желанием скрыть правду, а с попыткой принудить его к открытию письма. А всем нам известно, что когда на нас начинают давить в условиях, когда мы ни в чем не виноваты, то мы скорее уйдем в глухую оборону, а не будем, пойдя на встречу, объяснять, почему с нами не надо так разговаривать.</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1" w:name="__RefHeading___Toc284749691"/>
      <w:bookmarkEnd w:id="21"/>
      <w:r>
        <w:rPr>
          <w:color w:val="996600"/>
          <w:sz w:val="32"/>
          <w:szCs w:val="32"/>
        </w:rPr>
        <w:t>Миф №18 "Антивирусы умеют обнаруживать неизвестные вирусы"</w:t>
      </w:r>
      <w:r>
        <w:rPr>
          <w:sz w:val="16"/>
          <w:szCs w:val="16"/>
        </w:rPr>
        <w:t>17.02.2009 17:27</w:t>
      </w:r>
    </w:p>
    <w:p>
      <w:pPr>
        <w:pStyle w:val="Normal"/>
        <w:rPr/>
      </w:pPr>
      <w:r>
        <w:rPr>
          <w:color w:val="000000"/>
          <w:sz w:val="22"/>
          <w:szCs w:val="22"/>
        </w:rPr>
        <w:t xml:space="preserve">С известными вирусами средства борьбы с ними справляются достаточно неплохо. Но как бороться с еще неизвестными вредоносными программами? И возможно ли это? Если посмотреть на результаты некоторых антивирусных тестов, то вы можете увидеть, что некоторые из защитных программ имеют логотип «100%-е обнаружение неизвестных вирусов», а в своих материалах постоянно упоминают, что они усеют бороться с неизвестными угрозами. Например, на сайте </w:t>
      </w:r>
      <w:hyperlink r:id="rId62">
        <w:r>
          <w:rPr>
            <w:rStyle w:val="InternetLink"/>
            <w:sz w:val="22"/>
            <w:szCs w:val="22"/>
          </w:rPr>
          <w:t>McAfee</w:t>
        </w:r>
      </w:hyperlink>
      <w:r>
        <w:rPr>
          <w:color w:val="000000"/>
          <w:sz w:val="22"/>
          <w:szCs w:val="22"/>
        </w:rPr>
        <w:t xml:space="preserve"> есть такие фрагменты: «</w:t>
      </w:r>
      <w:r>
        <w:rPr>
          <w:rStyle w:val="Emphasis"/>
          <w:color w:val="000000"/>
          <w:sz w:val="22"/>
          <w:szCs w:val="22"/>
        </w:rPr>
        <w:t>Антивирусы McAfee обеспечивают высочайший уровень защиты, неоднократно подтвержденный сертификатом VirusBulletin 100% Detection</w:t>
      </w:r>
      <w:r>
        <w:rPr>
          <w:color w:val="000000"/>
          <w:sz w:val="22"/>
          <w:szCs w:val="22"/>
        </w:rPr>
        <w:t>», «</w:t>
      </w:r>
      <w:r>
        <w:rPr>
          <w:rStyle w:val="Emphasis"/>
          <w:color w:val="000000"/>
          <w:sz w:val="22"/>
          <w:szCs w:val="22"/>
        </w:rPr>
        <w:t>Обнаруживаются и удаляются все типы вирусов и троянских программ</w:t>
      </w:r>
      <w:r>
        <w:rPr>
          <w:color w:val="000000"/>
          <w:sz w:val="22"/>
          <w:szCs w:val="22"/>
        </w:rPr>
        <w:t>», «</w:t>
      </w:r>
      <w:r>
        <w:rPr>
          <w:rStyle w:val="Emphasis"/>
          <w:color w:val="000000"/>
          <w:sz w:val="22"/>
          <w:szCs w:val="22"/>
        </w:rPr>
        <w:t>Эвристический анализатор ViruLogic обнаруживает неизвестные вирусы</w:t>
      </w:r>
      <w:r>
        <w:rPr>
          <w:color w:val="000000"/>
          <w:sz w:val="22"/>
          <w:szCs w:val="22"/>
        </w:rPr>
        <w:t>». Правда ли это?</w:t>
        <w:br/>
        <w:br/>
        <w:t xml:space="preserve">Увы. Тут в полной мере действуют законы маркетинга, которые заставляют обволакивают пользователя множеством красивых и броских фраз, в смысл которых мало кто вдумывается и никаких исследований не проводит. Если посмотреть в описания антивирусных программ, почитать лекции и книги на данную тему, то под обнаружением неизвестных вирусов понимают детектирование действий </w:t>
      </w:r>
      <w:r>
        <w:rPr>
          <w:rStyle w:val="StrongEmphasis"/>
          <w:i/>
          <w:iCs/>
          <w:color w:val="000000"/>
          <w:sz w:val="22"/>
          <w:szCs w:val="22"/>
        </w:rPr>
        <w:t>характерных</w:t>
      </w:r>
      <w:r>
        <w:rPr>
          <w:color w:val="000000"/>
          <w:sz w:val="22"/>
          <w:szCs w:val="22"/>
        </w:rPr>
        <w:t xml:space="preserve"> для вирусов. Но что значит характерных? Массовое удаление файлов? Рассылка писем по адресной книги? Сканирование расшаренных ресурсов? Как может антивирусная программа принять решение о том, легитимное ли это действие пользователя или несанкционированное действие вируса? Точнее как можно в такой ситуации говорить о 100%-но правильном решении? Даже такой гуру в области антивирусных исследований, как Евгений Касперский в своей книге, выложенной на сайте </w:t>
      </w:r>
      <w:hyperlink r:id="rId63">
        <w:r>
          <w:rPr>
            <w:rStyle w:val="InternetLink"/>
            <w:sz w:val="22"/>
            <w:szCs w:val="22"/>
          </w:rPr>
          <w:t>www.viruslist.com</w:t>
        </w:r>
      </w:hyperlink>
      <w:r>
        <w:rPr>
          <w:color w:val="000000"/>
          <w:sz w:val="22"/>
          <w:szCs w:val="22"/>
        </w:rPr>
        <w:t xml:space="preserve"> утверждает, что «</w:t>
      </w:r>
      <w:r>
        <w:rPr>
          <w:rStyle w:val="Emphasis"/>
          <w:color w:val="000000"/>
          <w:sz w:val="22"/>
          <w:szCs w:val="22"/>
        </w:rPr>
        <w:t>Во многих сканерах используются также алгоритмы "эвристического сканирования", т.е. анализ последовательности команд в проверяемом объекте, набор некоторой статистики и принятие решения ("возможно заражен" или "не заражен") для каждого проверяемого объекта. Поскольку эвристическое сканирование является во многом вероятностным методом поиска вирусов, то на него распространяются многие законы теории вероятностей. Например, чем выше процент обнаруживаемых вирусов, тем больше количество ложных срабатываний</w:t>
      </w:r>
      <w:r>
        <w:rPr>
          <w:color w:val="000000"/>
          <w:sz w:val="22"/>
          <w:szCs w:val="22"/>
        </w:rPr>
        <w:t>».</w:t>
        <w:br/>
        <w:br/>
        <w:t xml:space="preserve">Если отбросить рекламу и </w:t>
      </w:r>
      <w:r>
        <w:rPr>
          <w:rStyle w:val="StrongEmphasis"/>
          <w:color w:val="000000"/>
          <w:sz w:val="22"/>
          <w:szCs w:val="22"/>
        </w:rPr>
        <w:t>внимательно</w:t>
      </w:r>
      <w:r>
        <w:rPr>
          <w:color w:val="000000"/>
          <w:sz w:val="22"/>
          <w:szCs w:val="22"/>
        </w:rPr>
        <w:t xml:space="preserve"> почитать то, что пишут в глубинах своих сайтов производители средств защиты, то становится понятным, что обнаружение неизвестных вирусов в массе своей это миф. Например, на сайте одной компании есть такой фрагмент: «</w:t>
      </w:r>
      <w:r>
        <w:rPr>
          <w:rStyle w:val="Emphasis"/>
          <w:color w:val="000000"/>
          <w:sz w:val="22"/>
          <w:szCs w:val="22"/>
        </w:rPr>
        <w:t>Антивирусные компании практически мгновенно выпустили вакцины, однако сразу возникла проблема: червь начал мутировать. Модифицировать его код очень легко, поскольку червь написан на скрипт-языке Visual Basic Script, то есть распространяется в исходных текстах. И изменить его код, добавить или убрать функции может любой, кто мало-мальски разбирается в этом языке</w:t>
      </w:r>
      <w:r>
        <w:rPr>
          <w:color w:val="000000"/>
          <w:sz w:val="22"/>
          <w:szCs w:val="22"/>
        </w:rPr>
        <w:t>». Если бы антивирус мог обнаруживать неизвестные вирусы, то простейшая модификация исходного кода не должна помешать обнаруживать все его клоны. На многих сайтах в описаниях вирусов можно встретить такое описание: «</w:t>
      </w:r>
      <w:r>
        <w:rPr>
          <w:rStyle w:val="Emphasis"/>
          <w:color w:val="000000"/>
          <w:sz w:val="22"/>
          <w:szCs w:val="22"/>
        </w:rPr>
        <w:t>Защита от данной вредоносной программы уже добавлена в базу данных</w:t>
      </w:r>
      <w:r>
        <w:rPr>
          <w:color w:val="000000"/>
          <w:sz w:val="22"/>
          <w:szCs w:val="22"/>
        </w:rPr>
        <w:t>». Т.е. сигнатура для данного вируса добавляется только после его появления. Нужно ли было это делать, если антивирус мог заранее обнаруживать неизвестные атаки?</w:t>
        <w:br/>
        <w:br/>
        <w:t xml:space="preserve">В одной из </w:t>
      </w:r>
      <w:hyperlink r:id="rId64">
        <w:r>
          <w:rPr>
            <w:rStyle w:val="InternetLink"/>
            <w:sz w:val="22"/>
            <w:szCs w:val="22"/>
          </w:rPr>
          <w:t>работ</w:t>
        </w:r>
      </w:hyperlink>
      <w:r>
        <w:rPr>
          <w:color w:val="000000"/>
          <w:sz w:val="22"/>
          <w:szCs w:val="22"/>
        </w:rPr>
        <w:t xml:space="preserve"> сотрудников ВМиК МГУ и Института системного программирования РАН были опубликованы результаты исследований многих современных антивирусов (без имен). В ней сказано: «</w:t>
      </w:r>
      <w:r>
        <w:rPr>
          <w:rStyle w:val="Emphasis"/>
          <w:color w:val="000000"/>
          <w:sz w:val="22"/>
          <w:szCs w:val="22"/>
        </w:rPr>
        <w:t>К сожалению, конкуренция между антивирусными компаниями привела к тому, что развитие антивирусного программирования идёт в сторону увеличения количества обнаруживаемых вирусов, а не в сторону улучшения их детектирования</w:t>
      </w:r>
      <w:r>
        <w:rPr>
          <w:color w:val="000000"/>
          <w:sz w:val="22"/>
          <w:szCs w:val="22"/>
        </w:rPr>
        <w:t>». И это действительно так - на сайтах производителей почти никогда не встречаются описания используемых ими математических алгоритмов и моделей. Сложно сказать, почему так. Причин может быть несколько:</w:t>
      </w:r>
    </w:p>
    <w:p>
      <w:pPr>
        <w:pStyle w:val="Normal"/>
        <w:numPr>
          <w:ilvl w:val="0"/>
          <w:numId w:val="30"/>
        </w:numPr>
        <w:ind w:left="0" w:hanging="360"/>
        <w:rPr>
          <w:color w:val="000000"/>
          <w:sz w:val="19"/>
          <w:szCs w:val="19"/>
        </w:rPr>
      </w:pPr>
      <w:r>
        <w:rPr>
          <w:color w:val="000000"/>
          <w:sz w:val="19"/>
          <w:szCs w:val="19"/>
        </w:rPr>
        <w:t xml:space="preserve">Таких моделей просто нет в природе (но это не совсем правда). </w:t>
      </w:r>
    </w:p>
    <w:p>
      <w:pPr>
        <w:pStyle w:val="Normal"/>
        <w:numPr>
          <w:ilvl w:val="0"/>
          <w:numId w:val="30"/>
        </w:numPr>
        <w:ind w:left="0" w:hanging="360"/>
        <w:rPr>
          <w:color w:val="000000"/>
          <w:sz w:val="19"/>
          <w:szCs w:val="19"/>
        </w:rPr>
      </w:pPr>
      <w:r>
        <w:rPr>
          <w:color w:val="000000"/>
          <w:sz w:val="19"/>
          <w:szCs w:val="19"/>
        </w:rPr>
        <w:t xml:space="preserve">Такие модели не реализованы в антивирусных продуктах </w:t>
      </w:r>
    </w:p>
    <w:p>
      <w:pPr>
        <w:pStyle w:val="Normal"/>
        <w:numPr>
          <w:ilvl w:val="0"/>
          <w:numId w:val="30"/>
        </w:numPr>
        <w:ind w:left="0" w:hanging="360"/>
        <w:rPr>
          <w:color w:val="000000"/>
          <w:sz w:val="19"/>
          <w:szCs w:val="19"/>
        </w:rPr>
      </w:pPr>
      <w:r>
        <w:rPr>
          <w:color w:val="000000"/>
          <w:sz w:val="19"/>
          <w:szCs w:val="19"/>
        </w:rPr>
        <w:t xml:space="preserve">Реализованные модели опираются на базовые знания институтского курса высшей математики и не обладают высокой эффективностью. </w:t>
      </w:r>
    </w:p>
    <w:p>
      <w:pPr>
        <w:pStyle w:val="Normal"/>
        <w:numPr>
          <w:ilvl w:val="0"/>
          <w:numId w:val="30"/>
        </w:numPr>
        <w:ind w:left="0" w:hanging="360"/>
        <w:rPr>
          <w:color w:val="000000"/>
          <w:sz w:val="19"/>
          <w:szCs w:val="19"/>
        </w:rPr>
      </w:pPr>
      <w:r>
        <w:rPr>
          <w:color w:val="000000"/>
          <w:sz w:val="19"/>
          <w:szCs w:val="19"/>
        </w:rPr>
        <w:t xml:space="preserve">Антивирусные производители не считают нужным открывать свои ноу-хау. </w:t>
      </w:r>
    </w:p>
    <w:p>
      <w:pPr>
        <w:pStyle w:val="Normal"/>
        <w:rPr/>
      </w:pPr>
      <w:r>
        <w:rPr>
          <w:color w:val="000000"/>
          <w:sz w:val="22"/>
          <w:szCs w:val="22"/>
        </w:rPr>
        <w:br/>
        <w:t>В любом случае, чтобы ни говорили производители антивирусов, пока их основные усилия направлены на пополнение своих антивирусных баз новыми сигнатурами. Однако современные вирусы наделяются их авторами различными методами маскировки - изменение к оманд на эквивалентные, перестановка команд, вставка несущественных команд, изменение назначения адресов и т.д. Все это осуществляется «на лету» и может сопровождаться встроенным шифрованием тела вируса, еще больше усложняющим работу антивируса.</w:t>
        <w:br/>
        <w:br/>
        <w:t>Разумеется, сегодня есть методы, позволяющие бороться с описанной напастью. Например, метод проверки эквивалентности программ, который в определенных ситуациях может использоваться для поиска полиморфных и метаморфных вирусов. «</w:t>
      </w:r>
      <w:r>
        <w:rPr>
          <w:rStyle w:val="Emphasis"/>
          <w:color w:val="000000"/>
          <w:sz w:val="22"/>
          <w:szCs w:val="22"/>
        </w:rPr>
        <w:t>При разработке перспективных методов обнаружения полиморфных и метаморфных вирусов целесообразно воспользоваться следующим фактом: как бы ни изменялась структура программы-вируса в результате обфускации, ее функциональность остается неизменной. Именно функциональные характеристики вируса являются его подлинной «подписью», неизменно сохраняющейся при репликации. Таким образом, задача обнаружения вируса может быть представлена как задача поиска фрагмента кода P, функционально эквивалентного заданному (эталонному) фрагменту P</w:t>
      </w:r>
      <w:r>
        <w:rPr>
          <w:color w:val="000000"/>
          <w:sz w:val="22"/>
          <w:szCs w:val="22"/>
        </w:rPr>
        <w:t>» (фрагмент из вышеупомянутой статьи ученых МГУ и ИПС РАН). Но они пока мало востребованы в антивирусной индустрии.</w:t>
        <w:br/>
        <w:br/>
        <w:t xml:space="preserve">PS. Уже в момент описания этого мифа, в </w:t>
      </w:r>
      <w:hyperlink r:id="rId65">
        <w:r>
          <w:rPr>
            <w:rStyle w:val="InternetLink"/>
            <w:sz w:val="22"/>
            <w:szCs w:val="22"/>
          </w:rPr>
          <w:t>блоге</w:t>
        </w:r>
      </w:hyperlink>
      <w:r>
        <w:rPr>
          <w:color w:val="000000"/>
          <w:sz w:val="22"/>
          <w:szCs w:val="22"/>
        </w:rPr>
        <w:t xml:space="preserve"> известного российского специалиста по ИБ, скрывающегося под ником sp0raw, были опубликованы размышления о том, что может и не может современная антивирусная индустрия.</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2" w:name="__RefHeading___Toc284749692"/>
      <w:bookmarkEnd w:id="22"/>
      <w:r>
        <w:rPr>
          <w:color w:val="996600"/>
          <w:sz w:val="32"/>
          <w:szCs w:val="32"/>
        </w:rPr>
        <w:t>Миф №19 "Число записей в базе антивируса определяет его эффективность"</w:t>
      </w:r>
      <w:r>
        <w:rPr>
          <w:sz w:val="16"/>
          <w:szCs w:val="16"/>
        </w:rPr>
        <w:t>24.02.2009 11:19</w:t>
      </w:r>
    </w:p>
    <w:p>
      <w:pPr>
        <w:pStyle w:val="Normal"/>
        <w:rPr/>
      </w:pPr>
      <w:r>
        <w:rPr>
          <w:color w:val="000000"/>
          <w:sz w:val="22"/>
          <w:szCs w:val="22"/>
        </w:rPr>
        <w:t>И правда считается, что чем больше записей в базе антивируса, тем больше вирусов он ловит. Логика в этом предположении есть, но в реальности ситуация немного иная. На заре развития антивирусной индустрии, когда вирусов почти не было, это действительно было так. Обнаруженные вирусы анализировались, в них выделялись специфичные фрагменты, на основе которых и создавались сигнатуры, попадавшие в антивирусные базы. Именно тогда появилось правило «один вирус = одна запись в базе», которое сегодня уже не работает.</w:t>
        <w:br/>
        <w:br/>
        <w:t>Со временем прогресс не стоял на месте - автоматизация создания вредоносных программ, коммерциализация теневой отрасли, позволяющая продавать вирусы, появление в свободном доступе баз компьютерной заразы в исходных кодах... Все это привело к тому, что число вирусов возросло, но действительно уникальных образцов среди них было не так уж и много. Гораздо больше было клонов уже известных вирусов. Стали появляться т.н. семейства вредоносных программ, незначительно отличавшихся друг от друга. А т.к. у них были схожие фрагменты, то уже не было необходимости писать для каждого члена семейства собственную сигнатуру - достаточно было написать общий для всего семейства шаблон, который и попадал в базу антивируса. Поэтому сегодня оценивать качество антивируса по размеру его базы не просто некорректно, но и придти можно совершенно к неожиданному выбору.</w:t>
        <w:br/>
        <w:br/>
        <w:t>Также необходимо заметить, что сегодня современные антивирусы оперируют не только классическими сигнатурными методами борьбы с вредоносным кодом. В ряде продуктов стали появляться механизмы обнаружения аномальной активности на защищаемом компьютере или в сети, к которым вообще нельзя применить термины «запись», «сигнатура» и т.п. Это сложные алгоритмы, которые «зашиты» в код программы и неотделимы от нее. В настоящий момент именно это, зачастую, является тем фактором, который определяет качество антивируса. Особенно учитывая тот факт, что число вирусов, как говорит нам математика, бесконечно.</w:t>
        <w:br/>
        <w:br/>
        <w:t xml:space="preserve">Сколько бы ни было в базе антивируса записей, он может не определить вредоносную программу, для которой у него нет сигнатуры, и против которой он не может бороться. Я уже писал ранее, что 100%-ой защиты никакой антивирус не обеспечивал, не обеспечивает и обеспечить не может! Это противоречит </w:t>
      </w:r>
      <w:r>
        <w:rPr>
          <w:rStyle w:val="StrongEmphasis"/>
          <w:color w:val="000000"/>
          <w:sz w:val="22"/>
          <w:szCs w:val="22"/>
        </w:rPr>
        <w:t>законам математики</w:t>
      </w:r>
      <w:r>
        <w:rPr>
          <w:color w:val="000000"/>
          <w:sz w:val="22"/>
          <w:szCs w:val="22"/>
        </w:rPr>
        <w:t>. Но об этом мы поговорим в другом мифе.</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3" w:name="__RefHeading___Toc284749693"/>
      <w:bookmarkEnd w:id="23"/>
      <w:r>
        <w:rPr>
          <w:color w:val="996600"/>
          <w:sz w:val="32"/>
          <w:szCs w:val="32"/>
        </w:rPr>
        <w:t>Миф №20 "Linux защищеннее Windows"</w:t>
      </w:r>
      <w:r>
        <w:rPr>
          <w:sz w:val="16"/>
          <w:szCs w:val="16"/>
        </w:rPr>
        <w:t>25.02.2009 09:52</w:t>
      </w:r>
    </w:p>
    <w:p>
      <w:pPr>
        <w:pStyle w:val="Normal"/>
        <w:rPr/>
      </w:pPr>
      <w:r>
        <w:rPr>
          <w:color w:val="000000"/>
          <w:sz w:val="22"/>
          <w:szCs w:val="22"/>
        </w:rPr>
        <w:t xml:space="preserve">Боясь нарваться на очередную ожесточенную дискуссию, все-таки хочу вернуться к теме, вокруг которой уже не один год ломают копья. Что защищеннее - </w:t>
      </w:r>
      <w:hyperlink r:id="rId66">
        <w:r>
          <w:rPr>
            <w:rStyle w:val="InternetLink"/>
            <w:sz w:val="22"/>
            <w:szCs w:val="22"/>
          </w:rPr>
          <w:t>Linux</w:t>
        </w:r>
      </w:hyperlink>
      <w:r>
        <w:rPr>
          <w:color w:val="000000"/>
          <w:sz w:val="22"/>
          <w:szCs w:val="22"/>
        </w:rPr>
        <w:t xml:space="preserve"> или </w:t>
      </w:r>
      <w:hyperlink r:id="rId67">
        <w:r>
          <w:rPr>
            <w:rStyle w:val="InternetLink"/>
            <w:sz w:val="22"/>
            <w:szCs w:val="22"/>
          </w:rPr>
          <w:t>Windows</w:t>
        </w:r>
      </w:hyperlink>
      <w:r>
        <w:rPr>
          <w:color w:val="000000"/>
          <w:sz w:val="22"/>
          <w:szCs w:val="22"/>
        </w:rPr>
        <w:t xml:space="preserve">? Этот спор тем яростнее, чем большую долю рынка занимает </w:t>
      </w:r>
      <w:hyperlink r:id="rId68">
        <w:r>
          <w:rPr>
            <w:rStyle w:val="InternetLink"/>
            <w:sz w:val="22"/>
            <w:szCs w:val="22"/>
          </w:rPr>
          <w:t>Windows</w:t>
        </w:r>
      </w:hyperlink>
      <w:r>
        <w:rPr>
          <w:color w:val="000000"/>
          <w:sz w:val="22"/>
          <w:szCs w:val="22"/>
        </w:rPr>
        <w:t xml:space="preserve"> и чем больше </w:t>
      </w:r>
      <w:hyperlink r:id="rId69">
        <w:r>
          <w:rPr>
            <w:rStyle w:val="InternetLink"/>
            <w:sz w:val="22"/>
            <w:szCs w:val="22"/>
          </w:rPr>
          <w:t>Microsoft</w:t>
        </w:r>
      </w:hyperlink>
      <w:r>
        <w:rPr>
          <w:color w:val="000000"/>
          <w:sz w:val="22"/>
          <w:szCs w:val="22"/>
        </w:rPr>
        <w:t xml:space="preserve"> об этом кричит на каждом углу. Апологеты </w:t>
      </w:r>
      <w:hyperlink r:id="rId70">
        <w:r>
          <w:rPr>
            <w:rStyle w:val="InternetLink"/>
            <w:sz w:val="22"/>
            <w:szCs w:val="22"/>
          </w:rPr>
          <w:t>Linux</w:t>
        </w:r>
      </w:hyperlink>
      <w:r>
        <w:rPr>
          <w:color w:val="000000"/>
          <w:sz w:val="22"/>
          <w:szCs w:val="22"/>
        </w:rPr>
        <w:t xml:space="preserve"> с пеной у рта доказывают, что дырявее системы не существует, что Windows и защита - понятия несовместимые, что Windows «падает» по несколько раз в день и т.д.</w:t>
        <w:br/>
        <w:br/>
        <w:t>Начнем с того, что просто Linux не существует, а существуют множественные ее варианты - Slackware, Mandriva, ALT, ASP, Debian, Gentoo, Knoppix, SuSE, Ubuntu, Red Hat и т.п. Также как и не существует просто Windows, а различные ОС, входящие в это семейство - Windows 98, Windows 2000 Server и Professional, Windows XP Professional и Embedded, Windows 2003 Standard и Datacenter, Windows 2008, Windows CE и Mobile и т.п. Можно конечно делать анализ по совокупности, но этого никто никогда не делал, насколько мне известно. Но допустим, мы опустим эту «мелочь» и перейдем к сути спора.</w:t>
        <w:br/>
        <w:br/>
        <w:t>Что такое защищенность? Как ее определяют? По количеству дыр? Обычно да. Но тогда Windows защищеннее Linux. По крайней мере компания Secunia, занимающийся исследованиями в области безопасности и регулярно обновляющая статистику по «дырам» делает именно такой вывод. Например, у Windows XP Professional зафиксирована всего 221 уязвимость, в то время как у Fedora Linux их уже 412. Тогда быть может стоит проводить анализ по типу уязвимостей - локальная/удаленная. Логично предположить, что удаленная уязвимость опаснее, т.к. ею можно воспользоваться через Интернет. И тогда Windows по имеющейся статистике Национальной базы уязвимостей США окажется уязвимей. Хотя и Linux тут не на высоте - OpenBSD обладает еще меньшим числом удаленно эксплуатируемых уязвимостей.</w:t>
        <w:br/>
        <w:br/>
        <w:t>Но абсолютно неуязвимых систем не бывает, поэтому гораздо важнее оценивать не число и качество уязвимостей, а скорость их устранения. Ведь если я устранил 100 уязвимостей одной ОС еще до того, как они стали достоянием гласности, а у второй ОС всего одна дыра и та не устраняется годами, то какой продукт защищеннее? Здесь Microsoft лидирует, выпуская патчи гораздо быстрее, чем Linux-сообщество. Не менее важна скорость установки патча на уязвимый компьютер. Одно дело выпустить патч и совсем другое - установить его. Windows помогает в этом плане чуть лучше, предлагая различные сервисы автоматической остановки патчей.</w:t>
        <w:br/>
        <w:br/>
        <w:t>Но ведь мало кому нужна ОС сама по себе. Ее начиняют приложениями. Это, кстати, то, о чем забывают апологеты национальной операционной системы, предлагая отказаться от Microsoft в пользу создания отечественной индустрии ПО. Правда авторы этой идеи забывают, что пользователи работают не с ОС, а с приложениями - Excel, Internet Explorer, Диасофт, Риком-Траст и т.п. Ну да ладно, вернемся к нашему мифу. Где уязвимостей больше - в приложениях для Windows или для Linux? Тут оценивать еще сложнее, т.к. мало кто считал уязвимости, входящие в гигабайтный дистрибутив Linux и набор распространенного софта для Windows. А если программы, «дающие» Windows первое место среди уязвимых ОС (тот же браузер Internet Explorer), вообще не используются? Как тут считать, кто защищеннее? Я, например, вместо браузера Internet Explorer использую Firefox.</w:t>
        <w:br/>
        <w:br/>
        <w:t>Многие уязвимости операционных систем являются не следствием неудачной разработки или ошибок программистов, а обычной халатностью при настройке системы. Следовательно, устранить их можно просто правильно настроив ОС, удалив все ненужные сервисы, отключив лишние учетные записи, настроив права доступа к файлам и каталогам и т.д. И мы опять сталкиваемся с неопределенностью - как сравнивать две системы, о настройке которых нам ничего не известно. Я встречал Linux, который падал под атаками чуть ли не раз в неделю, и Windows, который проработал в «боевом» режиме 1,5 года без перезагрузки.</w:t>
        <w:br/>
        <w:br/>
        <w:t>Но даже если мы смогли разобраться со всем вышеописанным и посчитать защищенность, то это будет защищенность некоей системы «в себе». А ведь сейчас, даже в условиях компьютерной безграмотности и безалаберности, сложно встретить компьютер без установленного антивируса или персонального межсетевого экрана. В сетевых средах компьютеры находятся под дополнительной защитой систем предотвращения атак и других систем информационной безопасности. И все они блокируют использование уязвимостей еще на подступах.</w:t>
        <w:br/>
        <w:br/>
        <w:t xml:space="preserve">Не может быть одна абстрактная система защищеннее какой-то другой абстрактной системы. Всегда надо смотреть на конкретное решение, работающее в конкретной ситуации, настроенное конкретными людьми, в конкретный момент времени. И только тогда оценивать защищенность </w:t>
      </w:r>
      <w:r>
        <w:rPr>
          <w:rStyle w:val="StrongEmphasis"/>
          <w:color w:val="000000"/>
          <w:sz w:val="22"/>
          <w:szCs w:val="22"/>
        </w:rPr>
        <w:t>КОНКРЕТНОЙ</w:t>
      </w:r>
      <w:r>
        <w:rPr>
          <w:color w:val="000000"/>
          <w:sz w:val="22"/>
          <w:szCs w:val="22"/>
        </w:rPr>
        <w:t xml:space="preserve"> системы.</w:t>
        <w:br/>
        <w:br/>
        <w:t>ЗЫ. Этот текст написан на компьютере под управлением Mac OS ;-)</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4" w:name="__RefHeading___Toc284749694"/>
      <w:bookmarkEnd w:id="24"/>
      <w:r>
        <w:rPr>
          <w:color w:val="996600"/>
          <w:sz w:val="32"/>
          <w:szCs w:val="32"/>
        </w:rPr>
        <w:t>Миф №21 "Мы обязаны соблюдать требования ФСТЭК по защите персональных данных"</w:t>
      </w:r>
      <w:r>
        <w:rPr>
          <w:sz w:val="16"/>
          <w:szCs w:val="16"/>
        </w:rPr>
        <w:t>10.03.2009 12:00</w:t>
      </w:r>
    </w:p>
    <w:p>
      <w:pPr>
        <w:pStyle w:val="Normal"/>
        <w:rPr>
          <w:color w:val="000000"/>
          <w:sz w:val="22"/>
          <w:szCs w:val="22"/>
        </w:rPr>
      </w:pPr>
      <w:r>
        <w:rPr>
          <w:color w:val="000000"/>
          <w:sz w:val="22"/>
          <w:szCs w:val="22"/>
        </w:rPr>
        <w:t>Многие компании, постоянно слыша об обязательности выполнения т.н. четырехкнижия ФСТЭК по безопасности персональных данных, лихорадочно думают о том, как выполнить эти физически невыполнимые требования. К кому из лицензиатов ФСТЭК обратиться? Какие сертифицированные средства защиты приобрести? Но мало кто задумывается о том, надо ли вообще выполнять эти 4 документа:</w:t>
      </w:r>
    </w:p>
    <w:p>
      <w:pPr>
        <w:pStyle w:val="Normal"/>
        <w:rPr>
          <w:color w:val="000000"/>
          <w:sz w:val="22"/>
          <w:szCs w:val="22"/>
        </w:rPr>
      </w:pPr>
      <w:r>
        <w:rPr>
          <w:color w:val="000000"/>
          <w:sz w:val="22"/>
          <w:szCs w:val="22"/>
        </w:rPr>
        <w:t xml:space="preserve">• </w:t>
      </w:r>
      <w:r>
        <w:rPr>
          <w:color w:val="000000"/>
          <w:sz w:val="22"/>
          <w:szCs w:val="22"/>
        </w:rPr>
        <w:t>«Методика определения актуальных угроз безопасности персональных данных при их обработке, в информационных системах персональных данных», утвержденная ФСТЭК 14 февраля 2008 года.</w:t>
      </w:r>
    </w:p>
    <w:p>
      <w:pPr>
        <w:pStyle w:val="Normal"/>
        <w:rPr>
          <w:color w:val="000000"/>
          <w:sz w:val="22"/>
          <w:szCs w:val="22"/>
        </w:rPr>
      </w:pPr>
      <w:r>
        <w:rPr>
          <w:color w:val="000000"/>
          <w:sz w:val="22"/>
          <w:szCs w:val="22"/>
        </w:rPr>
        <w:t xml:space="preserve">• </w:t>
      </w:r>
      <w:r>
        <w:rPr>
          <w:color w:val="000000"/>
          <w:sz w:val="22"/>
          <w:szCs w:val="22"/>
        </w:rPr>
        <w:t>«Базовая модель угроз безопасности персональных данных при их обработке, в информационных системах персональных данных», утвержденная ФСТЭК 14 февраля 2008 года.</w:t>
      </w:r>
    </w:p>
    <w:p>
      <w:pPr>
        <w:pStyle w:val="Normal"/>
        <w:rPr>
          <w:color w:val="000000"/>
          <w:sz w:val="22"/>
          <w:szCs w:val="22"/>
        </w:rPr>
      </w:pPr>
      <w:r>
        <w:rPr>
          <w:color w:val="000000"/>
          <w:sz w:val="22"/>
          <w:szCs w:val="22"/>
        </w:rPr>
        <w:t xml:space="preserve">• </w:t>
      </w:r>
      <w:r>
        <w:rPr>
          <w:color w:val="000000"/>
          <w:sz w:val="22"/>
          <w:szCs w:val="22"/>
        </w:rPr>
        <w:t>«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утвержденные ФСТЭК 14 февраля 2008 года.</w:t>
      </w:r>
    </w:p>
    <w:p>
      <w:pPr>
        <w:pStyle w:val="Normal"/>
        <w:rPr>
          <w:color w:val="000000"/>
          <w:sz w:val="22"/>
          <w:szCs w:val="22"/>
        </w:rPr>
      </w:pPr>
      <w:r>
        <w:rPr>
          <w:color w:val="000000"/>
          <w:sz w:val="22"/>
          <w:szCs w:val="22"/>
        </w:rPr>
        <w:t xml:space="preserve">• </w:t>
      </w:r>
      <w:r>
        <w:rPr>
          <w:color w:val="000000"/>
          <w:sz w:val="22"/>
          <w:szCs w:val="22"/>
        </w:rPr>
        <w:t>«Рекомендации по обеспечению безопасности персональных данных при их обработке, в информационных системах персональных данных», утвержденные ФСТЭК 14 февраля 2008 года.</w:t>
      </w:r>
    </w:p>
    <w:p>
      <w:pPr>
        <w:pStyle w:val="Normal"/>
        <w:rPr>
          <w:color w:val="000000"/>
          <w:sz w:val="22"/>
          <w:szCs w:val="22"/>
        </w:rPr>
      </w:pPr>
      <w:r>
        <w:rPr>
          <w:color w:val="000000"/>
          <w:sz w:val="22"/>
          <w:szCs w:val="22"/>
        </w:rPr>
        <w:t>Начнем с того, что какой бы юридический нигилизм не существовал в России, подготовка и регистрация любых нормативных правовых актов федеральных органов исполнительной власти подчиняются четко определенной процедуре, описанной в Постановлении Правительства РФ от 13 августа 1997 года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на 30 сентября 2002 г.)» (далее - Правила). И ФСТЭК, как федеральный орган исполнительной власти (согласно п.2 Положения о Федеральной службе по техническому и экспортному контролю, утвержденного Указом Президента РФ от 16 августа 2004 г. N 1085), обязана следовать этим правилам.</w:t>
      </w:r>
    </w:p>
    <w:p>
      <w:pPr>
        <w:pStyle w:val="Normal"/>
        <w:rPr>
          <w:color w:val="000000"/>
          <w:sz w:val="22"/>
          <w:szCs w:val="22"/>
        </w:rPr>
      </w:pPr>
      <w:r>
        <w:rPr>
          <w:color w:val="000000"/>
          <w:sz w:val="22"/>
          <w:szCs w:val="22"/>
        </w:rPr>
        <w:t>Выделим из этого документа ключевые моменты, касающиеся нашей темы:</w:t>
      </w:r>
    </w:p>
    <w:p>
      <w:pPr>
        <w:pStyle w:val="Normal"/>
        <w:rPr>
          <w:color w:val="000000"/>
          <w:sz w:val="22"/>
          <w:szCs w:val="22"/>
        </w:rPr>
      </w:pPr>
      <w:r>
        <w:rPr>
          <w:color w:val="000000"/>
          <w:sz w:val="22"/>
          <w:szCs w:val="22"/>
        </w:rPr>
        <w:t xml:space="preserve">• </w:t>
      </w:r>
      <w:r>
        <w:rPr>
          <w:color w:val="000000"/>
          <w:sz w:val="22"/>
          <w:szCs w:val="22"/>
        </w:rPr>
        <w:t>Нормативный правовой акт (НПА) должен быть подписан только руководителем федерального органа исполнительной власти (п.9).</w:t>
      </w:r>
    </w:p>
    <w:p>
      <w:pPr>
        <w:pStyle w:val="Normal"/>
        <w:rPr>
          <w:color w:val="000000"/>
          <w:sz w:val="22"/>
          <w:szCs w:val="22"/>
        </w:rPr>
      </w:pPr>
      <w:r>
        <w:rPr>
          <w:color w:val="000000"/>
          <w:sz w:val="22"/>
          <w:szCs w:val="22"/>
        </w:rPr>
        <w:t xml:space="preserve">• </w:t>
      </w:r>
      <w:r>
        <w:rPr>
          <w:color w:val="000000"/>
          <w:sz w:val="22"/>
          <w:szCs w:val="22"/>
        </w:rPr>
        <w:t>Нормативный правовой акт должен быть зарегистрирована в Министерстве Юстиции (п.10-11 Правил).</w:t>
      </w:r>
    </w:p>
    <w:p>
      <w:pPr>
        <w:pStyle w:val="Normal"/>
        <w:rPr>
          <w:color w:val="000000"/>
          <w:sz w:val="22"/>
          <w:szCs w:val="22"/>
        </w:rPr>
      </w:pPr>
      <w:r>
        <w:rPr>
          <w:color w:val="000000"/>
          <w:sz w:val="22"/>
          <w:szCs w:val="22"/>
        </w:rPr>
        <w:t xml:space="preserve">• </w:t>
      </w:r>
      <w:r>
        <w:rPr>
          <w:color w:val="000000"/>
          <w:sz w:val="22"/>
          <w:szCs w:val="22"/>
        </w:rPr>
        <w:t>Нормативный правовой акт должен быть опубликован в открытой печати (п.17 Правил)</w:t>
      </w:r>
    </w:p>
    <w:p>
      <w:pPr>
        <w:pStyle w:val="Normal"/>
        <w:rPr>
          <w:color w:val="000000"/>
          <w:sz w:val="22"/>
          <w:szCs w:val="22"/>
        </w:rPr>
      </w:pPr>
      <w:r>
        <w:rPr>
          <w:color w:val="000000"/>
          <w:sz w:val="22"/>
          <w:szCs w:val="22"/>
        </w:rPr>
        <w:t xml:space="preserve">• </w:t>
      </w:r>
      <w:r>
        <w:rPr>
          <w:color w:val="000000"/>
          <w:sz w:val="22"/>
          <w:szCs w:val="22"/>
        </w:rPr>
        <w:t>Нормативные правовые акты, нарушившие указанные в Правилах требования, применяться не могут, как невступившие в силу (п.19).</w:t>
      </w:r>
    </w:p>
    <w:p>
      <w:pPr>
        <w:pStyle w:val="Normal"/>
        <w:rPr>
          <w:color w:val="000000"/>
          <w:sz w:val="22"/>
          <w:szCs w:val="22"/>
        </w:rPr>
      </w:pPr>
      <w:r>
        <w:rPr>
          <w:color w:val="000000"/>
          <w:sz w:val="22"/>
          <w:szCs w:val="22"/>
        </w:rPr>
        <w:t>А теперь посмотрим, как эти требования применяются в упомянутой 4-ке документов? Девятый пункт Правил говорит о том, что НПА подписывается руководителем органа власти или, в ряде случаев, его заместителем, что и сделано в нашем случае. Но… согласно этому же пункту если федеральный орган исполнительной власти непосредственно подчиняется Президенту РФ, то заместитель не имеет права подписывать нормативные акты. Согласно же Положению о Федеральной службе по техническому и экспортному контролю, утвержденного Указом Президента РФ от 16 августа 2004 г. N 1085, руководство деятельностью ФСТЭК осуществляет сам Президент. Итак, первое условие не выполняется.</w:t>
      </w:r>
    </w:p>
    <w:p>
      <w:pPr>
        <w:pStyle w:val="Normal"/>
        <w:rPr>
          <w:color w:val="000000"/>
          <w:sz w:val="22"/>
          <w:szCs w:val="22"/>
        </w:rPr>
      </w:pPr>
      <w:r>
        <w:rPr>
          <w:color w:val="000000"/>
          <w:sz w:val="22"/>
          <w:szCs w:val="22"/>
        </w:rPr>
        <w:t>Согласно п.10 и п.11 НПА, устанавливающие правовой статус организаций или затрагивающие права, свободы и обязанности человека и гражданина, подлежат государственной регистрации в МинЮсте. Т.к. в п.3.14 «Основных мероприятий…» требуется получение лицензии на осуществление деятельности по технической защите конфиденциальной информации, это изменяет правовой статус юрлица – оператора ПДн. Если же речь идет о физическом лице, то эти требования накладывают на него определенные обязанности в части защиты персональных данных. Указанные же документы ФСТЭК регистрации не проходили. Нарушено второе условие.</w:t>
      </w:r>
    </w:p>
    <w:p>
      <w:pPr>
        <w:pStyle w:val="Normal"/>
        <w:rPr>
          <w:color w:val="000000"/>
          <w:sz w:val="22"/>
          <w:szCs w:val="22"/>
        </w:rPr>
      </w:pPr>
      <w:r>
        <w:rPr>
          <w:color w:val="000000"/>
          <w:sz w:val="22"/>
          <w:szCs w:val="22"/>
        </w:rPr>
        <w:t>Согласно п.17 Правил, НПА, которые устанавливают правовой статус организаций или затрагивают обязанности гражданина, подлежат официальному опубликованию, в т.ч. и в «Российской газете». Документы ФСТЭК до сих пор не опубликованы. Более того, они имеют гриф «ДСП», а получить их может не каждый (иногда и за деньги). Нарушено еще одно условие.</w:t>
      </w:r>
    </w:p>
    <w:p>
      <w:pPr>
        <w:pStyle w:val="Normal"/>
        <w:rPr/>
      </w:pPr>
      <w:r>
        <w:rPr>
          <w:color w:val="000000"/>
          <w:sz w:val="22"/>
          <w:szCs w:val="22"/>
        </w:rPr>
        <w:t xml:space="preserve">Что в итоге? Согласно п.19 Правил </w:t>
      </w:r>
      <w:r>
        <w:rPr>
          <w:rStyle w:val="Emphasis"/>
          <w:color w:val="000000"/>
          <w:sz w:val="22"/>
          <w:szCs w:val="22"/>
        </w:rPr>
        <w:t>«Федеральные органы исполнительной власти направляют для исполнения нормативные правовые акты, подлежащие государственной регистрации, только после их регистрации и официального опубликования»</w:t>
      </w:r>
      <w:r>
        <w:rPr>
          <w:color w:val="000000"/>
          <w:sz w:val="22"/>
          <w:szCs w:val="22"/>
        </w:rPr>
        <w:t xml:space="preserve"> и, самое главное, </w:t>
      </w:r>
      <w:r>
        <w:rPr>
          <w:rStyle w:val="Emphasis"/>
          <w:color w:val="000000"/>
          <w:sz w:val="22"/>
          <w:szCs w:val="22"/>
        </w:rPr>
        <w:t>«При нарушении указанных требований нормативные правовые акты, как не вступившие в силу, применяться не могут»</w:t>
      </w:r>
      <w:r>
        <w:rPr>
          <w:color w:val="000000"/>
          <w:sz w:val="22"/>
          <w:szCs w:val="22"/>
        </w:rPr>
        <w:t>.</w:t>
      </w:r>
    </w:p>
    <w:p>
      <w:pPr>
        <w:pStyle w:val="Normal"/>
        <w:rPr/>
      </w:pPr>
      <w:r>
        <w:rPr>
          <w:color w:val="000000"/>
          <w:sz w:val="22"/>
          <w:szCs w:val="22"/>
        </w:rPr>
        <w:t>Существует и другой взгляд на обязательность выполнения документов ФСТЭК. Вспомним текущую структуру российского законодательства по персональным данным (см. Рис. 1).</w:t>
      </w:r>
    </w:p>
    <w:p>
      <w:pPr>
        <w:pStyle w:val="Normal"/>
        <w:rPr>
          <w:color w:val="000000"/>
          <w:sz w:val="22"/>
          <w:szCs w:val="22"/>
        </w:rPr>
      </w:pPr>
      <w:r>
        <w:rPr>
          <w:color w:val="000000"/>
          <w:sz w:val="22"/>
          <w:szCs w:val="22"/>
        </w:rPr>
        <w:drawing>
          <wp:inline distT="0" distB="0" distL="0" distR="0">
            <wp:extent cx="6256655" cy="375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6" t="-10" r="-6" b="-10"/>
                    <a:stretch>
                      <a:fillRect/>
                    </a:stretch>
                  </pic:blipFill>
                  <pic:spPr bwMode="auto">
                    <a:xfrm>
                      <a:off x="0" y="0"/>
                      <a:ext cx="6256655" cy="3752215"/>
                    </a:xfrm>
                    <a:prstGeom prst="rect">
                      <a:avLst/>
                    </a:prstGeom>
                  </pic:spPr>
                </pic:pic>
              </a:graphicData>
            </a:graphic>
          </wp:inline>
        </w:drawing>
      </w:r>
    </w:p>
    <w:p>
      <w:pPr>
        <w:pStyle w:val="Normal"/>
        <w:rPr>
          <w:color w:val="000000"/>
          <w:sz w:val="22"/>
          <w:szCs w:val="22"/>
        </w:rPr>
      </w:pPr>
      <w:r>
        <w:rPr>
          <w:rStyle w:val="StrongEmphasis"/>
          <w:color w:val="000000"/>
          <w:sz w:val="22"/>
          <w:szCs w:val="22"/>
        </w:rPr>
        <w:t>Рис. 1. Структура законодательства России по персональным данным</w:t>
      </w:r>
    </w:p>
    <w:p>
      <w:pPr>
        <w:pStyle w:val="Normal"/>
        <w:rPr/>
      </w:pPr>
      <w:r>
        <w:rPr>
          <w:color w:val="000000"/>
          <w:sz w:val="22"/>
          <w:szCs w:val="22"/>
        </w:rPr>
        <w:t xml:space="preserve">Мы видим, что документы ФСТЭК разработаны исходя из п.3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 N 781. На кого рассчитано данное положение? В первом же пункте сказано буквально следующее: </w:t>
      </w:r>
      <w:r>
        <w:rPr>
          <w:rStyle w:val="Emphasis"/>
          <w:color w:val="000000"/>
          <w:sz w:val="22"/>
          <w:szCs w:val="22"/>
        </w:rPr>
        <w:t xml:space="preserve">«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w:t>
      </w:r>
      <w:r>
        <w:rPr>
          <w:rStyle w:val="StrongEmphasis"/>
          <w:i/>
          <w:iCs/>
          <w:color w:val="000000"/>
          <w:sz w:val="22"/>
          <w:szCs w:val="22"/>
        </w:rPr>
        <w:t>с использованием средств автоматизации</w:t>
      </w:r>
      <w:r>
        <w:rPr>
          <w:rStyle w:val="Emphasis"/>
          <w:color w:val="000000"/>
          <w:sz w:val="22"/>
          <w:szCs w:val="22"/>
        </w:rPr>
        <w:t xml:space="preserve"> (далее - информационные системы)»</w:t>
      </w:r>
      <w:r>
        <w:rPr>
          <w:color w:val="000000"/>
          <w:sz w:val="22"/>
          <w:szCs w:val="22"/>
        </w:rPr>
        <w:t>.</w:t>
      </w:r>
    </w:p>
    <w:p>
      <w:pPr>
        <w:pStyle w:val="Normal"/>
        <w:rPr/>
      </w:pPr>
      <w:r>
        <w:rPr>
          <w:color w:val="000000"/>
          <w:sz w:val="22"/>
          <w:szCs w:val="22"/>
        </w:rPr>
        <w:t xml:space="preserve">В противовес 781-му постановлению Правительство РФ выпустил второе Постановление от 15 сентября 2008 г. № 678 «Об утверждении Положения об особенностях обработки персональных данных, осуществляемой без использования средств автоматизации». Первым же пунктом положение разъясняет, что такое </w:t>
      </w:r>
      <w:r>
        <w:rPr>
          <w:rStyle w:val="StrongEmphasis"/>
          <w:i/>
          <w:iCs/>
          <w:color w:val="000000"/>
          <w:sz w:val="22"/>
          <w:szCs w:val="22"/>
        </w:rPr>
        <w:t>«без использования средств автоматизации»</w:t>
      </w:r>
      <w:r>
        <w:rPr>
          <w:color w:val="000000"/>
          <w:sz w:val="22"/>
          <w:szCs w:val="22"/>
        </w:rPr>
        <w:t xml:space="preserve">. К ним относится все действия, если они </w:t>
      </w:r>
      <w:r>
        <w:rPr>
          <w:rStyle w:val="Emphasis"/>
          <w:color w:val="000000"/>
          <w:sz w:val="22"/>
          <w:szCs w:val="22"/>
        </w:rPr>
        <w:t>«осуществляются при непосредственном участии человека»</w:t>
      </w:r>
      <w:r>
        <w:rPr>
          <w:color w:val="000000"/>
          <w:sz w:val="22"/>
          <w:szCs w:val="22"/>
        </w:rPr>
        <w:t xml:space="preserve">. Для того, чтобы избежать неточностей в толковании, 2-ой пункт гласит </w:t>
      </w:r>
      <w:r>
        <w:rPr>
          <w:rStyle w:val="Emphasis"/>
          <w:color w:val="000000"/>
          <w:sz w:val="22"/>
          <w:szCs w:val="22"/>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r>
        <w:rPr>
          <w:color w:val="000000"/>
          <w:sz w:val="22"/>
          <w:szCs w:val="22"/>
        </w:rPr>
        <w:t>Иными словами, если в процессе обработки, хранении, передачи, использования, уточнения, уничтожения ПДн участвует человек, то такие мероприятия подпадают под действия Постановления № 687, а не № 781. И таких случаев большинство.</w:t>
      </w:r>
    </w:p>
    <w:p>
      <w:pPr>
        <w:pStyle w:val="Normal"/>
        <w:rPr>
          <w:color w:val="000000"/>
          <w:sz w:val="22"/>
          <w:szCs w:val="22"/>
        </w:rPr>
      </w:pPr>
      <w:r>
        <w:rPr>
          <w:color w:val="000000"/>
          <w:sz w:val="22"/>
          <w:szCs w:val="22"/>
        </w:rPr>
        <w:t>На меры по защите ПДн в данном сценарии документы ФСТЭК уже не распространяются – их выбирает сам оператор персональных данных. И это выглядит логичным – сам принял решение, сам отвечаешь за его обход или нарушение; никто тебя не заставляет исполнять параноидальные требования, схожие с защитой государственной тайны.</w:t>
      </w:r>
    </w:p>
    <w:p>
      <w:pPr>
        <w:pStyle w:val="Normal"/>
        <w:rPr>
          <w:color w:val="000000"/>
          <w:sz w:val="22"/>
          <w:szCs w:val="22"/>
        </w:rPr>
      </w:pPr>
      <w:r>
        <w:rPr>
          <w:color w:val="000000"/>
          <w:sz w:val="22"/>
          <w:szCs w:val="22"/>
        </w:rPr>
        <w:t>PS. Данная точка зрения, основанная на простом чтении законов, не находит понимания у наших регуляторов.</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5" w:name="__RefHeading___Toc284749695"/>
      <w:bookmarkEnd w:id="25"/>
      <w:r>
        <w:rPr>
          <w:color w:val="996600"/>
          <w:sz w:val="32"/>
          <w:szCs w:val="32"/>
        </w:rPr>
        <w:t>Миф №22 "Сертификат ФСТЭК гарантирует работоспособность системы"</w:t>
      </w:r>
      <w:r>
        <w:rPr>
          <w:sz w:val="16"/>
          <w:szCs w:val="16"/>
        </w:rPr>
        <w:t>11.03.2009 12:49</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Этот классический миф часто можно слышать из уст людей, которые не знакомы с руководящими документами отечественных регуляторов в области информационной безопасности, касающихся проверки соответствия тех или иных средств защиты разработанным ФСТЭК или ФСБ требованиям. Это совершенно не так.</w:t>
      </w:r>
    </w:p>
    <w:p>
      <w:pPr>
        <w:pStyle w:val="Normal"/>
        <w:rPr>
          <w:color w:val="000000"/>
          <w:sz w:val="22"/>
          <w:szCs w:val="22"/>
        </w:rPr>
      </w:pPr>
      <w:r>
        <w:rPr>
          <w:color w:val="000000"/>
          <w:sz w:val="22"/>
          <w:szCs w:val="22"/>
        </w:rPr>
        <w:t>Если посмотреть на существующие документы, на соответствие которым и проверяются средства защиты (документы ФСБ не рассматриваются):</w:t>
      </w:r>
    </w:p>
    <w:p>
      <w:pPr>
        <w:pStyle w:val="Normal"/>
        <w:rPr>
          <w:color w:val="000000"/>
          <w:sz w:val="22"/>
          <w:szCs w:val="22"/>
        </w:rPr>
      </w:pPr>
      <w:r>
        <w:rPr>
          <w:color w:val="000000"/>
          <w:sz w:val="22"/>
          <w:szCs w:val="22"/>
        </w:rPr>
        <w:t xml:space="preserve">• </w:t>
      </w:r>
      <w:r>
        <w:rPr>
          <w:color w:val="000000"/>
          <w:sz w:val="22"/>
          <w:szCs w:val="22"/>
        </w:rPr>
        <w:t>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w:t>
      </w:r>
    </w:p>
    <w:p>
      <w:pPr>
        <w:pStyle w:val="Normal"/>
        <w:rPr>
          <w:color w:val="000000"/>
          <w:sz w:val="22"/>
          <w:szCs w:val="22"/>
        </w:rPr>
      </w:pPr>
      <w:r>
        <w:rPr>
          <w:color w:val="000000"/>
          <w:sz w:val="22"/>
          <w:szCs w:val="22"/>
        </w:rPr>
        <w:t xml:space="preserve">• </w:t>
      </w:r>
      <w:r>
        <w:rPr>
          <w:color w:val="000000"/>
          <w:sz w:val="22"/>
          <w:szCs w:val="22"/>
        </w:rPr>
        <w:t>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p>
    <w:p>
      <w:pPr>
        <w:pStyle w:val="Normal"/>
        <w:rPr>
          <w:color w:val="000000"/>
          <w:sz w:val="22"/>
          <w:szCs w:val="22"/>
        </w:rPr>
      </w:pPr>
      <w:r>
        <w:rPr>
          <w:color w:val="000000"/>
          <w:sz w:val="22"/>
          <w:szCs w:val="22"/>
        </w:rPr>
        <w:t xml:space="preserve">• </w:t>
      </w:r>
      <w:r>
        <w:rPr>
          <w:color w:val="000000"/>
          <w:sz w:val="22"/>
          <w:szCs w:val="22"/>
        </w:rPr>
        <w:t>Средства вычислительной техники. Межсетевые экраны. Защита от несанкционированного доступа. Показатели защищенности от несанкционированного доступа к информации</w:t>
      </w:r>
    </w:p>
    <w:p>
      <w:pPr>
        <w:pStyle w:val="Normal"/>
        <w:rPr>
          <w:color w:val="000000"/>
          <w:sz w:val="22"/>
          <w:szCs w:val="22"/>
        </w:rPr>
      </w:pPr>
      <w:r>
        <w:rPr>
          <w:color w:val="000000"/>
          <w:sz w:val="22"/>
          <w:szCs w:val="22"/>
        </w:rPr>
        <w:t xml:space="preserve">• </w:t>
      </w:r>
      <w:r>
        <w:rPr>
          <w:color w:val="000000"/>
          <w:sz w:val="22"/>
          <w:szCs w:val="22"/>
        </w:rPr>
        <w:t>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w:t>
      </w:r>
    </w:p>
    <w:p>
      <w:pPr>
        <w:pStyle w:val="Normal"/>
        <w:rPr>
          <w:color w:val="000000"/>
          <w:sz w:val="22"/>
          <w:szCs w:val="22"/>
        </w:rPr>
      </w:pPr>
      <w:r>
        <w:rPr>
          <w:color w:val="000000"/>
          <w:sz w:val="22"/>
          <w:szCs w:val="22"/>
        </w:rPr>
        <w:t xml:space="preserve">• </w:t>
      </w:r>
      <w:r>
        <w:rPr>
          <w:color w:val="000000"/>
          <w:sz w:val="22"/>
          <w:szCs w:val="22"/>
        </w:rPr>
        <w:t>Профиль защиты "Контролируемый доступ" (ПЗ КД)</w:t>
      </w:r>
    </w:p>
    <w:p>
      <w:pPr>
        <w:pStyle w:val="Normal"/>
        <w:rPr>
          <w:color w:val="000000"/>
          <w:sz w:val="22"/>
          <w:szCs w:val="22"/>
        </w:rPr>
      </w:pPr>
      <w:r>
        <w:rPr>
          <w:color w:val="000000"/>
          <w:sz w:val="22"/>
          <w:szCs w:val="22"/>
        </w:rPr>
        <w:t xml:space="preserve">• </w:t>
      </w:r>
      <w:r>
        <w:rPr>
          <w:color w:val="000000"/>
          <w:sz w:val="22"/>
          <w:szCs w:val="22"/>
        </w:rPr>
        <w:t>Профиль защиты "Меточная защита"</w:t>
      </w:r>
    </w:p>
    <w:p>
      <w:pPr>
        <w:pStyle w:val="Normal"/>
        <w:rPr>
          <w:color w:val="000000"/>
          <w:sz w:val="22"/>
          <w:szCs w:val="22"/>
        </w:rPr>
      </w:pPr>
      <w:r>
        <w:rPr>
          <w:color w:val="000000"/>
          <w:sz w:val="22"/>
          <w:szCs w:val="22"/>
        </w:rPr>
        <w:t xml:space="preserve">• </w:t>
      </w:r>
      <w:r>
        <w:rPr>
          <w:color w:val="000000"/>
          <w:sz w:val="22"/>
          <w:szCs w:val="22"/>
        </w:rPr>
        <w:t>Профиль защиты "Операционные системы"</w:t>
      </w:r>
    </w:p>
    <w:p>
      <w:pPr>
        <w:pStyle w:val="Normal"/>
        <w:rPr>
          <w:color w:val="000000"/>
          <w:sz w:val="22"/>
          <w:szCs w:val="22"/>
        </w:rPr>
      </w:pPr>
      <w:r>
        <w:rPr>
          <w:color w:val="000000"/>
          <w:sz w:val="22"/>
          <w:szCs w:val="22"/>
        </w:rPr>
        <w:t xml:space="preserve">• </w:t>
      </w:r>
      <w:r>
        <w:rPr>
          <w:color w:val="000000"/>
          <w:sz w:val="22"/>
          <w:szCs w:val="22"/>
        </w:rPr>
        <w:t>Профиль защиты "Одноуровневые операционные системы"</w:t>
      </w:r>
    </w:p>
    <w:p>
      <w:pPr>
        <w:pStyle w:val="Normal"/>
        <w:rPr>
          <w:color w:val="000000"/>
          <w:sz w:val="22"/>
          <w:szCs w:val="22"/>
        </w:rPr>
      </w:pPr>
      <w:r>
        <w:rPr>
          <w:color w:val="000000"/>
          <w:sz w:val="22"/>
          <w:szCs w:val="22"/>
        </w:rPr>
        <w:t xml:space="preserve">• </w:t>
      </w:r>
      <w:r>
        <w:rPr>
          <w:color w:val="000000"/>
          <w:sz w:val="22"/>
          <w:szCs w:val="22"/>
        </w:rPr>
        <w:t>Профиль защиты "Многоуровневые операционные системы"</w:t>
      </w:r>
    </w:p>
    <w:p>
      <w:pPr>
        <w:pStyle w:val="Normal"/>
        <w:rPr>
          <w:color w:val="000000"/>
          <w:sz w:val="22"/>
          <w:szCs w:val="22"/>
        </w:rPr>
      </w:pPr>
      <w:r>
        <w:rPr>
          <w:color w:val="000000"/>
          <w:sz w:val="22"/>
          <w:szCs w:val="22"/>
        </w:rPr>
        <w:t xml:space="preserve">• </w:t>
      </w:r>
      <w:r>
        <w:rPr>
          <w:color w:val="000000"/>
          <w:sz w:val="22"/>
          <w:szCs w:val="22"/>
        </w:rPr>
        <w:t>Профиль защиты "Операционные системы. Клиентские операционные системы"</w:t>
      </w:r>
    </w:p>
    <w:p>
      <w:pPr>
        <w:pStyle w:val="Normal"/>
        <w:rPr>
          <w:color w:val="000000"/>
          <w:sz w:val="22"/>
          <w:szCs w:val="22"/>
        </w:rPr>
      </w:pPr>
      <w:r>
        <w:rPr>
          <w:color w:val="000000"/>
          <w:sz w:val="22"/>
          <w:szCs w:val="22"/>
        </w:rPr>
        <w:t xml:space="preserve">• </w:t>
      </w:r>
      <w:r>
        <w:rPr>
          <w:color w:val="000000"/>
          <w:sz w:val="22"/>
          <w:szCs w:val="22"/>
        </w:rPr>
        <w:t>Профиль защиты "Системы управления базами данных"</w:t>
      </w:r>
    </w:p>
    <w:p>
      <w:pPr>
        <w:pStyle w:val="Normal"/>
        <w:rPr>
          <w:color w:val="000000"/>
          <w:sz w:val="22"/>
          <w:szCs w:val="22"/>
        </w:rPr>
      </w:pPr>
      <w:r>
        <w:rPr>
          <w:color w:val="000000"/>
          <w:sz w:val="22"/>
          <w:szCs w:val="22"/>
        </w:rPr>
        <w:t xml:space="preserve">• </w:t>
      </w:r>
      <w:r>
        <w:rPr>
          <w:color w:val="000000"/>
          <w:sz w:val="22"/>
          <w:szCs w:val="22"/>
        </w:rPr>
        <w:t>Профиль защиты "Межсетевые экраны корпоративного уровня"</w:t>
      </w:r>
    </w:p>
    <w:p>
      <w:pPr>
        <w:pStyle w:val="Normal"/>
        <w:rPr>
          <w:color w:val="000000"/>
          <w:sz w:val="22"/>
          <w:szCs w:val="22"/>
        </w:rPr>
      </w:pPr>
      <w:r>
        <w:rPr>
          <w:color w:val="000000"/>
          <w:sz w:val="22"/>
          <w:szCs w:val="22"/>
        </w:rPr>
        <w:t xml:space="preserve">• </w:t>
      </w:r>
      <w:r>
        <w:rPr>
          <w:color w:val="000000"/>
          <w:sz w:val="22"/>
          <w:szCs w:val="22"/>
        </w:rPr>
        <w:t>Профиль защиты "Межсетевые экраны провайдерского уровня"</w:t>
      </w:r>
    </w:p>
    <w:p>
      <w:pPr>
        <w:pStyle w:val="Normal"/>
        <w:rPr>
          <w:color w:val="000000"/>
          <w:sz w:val="22"/>
          <w:szCs w:val="22"/>
        </w:rPr>
      </w:pPr>
      <w:r>
        <w:rPr>
          <w:color w:val="000000"/>
          <w:sz w:val="22"/>
          <w:szCs w:val="22"/>
        </w:rPr>
        <w:t xml:space="preserve">• </w:t>
      </w:r>
      <w:r>
        <w:rPr>
          <w:color w:val="000000"/>
          <w:sz w:val="22"/>
          <w:szCs w:val="22"/>
        </w:rPr>
        <w:t>Профиль защиты "Средства построения виртуальных локальных вычислительных сетей"</w:t>
      </w:r>
    </w:p>
    <w:p>
      <w:pPr>
        <w:pStyle w:val="Normal"/>
        <w:rPr>
          <w:color w:val="000000"/>
          <w:sz w:val="22"/>
          <w:szCs w:val="22"/>
        </w:rPr>
      </w:pPr>
      <w:r>
        <w:rPr>
          <w:color w:val="000000"/>
          <w:sz w:val="22"/>
          <w:szCs w:val="22"/>
        </w:rPr>
        <w:t xml:space="preserve">• </w:t>
      </w:r>
      <w:r>
        <w:rPr>
          <w:color w:val="000000"/>
          <w:sz w:val="22"/>
          <w:szCs w:val="22"/>
        </w:rPr>
        <w:t>Профиль защиты "Средства построения виртуальных частных вычислительных сетей"</w:t>
      </w:r>
    </w:p>
    <w:p>
      <w:pPr>
        <w:pStyle w:val="Normal"/>
        <w:rPr>
          <w:color w:val="000000"/>
          <w:sz w:val="22"/>
          <w:szCs w:val="22"/>
        </w:rPr>
      </w:pPr>
      <w:r>
        <w:rPr>
          <w:color w:val="000000"/>
          <w:sz w:val="22"/>
          <w:szCs w:val="22"/>
        </w:rPr>
        <w:t xml:space="preserve">• </w:t>
      </w:r>
      <w:r>
        <w:rPr>
          <w:color w:val="000000"/>
          <w:sz w:val="22"/>
          <w:szCs w:val="22"/>
        </w:rPr>
        <w:t>Профиль защиты "Удостоверяющие центры инфраструктуры открытых ключей"</w:t>
      </w:r>
    </w:p>
    <w:p>
      <w:pPr>
        <w:pStyle w:val="Normal"/>
        <w:rPr>
          <w:color w:val="000000"/>
          <w:sz w:val="22"/>
          <w:szCs w:val="22"/>
        </w:rPr>
      </w:pPr>
      <w:r>
        <w:rPr>
          <w:color w:val="000000"/>
          <w:sz w:val="22"/>
          <w:szCs w:val="22"/>
        </w:rPr>
        <w:t xml:space="preserve">• </w:t>
      </w:r>
      <w:r>
        <w:rPr>
          <w:color w:val="000000"/>
          <w:sz w:val="22"/>
          <w:szCs w:val="22"/>
        </w:rPr>
        <w:t>Профиль защиты "Билинговые системы"</w:t>
      </w:r>
    </w:p>
    <w:p>
      <w:pPr>
        <w:pStyle w:val="Normal"/>
        <w:rPr>
          <w:color w:val="000000"/>
          <w:sz w:val="22"/>
          <w:szCs w:val="22"/>
        </w:rPr>
      </w:pPr>
      <w:r>
        <w:rPr>
          <w:color w:val="000000"/>
          <w:sz w:val="22"/>
          <w:szCs w:val="22"/>
        </w:rPr>
        <w:t xml:space="preserve">• </w:t>
      </w:r>
      <w:r>
        <w:rPr>
          <w:color w:val="000000"/>
          <w:sz w:val="22"/>
          <w:szCs w:val="22"/>
        </w:rPr>
        <w:t>Профиль защиты "Средства защиты ресурсов компьютера от несанкционированного доступа на начальном этапе его загрузки".</w:t>
      </w:r>
    </w:p>
    <w:p>
      <w:pPr>
        <w:pStyle w:val="Normal"/>
        <w:rPr>
          <w:color w:val="000000"/>
          <w:sz w:val="22"/>
          <w:szCs w:val="22"/>
        </w:rPr>
      </w:pPr>
      <w:r>
        <w:rPr>
          <w:color w:val="000000"/>
          <w:sz w:val="22"/>
          <w:szCs w:val="22"/>
        </w:rPr>
        <w:t>Ни в одном из этих документов, нет ни одного критерия, связанного с работоспособностью тестируемой системы. Более того, на заре становления системы сертификации средств защиты в России, на рынке регулярно появлялись продукты, которые имели сертификат, но были неработоспособны, регулярно «вешали» защищаемую систему и постоянно сбоили. Сейчас такое почти не встречается, но критерии оценки средств защиты с момента их разработки в 1992 году так и не менялись.</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6" w:name="__RefHeading___Toc284749696"/>
      <w:bookmarkEnd w:id="26"/>
      <w:r>
        <w:rPr>
          <w:color w:val="996600"/>
          <w:sz w:val="32"/>
          <w:szCs w:val="32"/>
        </w:rPr>
        <w:t>Миф №23 "Число вредоносных программ растет по экспоненте"</w:t>
      </w:r>
      <w:r>
        <w:rPr>
          <w:sz w:val="16"/>
          <w:szCs w:val="16"/>
        </w:rPr>
        <w:t>13.03.2009 12:37</w:t>
      </w:r>
    </w:p>
    <w:p>
      <w:pPr>
        <w:pStyle w:val="Style14"/>
        <w:rPr/>
      </w:pPr>
      <w:r>
        <w:rPr>
          <w:b/>
          <w:bCs/>
        </w:rPr>
        <w:t xml:space="preserve">В рамках рубрики "Мнение эксперта" мы продолжаем публикацию книги А.В.Лукацкого </w:t>
      </w:r>
      <w:hyperlink r:id="rId72">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Такой миф часто складывается у специалистов, которые смотрят презентации/</w:t>
      </w:r>
      <w:hyperlink r:id="rId73">
        <w:r>
          <w:rPr>
            <w:rStyle w:val="InternetLink"/>
            <w:sz w:val="22"/>
            <w:szCs w:val="22"/>
          </w:rPr>
          <w:t>сайты</w:t>
        </w:r>
      </w:hyperlink>
      <w:r>
        <w:rPr>
          <w:color w:val="000000"/>
          <w:sz w:val="22"/>
          <w:szCs w:val="22"/>
        </w:rPr>
        <w:t xml:space="preserve"> производителей средств борьбы с вредоносными программами. Но рост, похожий на экспоненту, не всегда является таковым.</w:t>
        <w:br/>
        <w:br/>
        <w:t xml:space="preserve">В 1996-м году известный ученый Сергей Петрович Капица опубликовал работу «Феноменологическая теория роста населения Земли», в которой рассказал об очень интересном </w:t>
      </w:r>
      <w:hyperlink r:id="rId74">
        <w:r>
          <w:rPr>
            <w:rStyle w:val="InternetLink"/>
            <w:sz w:val="22"/>
            <w:szCs w:val="22"/>
          </w:rPr>
          <w:t>исследовании</w:t>
        </w:r>
      </w:hyperlink>
      <w:r>
        <w:rPr>
          <w:color w:val="000000"/>
          <w:sz w:val="22"/>
          <w:szCs w:val="22"/>
        </w:rPr>
        <w:t>, которое он провел. Оно касалось количественного и междисциплинарного исследования роста населения Земли, как сложной эволюционирующей динамической самоорганизующейся системы. В отличие от классического демографического подхода, который на основе оценки смертности, рождаемости и миграции можно предсказать рост населения на 2-3 поколения вперед, Капица разработал альтернативную математическую модель, которая объясняет рост человечества на протяжении практически всей длительности нашей истории - от его зарождения до отдаленного будущего. В отличие от апокалипсических прогнозов, согласно которым, человечество будет неудержимо расти и скоро заполонит всю Землю, модель Капица, подтвержденная реальными цифрами и наблюдениями, говорит о том, что рост населения стабилизируется на уровне 10-12 миллиардов человек.</w:t>
        <w:br/>
        <w:br/>
        <w:t>Парадокс этой модели в том, что она темп роста целиком зависит только от внутренних свойств системы, а не внешних факторов. Второй парадокс в том, что принципы и методы теоретической физики, положенные в основу этой модели, могут быть с успехом применены и в различных иных областях, в которых существуют сложные самоорганизующиеся системы. Разумеется, деталей и случайных отклонений таким образом вычислить нельзя, но общие тенденции и закономерности выделяются очень неплохо.</w:t>
        <w:br/>
        <w:br/>
        <w:t>Можно эти модели попробовать применить и в информационной безопасности. Несмотря на то, что раньше считалось, что рост населения имеет экспоненциальный характер, сегодня стало ясно, что это не так (текущее число жителей отличается от прогнозируемого уже на 2 миллиарда в меньшую сторону). Аналогичное предположение можно сделать и в области роста числа вредоносных программ. По крайней мере, это соответствует данным «Лаборатории Касперского» (см. Рис. 1).</w:t>
      </w:r>
    </w:p>
    <w:p>
      <w:pPr>
        <w:pStyle w:val="Normal"/>
        <w:rPr>
          <w:color w:val="000000"/>
          <w:sz w:val="22"/>
          <w:szCs w:val="22"/>
        </w:rPr>
      </w:pPr>
      <w:r>
        <w:rPr>
          <w:color w:val="000000"/>
          <w:sz w:val="22"/>
          <w:szCs w:val="22"/>
        </w:rPr>
        <w:drawing>
          <wp:inline distT="0" distB="0" distL="0" distR="0">
            <wp:extent cx="4542155" cy="268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5"/>
                    <a:srcRect l="-8" t="-13" r="-8" b="-13"/>
                    <a:stretch>
                      <a:fillRect/>
                    </a:stretch>
                  </pic:blipFill>
                  <pic:spPr bwMode="auto">
                    <a:xfrm>
                      <a:off x="0" y="0"/>
                      <a:ext cx="4542155" cy="2685415"/>
                    </a:xfrm>
                    <a:prstGeom prst="rect">
                      <a:avLst/>
                    </a:prstGeom>
                  </pic:spPr>
                </pic:pic>
              </a:graphicData>
            </a:graphic>
          </wp:inline>
        </w:drawing>
      </w:r>
    </w:p>
    <w:p>
      <w:pPr>
        <w:pStyle w:val="Normal"/>
        <w:rPr/>
      </w:pPr>
      <w:r>
        <w:rPr>
          <w:color w:val="000000"/>
          <w:sz w:val="22"/>
          <w:szCs w:val="22"/>
        </w:rPr>
        <w:t>Проводя аналогии между сложными системами в теоретической физике, населении Земли и информационной безопасности, можно сделать предположение о том, что и рост числа вредоносных программ носит не экспоненциальный, а т.н. степенной характер и в обозримом будущем рост прекратится - наступит стабилизация.</w:t>
        <w:br/>
        <w:br/>
        <w:t xml:space="preserve">Аналогичные исследования проводились Ю.Н. Гуркиным и В.В. Шишовым из МФТИ и Ю.А. Семеновым из Института теоретической и экспериментальной физики. Правда, они изучали рост числа сетевых атак, опираясь на статистику CERT. Исходя из модели С.П. Капицы, они предположили, что число инцидентов стабилизируется на уровне порядка 500000 в год. Речь, конечно, идет о числе зарегистрированных инцидентах, которое отличается от общего числа всех инцидентов на 1-2 порядка. К сожалению, CERT в 2004-м году прекратил ведение </w:t>
      </w:r>
      <w:hyperlink r:id="rId76">
        <w:r>
          <w:rPr>
            <w:rStyle w:val="InternetLink"/>
            <w:sz w:val="22"/>
            <w:szCs w:val="22"/>
          </w:rPr>
          <w:t>статистики по инцидентам</w:t>
        </w:r>
      </w:hyperlink>
      <w:r>
        <w:rPr>
          <w:color w:val="000000"/>
          <w:sz w:val="22"/>
          <w:szCs w:val="22"/>
        </w:rPr>
        <w:t xml:space="preserve"> и сегодня сложно сказать, насколько предложенная в МФТИ и ИТЭФ модель является правильной. Точнее, модель, скорее всего, выбрана правильно, вопрос только в тех переменных и константах, которые делают эту модель применимой на практике.</w:t>
        <w:br/>
        <w:br/>
        <w:t>Что можно сказать в заключение? Что информационная безопасность наконец-то выходит из разряда «непонятно чего» и постепенно становится наукой, в рамках которой разрабатываются различные гипотезы, теоремы, научно обоснованные модели и т.п., позволяющие подвести под существующие в ИБ методы, устойчивый фундамент, не позволяющий ставить под сомнение сделанные теми или иными решениями выводы и заключения.</w:t>
        <w:br/>
        <w:br/>
        <w:t>Конечно сделанный прогноз о будущей стабилизации числа вредоносных программ - это всего лишь гипотеза. Но гипотеза, которая опирается на математическую модель, уже доказавшую свою состоятельность. В отличие от голословных заявлений о росте, похожем на экспоненту.</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7" w:name="__RefHeading___Toc284749697"/>
      <w:bookmarkEnd w:id="27"/>
      <w:r>
        <w:rPr>
          <w:color w:val="996600"/>
          <w:sz w:val="32"/>
          <w:szCs w:val="32"/>
        </w:rPr>
        <w:t>Миф №24 "14 символов - наилучшая длина пароля"</w:t>
      </w:r>
      <w:r>
        <w:rPr>
          <w:sz w:val="16"/>
          <w:szCs w:val="16"/>
        </w:rPr>
        <w:t>16.03.2009 10:41</w:t>
      </w:r>
    </w:p>
    <w:p>
      <w:pPr>
        <w:pStyle w:val="Style14"/>
        <w:rPr/>
      </w:pPr>
      <w:r>
        <w:rPr>
          <w:b/>
          <w:bCs/>
        </w:rPr>
        <w:t xml:space="preserve">В рамках рубрики "Мнение эксперта" мы продолжаем публикацию книги А.В.Лукацкого </w:t>
      </w:r>
      <w:hyperlink r:id="rId77">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После взлома социальной сети MySpace в 2006 году и phpbb.com в 2009 году многими экспертами проводился анализ паролей, выбираемых пользователями. По статистике, от 65% до 96% всех паролей содержали 8 и менее символов. Об этом же говорят и списки самых популярных паролей. Во многих рекомендациях по тому, как управлять своими паролями, часто можно увидеть совет выбирать длинные пароли. Мол 8 символов – это уже мало. А так как сложно себе представить, что кто-то выберет пароль из 32 символов, то 14 – это как раз то, что надо. Хотя 32-тисимвольные пароли тоже бывают. Например, при взломе MySpace был обнаружен чемпион - «1ancheste23nite41ancheste23nite4» (надо признать, что повтор слов не делает этот пароль очень уж сложным). Среди других рекордсменов «fool2thinkfool2thinkol2think» и «dokitty17darling7g7darling7».</w:t>
      </w:r>
    </w:p>
    <w:p>
      <w:pPr>
        <w:pStyle w:val="Normal"/>
        <w:rPr>
          <w:color w:val="000000"/>
          <w:sz w:val="22"/>
          <w:szCs w:val="22"/>
        </w:rPr>
      </w:pPr>
      <w:r>
        <w:rPr>
          <w:color w:val="000000"/>
          <w:sz w:val="22"/>
          <w:szCs w:val="22"/>
        </w:rPr>
        <w:t>Но давайте посмотрим на этот совет с другой стороны. Вспомним классические рекомендации по выбору пароля. Использование цифр и букв в разных режимах, бессмысленный набор символов… Под такие критерии подходит, например, такой пароль из 14-ти символов – «74TwrM?0gaqm8z». Он подпадает под определение хорошего с точки зрения любого безопасника. А теперь вспомним, что по данным компании Protocom Development Systems 35,4% пользователей вынуждены помнить от одного до пяти паролей, а 38,1% - от шести до десяти. И при этом четверть этих пользователей постоянно забывает свои пароли. А все потому, что человеческий мозг не в состоянии запомнить столько таких бессмысленных последовательностей. И получается, что на чаше весов – с одной стороны требования безопасности, а с другой – удобство использования паролей. Но т.к. информационная безопасность в отличие от чувства защищенности пока не стала основной потребностью, то ждать, что пользователи ради нее будут перегружать свою память, не стоит. Именно поэтому они и выбирают простые пароли, так легко подбираемые злоумышленниками.</w:t>
      </w:r>
    </w:p>
    <w:p>
      <w:pPr>
        <w:pStyle w:val="Normal"/>
        <w:rPr>
          <w:color w:val="000000"/>
          <w:sz w:val="22"/>
          <w:szCs w:val="22"/>
        </w:rPr>
      </w:pPr>
      <w:r>
        <w:rPr>
          <w:color w:val="000000"/>
          <w:sz w:val="22"/>
          <w:szCs w:val="22"/>
        </w:rPr>
        <w:t>Вообще, длина – не самый важный параметр при выборе пароля. Можно ли назвать стойким пароль из пятидесяти единиц или последовательность из 33 букв российского алфавита? Нет. Хотя он и представляет собой длинную и бессмысленную последовательность. Что же делать? Как выбрать пароль, совмещающий в себе несовместимое – защищенность и удобство?</w:t>
      </w:r>
    </w:p>
    <w:p>
      <w:pPr>
        <w:pStyle w:val="Normal"/>
        <w:rPr>
          <w:color w:val="000000"/>
          <w:sz w:val="22"/>
          <w:szCs w:val="22"/>
        </w:rPr>
      </w:pPr>
      <w:r>
        <w:rPr>
          <w:color w:val="000000"/>
          <w:sz w:val="22"/>
          <w:szCs w:val="22"/>
        </w:rPr>
        <w:t>Одним из интересных вариантов решения задачи является применение парольных фраз, которые отличаются от паролей двумя ключевыми признаками – применение пробелов и длиной. Это позволяет использовать как осмысленные фразы, например, «Я помню чудное мгновенье, Передо мной явилась ты», так и бессмысленные наборы слов, например, «Классика Орангутан 1967 Веревка». Классические методы перебора или подбора по паролю тут не срабатывают. Правда, и у этого метода есть и некоторые ограничения. Например, не все системы допускают использование парольных фраз, а некоторые ограничивают длину вводимого секретного «слова». В качестве промежуточного решения можно предложить брать от парольных фраз только первые два-три символа. Например, «КлаОра196Вер» для приведенной выше парольной фразы. Этот пароль обладает всеми признаками защищенного и при этом легко запоминается.</w:t>
      </w:r>
    </w:p>
    <w:p>
      <w:pPr>
        <w:pStyle w:val="Normal"/>
        <w:rPr>
          <w:color w:val="000000"/>
          <w:sz w:val="22"/>
          <w:szCs w:val="22"/>
        </w:rPr>
      </w:pPr>
      <w:r>
        <w:rPr>
          <w:color w:val="000000"/>
          <w:sz w:val="22"/>
          <w:szCs w:val="22"/>
        </w:rPr>
        <w:t>В качестве заключения могу заметить, что только 0,93% пользователей выбирают пароли длиной свыше 13 символов.</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8" w:name="__RefHeading___Toc284749698"/>
      <w:bookmarkEnd w:id="28"/>
      <w:r>
        <w:rPr>
          <w:color w:val="996600"/>
          <w:sz w:val="32"/>
          <w:szCs w:val="32"/>
        </w:rPr>
        <w:t>Миф №25 "Если что-то защищено паролем, оно не может быть взломано"</w:t>
      </w:r>
      <w:r>
        <w:rPr>
          <w:sz w:val="16"/>
          <w:szCs w:val="16"/>
        </w:rPr>
        <w:t>17.03.2009 09:28</w:t>
      </w:r>
    </w:p>
    <w:p>
      <w:pPr>
        <w:pStyle w:val="Style14"/>
        <w:rPr/>
      </w:pPr>
      <w:r>
        <w:rPr>
          <w:b/>
          <w:bCs/>
        </w:rPr>
        <w:t xml:space="preserve">В рамках рубрики "Мнение эксперта" мы продолжаем публикацию книги А.В.Лукацкого </w:t>
      </w:r>
      <w:hyperlink r:id="rId78">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Этот миф базируется на мнении, что пароли - такие же стойкие к взлому строки символов, что и криптографические ключи. Но это абсолютно не так. Во-первых, пароли обычно короче современных ключей шифрования. В традиционной или т.н. симметричной криптографии длина ключа составляет 128, 168 или 256 бит, т.е. 16, 21 или 32 байта (байт обычно равен одному символу) соответственно. Вспомните, давно ли вы использовали пароли длиннее 16 байт? На вход в компьютер, выход в Интернет, пароль на архив и т.д., обычно используют пароли не больше 8 символов. А если вспомнить ПИН-коды (к банковской карте, аппаратному токену-идентификатору и т.п.), то их длина и вовсе составляет 4 символа и эти 4 символа - цифры. В качестве примера возьмем ряд последних исследований на эту тему.</w:t>
      </w:r>
    </w:p>
    <w:p>
      <w:pPr>
        <w:pStyle w:val="Normal"/>
        <w:rPr>
          <w:color w:val="000000"/>
          <w:sz w:val="22"/>
          <w:szCs w:val="22"/>
        </w:rPr>
      </w:pPr>
      <w:r>
        <w:rPr>
          <w:color w:val="000000"/>
          <w:sz w:val="22"/>
          <w:szCs w:val="22"/>
        </w:rPr>
        <w:t>Недавно был взломан популярный портал phpbb.com и хакеры разместили в Интернет 20000 паролей пользователей этого сайта. 94,64% всех паролей было короче 9-ти символов. Самыми распространенными (35,16%) составляли шестисимвольные пароли, на втором месте (15,5%) - восьмисимвольные, на третьем (14,6%) - семисимвольные. В октябре 2006 года была взломана социальная сеть MySpace и достоянием общественности стали около 100000 паролей пользователей. Статистика этого взлома тоже неутешительна - 65% паролей содержали 8 и менее символов.</w:t>
        <w:br/>
        <w:br/>
        <w:t>Задача злоумышленника, возжелавшего узнать пароль, облегчается еще и тем, что человек обычно выбирает пароли не из всех возможных вариантов символов на компьютере (а их 256), а, как правило, только из букв. Да и то, буквы обычно выбираются только строчные. Особо продвинутые пользователи (или когда сама программа подсказывает, из каких символов стоит делать выбор) могут включить в свой пароль еще и цифры, но на этом разнообразие обычно заканчивается. И это вполне закономерно. Человеку сложно запоминать редко используемые в повседневной жизни символы. Часто ли вы используете #, &amp;, ~ и т.п.? Это замечание подтверждается реальными цифрами. Почти 10% пользователей использует только буквенные пароли, 28% - буквенные пароли с одной цифрой на конце (две трети из них выбирают в качестве этой цифры единицу). В сумме 81% пользователей использует буквенно-цифровые пароли.</w:t>
        <w:br/>
        <w:br/>
        <w:t>Теперь вспомним школьный курс комбинаторики. Число всех возможных вариантов паролей равно: n^m, где n - число используемых в пароле символов, а m - длина пароля. Если длина пароля равна 8 символам и в пароле могли быть использованы все 256 символов, то количество вариантов пароля будет равно 256^8 или 18 446 744 073 709 551 616. Если теперь представить, что злоумышленник может подбирать пароли со скоростью 15 миллионов комбинаций в секунду (именно такова скорость, например, у программы Advanced ZIP Password Recovery), то ему понадобится «всего» 14.233.598 дней или 38996 лет (при современном уровне развития вычислительной технике и без использования распределенных вычислений). А теперь посмотрим на среднестатистического пользователя, который выбирает пароль всего из 26 знаков латинского алфавита. Число возможных вариантов паролей при его длине в 8 символов составит 208 827 064 576. При той же скорости, злоумышленник потратит на перебор всего 4 часа. Разумеется, в зависимости от используемой программы подбора/перебора пароля и вычислительной техники скорость может сильно отличаться, но временной порядок становится понятным.</w:t>
      </w:r>
    </w:p>
    <w:p>
      <w:pPr>
        <w:pStyle w:val="Normal"/>
        <w:rPr>
          <w:color w:val="000000"/>
          <w:sz w:val="22"/>
          <w:szCs w:val="22"/>
        </w:rPr>
      </w:pPr>
      <w:r>
        <w:rPr>
          <w:color w:val="000000"/>
          <w:sz w:val="22"/>
          <w:szCs w:val="22"/>
        </w:rPr>
        <w:t>Это, и так небольшое значение, можно еще больше уменьшить, если применить чуть больше воображения и знаний. Например, правши и левши чаше использует клавиши справа или слева клавиатуры соответственно или просто стандартные клавиатурные последовательности. А это еще больше сокращает число вариантов. Например, 14% паролей взломанного портала phpbb.com повторяли такие последовательности как «qwerty», «1234», «asdf», «1qaz2wsx» или «1q2w3e».</w:t>
        <w:br/>
        <w:br/>
        <w:t>И, наконец, по статистике очень много пользователей выбирают в качестве паролей не случайные наборы символов, а вполне осмысленные слова, которые можно найти в любом толковом словаре. Учитывая, что даже в самых больших словарях приводится не больше 100-200 тысяч слов, а реальный словарный запас человека составляет всего 20 тысяч слов, из которых только 3000 он использует ежедневно. Вот и получается, что обычный пароль вычисляется злоумышленником меньше, чем за одну секунду - гораздо быстрее, чем туже самую операцию можно проделать над криптографическими ключами, при генерации которых используются специальные датчики случайных чисел, исключающие из процесса человеческую предсказуемость. Вернемся к реальной статистике.</w:t>
        <w:br/>
        <w:br/>
        <w:t>65% паролей взломанного портала phpbb.com можно было найти в обычном словаре английского языка. А в «хакерском» варианте словаря можно было найти уже 94% паролей. 16% пользователей выбирали в качестве пароля имя - свое или какой-нибудь персоны (известного футболиста, актера, библейского персонажа и т.п.). Например, 5% паролей на сайте phpbb.com относились к шоу-бизнесу - «starwars», «matrix», «legolas», «ironmaiden» и т.п. 4% паролей являются вариантом английского слова «password» - «passw0rd», «password1» или «passwd». Еще 4% относятся к тому, что пользователи видят перед глазами, например, название монитора («samsung»), компьютера («apple»), напиток («cocacola») и т.д. Важно также понимать, что защищается паролем? Например, третьим по популярности пароль взломанного сайта phpbb.com стал «phpbb», а одним из популярных взломанной сети MySpace - «myspace1».</w:t>
        <w:br/>
        <w:br/>
        <w:t>В 2004-м году на сайте димитровградского Интернет-провайдера "Вариант-Информ" проводился опрос «Где вы храните ваши пароли?» 72% ответили, что «в голове». А значит, согласно вышеприведенным фактам, информация трех четвертей всех пользователей уязвима и может быть достаточно легко взломана. Еще 8% опрошенных хранят свои пароли на неэлектронных носителях - стикерсах, пачке сигарет, боковине монитора и т.п. И в этом случае ни о какой защищенности говорить не приходится. Также как и для других 5% пользователей, хранящих свои пароли в обычном текстовом файле, доступ к которому открыт для всех желающих. Еще 4% респондентов хранят все свои пароли в мобильном телефоне, КПК или электронной записной книжке. Они надеются, что заполучить информацию из этих электронных устройств гораздо сложнее. Это не так. Повсеместное распространение мобильных гаджетов приводит к тому, что появляются специальные программы, специально предназначенные для взлома или кражи паролей из КПК. И только 4% пользователей применяют специальные программы для защищенного хранения своих паролей (хотя это не снимает проблемы выбора этих самых паролей).</w:t>
        <w:br/>
        <w:br/>
        <w:t>Только в одном случае этот миф станет реальностью. Когда пароли:</w:t>
        <w:br/>
        <w:br/>
        <w:t>· будут генериться специализированной программой,</w:t>
        <w:br/>
        <w:t>· содержать и цифры, и буквы в разных регистрах, а также иные символы,</w:t>
        <w:br/>
        <w:t>· не будут осмысленными словами,</w:t>
        <w:br/>
        <w:t>· будут превышать 10-12 символов (в данном случае речь идет скорее о парольных фразах, чем самих паролях),</w:t>
        <w:br/>
        <w:t>· будут регулярно меняться,</w:t>
        <w:br/>
        <w:t>· не будут записываться на стикерсах, приклеиваемых к монитору.</w:t>
        <w:br/>
      </w:r>
    </w:p>
    <w:p>
      <w:pPr>
        <w:pStyle w:val="Normal"/>
        <w:rPr/>
      </w:pPr>
      <w:r>
        <w:rPr>
          <w:color w:val="000000"/>
          <w:sz w:val="22"/>
          <w:szCs w:val="22"/>
        </w:rPr>
        <w:t xml:space="preserve">ЗЫ. На сайте </w:t>
      </w:r>
      <w:hyperlink r:id="rId79">
        <w:r>
          <w:rPr>
            <w:rStyle w:val="InternetLink"/>
            <w:sz w:val="22"/>
            <w:szCs w:val="22"/>
          </w:rPr>
          <w:t>whatsmypass.com</w:t>
        </w:r>
      </w:hyperlink>
      <w:r>
        <w:rPr>
          <w:color w:val="000000"/>
          <w:sz w:val="22"/>
          <w:szCs w:val="22"/>
        </w:rPr>
        <w:t xml:space="preserve"> вы можете найти 500 самых распространенных паролей всех времен и народов.</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29" w:name="__RefHeading___Toc284749699"/>
      <w:bookmarkEnd w:id="29"/>
      <w:r>
        <w:rPr>
          <w:color w:val="996600"/>
          <w:sz w:val="32"/>
          <w:szCs w:val="32"/>
        </w:rPr>
        <w:t>Миф №26 "Защиту персональных данных выдумали в России"</w:t>
      </w:r>
      <w:r>
        <w:rPr>
          <w:sz w:val="16"/>
          <w:szCs w:val="16"/>
        </w:rPr>
        <w:t>19.03.2009 11:09</w:t>
      </w:r>
    </w:p>
    <w:p>
      <w:pPr>
        <w:pStyle w:val="Style14"/>
        <w:rPr/>
      </w:pPr>
      <w:r>
        <w:rPr>
          <w:b/>
          <w:bCs/>
        </w:rPr>
        <w:t xml:space="preserve">В рамках рубрики "Мнение эксперта" мы продолжаем публикацию книги А.В.Лукацкого </w:t>
      </w:r>
      <w:hyperlink r:id="rId80">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На последних конференциях по ИБ, на которых поднимается тема персональных данных (ПДн), всегда возникает вопрос, а откуда вообще растут ноги у этого законодательства? И многие специалисты, включая представителей регуляторов, не до конца разобравшись в теме, отвечают в том смысле, что это чисто российское изобретение.</w:t>
        <w:br/>
        <w:br/>
        <w:t>На самом деле все началось еще в 1981-м году, когда Совет Европы принял Конвенцию «О защите личности в связи автоматической обработкой персональных данных» (</w:t>
      </w:r>
      <w:hyperlink r:id="rId81">
        <w:r>
          <w:rPr>
            <w:rStyle w:val="InternetLink"/>
            <w:color w:val="000000"/>
            <w:sz w:val="22"/>
            <w:szCs w:val="22"/>
          </w:rPr>
          <w:t>оригинал</w:t>
        </w:r>
      </w:hyperlink>
      <w:r>
        <w:rPr>
          <w:color w:val="000000"/>
          <w:sz w:val="22"/>
          <w:szCs w:val="22"/>
        </w:rPr>
        <w:t xml:space="preserve"> и </w:t>
      </w:r>
      <w:hyperlink r:id="rId82">
        <w:r>
          <w:rPr>
            <w:rStyle w:val="InternetLink"/>
            <w:color w:val="000000"/>
            <w:sz w:val="22"/>
            <w:szCs w:val="22"/>
          </w:rPr>
          <w:t>русский перевод</w:t>
        </w:r>
      </w:hyperlink>
      <w:r>
        <w:rPr>
          <w:color w:val="000000"/>
          <w:sz w:val="22"/>
          <w:szCs w:val="22"/>
        </w:rPr>
        <w:t>). Надо заметить, что Россия эту конвенцию подписала только 20 лет спустя - в 2001-м году, а ратифицировала еще 4-мя годами позже - 19 декабря 2005 года (ФЗ от 19.12.2005 № 160-ФЗ «О ратификации Конвенции Совета Европы о защите физических лиц при автоматической обработке персональных данных»). А 27-го июля 2006 года президент подписал Федеральный закон № 152-ФЗ «О персональных данных». К этому моменту почти вся Европа, многие страны Азии, Америки и даже Африки имели аналогичные законы (см. Таблица 1).</w:t>
        <w:br/>
        <w:br/>
      </w:r>
      <w:bookmarkStart w:id="30" w:name="_Ref221791030"/>
      <w:r>
        <w:rPr>
          <w:color w:val="000000"/>
          <w:sz w:val="22"/>
          <w:szCs w:val="22"/>
          <w:u w:val="single"/>
        </w:rPr>
        <w:t xml:space="preserve">Таблица </w:t>
      </w:r>
      <w:bookmarkEnd w:id="30"/>
      <w:r>
        <w:rPr/>
        <w:t>1. Страны, имеющие законы по персональным данным, и год их принятия</w:t>
        <w:br/>
        <w:br/>
        <w:t xml:space="preserve">строку </w:t>
      </w:r>
    </w:p>
    <w:tbl>
      <w:tblPr>
        <w:tblW w:w="4500" w:type="pct"/>
        <w:jc w:val="center"/>
        <w:tblInd w:w="0" w:type="dxa"/>
        <w:tblLayout w:type="fixed"/>
        <w:tblCellMar>
          <w:top w:w="40" w:type="dxa"/>
          <w:left w:w="67" w:type="dxa"/>
          <w:bottom w:w="40" w:type="dxa"/>
          <w:right w:w="67" w:type="dxa"/>
        </w:tblCellMar>
      </w:tblPr>
      <w:tblGrid>
        <w:gridCol w:w="1705"/>
        <w:gridCol w:w="1894"/>
        <w:gridCol w:w="4820"/>
      </w:tblGrid>
      <w:tr>
        <w:trPr/>
        <w:tc>
          <w:tcPr>
            <w:tcW w:w="1705" w:type="dxa"/>
            <w:tcBorders>
              <w:right w:val="single" w:sz="4" w:space="0" w:color="FFFFFF"/>
            </w:tcBorders>
            <w:shd w:fill="5995BD" w:val="clear"/>
            <w:vAlign w:val="center"/>
          </w:tcPr>
          <w:p>
            <w:pPr>
              <w:pStyle w:val="Normal"/>
              <w:spacing w:before="0" w:after="240"/>
              <w:jc w:val="center"/>
              <w:rPr>
                <w:b/>
                <w:b/>
                <w:bCs/>
                <w:color w:val="FFFFFF"/>
                <w:sz w:val="19"/>
                <w:szCs w:val="19"/>
              </w:rPr>
            </w:pPr>
            <w:r>
              <w:rPr>
                <w:b/>
                <w:bCs/>
                <w:color w:val="FFFFFF"/>
                <w:sz w:val="19"/>
                <w:szCs w:val="19"/>
              </w:rPr>
              <w:t>Год принятия</w:t>
            </w:r>
          </w:p>
        </w:tc>
        <w:tc>
          <w:tcPr>
            <w:tcW w:w="1894" w:type="dxa"/>
            <w:tcBorders>
              <w:right w:val="single" w:sz="4" w:space="0" w:color="FFFFFF"/>
            </w:tcBorders>
            <w:shd w:fill="5995BD" w:val="clear"/>
            <w:vAlign w:val="center"/>
          </w:tcPr>
          <w:p>
            <w:pPr>
              <w:pStyle w:val="Normal"/>
              <w:spacing w:before="0" w:after="240"/>
              <w:jc w:val="center"/>
              <w:rPr>
                <w:b/>
                <w:b/>
                <w:bCs/>
                <w:color w:val="FFFFFF"/>
                <w:sz w:val="19"/>
                <w:szCs w:val="19"/>
              </w:rPr>
            </w:pPr>
            <w:r>
              <w:rPr>
                <w:rStyle w:val="StrongEmphasis"/>
                <w:color w:val="FFFFFF"/>
                <w:sz w:val="19"/>
                <w:szCs w:val="19"/>
              </w:rPr>
              <w:t>Страна</w:t>
            </w:r>
          </w:p>
        </w:tc>
        <w:tc>
          <w:tcPr>
            <w:tcW w:w="4820" w:type="dxa"/>
            <w:tcBorders>
              <w:right w:val="single" w:sz="4" w:space="0" w:color="FFFFFF"/>
            </w:tcBorders>
            <w:shd w:fill="5995BD" w:val="clear"/>
            <w:vAlign w:val="center"/>
          </w:tcPr>
          <w:p>
            <w:pPr>
              <w:pStyle w:val="Normal"/>
              <w:spacing w:before="0" w:after="240"/>
              <w:jc w:val="center"/>
              <w:rPr>
                <w:b/>
                <w:b/>
                <w:bCs/>
                <w:color w:val="FFFFFF"/>
                <w:sz w:val="19"/>
                <w:szCs w:val="19"/>
              </w:rPr>
            </w:pPr>
            <w:r>
              <w:rPr>
                <w:rStyle w:val="StrongEmphasis"/>
                <w:color w:val="FFFFFF"/>
                <w:sz w:val="19"/>
                <w:szCs w:val="19"/>
              </w:rPr>
              <w:t>Закон</w:t>
            </w:r>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74</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США</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83">
              <w:r>
                <w:rPr>
                  <w:rStyle w:val="InternetLink"/>
                  <w:sz w:val="22"/>
                  <w:szCs w:val="22"/>
                </w:rPr>
                <w:t>The Privacy Act of 1974</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78 (с изменениями в 2004)</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Франц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84">
              <w:r>
                <w:rPr>
                  <w:rStyle w:val="InternetLink"/>
                  <w:sz w:val="22"/>
                  <w:szCs w:val="22"/>
                </w:rPr>
                <w:t>Data Protection Act of 1978</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8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США</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85">
              <w:r>
                <w:rPr>
                  <w:rStyle w:val="InternetLink"/>
                  <w:sz w:val="22"/>
                  <w:szCs w:val="22"/>
                </w:rPr>
                <w:t>Privacy Protection Act of 1980</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83</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Канада</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86">
              <w:r>
                <w:rPr>
                  <w:rStyle w:val="InternetLink"/>
                  <w:sz w:val="22"/>
                  <w:szCs w:val="22"/>
                </w:rPr>
                <w:t>The Privacy Act</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2</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Венгр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87">
              <w:r>
                <w:rPr>
                  <w:rStyle w:val="InternetLink"/>
                  <w:sz w:val="22"/>
                  <w:szCs w:val="22"/>
                  <w:lang w:val="en-US"/>
                </w:rPr>
                <w:t xml:space="preserve">Act LXIII of 1992 on the Protection of Personal Data and the Publicity of Data of Public Interests </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2</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Швейцар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88">
              <w:r>
                <w:rPr>
                  <w:rStyle w:val="InternetLink"/>
                  <w:sz w:val="22"/>
                  <w:szCs w:val="22"/>
                  <w:lang w:val="en-US"/>
                </w:rPr>
                <w:t>The Federal Law on Data Protection of 1992</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3</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Новая Зеланд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pPr>
            <w:hyperlink r:id="rId89">
              <w:r>
                <w:rPr>
                  <w:rStyle w:val="InternetLink"/>
                  <w:sz w:val="22"/>
                  <w:szCs w:val="22"/>
                  <w:lang w:val="en-US"/>
                </w:rPr>
                <w:t>Privacy Act</w:t>
              </w:r>
            </w:hyperlink>
            <w:r>
              <w:rPr>
                <w:color w:val="000000"/>
                <w:sz w:val="22"/>
                <w:szCs w:val="22"/>
                <w:lang w:val="en-US"/>
              </w:rPr>
              <w:t>, Privacy Amendment Act</w:t>
            </w:r>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4</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Коре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pPr>
            <w:r>
              <w:rPr>
                <w:color w:val="000000"/>
                <w:sz w:val="22"/>
                <w:szCs w:val="22"/>
                <w:lang w:val="en-US"/>
              </w:rPr>
              <w:t>Act on Personal Information Protection of Public Agencies Act on Information and Communication Network Usage</w:t>
            </w:r>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5</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Евросоюз</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90">
              <w:r>
                <w:rPr>
                  <w:rStyle w:val="InternetLink"/>
                  <w:sz w:val="22"/>
                  <w:szCs w:val="22"/>
                  <w:lang w:val="en-US"/>
                </w:rPr>
                <w:t>European Union Data Protection Directive of 1995</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5</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Гонконг</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91">
              <w:r>
                <w:rPr>
                  <w:rStyle w:val="InternetLink"/>
                  <w:sz w:val="22"/>
                  <w:szCs w:val="22"/>
                  <w:lang w:val="en-US"/>
                </w:rPr>
                <w:t xml:space="preserve">Personal Data Ordinance (The "Ordinance") </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5</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Тайвань</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92">
              <w:r>
                <w:rPr>
                  <w:rStyle w:val="InternetLink"/>
                  <w:sz w:val="22"/>
                  <w:szCs w:val="22"/>
                  <w:lang w:val="en-US"/>
                </w:rPr>
                <w:t>Computer Processed Personal data Protection Law</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6</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Эстон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pPr>
            <w:r>
              <w:rPr>
                <w:color w:val="000000"/>
                <w:sz w:val="22"/>
                <w:szCs w:val="22"/>
              </w:rPr>
              <w:t>Personal Data Protection Act</w:t>
            </w:r>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6</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Литва</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93">
              <w:r>
                <w:rPr>
                  <w:rStyle w:val="InternetLink"/>
                  <w:sz w:val="22"/>
                  <w:szCs w:val="22"/>
                  <w:lang w:val="en-US"/>
                </w:rPr>
                <w:t>Law on Legal Protection of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7</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Грец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94">
              <w:r>
                <w:rPr>
                  <w:rStyle w:val="InternetLink"/>
                  <w:sz w:val="22"/>
                  <w:szCs w:val="22"/>
                  <w:lang w:val="en-US"/>
                </w:rPr>
                <w:t>Law No.2472 on the Protection of Individuals with Regard to the Processing of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7</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Итал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95">
              <w:r>
                <w:rPr>
                  <w:rStyle w:val="InternetLink"/>
                  <w:sz w:val="22"/>
                  <w:szCs w:val="22"/>
                  <w:lang w:val="en-US"/>
                </w:rPr>
                <w:t>Processing of Personal Data Act</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7</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Польша</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96">
              <w:r>
                <w:rPr>
                  <w:rStyle w:val="InternetLink"/>
                  <w:sz w:val="22"/>
                  <w:szCs w:val="22"/>
                  <w:lang w:val="en-US"/>
                </w:rPr>
                <w:t>Act of the Protection of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8</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Австрал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97">
              <w:r>
                <w:rPr>
                  <w:rStyle w:val="InternetLink"/>
                  <w:sz w:val="22"/>
                  <w:szCs w:val="22"/>
                </w:rPr>
                <w:t>Privacy Act of 1988</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8</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Чили</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98">
              <w:r>
                <w:rPr>
                  <w:rStyle w:val="InternetLink"/>
                  <w:sz w:val="22"/>
                  <w:szCs w:val="22"/>
                  <w:lang w:val="en-US"/>
                </w:rPr>
                <w:t>Act on the Protection of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8</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Швец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99">
              <w:r>
                <w:rPr>
                  <w:rStyle w:val="InternetLink"/>
                  <w:sz w:val="22"/>
                  <w:szCs w:val="22"/>
                </w:rPr>
                <w:t>Personal Data Protection Act</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8</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Португал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00">
              <w:r>
                <w:rPr>
                  <w:rStyle w:val="InternetLink"/>
                  <w:sz w:val="22"/>
                  <w:szCs w:val="22"/>
                  <w:lang w:val="en-US"/>
                </w:rPr>
                <w:t>Act on the Protection of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9</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Словен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101">
              <w:r>
                <w:rPr>
                  <w:rStyle w:val="InternetLink"/>
                  <w:sz w:val="22"/>
                  <w:szCs w:val="22"/>
                </w:rPr>
                <w:t>Personal Data Protection Act</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1999</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Испан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02">
              <w:r>
                <w:rPr>
                  <w:rStyle w:val="InternetLink"/>
                  <w:sz w:val="22"/>
                  <w:szCs w:val="22"/>
                  <w:lang w:val="en-US"/>
                </w:rPr>
                <w:t>ORGANIC LAW on the Protection of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Аргентина</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pPr>
            <w:hyperlink r:id="rId103">
              <w:r>
                <w:rPr>
                  <w:rStyle w:val="InternetLink"/>
                  <w:sz w:val="22"/>
                  <w:szCs w:val="22"/>
                  <w:lang w:val="en-US"/>
                </w:rPr>
                <w:t>Personal Data Protection Act of 2000</w:t>
              </w:r>
            </w:hyperlink>
            <w:r>
              <w:rPr>
                <w:color w:val="000000"/>
                <w:sz w:val="22"/>
                <w:szCs w:val="22"/>
                <w:lang w:val="en-US"/>
              </w:rPr>
              <w:t xml:space="preserve"> (</w:t>
            </w:r>
            <w:r>
              <w:rPr>
                <w:color w:val="000000"/>
                <w:sz w:val="22"/>
                <w:szCs w:val="22"/>
              </w:rPr>
              <w:t>он</w:t>
            </w:r>
            <w:r>
              <w:rPr>
                <w:color w:val="000000"/>
                <w:sz w:val="22"/>
                <w:szCs w:val="22"/>
                <w:lang w:val="en-US"/>
              </w:rPr>
              <w:t xml:space="preserve"> </w:t>
            </w:r>
            <w:r>
              <w:rPr>
                <w:color w:val="000000"/>
                <w:sz w:val="22"/>
                <w:szCs w:val="22"/>
              </w:rPr>
              <w:t>же</w:t>
            </w:r>
            <w:r>
              <w:rPr>
                <w:color w:val="000000"/>
                <w:sz w:val="22"/>
                <w:szCs w:val="22"/>
                <w:lang w:val="en-US"/>
              </w:rPr>
              <w:t xml:space="preserve"> Habeas Data)</w:t>
            </w:r>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Австр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104">
              <w:r>
                <w:rPr>
                  <w:rStyle w:val="InternetLink"/>
                  <w:sz w:val="22"/>
                  <w:szCs w:val="22"/>
                </w:rPr>
                <w:t>Data Protection Act 2000</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Чех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05">
              <w:r>
                <w:rPr>
                  <w:rStyle w:val="InternetLink"/>
                  <w:sz w:val="22"/>
                  <w:szCs w:val="22"/>
                  <w:lang w:val="en-US"/>
                </w:rPr>
                <w:t>Act on Protection of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Канада</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06">
              <w:r>
                <w:rPr>
                  <w:rStyle w:val="InternetLink"/>
                  <w:sz w:val="22"/>
                  <w:szCs w:val="22"/>
                  <w:lang w:val="en-US"/>
                </w:rPr>
                <w:t>Personal Information Protection and Electronic Data Act (PIPEDA) of 2000 (Bill C-6)</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Дан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07">
              <w:r>
                <w:rPr>
                  <w:rStyle w:val="InternetLink"/>
                  <w:sz w:val="22"/>
                  <w:szCs w:val="22"/>
                  <w:lang w:val="en-US"/>
                </w:rPr>
                <w:t>Act on Processing of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Финлянд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pPr>
            <w:hyperlink r:id="rId108">
              <w:r>
                <w:rPr>
                  <w:rStyle w:val="InternetLink"/>
                  <w:sz w:val="22"/>
                  <w:szCs w:val="22"/>
                </w:rPr>
                <w:t>Act on the Amedment of the Personal Data Act</w:t>
              </w:r>
            </w:hyperlink>
            <w:r>
              <w:rPr>
                <w:color w:val="000000"/>
                <w:sz w:val="22"/>
                <w:szCs w:val="22"/>
              </w:rPr>
              <w:t xml:space="preserve"> (хотя первые нормативные акты по защите ПДн в Финляндии появились еще в 1987 году)</w:t>
            </w:r>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Исланд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09">
              <w:r>
                <w:rPr>
                  <w:rStyle w:val="InternetLink"/>
                  <w:sz w:val="22"/>
                  <w:szCs w:val="22"/>
                  <w:lang w:val="en-US"/>
                </w:rPr>
                <w:t>Act of Protection of Individual; Processing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Инд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110">
              <w:r>
                <w:rPr>
                  <w:rStyle w:val="InternetLink"/>
                  <w:sz w:val="22"/>
                  <w:szCs w:val="22"/>
                </w:rPr>
                <w:t>Information Technology Act</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Латв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111">
              <w:r>
                <w:rPr>
                  <w:rStyle w:val="InternetLink"/>
                  <w:sz w:val="22"/>
                  <w:szCs w:val="22"/>
                </w:rPr>
                <w:t>Personal Data Protection Law</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Норвег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112">
              <w:r>
                <w:rPr>
                  <w:rStyle w:val="InternetLink"/>
                  <w:sz w:val="22"/>
                  <w:szCs w:val="22"/>
                </w:rPr>
                <w:t>Personal Data Act</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0</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Южная Коре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r>
              <w:rPr>
                <w:color w:val="000000"/>
                <w:sz w:val="22"/>
                <w:szCs w:val="22"/>
                <w:lang w:val="en-US"/>
              </w:rPr>
              <w:t>The Act on Promotion of Information and Communications Network Utilization and Data Protection of 2000</w:t>
            </w:r>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1</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Герман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13">
              <w:r>
                <w:rPr>
                  <w:rStyle w:val="InternetLink"/>
                  <w:sz w:val="22"/>
                  <w:szCs w:val="22"/>
                  <w:lang w:val="en-US"/>
                </w:rPr>
                <w:t>Federal Data Protection Act of 2001</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2</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Евросоюз</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14">
              <w:r>
                <w:rPr>
                  <w:rStyle w:val="InternetLink"/>
                  <w:sz w:val="22"/>
                  <w:szCs w:val="22"/>
                  <w:lang w:val="en-US"/>
                </w:rPr>
                <w:t>EU Internet Privacy Law of 2002 (DIRECTIVE 2002/58/EC)</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2</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Люксембург</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15">
              <w:r>
                <w:rPr>
                  <w:rStyle w:val="InternetLink"/>
                  <w:sz w:val="22"/>
                  <w:szCs w:val="22"/>
                  <w:lang w:val="en-US"/>
                </w:rPr>
                <w:t>Law on the Protection of Persons with Regard to the Processing of Personal Data</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2</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Мальта</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116">
              <w:r>
                <w:rPr>
                  <w:rStyle w:val="InternetLink"/>
                  <w:sz w:val="22"/>
                  <w:szCs w:val="22"/>
                </w:rPr>
                <w:t>Data Protection Act</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2</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Словак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lang w:val="en-US"/>
              </w:rPr>
            </w:pPr>
            <w:hyperlink r:id="rId117">
              <w:r>
                <w:rPr>
                  <w:rStyle w:val="InternetLink"/>
                  <w:sz w:val="22"/>
                  <w:szCs w:val="22"/>
                  <w:lang w:val="en-US"/>
                </w:rPr>
                <w:t>Act No. 428 on Personal Data Protection</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3</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Ирланд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118">
              <w:r>
                <w:rPr>
                  <w:rStyle w:val="InternetLink"/>
                  <w:sz w:val="22"/>
                  <w:szCs w:val="22"/>
                </w:rPr>
                <w:t>Data Protection (Amendment) Act</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3</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Итал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pPr>
            <w:r>
              <w:rPr>
                <w:color w:val="000000"/>
                <w:sz w:val="22"/>
                <w:szCs w:val="22"/>
              </w:rPr>
              <w:t>Data Protection Code of 2003</w:t>
            </w:r>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3</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Япония</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119">
              <w:r>
                <w:rPr>
                  <w:rStyle w:val="InternetLink"/>
                  <w:sz w:val="22"/>
                  <w:szCs w:val="22"/>
                </w:rPr>
                <w:t>Personal Information Protection Law</w:t>
              </w:r>
            </w:hyperlink>
          </w:p>
        </w:tc>
      </w:tr>
      <w:tr>
        <w:trPr/>
        <w:tc>
          <w:tcPr>
            <w:tcW w:w="1705"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2007</w:t>
            </w:r>
          </w:p>
        </w:tc>
        <w:tc>
          <w:tcPr>
            <w:tcW w:w="1894"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r>
              <w:rPr>
                <w:color w:val="000000"/>
                <w:sz w:val="22"/>
                <w:szCs w:val="22"/>
              </w:rPr>
              <w:t>Дубай</w:t>
            </w:r>
          </w:p>
        </w:tc>
        <w:tc>
          <w:tcPr>
            <w:tcW w:w="4820" w:type="dxa"/>
            <w:tcBorders>
              <w:bottom w:val="single" w:sz="4" w:space="0" w:color="FFFFFF"/>
              <w:right w:val="single" w:sz="4" w:space="0" w:color="FFFFFF"/>
            </w:tcBorders>
            <w:shd w:fill="F7F7F7" w:val="clear"/>
            <w:tcMar>
              <w:top w:w="27" w:type="dxa"/>
              <w:bottom w:w="27" w:type="dxa"/>
            </w:tcMar>
          </w:tcPr>
          <w:p>
            <w:pPr>
              <w:pStyle w:val="Normal"/>
              <w:spacing w:before="0" w:after="240"/>
              <w:rPr>
                <w:color w:val="000000"/>
                <w:sz w:val="22"/>
                <w:szCs w:val="22"/>
              </w:rPr>
            </w:pPr>
            <w:hyperlink r:id="rId120">
              <w:r>
                <w:rPr>
                  <w:rStyle w:val="InternetLink"/>
                  <w:sz w:val="22"/>
                  <w:szCs w:val="22"/>
                </w:rPr>
                <w:t>Data Protection Law of 2007</w:t>
              </w:r>
            </w:hyperlink>
          </w:p>
        </w:tc>
      </w:tr>
    </w:tbl>
    <w:p>
      <w:pPr>
        <w:pStyle w:val="Normal"/>
        <w:rPr/>
      </w:pPr>
      <w:r>
        <w:rPr>
          <w:color w:val="000000"/>
          <w:sz w:val="22"/>
          <w:szCs w:val="22"/>
        </w:rPr>
        <w:t> </w:t>
      </w:r>
      <w:r>
        <w:rPr>
          <w:color w:val="000000"/>
          <w:sz w:val="22"/>
          <w:szCs w:val="22"/>
        </w:rPr>
        <w:br/>
        <w:br/>
        <w:t>В 1995 году Европа приняла второй ключевой закон по защите персональных данных - директиву 95/46/ЕС Европейского парламента и Совета Европейского Союза от 24 октября 1995 г. «</w:t>
      </w:r>
      <w:hyperlink r:id="rId121">
        <w:r>
          <w:rPr>
            <w:rStyle w:val="InternetLink"/>
            <w:sz w:val="22"/>
            <w:szCs w:val="22"/>
          </w:rPr>
          <w:t>О защите прав частных лиц применительно к обработке персональных данных и о свободном движении таких данных</w:t>
        </w:r>
      </w:hyperlink>
      <w:r>
        <w:rPr>
          <w:color w:val="000000"/>
          <w:sz w:val="22"/>
          <w:szCs w:val="22"/>
        </w:rPr>
        <w:t>».</w:t>
        <w:br/>
        <w:br/>
        <w:t xml:space="preserve">Однако и Евросоюз не был первым, кто задумался о защите персональных данных. Начнем с того, что такие положения включены в Конституции многих стран (в России это ст.23), а еще в 1966-м году в 17-ой статьей </w:t>
      </w:r>
      <w:hyperlink r:id="rId122">
        <w:r>
          <w:rPr>
            <w:rStyle w:val="InternetLink"/>
            <w:sz w:val="22"/>
            <w:szCs w:val="22"/>
          </w:rPr>
          <w:t>Международного пакта о гражданских и политических правах</w:t>
        </w:r>
      </w:hyperlink>
      <w:r>
        <w:rPr>
          <w:color w:val="000000"/>
          <w:sz w:val="22"/>
          <w:szCs w:val="22"/>
        </w:rPr>
        <w:t xml:space="preserve">, построенном на основе </w:t>
      </w:r>
      <w:hyperlink r:id="rId123">
        <w:r>
          <w:rPr>
            <w:rStyle w:val="InternetLink"/>
            <w:sz w:val="22"/>
            <w:szCs w:val="22"/>
          </w:rPr>
          <w:t>Всеобщей декларации прав человека</w:t>
        </w:r>
      </w:hyperlink>
      <w:r>
        <w:rPr>
          <w:color w:val="000000"/>
          <w:sz w:val="22"/>
          <w:szCs w:val="22"/>
        </w:rPr>
        <w:t xml:space="preserve"> был пункт о защите персональных данных (в статье 12). В 1980-м году Организация по экономическому сотрудничеству и развитию (ОЭСР) выпустила свои рекомендации по защите персональных данных «</w:t>
      </w:r>
      <w:hyperlink r:id="rId124">
        <w:r>
          <w:rPr>
            <w:rStyle w:val="InternetLink"/>
            <w:sz w:val="22"/>
            <w:szCs w:val="22"/>
          </w:rPr>
          <w:t>OECD Guidelines on the Protection of Privacy and Transborder Flows of Personal Data</w:t>
        </w:r>
      </w:hyperlink>
      <w:r>
        <w:rPr>
          <w:color w:val="000000"/>
          <w:sz w:val="22"/>
          <w:szCs w:val="22"/>
        </w:rPr>
        <w:t>».</w:t>
        <w:br/>
        <w:br/>
        <w:t>В чем Россия пошла чуть дальше других стран, так это в разработке технических регламентов и требований, которые транслируют положения законодательства верхнего уровня в конкретные советы и рекомендации. В этом мы опередили, в частности, такие продвинутые страны, как Великобританию и США. В Великобритании еще в 1998 году был принят Закон о защите персональных данных (Data Protection Act 1998). Но техническая реализация этого закона была описана только сейчас - в проекте стандарта «Specification for the management of personal information in compliance with the Data Protection Act 1998» (</w:t>
      </w:r>
      <w:hyperlink r:id="rId125">
        <w:r>
          <w:rPr>
            <w:rStyle w:val="InternetLink"/>
            <w:sz w:val="22"/>
            <w:szCs w:val="22"/>
          </w:rPr>
          <w:t>BS 10012</w:t>
        </w:r>
      </w:hyperlink>
      <w:r>
        <w:rPr>
          <w:color w:val="000000"/>
          <w:sz w:val="22"/>
          <w:szCs w:val="22"/>
        </w:rPr>
        <w:t>), который должен получить статус официального документа в июне этого года. Параллельно с англичанами свою версию стандарта по безопасности ПДн выпустили в США. Речь идет о проекте документа по защите персональных данных для американских государственных структур - "Guide to Protecting the Confidentiality of Personally Identifiable Information (PII)" (</w:t>
      </w:r>
      <w:r>
        <w:fldChar w:fldCharType="begin"/>
      </w:r>
      <w:r>
        <w:rPr>
          <w:rStyle w:val="InternetLink"/>
          <w:sz w:val="22"/>
          <w:szCs w:val="22"/>
        </w:rPr>
        <w:instrText xml:space="preserve"> HYPERLINK "http://csrc.nist.gov/publications/PubsDrafts.html" \l "SP-800-122"</w:instrText>
      </w:r>
      <w:r>
        <w:rPr>
          <w:rStyle w:val="InternetLink"/>
          <w:sz w:val="22"/>
          <w:szCs w:val="22"/>
        </w:rPr>
        <w:fldChar w:fldCharType="separate"/>
      </w:r>
      <w:r>
        <w:rPr>
          <w:rStyle w:val="InternetLink"/>
          <w:sz w:val="22"/>
          <w:szCs w:val="22"/>
        </w:rPr>
        <w:t>SP 800-122</w:t>
      </w:r>
      <w:r>
        <w:rPr>
          <w:rStyle w:val="InternetLink"/>
          <w:sz w:val="22"/>
          <w:szCs w:val="22"/>
        </w:rPr>
        <w:fldChar w:fldCharType="end"/>
      </w:r>
      <w:r>
        <w:rPr>
          <w:color w:val="000000"/>
          <w:sz w:val="22"/>
          <w:szCs w:val="22"/>
        </w:rPr>
        <w:t>). Надо заметить, что американцы с их демократией, были всегда самыми продвинутыми в области защиты персональных данных. Первый закон в США появился еще в 1974 году (</w:t>
      </w:r>
      <w:hyperlink r:id="rId126">
        <w:r>
          <w:rPr>
            <w:rStyle w:val="InternetLink"/>
            <w:sz w:val="22"/>
            <w:szCs w:val="22"/>
          </w:rPr>
          <w:t>The Privacy Act of 1974</w:t>
        </w:r>
      </w:hyperlink>
      <w:r>
        <w:rPr>
          <w:color w:val="000000"/>
          <w:sz w:val="22"/>
          <w:szCs w:val="22"/>
        </w:rPr>
        <w:t>). Закон о защите ПДн (</w:t>
      </w:r>
      <w:hyperlink r:id="rId127">
        <w:r>
          <w:rPr>
            <w:rStyle w:val="InternetLink"/>
            <w:sz w:val="22"/>
            <w:szCs w:val="22"/>
          </w:rPr>
          <w:t>Privacy Protection Act of 1980</w:t>
        </w:r>
      </w:hyperlink>
      <w:r>
        <w:rPr>
          <w:color w:val="000000"/>
          <w:sz w:val="22"/>
          <w:szCs w:val="22"/>
        </w:rPr>
        <w:t>) был выпущен в 1980-м.</w:t>
      </w:r>
    </w:p>
    <w:p>
      <w:pPr>
        <w:pStyle w:val="Normal"/>
        <w:rPr>
          <w:color w:val="000000"/>
          <w:sz w:val="22"/>
          <w:szCs w:val="22"/>
        </w:rPr>
      </w:pPr>
      <w:r>
        <w:rPr>
          <w:color w:val="000000"/>
          <w:sz w:val="22"/>
          <w:szCs w:val="22"/>
        </w:rPr>
        <w:t>Однако Россия не была первой, кто транслировал положения закона о персональных данных в наборы конкретных рекомендаций. Канада это сделала гораздо раньше нас, выпустив так называемый Privacy Code - набор документов для реализации канадского законодательства (The Privacy Act и PIPEDA).</w:t>
      </w:r>
    </w:p>
    <w:p>
      <w:pPr>
        <w:pStyle w:val="Normal"/>
        <w:rPr>
          <w:color w:val="000000"/>
          <w:sz w:val="22"/>
          <w:szCs w:val="22"/>
        </w:rPr>
      </w:pPr>
      <w:r>
        <w:rPr>
          <w:color w:val="000000"/>
          <w:sz w:val="22"/>
          <w:szCs w:val="22"/>
        </w:rPr>
        <w:t>Эти стандарты, и канадский, и английский, и американский, в отличие от документов российских регуляторов, не предписывают и не указывают, как конкретно вы должны защищать персональные данные вплоть до используемой длины пароля. Скорее они дают общие и здравые рекомендации по эффективному управлению ПДн. Более того, те же американские документы рекомендуют по возможности обезличивать персональные данные, чтобы уйти от различных защитных мер, снижающих удобство пользования информацией.</w:t>
        <w:br/>
        <w:br/>
        <w:t>В заключение могу сказать, что миф верен только в одном - такого плохо проработанного закона, подзаконных актов и, уж тем более, технических документов, нет больше нигде - это истинно российское изобретение.</w:t>
      </w:r>
    </w:p>
    <w:p>
      <w:pPr>
        <w:pStyle w:val="Normal"/>
        <w:rPr/>
      </w:pPr>
      <w:r>
        <w:rPr>
          <w:color w:val="000000"/>
          <w:sz w:val="22"/>
          <w:szCs w:val="22"/>
        </w:rPr>
        <w:t>Дополнительные международные ресурсы по персональным данным:</w:t>
        <w:br/>
        <w:br/>
        <w:t xml:space="preserve">· </w:t>
      </w:r>
      <w:hyperlink r:id="rId128">
        <w:r>
          <w:rPr>
            <w:rStyle w:val="InternetLink"/>
            <w:sz w:val="22"/>
            <w:szCs w:val="22"/>
          </w:rPr>
          <w:t>http://privacy.org/</w:t>
        </w:r>
      </w:hyperlink>
      <w:r>
        <w:rPr>
          <w:color w:val="000000"/>
          <w:sz w:val="22"/>
          <w:szCs w:val="22"/>
        </w:rPr>
        <w:br/>
        <w:t xml:space="preserve">· </w:t>
      </w:r>
      <w:hyperlink r:id="rId129">
        <w:r>
          <w:rPr>
            <w:rStyle w:val="InternetLink"/>
            <w:sz w:val="22"/>
            <w:szCs w:val="22"/>
          </w:rPr>
          <w:t>http://www.privacyinternational.org/</w:t>
        </w:r>
      </w:hyperlink>
      <w:r>
        <w:rPr>
          <w:color w:val="000000"/>
          <w:sz w:val="22"/>
          <w:szCs w:val="22"/>
        </w:rPr>
        <w:br/>
        <w:t xml:space="preserve">· </w:t>
      </w:r>
      <w:hyperlink r:id="rId130">
        <w:r>
          <w:rPr>
            <w:rStyle w:val="InternetLink"/>
            <w:sz w:val="22"/>
            <w:szCs w:val="22"/>
          </w:rPr>
          <w:t>http://ec.europa.eu/justice_home/fsj/privacy/index_en.htm</w:t>
        </w:r>
      </w:hyperlink>
      <w:r>
        <w:rPr>
          <w:color w:val="000000"/>
          <w:sz w:val="22"/>
          <w:szCs w:val="22"/>
        </w:rPr>
        <w:br/>
        <w:t xml:space="preserve">· </w:t>
      </w:r>
      <w:hyperlink r:id="rId131">
        <w:r>
          <w:rPr>
            <w:rStyle w:val="InternetLink"/>
            <w:sz w:val="22"/>
            <w:szCs w:val="22"/>
          </w:rPr>
          <w:t>http://epic.org/</w:t>
        </w:r>
      </w:hyperlink>
      <w:r>
        <w:rPr>
          <w:color w:val="000000"/>
          <w:sz w:val="22"/>
          <w:szCs w:val="22"/>
        </w:rPr>
        <w:br/>
        <w:t xml:space="preserve">· </w:t>
      </w:r>
      <w:hyperlink r:id="rId132">
        <w:r>
          <w:rPr>
            <w:rStyle w:val="InternetLink"/>
            <w:sz w:val="22"/>
            <w:szCs w:val="22"/>
          </w:rPr>
          <w:t>http://www.privacyexchange.org/</w:t>
        </w:r>
      </w:hyperlink>
      <w:r>
        <w:rPr>
          <w:color w:val="000000"/>
          <w:sz w:val="22"/>
          <w:szCs w:val="22"/>
        </w:rPr>
        <w:br/>
        <w:t xml:space="preserve">· </w:t>
      </w:r>
      <w:hyperlink r:id="rId133">
        <w:r>
          <w:rPr>
            <w:rStyle w:val="InternetLink"/>
            <w:sz w:val="22"/>
            <w:szCs w:val="22"/>
          </w:rPr>
          <w:t>http://www.csa.ca/standards/privacy/links/Default.asp</w:t>
        </w:r>
      </w:hyperlink>
      <w:r>
        <w:rPr>
          <w:color w:val="000000"/>
          <w:sz w:val="22"/>
          <w:szCs w:val="22"/>
        </w:rPr>
        <w:br/>
        <w:br/>
        <w:t>PS. А 28-го января отмечался международный день персональных данных, который празднуется уже скоро 30 лет, с 1981-го года.</w:t>
        <w:br/>
        <w:br/>
        <w:t>PPS. Есть страны, которые до сих пор не ратифицировали и не подписали европейскую конвенцию. В частности к ним относятся Андорра, Армения, Азербайджан, Монако, Монтенегро, Сан-Марино, Сербия, Македония, Украина, Хорватия, Босния и Герцеговина, Грузия, Молдавия и Турция.</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1" w:name="__RefHeading___Toc284749700"/>
      <w:bookmarkEnd w:id="31"/>
      <w:r>
        <w:rPr>
          <w:color w:val="996600"/>
          <w:sz w:val="32"/>
          <w:szCs w:val="32"/>
        </w:rPr>
        <w:t>Миф №27 "Вирусы создаются антивирусными компаниями"</w:t>
      </w:r>
      <w:r>
        <w:rPr>
          <w:sz w:val="16"/>
          <w:szCs w:val="16"/>
        </w:rPr>
        <w:t>20.03.2009 11:33</w:t>
      </w:r>
    </w:p>
    <w:p>
      <w:pPr>
        <w:pStyle w:val="Style14"/>
        <w:rPr/>
      </w:pPr>
      <w:r>
        <w:rPr>
          <w:b/>
          <w:bCs/>
        </w:rPr>
        <w:t xml:space="preserve">В рамках рубрики "Мнение эксперта" мы продолжаем публикацию книги А.В.Лукацкого </w:t>
      </w:r>
      <w:hyperlink r:id="rId134">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Очень живучий миф, который мне приходится регулярно слышать на различных мероприятиях по информационной безопасности, на выступлениях разных вендоров, на форумах и в частных беседах. Отчасти можно понять мотивацию и логику людей, задающих этот вопрос. Действительно, антивирусная компания работает и получает деньги только тогда, когда в мире постоянно подхлестывается интерес к вирусной проблеме, когда регулярно появляются вирусы, происходят эпидемии. Поэтому вполне закономерно предположить, что раз антивирусные компании обладают достаточной квалификацией, чтобы разобраться с вирусами, то они обладают и квалификацией, чтобы такие вирусы написать. Более того, быть может, они свои знания используют и выпускают собственноручно ими написанные вирусы "в жизнь" и за счет этого потом получают новых клиентов или заставляют клиентов оплачивать обновления, приобретенного антивируса. Так и представляю себе, как Евгений Касперский в перерывах между выступлениями, пишет в сумраке вирусы и выпускает их на волю.</w:t>
      </w:r>
    </w:p>
    <w:p>
      <w:pPr>
        <w:pStyle w:val="Normal"/>
        <w:rPr>
          <w:color w:val="000000"/>
          <w:sz w:val="22"/>
          <w:szCs w:val="22"/>
        </w:rPr>
      </w:pPr>
      <w:r>
        <w:rPr>
          <w:color w:val="000000"/>
          <w:sz w:val="22"/>
          <w:szCs w:val="22"/>
        </w:rPr>
        <w:t>Логика в этом рассуждении есть (иначе бы миф не был таким живучим). Если не рассматривать такой немаловажный аспект, как бизнес. Действительно, с одной стороны, новые клиенты антивирусным компаниям нужны. А теперь посмотрим с другой стороны - что будет, если вдруг станет известен факт того, что антивирусная компания разработала вирус и выпустила его в мир. А ведь скрыть такой факт очень сложно (что знает двое, знает весь мир). Могу с уверенностью сказать, что эта компания прекратит существование в считанные дни, может быть, недели. Поскольку, во-первых, против нее наверняка будет возбуждено огромное количество исков и она просто не справится с потоком тех исковых заявлений, финансовых претензий, которые к ней будут предъявлены (не уверен, что это сработает в России, но на Западе точно). Во-вторых, продукцию компании, даже если исков к ней не будет или она сможет благополучно от них отбиться, просто не будут покупать; она потеряет репутацию, а репутация на этом рынке дорогого стоит. И, соответственно, она также быстро свернет свою деятельность.</w:t>
      </w:r>
    </w:p>
    <w:p>
      <w:pPr>
        <w:pStyle w:val="Normal"/>
        <w:rPr>
          <w:color w:val="000000"/>
          <w:sz w:val="22"/>
          <w:szCs w:val="22"/>
        </w:rPr>
      </w:pPr>
      <w:r>
        <w:rPr>
          <w:color w:val="000000"/>
          <w:sz w:val="22"/>
          <w:szCs w:val="22"/>
        </w:rPr>
        <w:t>Поэтому антивирусная компания не будет рисковать своим бизнесом ради сомнительной выгоды привлечения новых клиентов. К тому же, совершенно не факт, что новые клиенты придут именно к ней, а не к ее конкурентам. Зачем же она будет тогда способствовать росту бизнеса конкурентов? То же самое касается любой компании, которая работает на этом рынке. Она никогда не будет заниматься противоправной деятельностью, поскольку это может существенным образом ударить по ее бизнесу.</w:t>
      </w:r>
    </w:p>
    <w:p>
      <w:pPr>
        <w:pStyle w:val="Normal"/>
        <w:rPr>
          <w:color w:val="000000"/>
          <w:sz w:val="22"/>
          <w:szCs w:val="22"/>
        </w:rPr>
      </w:pPr>
      <w:r>
        <w:rPr>
          <w:color w:val="000000"/>
          <w:sz w:val="22"/>
          <w:szCs w:val="22"/>
        </w:rPr>
        <w:t>Конечно, нельзя совсем исключать неучастие антивирусных компании в создании вредоносных программ. Но если это происходит, то скорее по заказу спецслужб, интересующихся использованием т.н. «боевых» вирусов в информационной войне.</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2" w:name="__RefHeading___Toc284749701"/>
      <w:bookmarkEnd w:id="32"/>
      <w:r>
        <w:rPr>
          <w:color w:val="996600"/>
          <w:sz w:val="32"/>
          <w:szCs w:val="32"/>
        </w:rPr>
        <w:t>Миф №28 "Компании, которые занимаются безопасностью, не ломают"</w:t>
      </w:r>
      <w:r>
        <w:rPr>
          <w:sz w:val="16"/>
          <w:szCs w:val="16"/>
        </w:rPr>
        <w:t>23.03.2009 12:05</w:t>
      </w:r>
    </w:p>
    <w:p>
      <w:pPr>
        <w:pStyle w:val="Style14"/>
        <w:rPr/>
      </w:pPr>
      <w:r>
        <w:rPr>
          <w:b/>
          <w:bCs/>
        </w:rPr>
        <w:t xml:space="preserve">В рамках рубрики "Мнение эксперта" мы продолжаем публикацию книги А.В.Лукацкого </w:t>
      </w:r>
      <w:hyperlink r:id="rId135">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w:t>
      </w:r>
      <w:r>
        <w:rPr>
          <w:rStyle w:val="Emphasis"/>
          <w:color w:val="000000"/>
          <w:sz w:val="22"/>
          <w:szCs w:val="22"/>
        </w:rPr>
        <w:t>И что ты смотришь на сучок в глазе брата твоего, а бревна в твоем глазе не чувствуешь?</w:t>
      </w:r>
      <w:r>
        <w:rPr>
          <w:color w:val="000000"/>
          <w:sz w:val="22"/>
          <w:szCs w:val="22"/>
        </w:rPr>
        <w:br/>
        <w:br/>
      </w:r>
      <w:r>
        <w:rPr>
          <w:rStyle w:val="Emphasis"/>
          <w:color w:val="000000"/>
          <w:sz w:val="22"/>
          <w:szCs w:val="22"/>
        </w:rPr>
        <w:t>Или как скажешь брату твоему: «дай, я выну сучок из глаза твоего», а вот, в твоем глазе бревно?</w:t>
      </w:r>
      <w:r>
        <w:rPr>
          <w:color w:val="000000"/>
          <w:sz w:val="22"/>
          <w:szCs w:val="22"/>
        </w:rPr>
        <w:br/>
        <w:br/>
      </w:r>
      <w:r>
        <w:rPr>
          <w:rStyle w:val="Emphasis"/>
          <w:color w:val="000000"/>
          <w:sz w:val="22"/>
          <w:szCs w:val="22"/>
        </w:rPr>
        <w:t>Лицемер! вынь прежде бревно из твоего глаза и тогда увидишь, [как] вынуть сучок из глаза брата твоего</w:t>
      </w:r>
      <w:r>
        <w:rPr>
          <w:color w:val="000000"/>
          <w:sz w:val="22"/>
          <w:szCs w:val="22"/>
        </w:rPr>
        <w:t>».</w:t>
        <w:br/>
        <w:br/>
      </w:r>
      <w:r>
        <w:rPr>
          <w:rStyle w:val="Emphasis"/>
          <w:b/>
          <w:bCs/>
          <w:color w:val="000000"/>
          <w:sz w:val="22"/>
          <w:szCs w:val="22"/>
        </w:rPr>
        <w:t>Евангелие от Матфея (7:3-5)</w:t>
      </w:r>
      <w:r>
        <w:rPr>
          <w:color w:val="000000"/>
          <w:sz w:val="22"/>
          <w:szCs w:val="22"/>
        </w:rPr>
        <w:br/>
        <w:br/>
        <w:t>Очень распространенная точка зрения, проистекающая из полного доверия к разработчикам средств защиты и компаниям, предлагающим услуги в области безопасности. Если они защищают других, то логично предположить, что они могут защитить и себя. Но достаточно вспомнить пословицу о сапожнике без сапог и все сразу встанет на свои места. Но чтобы не быть голословным, давайте перейдем к примерам, которые продемонстрируют всю несостоятельность этого мифа.</w:t>
      </w:r>
    </w:p>
    <w:p>
      <w:pPr>
        <w:pStyle w:val="Normal"/>
        <w:rPr/>
      </w:pPr>
      <w:r>
        <w:rPr>
          <w:color w:val="000000"/>
          <w:sz w:val="22"/>
          <w:szCs w:val="22"/>
        </w:rPr>
        <w:t xml:space="preserve">Самый последний случай касается Лаборатории Касперского. 7 февраля 2009 года на сайте hackersblog.org была опубликована </w:t>
      </w:r>
      <w:hyperlink r:id="rId136">
        <w:r>
          <w:rPr>
            <w:rStyle w:val="InternetLink"/>
            <w:sz w:val="22"/>
            <w:szCs w:val="22"/>
          </w:rPr>
          <w:t>запись</w:t>
        </w:r>
      </w:hyperlink>
      <w:r>
        <w:rPr>
          <w:color w:val="000000"/>
          <w:sz w:val="22"/>
          <w:szCs w:val="22"/>
        </w:rPr>
        <w:t xml:space="preserve"> о взломе американского офиса известного российского антивирусного разработчика. Злоумышленник смог получить доступ к внутренней информации о продуктах и клиентах этой антивирусной компании. Российских потребителей эта атака не коснулась, но факт остается фактом - разработчик средств защиты пострадал от рук хакеров. Сама Лаборатория </w:t>
      </w:r>
      <w:hyperlink r:id="rId137">
        <w:r>
          <w:rPr>
            <w:rStyle w:val="InternetLink"/>
            <w:sz w:val="22"/>
            <w:szCs w:val="22"/>
          </w:rPr>
          <w:t>официально</w:t>
        </w:r>
      </w:hyperlink>
      <w:r>
        <w:rPr>
          <w:color w:val="000000"/>
          <w:sz w:val="22"/>
          <w:szCs w:val="22"/>
        </w:rPr>
        <w:t xml:space="preserve"> отрицает факт доступа к конфиденциальным данным и утечки информации. И это не первый случай с атаками на Лабораторию Касперского (ЛК). Например, в июле прошлого года атаке и подмене главной страница сайта (deface) </w:t>
      </w:r>
      <w:hyperlink r:id="rId138">
        <w:r>
          <w:rPr>
            <w:rStyle w:val="InternetLink"/>
            <w:sz w:val="22"/>
            <w:szCs w:val="22"/>
          </w:rPr>
          <w:t>подверглось</w:t>
        </w:r>
      </w:hyperlink>
      <w:r>
        <w:rPr>
          <w:color w:val="000000"/>
          <w:sz w:val="22"/>
          <w:szCs w:val="22"/>
        </w:rPr>
        <w:t xml:space="preserve"> малазийское представительство ЛК, а архивы Zone-h содержат сведения о 36 случаях дефейса сайтов компании, которые имели место с 2000 года. Надо признать, что такое число атак связано в первую очередь не с низкой защищенностью ресурсов Лаборатории Касперского, а с ее известностью. Давно известен факт, что чем известнее продукт или компании, тем пристальнее интерес к ним со стороны хакерского сообщества.</w:t>
      </w:r>
    </w:p>
    <w:p>
      <w:pPr>
        <w:pStyle w:val="Normal"/>
        <w:rPr/>
      </w:pPr>
      <w:r>
        <w:rPr>
          <w:color w:val="000000"/>
          <w:sz w:val="22"/>
          <w:szCs w:val="22"/>
        </w:rPr>
        <w:t xml:space="preserve">Но ЛК была не единственной компанией, сайты которой пострадали от рук злоумышленников. В марте 2008 года был </w:t>
      </w:r>
      <w:hyperlink r:id="rId139">
        <w:r>
          <w:rPr>
            <w:rStyle w:val="InternetLink"/>
            <w:sz w:val="22"/>
            <w:szCs w:val="22"/>
          </w:rPr>
          <w:t>инфицирован</w:t>
        </w:r>
      </w:hyperlink>
      <w:r>
        <w:rPr>
          <w:color w:val="000000"/>
          <w:sz w:val="22"/>
          <w:szCs w:val="22"/>
        </w:rPr>
        <w:t xml:space="preserve"> сайт компании Trend Micro, а в январе того же года с аналогичной проблемой </w:t>
      </w:r>
      <w:hyperlink r:id="rId140">
        <w:r>
          <w:rPr>
            <w:rStyle w:val="InternetLink"/>
            <w:sz w:val="22"/>
            <w:szCs w:val="22"/>
          </w:rPr>
          <w:t>столкнулась</w:t>
        </w:r>
      </w:hyperlink>
      <w:r>
        <w:rPr>
          <w:color w:val="000000"/>
          <w:sz w:val="22"/>
          <w:szCs w:val="22"/>
        </w:rPr>
        <w:t xml:space="preserve"> компания CA. В июне 2008 года исследователи </w:t>
      </w:r>
      <w:hyperlink r:id="rId141">
        <w:r>
          <w:rPr>
            <w:rStyle w:val="InternetLink"/>
            <w:sz w:val="22"/>
            <w:szCs w:val="22"/>
          </w:rPr>
          <w:t>нашли</w:t>
        </w:r>
      </w:hyperlink>
      <w:r>
        <w:rPr>
          <w:color w:val="000000"/>
          <w:sz w:val="22"/>
          <w:szCs w:val="22"/>
        </w:rPr>
        <w:t xml:space="preserve"> уязвимости Cross-Site Scripting на сайтах сразу трех производителей средств защиты - McAfee, Symantec и VeriSign. Эти дыры позволяют злоумышленникам реализовать большой спектр различных атак, в частности, печально известный фишинг. В июне 2007 года такая же уязвимость была найдена на сайте ISC2.org и CISSP.com, принадлежащих институту ISC</w:t>
      </w:r>
      <w:r>
        <w:rPr>
          <w:color w:val="000000"/>
          <w:sz w:val="22"/>
          <w:szCs w:val="22"/>
          <w:vertAlign w:val="superscript"/>
        </w:rPr>
        <w:t>2</w:t>
      </w:r>
      <w:r>
        <w:rPr>
          <w:color w:val="000000"/>
          <w:sz w:val="22"/>
          <w:szCs w:val="22"/>
        </w:rPr>
        <w:t>, готовящего специалистов с всемирно известным в области безопасности статусом CISSP (Certified Information Systems Security Professional). Надо заметить, что это не единственный пример проблем с сайтом ISC</w:t>
      </w:r>
      <w:r>
        <w:rPr>
          <w:color w:val="000000"/>
          <w:sz w:val="22"/>
          <w:szCs w:val="22"/>
          <w:vertAlign w:val="superscript"/>
        </w:rPr>
        <w:t>2</w:t>
      </w:r>
      <w:r>
        <w:rPr>
          <w:color w:val="000000"/>
          <w:sz w:val="22"/>
          <w:szCs w:val="22"/>
        </w:rPr>
        <w:t>. В июне 2004 года персональные данные около 20000 пользователей сайта ISC</w:t>
      </w:r>
      <w:r>
        <w:rPr>
          <w:color w:val="000000"/>
          <w:sz w:val="22"/>
          <w:szCs w:val="22"/>
          <w:vertAlign w:val="superscript"/>
        </w:rPr>
        <w:t>2</w:t>
      </w:r>
      <w:r>
        <w:rPr>
          <w:color w:val="000000"/>
          <w:sz w:val="22"/>
          <w:szCs w:val="22"/>
        </w:rPr>
        <w:t xml:space="preserve"> были украдены из-за простой уязвимости, существовавшей на сайте. В августе 2005 года на сайте RSA была найдена уязвимость Cross Site Scripting, а в феврале 2000 года сайт этой компании вновь </w:t>
      </w:r>
      <w:hyperlink r:id="rId142">
        <w:r>
          <w:rPr>
            <w:rStyle w:val="InternetLink"/>
            <w:sz w:val="22"/>
            <w:szCs w:val="22"/>
          </w:rPr>
          <w:t>пострадал</w:t>
        </w:r>
      </w:hyperlink>
      <w:r>
        <w:rPr>
          <w:color w:val="000000"/>
          <w:sz w:val="22"/>
          <w:szCs w:val="22"/>
        </w:rPr>
        <w:t xml:space="preserve"> от подмены главной страницы.</w:t>
        <w:br/>
        <w:br/>
        <w:t>Сейчас сайты ломают нечасто, а на заре 2000-х годов они часто становились мишенью для злоумышленников. Например, в 2003 году были взломаны сайты компаний Netegrity, Computer Associates, ISS (сейчас куплена IBM), Cryptome и т.д.</w:t>
      </w:r>
    </w:p>
    <w:p>
      <w:pPr>
        <w:pStyle w:val="Normal"/>
        <w:rPr/>
      </w:pPr>
      <w:r>
        <w:rPr>
          <w:color w:val="000000"/>
          <w:sz w:val="22"/>
          <w:szCs w:val="22"/>
        </w:rPr>
        <w:t xml:space="preserve">Но взломами сайтов дело не ограничилось. В декабре 2005 года </w:t>
      </w:r>
      <w:hyperlink r:id="rId143">
        <w:r>
          <w:rPr>
            <w:rStyle w:val="InternetLink"/>
            <w:sz w:val="22"/>
            <w:szCs w:val="22"/>
          </w:rPr>
          <w:t>пострадала</w:t>
        </w:r>
      </w:hyperlink>
      <w:r>
        <w:rPr>
          <w:color w:val="000000"/>
          <w:sz w:val="22"/>
          <w:szCs w:val="22"/>
        </w:rPr>
        <w:t xml:space="preserve"> компания Guidance Software, которая специализируется на программном обеспечении для расследования компьютерных преступлений. Нарушители взломали базу данных компании и украли информацию о клиентах компании, номерах их кредитных карт и другую конфиденциальную информацию. А в ноябре 2007 года был </w:t>
      </w:r>
      <w:hyperlink r:id="rId144">
        <w:r>
          <w:rPr>
            <w:rStyle w:val="InternetLink"/>
            <w:sz w:val="22"/>
            <w:szCs w:val="22"/>
          </w:rPr>
          <w:t>взломан</w:t>
        </w:r>
      </w:hyperlink>
      <w:r>
        <w:rPr>
          <w:color w:val="000000"/>
          <w:sz w:val="22"/>
          <w:szCs w:val="22"/>
        </w:rPr>
        <w:t xml:space="preserve"> сайт первого форума, собравшего специалистов по компьютерной преступности и расследованию инцидентов.</w:t>
        <w:br/>
        <w:br/>
        <w:t xml:space="preserve">Декабрь 2008 года. Сервер контроля лицензий компании SonicWALL «упал». Вследствие этого неприятного факта средства защиты этой компании (межсетевой экран, контентный фильтр, система предотвращения атак и т.п.), установленные у заказчиков перестали функционировать, </w:t>
      </w:r>
      <w:hyperlink r:id="rId145">
        <w:r>
          <w:rPr>
            <w:rStyle w:val="InternetLink"/>
            <w:sz w:val="22"/>
            <w:szCs w:val="22"/>
          </w:rPr>
          <w:t>оставив</w:t>
        </w:r>
      </w:hyperlink>
      <w:r>
        <w:rPr>
          <w:color w:val="000000"/>
          <w:sz w:val="22"/>
          <w:szCs w:val="22"/>
        </w:rPr>
        <w:t xml:space="preserve"> своих «подопечных» без защиты.</w:t>
        <w:br/>
        <w:br/>
        <w:t xml:space="preserve">В феврале 2008 года сайт индийского антивирусного разработчика AvSoft Technologies был </w:t>
      </w:r>
      <w:hyperlink r:id="rId146">
        <w:r>
          <w:rPr>
            <w:rStyle w:val="InternetLink"/>
            <w:sz w:val="22"/>
            <w:szCs w:val="22"/>
          </w:rPr>
          <w:t>взломан</w:t>
        </w:r>
      </w:hyperlink>
      <w:r>
        <w:rPr>
          <w:color w:val="000000"/>
          <w:sz w:val="22"/>
          <w:szCs w:val="22"/>
        </w:rPr>
        <w:t xml:space="preserve"> и на него был инсталлирован вредоносный код, заражающий компьютеры посетителей. А в феврале 2004 года, антивирусная компания F-Secure </w:t>
      </w:r>
      <w:hyperlink r:id="rId147">
        <w:r>
          <w:rPr>
            <w:rStyle w:val="InternetLink"/>
            <w:sz w:val="22"/>
            <w:szCs w:val="22"/>
          </w:rPr>
          <w:t>разослала</w:t>
        </w:r>
      </w:hyperlink>
      <w:r>
        <w:rPr>
          <w:color w:val="000000"/>
          <w:sz w:val="22"/>
          <w:szCs w:val="22"/>
        </w:rPr>
        <w:t xml:space="preserve"> своим подписчикам в Великобритании письмо с вирусом Netsky.B. В ноябре 2002 года аналогичным образом </w:t>
      </w:r>
      <w:hyperlink r:id="rId148">
        <w:r>
          <w:rPr>
            <w:rStyle w:val="InternetLink"/>
            <w:sz w:val="22"/>
            <w:szCs w:val="22"/>
          </w:rPr>
          <w:t>отличилась</w:t>
        </w:r>
      </w:hyperlink>
      <w:r>
        <w:rPr>
          <w:color w:val="000000"/>
          <w:sz w:val="22"/>
          <w:szCs w:val="22"/>
        </w:rPr>
        <w:t xml:space="preserve"> Лаборатория Касперского. А лет двенадцать назад в российском сегменте сети ФИДО в эхоконференции, в которой распространялись обновления к Dr.Web, было распространен update, установка которого приводила к форматированию жесткого диска.</w:t>
        <w:br/>
        <w:br/>
        <w:t>В 2003-м году Web-инструмент Symantec Security Check, который помогал Интернет-пользователям бесплатно проверять защищенность своих компьютеров, сам оказался незащищенным и содержащим дыру, которой мог воспользоваться любой квалифицированный злоумышленник, для установления полного контроля над проверяемым компьютером жертвы.</w:t>
        <w:br/>
        <w:br/>
        <w:t xml:space="preserve">А что с российскими производителями? Помимо уже упомянутых Лаборатории Касперского и Диалог-Науки (на тот момент она являлась единственным распространителем Dr.Web), чаша сия не минула и ряд российских компаний. К сожалению из публичных я нашел только один пример - с компанией </w:t>
      </w:r>
      <w:hyperlink r:id="rId149">
        <w:r>
          <w:rPr>
            <w:rStyle w:val="InternetLink"/>
            <w:sz w:val="22"/>
            <w:szCs w:val="22"/>
          </w:rPr>
          <w:t>ЛАН Крипто</w:t>
        </w:r>
      </w:hyperlink>
      <w:r>
        <w:rPr>
          <w:color w:val="000000"/>
          <w:sz w:val="22"/>
          <w:szCs w:val="22"/>
        </w:rPr>
        <w:t>, на сайте которой сидел Троян и заражал посетителей.</w:t>
        <w:br/>
        <w:br/>
        <w:t>Мы видим, что даже компании, специализирующиеся на безопасности, не имеют иммунитета к атакам на свои ресурсы. Страдают все! Поэтому не стоит слепо доверять поставщику продуктов и услуг только потому, что он занимается защитой информацией. От нарушения защищенности не застрахован никто.</w:t>
        <w:br/>
        <w:br/>
        <w:t xml:space="preserve">ЗЫ. Год назад и меня не минула сия проблема - я </w:t>
      </w:r>
      <w:hyperlink r:id="rId150">
        <w:r>
          <w:rPr>
            <w:rStyle w:val="InternetLink"/>
            <w:sz w:val="22"/>
            <w:szCs w:val="22"/>
          </w:rPr>
          <w:t>подхватил</w:t>
        </w:r>
      </w:hyperlink>
      <w:r>
        <w:rPr>
          <w:color w:val="000000"/>
          <w:sz w:val="22"/>
          <w:szCs w:val="22"/>
        </w:rPr>
        <w:t xml:space="preserve"> троянца.</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3" w:name="__RefHeading___Toc284749702"/>
      <w:bookmarkEnd w:id="33"/>
      <w:r>
        <w:rPr>
          <w:color w:val="996600"/>
          <w:sz w:val="32"/>
          <w:szCs w:val="32"/>
        </w:rPr>
        <w:t>Миф №29 "Тестам средств защиты в журналах можно доверять"</w:t>
      </w:r>
      <w:r>
        <w:rPr>
          <w:sz w:val="16"/>
          <w:szCs w:val="16"/>
        </w:rPr>
        <w:t>26.03.2009 12:31</w:t>
      </w:r>
    </w:p>
    <w:p>
      <w:pPr>
        <w:pStyle w:val="Style14"/>
        <w:rPr/>
      </w:pPr>
      <w:r>
        <w:rPr>
          <w:b/>
          <w:bCs/>
        </w:rPr>
        <w:t xml:space="preserve">В рамках рубрики "Мнение эксперта" мы продолжаем публикацию книги А.В.Лукацкого </w:t>
      </w:r>
      <w:hyperlink r:id="rId151">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Нередко одним из критериев выбора системы защиты является результаты тестов в различных изданиях или т.н. независимых испытательных лабораториях. Однако слепо доверять таким тестам не имеет никакого смысла. Да и вообще, доверять им не стоит. И вот почему.</w:t>
        <w:br/>
        <w:br/>
        <w:t xml:space="preserve">Сегодня, к сожалению, отсутствует единая и общепризнанная </w:t>
      </w:r>
      <w:hyperlink r:id="rId152">
        <w:r>
          <w:rPr>
            <w:rStyle w:val="InternetLink"/>
            <w:sz w:val="22"/>
            <w:szCs w:val="22"/>
          </w:rPr>
          <w:t>методология</w:t>
        </w:r>
      </w:hyperlink>
      <w:r>
        <w:rPr>
          <w:color w:val="000000"/>
          <w:sz w:val="22"/>
          <w:szCs w:val="22"/>
        </w:rPr>
        <w:t xml:space="preserve"> тестирования средств защиты. Это приводит к тому, что каждая </w:t>
      </w:r>
      <w:hyperlink r:id="rId153">
        <w:r>
          <w:rPr>
            <w:rStyle w:val="InternetLink"/>
            <w:sz w:val="22"/>
            <w:szCs w:val="22"/>
          </w:rPr>
          <w:t>организация</w:t>
        </w:r>
      </w:hyperlink>
      <w:r>
        <w:rPr>
          <w:color w:val="000000"/>
          <w:sz w:val="22"/>
          <w:szCs w:val="22"/>
        </w:rPr>
        <w:t>, лаборатория или издание, проводящие тестирование, разрабатывают свою собственную методику. Поэтому бывают курьезные случаи, когда одна и та же система показывает противоположные результаты в разных тестированиях. Это происходит потому, что каждая тестирующая лаборатория отличается не только проводимыми тестами, но и средой, в которой проводится тестирование, уровнем квалификации специалистов-тестеров, приоритетом оцениваемых критериев и т.д.</w:t>
      </w:r>
    </w:p>
    <w:p>
      <w:pPr>
        <w:pStyle w:val="Normal"/>
        <w:rPr/>
      </w:pPr>
      <w:r>
        <w:rPr>
          <w:color w:val="000000"/>
          <w:sz w:val="22"/>
          <w:szCs w:val="22"/>
        </w:rPr>
        <w:t xml:space="preserve">Однако бывают и более серьезные случаи. Не секрет, что каждый производитель желает, чтобы именно его система заняла пальму первенства в той или иной области. Если вас признают лидером рынка, то вероятность того, что потенциальный </w:t>
      </w:r>
      <w:hyperlink r:id="rId154">
        <w:r>
          <w:rPr>
            <w:rStyle w:val="InternetLink"/>
            <w:sz w:val="22"/>
            <w:szCs w:val="22"/>
          </w:rPr>
          <w:t>клиент</w:t>
        </w:r>
      </w:hyperlink>
      <w:r>
        <w:rPr>
          <w:color w:val="000000"/>
          <w:sz w:val="22"/>
          <w:szCs w:val="22"/>
        </w:rPr>
        <w:t xml:space="preserve"> сделает </w:t>
      </w:r>
      <w:hyperlink r:id="rId155">
        <w:r>
          <w:rPr>
            <w:rStyle w:val="InternetLink"/>
            <w:sz w:val="22"/>
            <w:szCs w:val="22"/>
          </w:rPr>
          <w:t>выбор</w:t>
        </w:r>
      </w:hyperlink>
      <w:r>
        <w:rPr>
          <w:color w:val="000000"/>
          <w:sz w:val="22"/>
          <w:szCs w:val="22"/>
        </w:rPr>
        <w:t xml:space="preserve"> в вашу пользу намного выше, чем, если он будет знать, что ваша система не самая лучшая или вообще никогда не тестировалась. Ведь далеко не каждая компания может позволить себе проводить полноценное тестирование приобретаемой системы защиты. Именно поэтому производители часто сами заказывают (хотя и не афишируют это) </w:t>
      </w:r>
      <w:hyperlink r:id="rId156">
        <w:r>
          <w:rPr>
            <w:rStyle w:val="InternetLink"/>
            <w:sz w:val="22"/>
            <w:szCs w:val="22"/>
          </w:rPr>
          <w:t>анализ рынка</w:t>
        </w:r>
      </w:hyperlink>
      <w:r>
        <w:rPr>
          <w:color w:val="000000"/>
          <w:sz w:val="22"/>
          <w:szCs w:val="22"/>
        </w:rPr>
        <w:t xml:space="preserve"> у т.н. «независимых» консалтинговых и аналитических агентств, тестовых лабораторий или оплачивают тестирование в специализированных изданиях, к мнению которых многие прислушиваются. В результате, говорить о непредвзятости такого анализа не приходится - ведь глупо надеяться, что компания, заплатившая деньги за проведение исследования, не окажется на первом месте. Не называя имен, скажу, что за последние несколько лет мне встречаются весомые отчеты известных грандов, выпущенные в одно и то же время, но в которых, например, лидером рынка средств обнаружения атак или межсетевых экранов называются разные компании. Доказать же неправоту той или иной компании практически невозможно - ведь методы исследования это их </w:t>
      </w:r>
      <w:hyperlink r:id="rId157">
        <w:r>
          <w:rPr>
            <w:rStyle w:val="InternetLink"/>
            <w:sz w:val="22"/>
            <w:szCs w:val="22"/>
          </w:rPr>
          <w:t>ноу-хау</w:t>
        </w:r>
      </w:hyperlink>
      <w:r>
        <w:rPr>
          <w:color w:val="000000"/>
          <w:sz w:val="22"/>
          <w:szCs w:val="22"/>
        </w:rPr>
        <w:t>, которые не раскрываются и проверить их правильность не представляется возможным.</w:t>
        <w:br/>
        <w:br/>
        <w:t>Мне можно возразить, что сейчас существует огромное число хороших публикаций, посвященных тестированию, например, систем обнаружения атак, антивирусов или сканеров безопасности. Однако у всех аналогичных тестов есть одно большое НО. Все они проводятся не в вашей сети, не для ваших протоколов, не с вашими приложениями, и не могут учитывать всех ваших особенностей. Мало того, система, занявшее первое место в тестах, может вообще быть непригодна для вашей организации. Для каждого потребителя существуют свои приоритеты - то, что важно одному, совсем неважно другому. Именно поэтому так важно не верить на слово производителю, поставщику или «независимой» компании, а самому проверить всех их заявления. Да, это непросто. Да, это потребует финансовых, человеческих и временных ресурсов. Но зато вы не будете себя корить за то, что поверив чьим-то обещаниям, выбросите деньги на ветер, не получив желаемого.</w:t>
        <w:br/>
        <w:br/>
        <w:t xml:space="preserve">Учитывая все вышесказанное, становится понятно, почему так важно разработать единую методологию тестирования средств защиты. Пока наиболее близка к этому английская лаборатория </w:t>
      </w:r>
      <w:hyperlink r:id="rId158">
        <w:r>
          <w:rPr>
            <w:rStyle w:val="InternetLink"/>
            <w:sz w:val="22"/>
            <w:szCs w:val="22"/>
          </w:rPr>
          <w:t>NSS Labs</w:t>
        </w:r>
      </w:hyperlink>
      <w:r>
        <w:rPr>
          <w:color w:val="000000"/>
          <w:sz w:val="22"/>
          <w:szCs w:val="22"/>
        </w:rPr>
        <w:t>. На ее сайте можно найти публичные методологии для:</w:t>
        <w:br/>
        <w:br/>
        <w:t>· Сетевых и прикладных межсетевых экранов</w:t>
        <w:br/>
        <w:t>· Средств обнаружения и предотвращения атак</w:t>
        <w:br/>
        <w:t>· Сканеров безопасности</w:t>
        <w:br/>
        <w:t>· Многофункциональных защитных средств (UTM)</w:t>
        <w:br/>
        <w:t>· Средств контентной фильтрации</w:t>
        <w:br/>
        <w:t>· Средств защиты ПК и серверов</w:t>
        <w:br/>
        <w:t>· И т.п.</w:t>
        <w:br/>
        <w:br/>
        <w:t>Правда, пока производители неохотно обращаются к NSS Labs за подтверждением качества своих продуктов.</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4" w:name="__RefHeading___Toc284749703"/>
      <w:bookmarkEnd w:id="34"/>
      <w:r>
        <w:rPr>
          <w:color w:val="996600"/>
          <w:sz w:val="32"/>
          <w:szCs w:val="32"/>
        </w:rPr>
        <w:t>Миф №30 "Банкомат нельзя взломать"</w:t>
      </w:r>
      <w:r>
        <w:rPr>
          <w:sz w:val="16"/>
          <w:szCs w:val="16"/>
        </w:rPr>
        <w:t>27.03.2009 11:44</w:t>
      </w:r>
    </w:p>
    <w:p>
      <w:pPr>
        <w:pStyle w:val="Style14"/>
        <w:rPr/>
      </w:pPr>
      <w:r>
        <w:rPr>
          <w:b/>
          <w:bCs/>
        </w:rPr>
        <w:t xml:space="preserve">В рамках рубрики "Мнение эксперта" мы продолжаем публикацию книги А.В.Лукацкого </w:t>
      </w:r>
      <w:hyperlink r:id="rId159">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 xml:space="preserve">Бытует мнение, что </w:t>
      </w:r>
      <w:hyperlink r:id="rId160">
        <w:r>
          <w:rPr>
            <w:rStyle w:val="InternetLink"/>
            <w:sz w:val="22"/>
            <w:szCs w:val="22"/>
          </w:rPr>
          <w:t>банкомат</w:t>
        </w:r>
      </w:hyperlink>
      <w:r>
        <w:rPr>
          <w:color w:val="000000"/>
          <w:sz w:val="22"/>
          <w:szCs w:val="22"/>
        </w:rPr>
        <w:t xml:space="preserve"> практически невозможно взломать. Этот миф базируется на ряде мнений, предпосылок и заблуждений:</w:t>
        <w:br/>
        <w:br/>
        <w:t xml:space="preserve">1. </w:t>
      </w:r>
      <w:hyperlink r:id="rId161">
        <w:r>
          <w:rPr>
            <w:rStyle w:val="InternetLink"/>
            <w:sz w:val="22"/>
            <w:szCs w:val="22"/>
          </w:rPr>
          <w:t>Банкомат</w:t>
        </w:r>
      </w:hyperlink>
      <w:r>
        <w:rPr>
          <w:color w:val="000000"/>
          <w:sz w:val="22"/>
          <w:szCs w:val="22"/>
        </w:rPr>
        <w:t xml:space="preserve"> не подключен к </w:t>
      </w:r>
      <w:hyperlink r:id="rId162">
        <w:r>
          <w:rPr>
            <w:rStyle w:val="InternetLink"/>
            <w:sz w:val="22"/>
            <w:szCs w:val="22"/>
          </w:rPr>
          <w:t>Интернет</w:t>
        </w:r>
      </w:hyperlink>
      <w:r>
        <w:rPr>
          <w:color w:val="000000"/>
          <w:sz w:val="22"/>
          <w:szCs w:val="22"/>
        </w:rPr>
        <w:t>.</w:t>
        <w:br/>
        <w:br/>
        <w:t xml:space="preserve">2. </w:t>
      </w:r>
      <w:hyperlink r:id="rId163">
        <w:r>
          <w:rPr>
            <w:rStyle w:val="InternetLink"/>
            <w:sz w:val="22"/>
            <w:szCs w:val="22"/>
          </w:rPr>
          <w:t>Банкомат</w:t>
        </w:r>
      </w:hyperlink>
      <w:r>
        <w:rPr>
          <w:color w:val="000000"/>
          <w:sz w:val="22"/>
          <w:szCs w:val="22"/>
        </w:rPr>
        <w:t xml:space="preserve"> используют специализированную операционную систему.</w:t>
        <w:br/>
        <w:br/>
        <w:t xml:space="preserve">3. </w:t>
      </w:r>
      <w:hyperlink r:id="rId164">
        <w:r>
          <w:rPr>
            <w:rStyle w:val="InternetLink"/>
            <w:sz w:val="22"/>
            <w:szCs w:val="22"/>
          </w:rPr>
          <w:t>Банкомат</w:t>
        </w:r>
      </w:hyperlink>
      <w:r>
        <w:rPr>
          <w:color w:val="000000"/>
          <w:sz w:val="22"/>
          <w:szCs w:val="22"/>
        </w:rPr>
        <w:t xml:space="preserve"> оснащен всевозможными датчиками и сенсорами, которые противодействуют физическому проникновению в мини-хранилище.</w:t>
        <w:br/>
        <w:br/>
        <w:t>4. Описание действия, интерфейсов и API для разработчиков банкоматов держится под секретом и недоступно для посторонних.</w:t>
        <w:br/>
        <w:br/>
        <w:t>Все это приводило к тому, что атаки на банкоматы осуществлялись, как правило, «физическим» путем - скимминг в различных его проявлениях и даже физическое выдирание банкомата тросом, прикрепленным к автомобилю. Но ситуация меняется и сегодня уже зафиксированы случаи взломов банкоматов с помощью высоких технологий. Посмотрим, как это делается. Но для начала прокомментирую первые 4 мнения относительно банкоматов.</w:t>
      </w:r>
    </w:p>
    <w:p>
      <w:pPr>
        <w:pStyle w:val="Normal"/>
        <w:rPr/>
      </w:pPr>
      <w:hyperlink r:id="rId165">
        <w:r>
          <w:rPr>
            <w:rStyle w:val="InternetLink"/>
            <w:sz w:val="22"/>
            <w:szCs w:val="22"/>
          </w:rPr>
          <w:t>Интернет</w:t>
        </w:r>
      </w:hyperlink>
      <w:r>
        <w:rPr>
          <w:color w:val="000000"/>
          <w:sz w:val="22"/>
          <w:szCs w:val="22"/>
        </w:rPr>
        <w:t xml:space="preserve"> - сегодня самый дешевый, а в ряде случаев и единственный способ подключения банкомата. Прокладывать собственные каналы до банкомата просто невыгодно в большинстве случаев; особенно, если </w:t>
      </w:r>
      <w:hyperlink r:id="rId166">
        <w:r>
          <w:rPr>
            <w:rStyle w:val="InternetLink"/>
            <w:sz w:val="22"/>
            <w:szCs w:val="22"/>
          </w:rPr>
          <w:t>банкомат</w:t>
        </w:r>
      </w:hyperlink>
      <w:r>
        <w:rPr>
          <w:color w:val="000000"/>
          <w:sz w:val="22"/>
          <w:szCs w:val="22"/>
        </w:rPr>
        <w:t xml:space="preserve"> расположен за пределами отделения банка, а установка радиомодема невозможна по техническим причинам. Нередки случаи использования обычных телефонных линий, защищенность которых несильно отличается от </w:t>
      </w:r>
      <w:hyperlink r:id="rId167">
        <w:r>
          <w:rPr>
            <w:rStyle w:val="InternetLink"/>
            <w:sz w:val="22"/>
            <w:szCs w:val="22"/>
          </w:rPr>
          <w:t>Интернет</w:t>
        </w:r>
      </w:hyperlink>
      <w:r>
        <w:rPr>
          <w:color w:val="000000"/>
          <w:sz w:val="22"/>
          <w:szCs w:val="22"/>
        </w:rPr>
        <w:t xml:space="preserve">. Разумеется, </w:t>
      </w:r>
      <w:hyperlink r:id="rId168">
        <w:r>
          <w:rPr>
            <w:rStyle w:val="InternetLink"/>
            <w:sz w:val="22"/>
            <w:szCs w:val="22"/>
          </w:rPr>
          <w:t>банкомат</w:t>
        </w:r>
      </w:hyperlink>
      <w:r>
        <w:rPr>
          <w:color w:val="000000"/>
          <w:sz w:val="22"/>
          <w:szCs w:val="22"/>
        </w:rPr>
        <w:t xml:space="preserve"> не просто воткнут в </w:t>
      </w:r>
      <w:hyperlink r:id="rId169">
        <w:r>
          <w:rPr>
            <w:rStyle w:val="InternetLink"/>
            <w:sz w:val="22"/>
            <w:szCs w:val="22"/>
          </w:rPr>
          <w:t>Интернет</w:t>
        </w:r>
      </w:hyperlink>
      <w:r>
        <w:rPr>
          <w:color w:val="000000"/>
          <w:sz w:val="22"/>
          <w:szCs w:val="22"/>
        </w:rPr>
        <w:t xml:space="preserve"> - используются различные защитные механизмы. Как минимум, речь идет о шифровании канала связи (VPN) и регулярном обновлении операционной системы. Также производители банкоматов рекомендуют использование дополнительных средств защиты - антивирусов, персональных межсетевых экранов (например, решение Symantec Sygate Enterprise Protection на банкоматах Diebold), многофункциональных защитных систем (например, решение Cisco Security Agent на банкоматах Wincor Nixdorf) и т.п. Правда, желая сэкономить, используют их не все, что часто и приводит к временному выведению банкоматов из строя и даже краже денег с карточек ничего не подозревающих клиентов.</w:t>
        <w:br/>
        <w:br/>
        <w:t xml:space="preserve">Специализированная операционная система для банкоматов - это тоже из разряда заблуждений. В прошлом веке действительно большинство банкоматов работало под управлением OS/2 компании IBM. Но после </w:t>
      </w:r>
      <w:hyperlink r:id="rId170">
        <w:r>
          <w:rPr>
            <w:rStyle w:val="InternetLink"/>
            <w:sz w:val="22"/>
            <w:szCs w:val="22"/>
          </w:rPr>
          <w:t>анонса</w:t>
        </w:r>
      </w:hyperlink>
      <w:r>
        <w:rPr>
          <w:color w:val="000000"/>
          <w:sz w:val="22"/>
          <w:szCs w:val="22"/>
        </w:rPr>
        <w:t xml:space="preserve"> IBM о завершении стандартной поддержки OS/2 в 2006-м году, свою деятельность активизировала компания Microsoft и сегодня по разным оценка около 70% всех банкоматов построено на базе ОС Windows различных </w:t>
      </w:r>
      <w:hyperlink r:id="rId171">
        <w:r>
          <w:rPr>
            <w:rStyle w:val="InternetLink"/>
            <w:sz w:val="22"/>
            <w:szCs w:val="22"/>
          </w:rPr>
          <w:t>модификаций</w:t>
        </w:r>
      </w:hyperlink>
      <w:r>
        <w:rPr>
          <w:color w:val="000000"/>
          <w:sz w:val="22"/>
          <w:szCs w:val="22"/>
        </w:rPr>
        <w:t xml:space="preserve"> (CE, XP, Embedded). Например, крупнейшие производители банкоматов Diebold и NCR перешли на Windows XP Embedded. К чему это может привести? Если не выполнять рекомендаций производителей банкоматов и экспертов по безопасности, последствия будут печальными - вирусные атаки, установка троянов, ворующих номера кредитных карт и PIN-коды и т.п. Чтобы не быть голословным можно привести </w:t>
      </w:r>
      <w:hyperlink r:id="rId172">
        <w:r>
          <w:rPr>
            <w:rStyle w:val="InternetLink"/>
            <w:sz w:val="22"/>
            <w:szCs w:val="22"/>
          </w:rPr>
          <w:t>пример</w:t>
        </w:r>
      </w:hyperlink>
      <w:r>
        <w:rPr>
          <w:color w:val="000000"/>
          <w:sz w:val="22"/>
          <w:szCs w:val="22"/>
        </w:rPr>
        <w:t xml:space="preserve"> с банкоматами Diebold, зараженным червем Nachi в далеком 2003-м году. В тот же год от червя Slammer пострадало 13000 банкоматов Bank of America и все банкоматы канадского Imperial Bank of Commerce. На территории постсоветского пространства случаев заражения известно не так много. Например, в том же 2003-м году от вируса Sobig пострадали многие латвийские банки (например, Latvijas Unibanka или Hansabank)</w:t>
        <w:br/>
        <w:br/>
        <w:t xml:space="preserve">Теперь что касается невозможности посторонним написать вредоносный код для банкомата. А кто сказал, что это должен быть посторонний? Откуда такая уверенность в непогрешимости обслуживающего персонала? Особенно в условиях кризиса, когда сотрудников увольняют или урезают зарплаты и они вынуждены зарабатывать «как могут». Последний нашумевший случай - взлома банкоматов ряда российских банков. CNews </w:t>
      </w:r>
      <w:hyperlink r:id="rId173">
        <w:r>
          <w:rPr>
            <w:rStyle w:val="InternetLink"/>
            <w:sz w:val="22"/>
            <w:szCs w:val="22"/>
          </w:rPr>
          <w:t>называет</w:t>
        </w:r>
      </w:hyperlink>
      <w:r>
        <w:rPr>
          <w:color w:val="000000"/>
          <w:sz w:val="22"/>
          <w:szCs w:val="22"/>
        </w:rPr>
        <w:t xml:space="preserve"> троих - «Росбанк», «Петрокоммерц» и «Бин-Банк», но на самом деле их число больше - просто не обо всех случаях становится известно широкой общественности. Установленный на банкоматах троянец воровал номера карт и PIN-коды и сообщал их преступникам. Из трех названных банков, один (Бин-банк) отрицает заражение своих банкоматов, второй (Петрокоммерц) сделал официальное заявление на своем </w:t>
      </w:r>
      <w:hyperlink r:id="rId174">
        <w:r>
          <w:rPr>
            <w:rStyle w:val="InternetLink"/>
            <w:sz w:val="22"/>
            <w:szCs w:val="22"/>
          </w:rPr>
          <w:t>сайте</w:t>
        </w:r>
      </w:hyperlink>
      <w:r>
        <w:rPr>
          <w:color w:val="000000"/>
          <w:sz w:val="22"/>
          <w:szCs w:val="22"/>
        </w:rPr>
        <w:t xml:space="preserve"> о заражении только одного банкомата, а третий (Росбанк) на сайте новостей об этом не публиковал, но некоторые информационные агентства, ссылаясь на него, </w:t>
      </w:r>
      <w:hyperlink r:id="rId175">
        <w:r>
          <w:rPr>
            <w:rStyle w:val="InternetLink"/>
            <w:sz w:val="22"/>
            <w:szCs w:val="22"/>
          </w:rPr>
          <w:t>сообщили</w:t>
        </w:r>
      </w:hyperlink>
      <w:r>
        <w:rPr>
          <w:color w:val="000000"/>
          <w:sz w:val="22"/>
          <w:szCs w:val="22"/>
        </w:rPr>
        <w:t xml:space="preserve"> о заражении 4 банкоматов. Правда в этом сообщении говорится о том, что счета клиентов не пострадали; я же знаю, как минимум об одном случае, когда клиент Росбанка не досчитался своих денег и банк отказался их возвращать (почему, читайте ниже).</w:t>
        <w:br/>
        <w:br/>
        <w:t xml:space="preserve">В России шумиху </w:t>
      </w:r>
      <w:hyperlink r:id="rId176">
        <w:r>
          <w:rPr>
            <w:rStyle w:val="InternetLink"/>
            <w:sz w:val="22"/>
            <w:szCs w:val="22"/>
          </w:rPr>
          <w:t>подняла</w:t>
        </w:r>
      </w:hyperlink>
      <w:r>
        <w:rPr>
          <w:color w:val="000000"/>
          <w:sz w:val="22"/>
          <w:szCs w:val="22"/>
        </w:rPr>
        <w:t xml:space="preserve"> компания Dr.Web, разработчик известного антивируса. Хотя, справедливости ради надо признать, что о троянце для банкоматов еще раньше публично </w:t>
      </w:r>
      <w:hyperlink r:id="rId177">
        <w:r>
          <w:rPr>
            <w:rStyle w:val="InternetLink"/>
            <w:sz w:val="22"/>
            <w:szCs w:val="22"/>
          </w:rPr>
          <w:t>заявила</w:t>
        </w:r>
      </w:hyperlink>
      <w:r>
        <w:rPr>
          <w:color w:val="000000"/>
          <w:sz w:val="22"/>
          <w:szCs w:val="22"/>
        </w:rPr>
        <w:t xml:space="preserve"> компания Sophos в своем блоге (</w:t>
      </w:r>
      <w:hyperlink r:id="rId178">
        <w:r>
          <w:rPr>
            <w:rStyle w:val="InternetLink"/>
            <w:sz w:val="22"/>
            <w:szCs w:val="22"/>
          </w:rPr>
          <w:t>русскоязычная новость</w:t>
        </w:r>
      </w:hyperlink>
      <w:r>
        <w:rPr>
          <w:color w:val="000000"/>
          <w:sz w:val="22"/>
          <w:szCs w:val="22"/>
        </w:rPr>
        <w:t xml:space="preserve">), а сама Diebold (производитель уязвимых банкоматов) </w:t>
      </w:r>
      <w:hyperlink r:id="rId179">
        <w:r>
          <w:rPr>
            <w:rStyle w:val="InternetLink"/>
            <w:sz w:val="22"/>
            <w:szCs w:val="22"/>
          </w:rPr>
          <w:t>оповестила</w:t>
        </w:r>
      </w:hyperlink>
      <w:r>
        <w:rPr>
          <w:color w:val="000000"/>
          <w:sz w:val="22"/>
          <w:szCs w:val="22"/>
        </w:rPr>
        <w:t xml:space="preserve"> своих клиентов об этой угрозе еще в январе. Портал SecurityLab </w:t>
      </w:r>
      <w:hyperlink r:id="rId180">
        <w:r>
          <w:rPr>
            <w:rStyle w:val="InternetLink"/>
            <w:sz w:val="22"/>
            <w:szCs w:val="22"/>
          </w:rPr>
          <w:t>сообщает</w:t>
        </w:r>
      </w:hyperlink>
      <w:r>
        <w:rPr>
          <w:color w:val="000000"/>
          <w:sz w:val="22"/>
          <w:szCs w:val="22"/>
        </w:rPr>
        <w:t>, что взлом произошел еще осенью прошлого года, однако банки долгое время не хотели признавать факт массового взлома. Пострадали банкоматы в местах массового скопления людей - метро. Сколько пострадало людей неизвестно, но то, что случаи неединичные - это точно. Достаточно сказать, что по собственным оценкам Diebold они занимают около 30% всего рынка банкоматов России.</w:t>
      </w:r>
    </w:p>
    <w:p>
      <w:pPr>
        <w:pStyle w:val="Normal"/>
        <w:rPr/>
      </w:pPr>
      <w:r>
        <w:rPr>
          <w:color w:val="000000"/>
          <w:sz w:val="22"/>
          <w:szCs w:val="22"/>
        </w:rPr>
        <w:t xml:space="preserve">Как это произошло? Банкоматы </w:t>
      </w:r>
      <w:hyperlink r:id="rId181">
        <w:r>
          <w:rPr>
            <w:rStyle w:val="InternetLink"/>
            <w:sz w:val="22"/>
            <w:szCs w:val="22"/>
          </w:rPr>
          <w:t>Diebold</w:t>
        </w:r>
      </w:hyperlink>
      <w:r>
        <w:rPr>
          <w:color w:val="000000"/>
          <w:sz w:val="22"/>
          <w:szCs w:val="22"/>
        </w:rPr>
        <w:t xml:space="preserve"> работают под управлением операционной системы </w:t>
      </w:r>
      <w:hyperlink r:id="rId182">
        <w:r>
          <w:rPr>
            <w:rStyle w:val="InternetLink"/>
            <w:sz w:val="22"/>
            <w:szCs w:val="22"/>
          </w:rPr>
          <w:t>Windows</w:t>
        </w:r>
      </w:hyperlink>
      <w:r>
        <w:rPr>
          <w:color w:val="000000"/>
          <w:sz w:val="22"/>
          <w:szCs w:val="22"/>
        </w:rPr>
        <w:t xml:space="preserve"> XP Embedded. Апологеты </w:t>
      </w:r>
      <w:hyperlink r:id="rId183">
        <w:r>
          <w:rPr>
            <w:rStyle w:val="InternetLink"/>
            <w:sz w:val="22"/>
            <w:szCs w:val="22"/>
          </w:rPr>
          <w:t>Linux</w:t>
        </w:r>
      </w:hyperlink>
      <w:r>
        <w:rPr>
          <w:color w:val="000000"/>
          <w:sz w:val="22"/>
          <w:szCs w:val="22"/>
        </w:rPr>
        <w:t xml:space="preserve"> или </w:t>
      </w:r>
      <w:hyperlink r:id="rId184">
        <w:r>
          <w:rPr>
            <w:rStyle w:val="InternetLink"/>
            <w:sz w:val="22"/>
            <w:szCs w:val="22"/>
          </w:rPr>
          <w:t>Open</w:t>
        </w:r>
      </w:hyperlink>
      <w:r>
        <w:rPr>
          <w:color w:val="000000"/>
          <w:sz w:val="22"/>
          <w:szCs w:val="22"/>
        </w:rPr>
        <w:t xml:space="preserve">\FreeBSD начнут, наверное, лишний раз ссылаться на низкий уровень защищенности Windows и будут неправы. Проблема совершенно не в </w:t>
      </w:r>
      <w:hyperlink r:id="rId185">
        <w:r>
          <w:rPr>
            <w:rStyle w:val="InternetLink"/>
            <w:sz w:val="22"/>
            <w:szCs w:val="22"/>
          </w:rPr>
          <w:t>ОС</w:t>
        </w:r>
      </w:hyperlink>
      <w:r>
        <w:rPr>
          <w:color w:val="000000"/>
          <w:sz w:val="22"/>
          <w:szCs w:val="22"/>
        </w:rPr>
        <w:t xml:space="preserve"> - она кроется гораздо глубже. Как замечают эксперты, без помощи сотрудников банка, осуществить внедрение троянца практически невозможно, т.к. для этого требуется физический доступ к внутренностям банкомата, которые обычно оснащены различными сенсорными датчиками и видеокамерой, усложняющие жизнь преступникам. С другой стороны написание такого троянца тоже задача непростая. Как отмечают эксперты российской компании </w:t>
      </w:r>
      <w:hyperlink r:id="rId186">
        <w:r>
          <w:rPr>
            <w:rStyle w:val="InternetLink"/>
            <w:sz w:val="22"/>
            <w:szCs w:val="22"/>
          </w:rPr>
          <w:t>Positive Technologies</w:t>
        </w:r>
      </w:hyperlink>
      <w:r>
        <w:rPr>
          <w:color w:val="000000"/>
          <w:sz w:val="22"/>
          <w:szCs w:val="22"/>
        </w:rPr>
        <w:t xml:space="preserve"> сделать это можно, только имея представления о том, как работают банкоматы Diebold и их программное обеспечение, имея доступ к описанию API и другим техническим деталям. Таких людей в нашем Отечестве очень немного и делали они это не от хорошей жизни. Учитывая, что инциденты произошли только в России, я бы исключил возможность зарубежного «следа» в этом деле. Скорее всего, автор троянца либо был уволен, либо иным образом пострадал во время кризиса и нашел новое применение своим знаниям. Детальный </w:t>
      </w:r>
      <w:hyperlink r:id="rId187">
        <w:r>
          <w:rPr>
            <w:rStyle w:val="InternetLink"/>
            <w:sz w:val="22"/>
            <w:szCs w:val="22"/>
          </w:rPr>
          <w:t>анализ</w:t>
        </w:r>
      </w:hyperlink>
      <w:r>
        <w:rPr>
          <w:color w:val="000000"/>
          <w:sz w:val="22"/>
          <w:szCs w:val="22"/>
        </w:rPr>
        <w:t xml:space="preserve"> работы троянца лишний раз подтверждает это.</w:t>
        <w:br/>
        <w:br/>
        <w:t>На самом деле троянца мог внести не только персонал, обслуживающий банкоматы. Это еще одно классическое заблуждение. В цепочке от производства банкоматов до начала их эксплуатации задействовано немало участников:</w:t>
        <w:br/>
        <w:br/>
        <w:t>· Производитель банкомата</w:t>
        <w:br/>
        <w:br/>
        <w:t>· Дистрибутор банкоматов</w:t>
        <w:br/>
        <w:br/>
        <w:t>· Покупатель банкомата (банк)</w:t>
        <w:br/>
        <w:br/>
        <w:t>· Организация, пишущая ПО для банкоматов.</w:t>
        <w:br/>
        <w:br/>
        <w:t>· Организация, устанавливающая банкоматы</w:t>
        <w:br/>
        <w:br/>
        <w:t>· Организация, обслуживающая банкоматы.</w:t>
      </w:r>
    </w:p>
    <w:p>
      <w:pPr>
        <w:pStyle w:val="Normal"/>
        <w:rPr/>
      </w:pPr>
      <w:r>
        <w:rPr>
          <w:color w:val="000000"/>
          <w:sz w:val="22"/>
          <w:szCs w:val="22"/>
        </w:rPr>
        <w:t xml:space="preserve">И не только каждый из этих участников потенциально может иметь нечистые помыслы, но и связи между этими лицами могут быть подвержены атакам. Например, осенью прошлого года в </w:t>
      </w:r>
      <w:hyperlink r:id="rId188">
        <w:r>
          <w:rPr>
            <w:rStyle w:val="InternetLink"/>
            <w:sz w:val="22"/>
            <w:szCs w:val="22"/>
          </w:rPr>
          <w:t>Великобритании</w:t>
        </w:r>
      </w:hyperlink>
      <w:r>
        <w:rPr>
          <w:color w:val="000000"/>
          <w:sz w:val="22"/>
          <w:szCs w:val="22"/>
        </w:rPr>
        <w:t xml:space="preserve"> и на материковой </w:t>
      </w:r>
      <w:hyperlink r:id="rId189">
        <w:r>
          <w:rPr>
            <w:rStyle w:val="InternetLink"/>
            <w:sz w:val="22"/>
            <w:szCs w:val="22"/>
          </w:rPr>
          <w:t>Европе</w:t>
        </w:r>
      </w:hyperlink>
      <w:r>
        <w:rPr>
          <w:color w:val="000000"/>
          <w:sz w:val="22"/>
          <w:szCs w:val="22"/>
        </w:rPr>
        <w:t xml:space="preserve"> были зафиксированы случаи установки в магазинах POS-терминалов, изначально содержащих закладки, направленные на перехват номеров карт и PIN-кодов и передающих из злоумышленникам с помощью встроенных GSM-модулей. Эксперты </w:t>
      </w:r>
      <w:hyperlink r:id="rId190">
        <w:r>
          <w:rPr>
            <w:rStyle w:val="InternetLink"/>
            <w:sz w:val="22"/>
            <w:szCs w:val="22"/>
          </w:rPr>
          <w:t>подозревают</w:t>
        </w:r>
      </w:hyperlink>
      <w:r>
        <w:rPr>
          <w:color w:val="000000"/>
          <w:sz w:val="22"/>
          <w:szCs w:val="22"/>
        </w:rPr>
        <w:t xml:space="preserve">, что эти закладки были внесены преступниками либо еще на производстве в </w:t>
      </w:r>
      <w:hyperlink r:id="rId191">
        <w:r>
          <w:rPr>
            <w:rStyle w:val="InternetLink"/>
            <w:sz w:val="22"/>
            <w:szCs w:val="22"/>
          </w:rPr>
          <w:t>Китае</w:t>
        </w:r>
      </w:hyperlink>
      <w:r>
        <w:rPr>
          <w:color w:val="000000"/>
          <w:sz w:val="22"/>
          <w:szCs w:val="22"/>
        </w:rPr>
        <w:t>, либо сразу после того, как банкоматы покинули заводскую территорию.</w:t>
        <w:br/>
        <w:br/>
        <w:t xml:space="preserve">Сложно себе представить, чтобы преступный </w:t>
      </w:r>
      <w:hyperlink r:id="rId192">
        <w:r>
          <w:rPr>
            <w:rStyle w:val="InternetLink"/>
            <w:sz w:val="22"/>
            <w:szCs w:val="22"/>
          </w:rPr>
          <w:t>синдикат</w:t>
        </w:r>
      </w:hyperlink>
      <w:r>
        <w:rPr>
          <w:color w:val="000000"/>
          <w:sz w:val="22"/>
          <w:szCs w:val="22"/>
        </w:rPr>
        <w:t xml:space="preserve"> осуществил такую махинацию? Но </w:t>
      </w:r>
      <w:hyperlink r:id="rId193">
        <w:r>
          <w:rPr>
            <w:rStyle w:val="InternetLink"/>
            <w:sz w:val="22"/>
            <w:szCs w:val="22"/>
          </w:rPr>
          <w:t>факт</w:t>
        </w:r>
      </w:hyperlink>
      <w:r>
        <w:rPr>
          <w:color w:val="000000"/>
          <w:sz w:val="22"/>
          <w:szCs w:val="22"/>
        </w:rPr>
        <w:t xml:space="preserve"> есть </w:t>
      </w:r>
      <w:hyperlink r:id="rId194">
        <w:r>
          <w:rPr>
            <w:rStyle w:val="InternetLink"/>
            <w:sz w:val="22"/>
            <w:szCs w:val="22"/>
          </w:rPr>
          <w:t>факт</w:t>
        </w:r>
      </w:hyperlink>
      <w:r>
        <w:rPr>
          <w:color w:val="000000"/>
          <w:sz w:val="22"/>
          <w:szCs w:val="22"/>
        </w:rPr>
        <w:t xml:space="preserve">! А теперь рассмотрим еще более простой случай. В 2006-м году в США ненайденный злоумышленник </w:t>
      </w:r>
      <w:hyperlink r:id="rId195">
        <w:r>
          <w:rPr>
            <w:rStyle w:val="InternetLink"/>
            <w:sz w:val="22"/>
            <w:szCs w:val="22"/>
          </w:rPr>
          <w:t>перепрограммировал</w:t>
        </w:r>
      </w:hyperlink>
      <w:r>
        <w:rPr>
          <w:color w:val="000000"/>
          <w:sz w:val="22"/>
          <w:szCs w:val="22"/>
        </w:rPr>
        <w:t xml:space="preserve"> банкомат Tranax Mini-Bank с помощью руководства, найденного в Интернет. В итоге банкомат стал вместо 5-тидолларовых купюр выдавать двадцатки. В найденном руководстве была приведена процедура перевода банкомата в диагностический режим и запрограммировать по своему усмотрению. Конечно, для этого надо было знать административный пароль. Но как оказалось банкомат использовать пароль, заданный по умолчанию, также указанный в руководстве. Можно ли после этого считать, что информация о доступе к функциям банкомата является секретной? Правда, в нашем случае, учитывая все факторы, я склонен считать, что червь был занесен все-таки обслуживающим персоналом.</w:t>
        <w:br/>
        <w:br/>
        <w:t>Что делать в такой ситуации банкам? Сама Diebold дает следующие рекомендации по защите своих банкоматов:</w:t>
        <w:br/>
        <w:br/>
        <w:t>· Не использовать административные пароли по умолчанию и регулярно их менять</w:t>
        <w:br/>
        <w:br/>
        <w:t>· Отключить Windows Desktop</w:t>
        <w:br/>
        <w:br/>
        <w:t>· Использовать персональный межсетевой экран от Symantec, который поставляется вместе с ПО от Diebold</w:t>
        <w:br/>
        <w:br/>
        <w:t>· Использовать специально настроенную, защищенную ОС Windows, которую опять же предлагает Diebold своим клиентам.</w:t>
        <w:br/>
        <w:br/>
        <w:t>Клиентам же порекомендовать что-то сложно. Не отказываться же от использования банковских карт. Кто-то рекомендует использовать карту только в отделениях своего банка и осуществлять все транзакции через операционистов, минуя банкоматы в принципе. Не самый удобный вариант, особенно, если вы в отпуске или командировке заграницей. Другая рекомендация - класть на карту минимально необходимые суммы. Тоже не всегда применимо; например, в случае с отпуском. Тем более что снять деньги злоумышленники могут и не сразу, а через несколько месяцев после воровства. Третья рекомендация достаточно проста - включить уведомление обо всех операциях через SMS. Парадокс, но не так уж и много людей пользуется этой возможностью. Видимо заплатить за эту услугу около 60 рублей в месяц для них дороже потери всех денег с банковской карты. Конечно, такая предосторожность не защитить вас от воровства PIN-кода и номера карты через взломанный банкомат, но поможет своевременно позвонить в банк и сообщить о мошенничестве. Это даст возможность банку заблокировать транзакцию и карту, чтобы ей больше не могли воспользоваться. Правда, потом вам придется письменно подтвердить свой звонок (по крайней мере, в моем банке требование такое).</w:t>
        <w:br/>
        <w:br/>
        <w:t>Самое же неприятное в этой ситуации, что пострадавшие клиенты (даже в случае своевременного уведомления банка) могут и не вернуть обратно свои деньги. Дело в том, что почти в любом договоре на банковское обслуживание, которое мы подписываем не читая, есть пункты о том, что:</w:t>
        <w:br/>
        <w:br/>
        <w:t>· банк не несет ответственности за любые действия третьих лиц</w:t>
        <w:br/>
        <w:br/>
        <w:t>· банк не несет ответственности за несанкционированные действия с полученными вами PIN-кодом и картой (тоже касается и пароля, сеансовых ключей и ЭЦП в случае с Интернет-банкингом), а доказать их несанкционированность очень непросто</w:t>
        <w:br/>
        <w:br/>
        <w:t>· вы признаете любые операции, произведенные по вашей карте.</w:t>
      </w:r>
    </w:p>
    <w:p>
      <w:pPr>
        <w:pStyle w:val="Normal"/>
        <w:rPr/>
      </w:pPr>
      <w:r>
        <w:rPr>
          <w:color w:val="000000"/>
          <w:sz w:val="22"/>
          <w:szCs w:val="22"/>
        </w:rPr>
        <w:t xml:space="preserve">Сложность в том, что если вы решите обратиться в суд, то даже прикрываясь законом о защите прав потребителей, вы, скорее всего, не найдете понимая у судьи. Как инициатор гражданского судопроизводства вы, а не банк, должны будете доказывать свою правоту. Свидетельств взлома банкомата у вас нет. Ссылки на то, что вы были в России, когда с вашей карты пытались снять деньги, например, в Лондоне или Загребе, судью не убедят, т.к. вы спокойно могли передать свою карту другу, который и снял деньги (таких случаев немало). А с другой стороны в договоре четко прописано, что вся ответственность лежит на вас. Такие неутешительные выводы </w:t>
      </w:r>
      <w:hyperlink r:id="rId196">
        <w:r>
          <w:rPr>
            <w:rStyle w:val="InternetLink"/>
            <w:sz w:val="22"/>
            <w:szCs w:val="22"/>
          </w:rPr>
          <w:t>подтверждает</w:t>
        </w:r>
      </w:hyperlink>
      <w:r>
        <w:rPr>
          <w:color w:val="000000"/>
          <w:sz w:val="22"/>
          <w:szCs w:val="22"/>
        </w:rPr>
        <w:t xml:space="preserve"> один из посетителей SecurityLab, а также вице-президент Транскредитбанка </w:t>
      </w:r>
      <w:hyperlink r:id="rId197">
        <w:r>
          <w:rPr>
            <w:rStyle w:val="InternetLink"/>
            <w:sz w:val="22"/>
            <w:szCs w:val="22"/>
          </w:rPr>
          <w:t>Андрей Крупцов</w:t>
        </w:r>
      </w:hyperlink>
      <w:r>
        <w:rPr>
          <w:color w:val="000000"/>
          <w:sz w:val="22"/>
          <w:szCs w:val="22"/>
        </w:rPr>
        <w:t>.</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5" w:name="__RefHeading___Toc284749704"/>
      <w:bookmarkEnd w:id="35"/>
      <w:r>
        <w:rPr>
          <w:color w:val="996600"/>
          <w:sz w:val="32"/>
          <w:szCs w:val="32"/>
        </w:rPr>
        <w:t>Миф №31 "Принтеры не надо защищать"</w:t>
      </w:r>
      <w:r>
        <w:rPr>
          <w:sz w:val="16"/>
          <w:szCs w:val="16"/>
        </w:rPr>
        <w:t>02.04.2009 11:26</w:t>
      </w:r>
    </w:p>
    <w:p>
      <w:pPr>
        <w:pStyle w:val="Style14"/>
        <w:rPr/>
      </w:pPr>
      <w:r>
        <w:rPr>
          <w:b/>
          <w:bCs/>
        </w:rPr>
        <w:t xml:space="preserve">В рамках рубрики "Мнение эксперта" мы продолжаем публикацию книги А.В.Лукацкого </w:t>
      </w:r>
      <w:hyperlink r:id="rId198">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На любом предприятии есть принтеры, позволяющие нам печатать как важные для бизнеса документы, так и всякую ненужную шелуху. И никто никогда не думает о том, что принтер - такое же устройство, как сервер, ПК или лэптоп и тоже требует защиты. Причем мы должны защищать не только принтер от несанкционированного доступа к его функциям и сохранившимся в памяти документам, но и саму компанию от принтера, который может стать источником распространения вредоносных программ или участником бот-сети. Бред, - скажете вы и будете неправы.</w:t>
      </w:r>
    </w:p>
    <w:p>
      <w:pPr>
        <w:pStyle w:val="Normal"/>
        <w:rPr/>
      </w:pPr>
      <w:r>
        <w:rPr>
          <w:color w:val="000000"/>
          <w:sz w:val="22"/>
          <w:szCs w:val="22"/>
        </w:rPr>
        <w:t xml:space="preserve">Начнем с того, что в 2000-м и в 2006-м году Hewlett Packard </w:t>
      </w:r>
      <w:hyperlink r:id="rId199">
        <w:r>
          <w:rPr>
            <w:rStyle w:val="InternetLink"/>
            <w:sz w:val="22"/>
            <w:szCs w:val="22"/>
          </w:rPr>
          <w:t>распространяла</w:t>
        </w:r>
      </w:hyperlink>
      <w:r>
        <w:rPr>
          <w:color w:val="000000"/>
          <w:sz w:val="22"/>
          <w:szCs w:val="22"/>
        </w:rPr>
        <w:t xml:space="preserve"> вирус FunLove вместе с драйвером для своих принтеров. Не столь критичная проблема, но все равно неприятно. Другие примеры с HP касались более серьезных проблем. Например, на сайте </w:t>
      </w:r>
      <w:hyperlink r:id="rId200">
        <w:r>
          <w:rPr>
            <w:rStyle w:val="InternetLink"/>
            <w:sz w:val="22"/>
            <w:szCs w:val="22"/>
          </w:rPr>
          <w:t>HP</w:t>
        </w:r>
      </w:hyperlink>
      <w:r>
        <w:rPr>
          <w:color w:val="000000"/>
          <w:sz w:val="22"/>
          <w:szCs w:val="22"/>
        </w:rPr>
        <w:t xml:space="preserve"> можно найти информацию об уязвимости в некоторых моделях лазерных принтерах HP LaserJet, позволяющей злоумышленнику получить доступ к файлам компьютера, к которому и подключен уязвимый принтер. У данной проблемы есть только одно ограничение - настройки ПО принтера должны оставаться по умолчанию. Если такой факт имеет место быть, а обычно так и бывает, то любой желающий может за счет подключения к разделяемому принтеру (shared printer) получить доступ к файлам, которые хранятся на вашем компьютере.</w:t>
        <w:br/>
        <w:br/>
        <w:t xml:space="preserve">Вообще HP в области принтеров, это примерно как Microsoft в области операционных систем, - огромная инсталлированная база и, как следствие, бóльший интерес со стороны хакерского сообщества. Например, 23 октября 2008 года компания Digital Defense </w:t>
      </w:r>
      <w:hyperlink r:id="rId201">
        <w:r>
          <w:rPr>
            <w:rStyle w:val="InternetLink"/>
            <w:sz w:val="22"/>
            <w:szCs w:val="22"/>
          </w:rPr>
          <w:t>обнаружила</w:t>
        </w:r>
      </w:hyperlink>
      <w:r>
        <w:rPr>
          <w:color w:val="000000"/>
          <w:sz w:val="22"/>
          <w:szCs w:val="22"/>
        </w:rPr>
        <w:t xml:space="preserve">, что во встроенном в принтеры HP Web-сервере, требуемом для удаленного управления, существует возможность доступа к различным файлам, хранящимся на уязвимом принтере. Это могут быть как файлы конфигурации, так и кэшированные напечатанные документы, содержащие в т.ч. и конфиденциальную информацию. HP </w:t>
      </w:r>
      <w:hyperlink r:id="rId202">
        <w:r>
          <w:rPr>
            <w:rStyle w:val="InternetLink"/>
            <w:sz w:val="22"/>
            <w:szCs w:val="22"/>
          </w:rPr>
          <w:t>поместила</w:t>
        </w:r>
      </w:hyperlink>
      <w:r>
        <w:rPr>
          <w:color w:val="000000"/>
          <w:sz w:val="22"/>
          <w:szCs w:val="22"/>
        </w:rPr>
        <w:t xml:space="preserve"> на своем сайте рекомендации по борьбе с этой проблемой, но многие ли службы информационной безопасности или ИТ считают принтер угрозой и занимаются регулярным обновление их ПО?</w:t>
        <w:br/>
        <w:br/>
        <w:t>Что вообще можно сделать, захватив принтер? Немало. Начнем с перехвата печатаемой или напечатанной информации. Средств контроля такой утечки информации практически не существует. Да и вряд ли служба ИБ может предположить, что утечка происходит не через случайно оставленные на принтере бумаги, а через уязвимости в нем. Главная опасность такой проблемы - ее сложное выявление и потенциальное «навешивание всех собак» на ни в чем неповинного сотрудника. Если речь идет не столько о принтере, сколько о многофункциональом устройстве, включающем помимо принтера еще и факс, сканер и копир, то злоумышленник может получить доступ, например, еще и к журналу принятых факсов. Вторая возможность, которая появляется у злоумышленника - доступ к файлам компьютера, к которому подключен уязвимый компьютер. Третья неопасная, но явно неприятная возможность - замена пароля на принтере и изменение иных его настроек, что может привести к невозможности печати на нем. Наконец, я могу просто регулярно удалять все задания на печать или пересылать их на другой принтер в организации. Проблема в том, что многие из этих задач уже автоматизированы злоумышленниками и облечены в красивую графическую оболочку. Например, утилита Phenoelit Hijetter.</w:t>
      </w:r>
    </w:p>
    <w:p>
      <w:pPr>
        <w:pStyle w:val="Normal"/>
        <w:rPr>
          <w:color w:val="000000"/>
          <w:sz w:val="22"/>
          <w:szCs w:val="22"/>
        </w:rPr>
      </w:pPr>
      <w:r>
        <w:rPr>
          <w:color w:val="000000"/>
          <w:sz w:val="22"/>
          <w:szCs w:val="22"/>
        </w:rPr>
        <w:drawing>
          <wp:inline distT="0" distB="0" distL="0" distR="0">
            <wp:extent cx="5856605" cy="463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3"/>
                    <a:srcRect l="-6" t="-8" r="-6" b="-8"/>
                    <a:stretch>
                      <a:fillRect/>
                    </a:stretch>
                  </pic:blipFill>
                  <pic:spPr bwMode="auto">
                    <a:xfrm>
                      <a:off x="0" y="0"/>
                      <a:ext cx="5856605" cy="4630420"/>
                    </a:xfrm>
                    <a:prstGeom prst="rect">
                      <a:avLst/>
                    </a:prstGeom>
                  </pic:spPr>
                </pic:pic>
              </a:graphicData>
            </a:graphic>
          </wp:inline>
        </w:drawing>
      </w:r>
    </w:p>
    <w:p>
      <w:pPr>
        <w:pStyle w:val="Normal"/>
        <w:rPr/>
      </w:pPr>
      <w:r>
        <w:rPr>
          <w:color w:val="000000"/>
          <w:sz w:val="22"/>
          <w:szCs w:val="22"/>
        </w:rPr>
        <w:t xml:space="preserve">Что еще можно сделать с принтером? Достаточно «интересная» особенность уязвимых принтеров заключается в том, что я могу посылать на них спам в нужных мне количествах. Вы представляете себе ситуацию, когда у вас из принтера валит поток предложений пройти курсы американского английского, купить Виагру или увеличить размер половых органов? При этом понимание, как и почему это происходит, приходит к соответствующим специалистам не сразу. А уж побороть эту проблему быстро не получится - несколько пачек бумаги израсходовать спамер-шутник точно успеет. Парадокс в том, что это можно сделать не только внутри предприятия, но и через Интернет - с помощью уязвимости вашего </w:t>
      </w:r>
      <w:hyperlink r:id="rId204">
        <w:r>
          <w:rPr>
            <w:rStyle w:val="InternetLink"/>
            <w:sz w:val="22"/>
            <w:szCs w:val="22"/>
          </w:rPr>
          <w:t>браузера</w:t>
        </w:r>
      </w:hyperlink>
      <w:r>
        <w:rPr>
          <w:color w:val="000000"/>
          <w:sz w:val="22"/>
          <w:szCs w:val="22"/>
        </w:rPr>
        <w:t xml:space="preserve"> (новость на </w:t>
      </w:r>
      <w:hyperlink r:id="rId205">
        <w:r>
          <w:rPr>
            <w:rStyle w:val="InternetLink"/>
            <w:sz w:val="22"/>
            <w:szCs w:val="22"/>
          </w:rPr>
          <w:t>русском языке</w:t>
        </w:r>
      </w:hyperlink>
      <w:r>
        <w:rPr>
          <w:color w:val="000000"/>
          <w:sz w:val="22"/>
          <w:szCs w:val="22"/>
        </w:rPr>
        <w:t>). Только представьте, зашли вы утром в Интернет, а на ваш принтер сразу полез спам. Кто будет назван виновником? Вы, т.к. в логах принтера будет зафиксировано именно ваше имя.</w:t>
        <w:br/>
        <w:br/>
        <w:t>К другим примерам нападок на принтер можно отнести (в зависимости от производителя и модели принтера эти сценарии могут и не сработать):</w:t>
        <w:br/>
        <w:br/>
        <w:t>· Выведение его из строя DoS-атакой в виде посылки бесполезного трафика или использования классических уязвимостей TCP/IP-стека.</w:t>
        <w:br/>
        <w:br/>
        <w:t>· Загрузка новой прошивки и прерывание этого процесса на полпути.</w:t>
        <w:br/>
        <w:br/>
        <w:t>· Подвисание принтера за счет захвата и регулярного обновления соединения с ним.</w:t>
        <w:br/>
        <w:br/>
        <w:t>· Замена сообщения на LCD-дисплее принтера. Представьте, что ваш начальник пришел забрать документ на принтере, а тот ему сигнализирует «Повысь мне зарплату!».</w:t>
        <w:br/>
        <w:br/>
        <w:t xml:space="preserve">В зависимости от того, под управлением какой операционной системы работает, с принтером можно сделать очень и очень многое. Например, зная, что принтеры HP работают на Embedded Linux, названной </w:t>
      </w:r>
      <w:hyperlink r:id="rId206">
        <w:r>
          <w:rPr>
            <w:rStyle w:val="InternetLink"/>
            <w:sz w:val="22"/>
            <w:szCs w:val="22"/>
          </w:rPr>
          <w:t>Chai-LX</w:t>
        </w:r>
      </w:hyperlink>
      <w:r>
        <w:rPr>
          <w:color w:val="000000"/>
          <w:sz w:val="22"/>
          <w:szCs w:val="22"/>
        </w:rPr>
        <w:t>, вы можете попробовать известные проблемы Linux. И если предположить, что разработчики ПО принтера относились к его безопасности также, как и обычные специалисты, то можно найти различные интересные недокументированные возможности. Например, установку на принтере троянского коня в виде Java-приложения, который будет рассылать спам или генерить DDoS-атаки или просто станет участником бот-сети. Шутка? - скажете вы и будете неправы. Например, на принтерах HP такой фокус уже проделывался в 2003-м году и не факт, что сейчас это невозможно.</w:t>
        <w:br/>
        <w:br/>
        <w:t>Все эти проблемы происходят по двум причинам. Первая - «встроенные ОС» обычно гораздо менее защищенные, чем их старшие сестры. Разработчики часто оставляют в них лазейки для целей тестирования и забывают про них; в таких Embedded OS часто игнорируются стандарты, а сами системы часто наследуют давно устраненные проблемы стандартных ОС. И, конечно же, они достаточно сложны, чтобы вероятность появления в них ошибок повышалась. Но основная проблема с безопасностью принтеров в том, что специалисты по ИБ просто недооценивают всю сложность проблемы и ее опасность. Достаточно в Google ввести следующий поисковый фрагмент «inurl:hp/device/this.LCDispatcher» и вы получите список принтеров HP, «видимых» из Интернет, настройки которых вы можете изучать и которыми вы можете управлять, подобрав пароль. Сделать это несложно, вспомнив миф про парольную защиту. К тому же, недооценка данной тематики приводит к тому, что часто пароли, заданные по умолчанию, просто не меняются и вам даже не придется использовать специальные утилиты вроде snmpget или PFT, помогающие «узнать» пароль администратора. Другим примером поискового запроса служит intitle:"web image monitor" для поиска доступных по сети принтеров компании Ricoh.</w:t>
        <w:br/>
        <w:br/>
        <w:t xml:space="preserve">Что же делать с этими интеллектуальными печатающими машинками? Вариантов немного. Производители принтеров и языков общения с ними (например, PJL - Printer Job Language) сделали все, чтобы облегчить злоумышленникам жизнь, а специалистами по безопасности усложнить ее. Общая рекомендация - не используйте пароли по умолчанию и смените их сразу после покупки принтера. Настройте SNMP так, чтобы усложнить использование этого протокола для получения дополнительной информации об устройстве или манипулирования им. Настройки списки контроля доступа на принтере, чтобы к нему могли подключаться только заранее определенные адреса. Если нет серьезной потребности в Web-сервере на принтере, то отключите его. По возможности поместите принтер за фильтрующим устройством (это может быть IPS или межсетевой экран), которое будет дополнительно смотреть, кто и как пытается получить к нему доступ. Регулярно обновляйте ПО принтера и следуйте рекомендациям его производителя (если он думает об информационной безопасности своей продукции). И если эта проблема стоит для вас достаточно остро, то может быть стоит посмотреть в сторону принтеров или многофункциональных устройств, оснащенных встроенной системой защиты? Например, у Sharp в принтерах </w:t>
      </w:r>
      <w:hyperlink r:id="rId207">
        <w:r>
          <w:rPr>
            <w:rStyle w:val="InternetLink"/>
            <w:sz w:val="22"/>
            <w:szCs w:val="22"/>
          </w:rPr>
          <w:t>реализована</w:t>
        </w:r>
      </w:hyperlink>
      <w:r>
        <w:rPr>
          <w:color w:val="000000"/>
          <w:sz w:val="22"/>
          <w:szCs w:val="22"/>
        </w:rPr>
        <w:t xml:space="preserve"> функция «цифрового шредера» и виртуального межсетевого экрана, защищающих проходящую через принтеры, сканеры и копиры Sharp данные. А Ricoh вообще </w:t>
      </w:r>
      <w:hyperlink r:id="rId208">
        <w:r>
          <w:rPr>
            <w:rStyle w:val="InternetLink"/>
            <w:sz w:val="22"/>
            <w:szCs w:val="22"/>
          </w:rPr>
          <w:t>предложила</w:t>
        </w:r>
      </w:hyperlink>
      <w:r>
        <w:rPr>
          <w:color w:val="000000"/>
          <w:sz w:val="22"/>
          <w:szCs w:val="22"/>
        </w:rPr>
        <w:t xml:space="preserve"> многоуровневую архитектуру защиты документов. Так что выбирать есть из чего. Главное - понять и оценить риски, исходящие от незащищенных принтеров!</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6" w:name="__RefHeading___Toc284749705"/>
      <w:bookmarkEnd w:id="36"/>
      <w:r>
        <w:rPr>
          <w:color w:val="996600"/>
          <w:sz w:val="32"/>
          <w:szCs w:val="32"/>
        </w:rPr>
        <w:t>Миф №32 "Роскомнадзор имеет право проводить плановые проверки по теме персональных данных"</w:t>
      </w:r>
      <w:r>
        <w:rPr>
          <w:sz w:val="16"/>
          <w:szCs w:val="16"/>
        </w:rPr>
        <w:t>06.04.2009 10:44</w:t>
      </w:r>
    </w:p>
    <w:p>
      <w:pPr>
        <w:pStyle w:val="Style14"/>
        <w:rPr/>
      </w:pPr>
      <w:r>
        <w:rPr>
          <w:b/>
          <w:bCs/>
        </w:rPr>
        <w:t xml:space="preserve">В рамках рубрики "Мнение эксперта" мы продолжаем публикацию книги А.В.Лукацкого </w:t>
      </w:r>
      <w:hyperlink r:id="rId209">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 xml:space="preserve">Считается, что </w:t>
      </w:r>
      <w:hyperlink r:id="rId210">
        <w:r>
          <w:rPr>
            <w:rStyle w:val="InternetLink"/>
            <w:sz w:val="22"/>
            <w:szCs w:val="22"/>
          </w:rPr>
          <w:t>Роскомндазор</w:t>
        </w:r>
      </w:hyperlink>
      <w:r>
        <w:rPr>
          <w:color w:val="000000"/>
          <w:sz w:val="22"/>
          <w:szCs w:val="22"/>
        </w:rPr>
        <w:t xml:space="preserve"> якобы имеет право осуществлять плановые проверки в области персональных данных. Это заблуждение исходит из-за целого ряда причин. Во-первых, согласно </w:t>
      </w:r>
      <w:hyperlink r:id="rId211">
        <w:r>
          <w:rPr>
            <w:rStyle w:val="InternetLink"/>
            <w:sz w:val="22"/>
            <w:szCs w:val="22"/>
          </w:rPr>
          <w:t>ФЗ-152</w:t>
        </w:r>
      </w:hyperlink>
      <w:r>
        <w:rPr>
          <w:color w:val="000000"/>
          <w:sz w:val="22"/>
          <w:szCs w:val="22"/>
        </w:rPr>
        <w:t xml:space="preserve"> и </w:t>
      </w:r>
      <w:hyperlink r:id="rId212">
        <w:r>
          <w:rPr>
            <w:rStyle w:val="InternetLink"/>
            <w:sz w:val="22"/>
            <w:szCs w:val="22"/>
          </w:rPr>
          <w:t>Постановлению Правительства</w:t>
        </w:r>
      </w:hyperlink>
      <w:r>
        <w:rPr>
          <w:color w:val="000000"/>
          <w:sz w:val="22"/>
          <w:szCs w:val="22"/>
        </w:rPr>
        <w:t xml:space="preserve"> №419 «О Федеральной службе по надзору в сфере связи и массовых коммуникаций» Роскомнадзор является органом государственного контроля и надзора, а согласно ФЗ-134 «О защите прав юридических лиц и индивидуальных предпринимателей при проведении государственного контроля (надзора)» такие органы имеют право проводить как плановые, так и неплановые (по фактам нарушений) проверки. Во-вторых, согласно проекта </w:t>
      </w:r>
      <w:hyperlink r:id="rId213">
        <w:r>
          <w:rPr>
            <w:rStyle w:val="InternetLink"/>
            <w:sz w:val="22"/>
            <w:szCs w:val="22"/>
          </w:rPr>
          <w:t>Распоряжения Роскомнадзора</w:t>
        </w:r>
      </w:hyperlink>
      <w:r>
        <w:rPr>
          <w:color w:val="000000"/>
          <w:sz w:val="22"/>
          <w:szCs w:val="22"/>
        </w:rPr>
        <w:t xml:space="preserve"> «Об утверждении методики проведения мероприятий по контролю в области защиты прав субъектов персональных данных», которое, якобы разработано в соответствии с действующими законодательными и иными правовыми актами </w:t>
      </w:r>
      <w:hyperlink r:id="rId214">
        <w:r>
          <w:rPr>
            <w:rStyle w:val="InternetLink"/>
            <w:sz w:val="22"/>
            <w:szCs w:val="22"/>
          </w:rPr>
          <w:t>Российской Федерации</w:t>
        </w:r>
      </w:hyperlink>
      <w:r>
        <w:rPr>
          <w:color w:val="000000"/>
          <w:sz w:val="22"/>
          <w:szCs w:val="22"/>
        </w:rPr>
        <w:t xml:space="preserve"> в области персональных данных, РКН будет проводить плановые проверки. В-третьих, так и не утвержденный проект Приказа Минкомсвязи России, ФСБ России, ФСТЭК России «Об утверждении Порядка осуществления контроля и надзора за соблюдением требований законодательства Российской Федерации в области защиты персональных данных» также позволял осуществлять Роскомнадзору плановые проверки. И, наконец, сам Роскомнадзор на различных мероприятиях утверждает, что он имеет право проводить плановые проверки.</w:t>
        <w:br/>
        <w:br/>
        <w:t>Однако законодательство надо читать чуть более внимательно. И надзорные органы не должны быть исключением. Во-первых, новое, 228-е Постановление Правительства от 16 марта этого года «О Федеральной службе по надзору в сфере связи, информационных технологий и массовых коммуникаций» в основном определяет права и полномочия Роскомндазора в области связи. В области же персданных это Постановление отсылает нас к ФЗ-152 (п.5.1.1.4). А этот закон в п.2 ст.23 четко говорит, что Роскомнадзор "</w:t>
      </w:r>
      <w:r>
        <w:rPr>
          <w:rStyle w:val="Emphasis"/>
          <w:color w:val="000000"/>
          <w:sz w:val="22"/>
          <w:szCs w:val="22"/>
        </w:rPr>
        <w:t>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r>
        <w:rPr>
          <w:color w:val="000000"/>
          <w:sz w:val="22"/>
          <w:szCs w:val="22"/>
        </w:rPr>
        <w:t xml:space="preserve">". Т.е. он только работает по сигналам со стороны субъектов ПДн. Дополнительно в п.3 ст.23 приведен </w:t>
      </w:r>
      <w:r>
        <w:rPr>
          <w:rStyle w:val="StrongEmphasis"/>
          <w:color w:val="000000"/>
          <w:sz w:val="22"/>
          <w:szCs w:val="22"/>
        </w:rPr>
        <w:t xml:space="preserve">закрытый </w:t>
      </w:r>
      <w:r>
        <w:rPr>
          <w:color w:val="000000"/>
          <w:sz w:val="22"/>
          <w:szCs w:val="22"/>
        </w:rPr>
        <w:t xml:space="preserve">перечень прав Роскомнадзора, среди которых плановые проверки вообще не значатся. Это частная норма права, которая перекрывает общую, прописанную в ФЗ-134, не говоря уже о том, что ФЗ-152 был принят </w:t>
      </w:r>
      <w:r>
        <w:rPr>
          <w:rStyle w:val="StrongEmphasis"/>
          <w:color w:val="000000"/>
          <w:sz w:val="22"/>
          <w:szCs w:val="22"/>
        </w:rPr>
        <w:t>после</w:t>
      </w:r>
      <w:r>
        <w:rPr>
          <w:color w:val="000000"/>
          <w:sz w:val="22"/>
          <w:szCs w:val="22"/>
        </w:rPr>
        <w:t xml:space="preserve"> ФЗ-134.</w:t>
        <w:br/>
        <w:br/>
        <w:t>Иногда можно услышать, что т.к. в ст.23 ФЗ-152 говорится о том, что Роскомнадзор имеет право «выполнять иные предусмотренные законодательством Российской Федерации обязанности», то это и означает право на плановые проверки в соответствие с ФЗ-134. Но и эта трактовка не совсем корректна на мой взгляд. Пункт 4-й первой статьи ФЗ-134 четко говорит, что данный закон определяет:</w:t>
        <w:br/>
        <w:br/>
        <w:t>· порядок проведения проверок,</w:t>
        <w:br/>
        <w:br/>
        <w:t>· права проверяемых,</w:t>
        <w:br/>
        <w:br/>
        <w:t>· обязанности надзорных органов.</w:t>
        <w:br/>
        <w:br/>
        <w:t>Т.е. данный нормативный акт определяет то, КАК должна осуществляться проверка, но не ПОЧЕМУ. Основания для проведения проверок как раз и определены ФЗ-152 в статье 23.</w:t>
        <w:br/>
        <w:br/>
        <w:t>Единственный случай, когда Роскомнадзор может инициировать собственную проверку, - это проверка уведомления, поданного со стороны оператора персональных данных. Но и это не является плановой проверкой, прописанной в ФЗ-134. Как вы можете включить в план проверку, если оператор еще не подавал уведомления?</w:t>
        <w:br/>
        <w:br/>
        <w:t>Какой вывод можно сделать из этого? Что не стоит немедленно рваться посылать уведомление в Роскомнадзор, тем самым усложняя себе жизнь. Лучше внимательно почитать ст.22 ФЗ-152 и понять, что ситуаций, когда уведомление посылать надо, не так уж и много. И, конечно, стоит привлечь грамотных юристов по гражданскому законодательству, чтобы они разъяснили многие терминологические тонкости, вытекающие из таких терминов, как, например, «договор» и т.п.</w:t>
        <w:br/>
        <w:br/>
        <w:t xml:space="preserve">Дополнительно хочу заметить, что любые постановления правительства, не говоря уже о приказах федеральных органов исполнительной власти (которые имеют неочевидное применение за рамками самого принявшего их ведомства), являются актами </w:t>
      </w:r>
      <w:r>
        <w:rPr>
          <w:rStyle w:val="StrongEmphasis"/>
          <w:color w:val="000000"/>
          <w:sz w:val="22"/>
          <w:szCs w:val="22"/>
        </w:rPr>
        <w:t>подзаконными</w:t>
      </w:r>
      <w:r>
        <w:rPr>
          <w:color w:val="000000"/>
          <w:sz w:val="22"/>
          <w:szCs w:val="22"/>
        </w:rPr>
        <w:t>, которые не могут противоречить или нарушать федеральное законодательство. Правда, вынести вердикт об их незаконности может только суд. Готовы ли вы к этому?</w:t>
        <w:br/>
        <w:br/>
        <w:t>PS. Данная точка зрения, основанная на простом чтении законов, не находит понимания у наших регуляторов.</w:t>
        <w:br/>
        <w:br/>
        <w:t>PPS. А число проверок Роскомнадзора растет.</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7" w:name="__RefHeading___Toc284749706"/>
      <w:bookmarkEnd w:id="37"/>
      <w:r>
        <w:rPr>
          <w:color w:val="996600"/>
          <w:sz w:val="32"/>
          <w:szCs w:val="32"/>
        </w:rPr>
        <w:t>Миф №33 "Вирусы опасны, потому что их десятки тысяч"</w:t>
      </w:r>
      <w:r>
        <w:rPr>
          <w:sz w:val="16"/>
          <w:szCs w:val="16"/>
        </w:rPr>
        <w:t>16.04.2009 13:48</w:t>
      </w:r>
    </w:p>
    <w:p>
      <w:pPr>
        <w:pStyle w:val="Style14"/>
        <w:rPr/>
      </w:pPr>
      <w:r>
        <w:rPr>
          <w:b/>
          <w:bCs/>
        </w:rPr>
        <w:t xml:space="preserve">В рамках рубрики "Мнение эксперта" мы продолжаем публикацию книги А.В.Лукацкого </w:t>
      </w:r>
      <w:hyperlink r:id="rId215">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Если посмотреть на презентации, статьи, сайты всех антивирусных компаний, то вы увидим ужасающую картину – число записей в базах антивирусов измеряется сотнями тысяч (см. Рис. 1). Из чего многие впечатлительные пользователи делают вывод, что в Интернете на каждом углу им грозит беда и их подстерегает опасность.</w:t>
      </w:r>
    </w:p>
    <w:p>
      <w:pPr>
        <w:pStyle w:val="Normal"/>
        <w:rPr>
          <w:color w:val="000000"/>
          <w:sz w:val="22"/>
          <w:szCs w:val="22"/>
        </w:rPr>
      </w:pPr>
      <w:r>
        <w:rPr>
          <w:color w:val="000000"/>
          <w:sz w:val="22"/>
          <w:szCs w:val="22"/>
        </w:rPr>
        <w:t>Однако реальность немного отличается и от мнения рядовых пользователей и от заявлений многих антивирусных компаний (но я ни в коем случае не утверждаю, что вирусов совсем нет). Если вы абсолютно новый и незащищенный компьютер выставите в Интернет, то через пару недель вы увидите потрясающую вещь – ваш компьютер по-прежнему не заражен никаким вирусом. Вы начинаете пользоваться электронной почтой с ограниченным кругом ваших друзей и опять чудо – вы по-прежнему не заражены. Вы стали регулярно посещать 5-10 интересных вам сайтов и снова ничего. Что же случилось? Почему вас не заразили? При объеме антивирусных баз в сотни тысяч записей вероятность вашего заражения является очень высокой. Если бы не несколько но…</w:t>
      </w:r>
    </w:p>
    <w:p>
      <w:pPr>
        <w:pStyle w:val="Normal"/>
        <w:rPr>
          <w:color w:val="000000"/>
          <w:sz w:val="22"/>
          <w:szCs w:val="22"/>
        </w:rPr>
      </w:pPr>
      <w:r>
        <w:rPr>
          <w:color w:val="000000"/>
          <w:sz w:val="22"/>
          <w:szCs w:val="22"/>
        </w:rPr>
        <w:drawing>
          <wp:inline distT="0" distB="0" distL="0" distR="0">
            <wp:extent cx="4553585" cy="263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6"/>
                    <a:srcRect l="-8" t="-14" r="-8" b="-14"/>
                    <a:stretch>
                      <a:fillRect/>
                    </a:stretch>
                  </pic:blipFill>
                  <pic:spPr bwMode="auto">
                    <a:xfrm>
                      <a:off x="0" y="0"/>
                      <a:ext cx="4553585" cy="2638425"/>
                    </a:xfrm>
                    <a:prstGeom prst="rect">
                      <a:avLst/>
                    </a:prstGeom>
                  </pic:spPr>
                </pic:pic>
              </a:graphicData>
            </a:graphic>
          </wp:inline>
        </w:drawing>
      </w:r>
    </w:p>
    <w:p>
      <w:pPr>
        <w:pStyle w:val="Normal"/>
        <w:rPr>
          <w:color w:val="000000"/>
          <w:sz w:val="22"/>
          <w:szCs w:val="22"/>
        </w:rPr>
      </w:pPr>
      <w:r>
        <w:rPr>
          <w:rStyle w:val="Emphasis"/>
          <w:color w:val="000000"/>
          <w:sz w:val="22"/>
          <w:szCs w:val="22"/>
        </w:rPr>
        <w:t>Рис. 1. Рост числа сигнатур вредоноcных программ, добавленных в базы Лаборатории Касперского</w:t>
      </w:r>
    </w:p>
    <w:p>
      <w:pPr>
        <w:pStyle w:val="Normal"/>
        <w:rPr/>
      </w:pPr>
      <w:r>
        <w:rPr>
          <w:color w:val="000000"/>
          <w:sz w:val="22"/>
          <w:szCs w:val="22"/>
        </w:rPr>
        <w:t xml:space="preserve">Во-первых, большинство вирусов похожи на коллекции модной одежды «haute couture». Они создаются в единственном экземпляре, в реальной жизни не используются и хранятся только в коллекциях антивирусных компаний. Например, кто-то написал вирус и прислал его в производителю антивируса. В середине 90-х годов я сам собирал такую коллекцию, но остановился на нескольких тысяч экземпляров и бросил эту затею. Собрать все вирусы невозможно, т.к. они представляют собой бесконечное множество. Гораздо важнее, какие из этих вирусов появляются в реальной жизни у обычных пользователей. И оказывается, что таких вредоносных программ не так уж и много. В специально собираемом и регулярно обновляемом списке </w:t>
      </w:r>
      <w:hyperlink r:id="rId217">
        <w:r>
          <w:rPr>
            <w:rStyle w:val="InternetLink"/>
            <w:sz w:val="22"/>
            <w:szCs w:val="22"/>
          </w:rPr>
          <w:t>«WildList»</w:t>
        </w:r>
      </w:hyperlink>
      <w:r>
        <w:rPr>
          <w:color w:val="000000"/>
          <w:sz w:val="22"/>
          <w:szCs w:val="22"/>
        </w:rPr>
        <w:t>, по которому и проводится тестирование антивирусов, таких вирусов всего 297 (в версии от декабря 2008 года). Сравните – 297 против, например, 473957 в базе Dr.Web (см. Рис. 2). Соотношение 1 к 1600.</w:t>
      </w:r>
    </w:p>
    <w:p>
      <w:pPr>
        <w:pStyle w:val="Normal"/>
        <w:rPr>
          <w:color w:val="000000"/>
          <w:sz w:val="22"/>
          <w:szCs w:val="22"/>
        </w:rPr>
      </w:pPr>
      <w:r>
        <w:rPr>
          <w:color w:val="000000"/>
          <w:sz w:val="22"/>
          <w:szCs w:val="22"/>
        </w:rPr>
        <w:drawing>
          <wp:inline distT="0" distB="0" distL="0" distR="0">
            <wp:extent cx="2084705" cy="221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8"/>
                    <a:srcRect l="-17" t="-16" r="-17" b="-16"/>
                    <a:stretch>
                      <a:fillRect/>
                    </a:stretch>
                  </pic:blipFill>
                  <pic:spPr bwMode="auto">
                    <a:xfrm>
                      <a:off x="0" y="0"/>
                      <a:ext cx="2084705" cy="2218690"/>
                    </a:xfrm>
                    <a:prstGeom prst="rect">
                      <a:avLst/>
                    </a:prstGeom>
                  </pic:spPr>
                </pic:pic>
              </a:graphicData>
            </a:graphic>
          </wp:inline>
        </w:drawing>
      </w:r>
    </w:p>
    <w:p>
      <w:pPr>
        <w:pStyle w:val="Normal"/>
        <w:rPr>
          <w:color w:val="000000"/>
          <w:sz w:val="22"/>
          <w:szCs w:val="22"/>
        </w:rPr>
      </w:pPr>
      <w:r>
        <w:rPr>
          <w:rStyle w:val="Emphasis"/>
          <w:color w:val="000000"/>
          <w:sz w:val="22"/>
          <w:szCs w:val="22"/>
        </w:rPr>
        <w:t>Рис. 2. Число записей в антивирусной базе Dr.Web</w:t>
      </w:r>
    </w:p>
    <w:p>
      <w:pPr>
        <w:pStyle w:val="Normal"/>
        <w:rPr>
          <w:color w:val="000000"/>
          <w:sz w:val="22"/>
          <w:szCs w:val="22"/>
        </w:rPr>
      </w:pPr>
      <w:r>
        <w:rPr>
          <w:color w:val="000000"/>
          <w:sz w:val="22"/>
          <w:szCs w:val="22"/>
        </w:rPr>
        <w:t>Но и это еще не все. Вероятность заражения зависит и от других причин. Например, от активности пользователя в различных видах коммуникаций – Интернет, электронная почта, флешки, CD и т.п. В качестве примера возьму мою маму, которая использует Интернет для посещения пары десятков сайтов с фантастикой. Все! Никакой почты, никаких флешек, никаких компакт-дисков! И никаких заражений!</w:t>
      </w:r>
    </w:p>
    <w:p>
      <w:pPr>
        <w:pStyle w:val="Normal"/>
        <w:rPr>
          <w:color w:val="000000"/>
          <w:sz w:val="22"/>
          <w:szCs w:val="22"/>
        </w:rPr>
      </w:pPr>
      <w:r>
        <w:rPr>
          <w:color w:val="000000"/>
          <w:sz w:val="22"/>
          <w:szCs w:val="22"/>
        </w:rPr>
        <w:t>Но и это еще не все. Заражение вас вирусом зависит еще и то того, с какой платформы я выхожу в Интернет. Не совру, если предположу, что 99% всех существующих вирусов написано под операционную систему Windows в различных ее проявлениях. Это связано с множество факторов, одним из которых является распространенность этой операционной системы в мире. Поэтому, пользователи Windows находятся в большей опасности, чем пользователи других операционных систем; той же Linux. И не потому что для Linux вирусов нет (они существуют), а потому что количество владельцев продукции Microsoft несоизмеримо выше продвинутых пользователей открытого ПО, каким и является Linux. Например, у меня дома вообще используется MacBook с операционной системой Mac OS компании Apple. Она еще менее, чем Linux, популярна у вирусописателей, и за почти полгода активного использования MacBook я ни разу не столкнулся с вирусной опасностью.</w:t>
      </w:r>
    </w:p>
    <w:p>
      <w:pPr>
        <w:pStyle w:val="Normal"/>
        <w:rPr>
          <w:color w:val="000000"/>
          <w:sz w:val="22"/>
          <w:szCs w:val="22"/>
        </w:rPr>
      </w:pPr>
      <w:r>
        <w:rPr>
          <w:color w:val="000000"/>
          <w:sz w:val="22"/>
          <w:szCs w:val="22"/>
        </w:rPr>
        <w:t>О чем говорят все эти факты? О том, что наличие огромного количество вирусов в коллекциях антивирусных компаний еще не означает, что все они вам грозят. Вы можете замечательно прожить, ни разу не столкнувшись с вредоносными программами. И если уж вы задумались о выборе какой-либо системы защиты (для себя или для компании), то делать это надо не под влиянием рекламы производителей решений по информационной безопасности, а трезво взглянув на проблему и рассмотрев ее с разных сторон, взвесив все «за» и «против».</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8" w:name="__RefHeading___Toc284749707"/>
      <w:bookmarkEnd w:id="38"/>
      <w:r>
        <w:rPr>
          <w:color w:val="996600"/>
          <w:sz w:val="32"/>
          <w:szCs w:val="32"/>
        </w:rPr>
        <w:t>Миф №34 "Надо стремиться к внедрению Security Best Practices"</w:t>
      </w:r>
      <w:r>
        <w:rPr>
          <w:sz w:val="16"/>
          <w:szCs w:val="16"/>
        </w:rPr>
        <w:t>28.04.2009 15:16</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Термин «</w:t>
      </w:r>
      <w:hyperlink r:id="rId219">
        <w:r>
          <w:rPr>
            <w:rStyle w:val="InternetLink"/>
            <w:sz w:val="22"/>
            <w:szCs w:val="22"/>
          </w:rPr>
          <w:t>Best Practice</w:t>
        </w:r>
      </w:hyperlink>
      <w:r>
        <w:rPr>
          <w:color w:val="000000"/>
          <w:sz w:val="22"/>
          <w:szCs w:val="22"/>
        </w:rPr>
        <w:t xml:space="preserve">» переводится как «лучшая практика» или «передовой опыт». Это формализованный успешный практический опыт в какой-либо области. Впервые идея использования лучших практик была сформулирована еще в 1914 году американским инженером </w:t>
      </w:r>
      <w:hyperlink r:id="rId220">
        <w:r>
          <w:rPr>
            <w:rStyle w:val="InternetLink"/>
            <w:sz w:val="22"/>
            <w:szCs w:val="22"/>
          </w:rPr>
          <w:t>Фредериком Тейлором</w:t>
        </w:r>
      </w:hyperlink>
      <w:r>
        <w:rPr>
          <w:color w:val="000000"/>
          <w:sz w:val="22"/>
          <w:szCs w:val="22"/>
        </w:rPr>
        <w:t>. Занимаясь управленческим консалтингом в области научной организации труда он заметил, что «среди всего многообразия методов и инструментов, используемых в каждый момент каждого процесса, всегда есть один метод и инструмент, который работает быстрее и лучше остальных</w:t>
      </w:r>
      <w:r>
        <w:rPr>
          <w:rStyle w:val="Emphasis"/>
          <w:color w:val="000000"/>
          <w:sz w:val="22"/>
          <w:szCs w:val="22"/>
        </w:rPr>
        <w:t>»</w:t>
      </w:r>
      <w:r>
        <w:rPr>
          <w:color w:val="000000"/>
          <w:sz w:val="22"/>
          <w:szCs w:val="22"/>
        </w:rPr>
        <w:t>. Иными словами в любой деятельности всегда существует оптимальный способ достижения заданной цели, который, оказавшись эффективным в одном месте, будет таким же эффективным и в другом месте.</w:t>
        <w:br/>
        <w:br/>
        <w:t xml:space="preserve">Есть такой и опыт и в области информационной безопасности. Однако на практике современная ситуация немного отличается от описанной </w:t>
      </w:r>
      <w:hyperlink r:id="rId221">
        <w:r>
          <w:rPr>
            <w:rStyle w:val="InternetLink"/>
            <w:sz w:val="22"/>
            <w:szCs w:val="22"/>
          </w:rPr>
          <w:t>Тейлором</w:t>
        </w:r>
      </w:hyperlink>
      <w:r>
        <w:rPr>
          <w:color w:val="000000"/>
          <w:sz w:val="22"/>
          <w:szCs w:val="22"/>
        </w:rPr>
        <w:t xml:space="preserve"> и в лучшие практики по безопасности, ввиду ее непубличности, записывают не просто оптимальные методы, а действительно лучшие из лучших, собранные зарубежными компаниями-лидерами. В качестве одного из таких примеров можно назвать международный стандарт </w:t>
      </w:r>
      <w:hyperlink r:id="rId222">
        <w:r>
          <w:rPr>
            <w:rStyle w:val="InternetLink"/>
            <w:sz w:val="22"/>
            <w:szCs w:val="22"/>
          </w:rPr>
          <w:t>ISO</w:t>
        </w:r>
      </w:hyperlink>
      <w:r>
        <w:rPr>
          <w:color w:val="000000"/>
          <w:sz w:val="22"/>
          <w:szCs w:val="22"/>
        </w:rPr>
        <w:t xml:space="preserve"> 27001, который был также принят и в </w:t>
      </w:r>
      <w:hyperlink r:id="rId223">
        <w:r>
          <w:rPr>
            <w:rStyle w:val="InternetLink"/>
            <w:sz w:val="22"/>
            <w:szCs w:val="22"/>
          </w:rPr>
          <w:t>России</w:t>
        </w:r>
      </w:hyperlink>
      <w:r>
        <w:rPr>
          <w:color w:val="000000"/>
          <w:sz w:val="22"/>
          <w:szCs w:val="22"/>
        </w:rPr>
        <w:t xml:space="preserve"> в качестве национального.</w:t>
        <w:br/>
        <w:br/>
        <w:t>Надо ли стремиться к такому передовому опыту и внедрять его в своей организации? Ответ на этот вопрос будет неоднозначный. Приведу аналогию - мировой рекорд в метании молота принадлежит Юрию Седых (СССР), установленный в далеком 1986-м году в Штутгарте. Его достижение в 86.74 метра не достигнуто до сих пор. По сути, этот мировой рекорд и способы его достижения и есть лучшая практика в легкой атлетике. Стоит ли стремиться к этому показателю? Профессиональным спортсменам, участвующим в Олимпиадах и чемпионатах мира, может и стоит. Но спортсмен-любитель никогда не достигнет таких результатов. А обычному человеку метание молота и вовсе ни к чему.</w:t>
        <w:br/>
        <w:br/>
        <w:t>С безопасностью ситуация аналогичная. Формализованный передовой опыт может не подойти конкретному предприятию. Причин для этого множество. Он может не фокусироваться на информационных технологиях, как это часто бывает в промышленности. Его уровень зрелости может сильно отличаться от уровней компаний, чей опыт лег в основу лучших практик. Его бюджет на ИБ может быть на порядки меньше. Его руководство может не разделять или не понимать важности информационной безопасности. Оно может находиться в государстве с отличающимся законодательством в области защиты различных видов тайн и интересов граждан. И еще множество иных причин, мешающих не только приблизиться к тому, что описано в «best practices», но и не нужных в данный момент конкретному предприятию. Стремясь к ним можно не только не получить желаемого уровня ИБ, но и навредить ему.</w:t>
        <w:br/>
        <w:br/>
        <w:t>Иными словами «лучшие практики» - это не то, что надо безоглядно внедрять на своем предприятии только потому, что они «лучшие» и все стараются вас убедить, что без некоторых лучших практик вам не жить. Значит ли это, что передовым опытом не стоит пользоваться? Конечно же нет. Просто надо знать, что вы используете, для чего и в каком объеме. Помимо того же ISO 27001 есть еще множество интересных рекомендаций, которые также отражают эффективные подходы к реализации информационной безопасности. Но собраны они не от лучших из лучших, а от большой массы середнячков, которые и составляют основной костяк бизнеса во всех странах. К числу таких рекомендаций можно отнести Cisco SAFE (</w:t>
      </w:r>
      <w:hyperlink r:id="rId224">
        <w:r>
          <w:rPr>
            <w:rStyle w:val="InternetLink"/>
            <w:sz w:val="22"/>
            <w:szCs w:val="22"/>
          </w:rPr>
          <w:t>Security Architecture for Enterprise</w:t>
        </w:r>
      </w:hyperlink>
      <w:r>
        <w:rPr>
          <w:color w:val="000000"/>
          <w:sz w:val="22"/>
          <w:szCs w:val="22"/>
        </w:rPr>
        <w:t xml:space="preserve">) в области сетевой безопасности, </w:t>
      </w:r>
      <w:hyperlink r:id="rId225">
        <w:r>
          <w:rPr>
            <w:rStyle w:val="InternetLink"/>
            <w:sz w:val="22"/>
            <w:szCs w:val="22"/>
          </w:rPr>
          <w:t>Standard of Good Practice</w:t>
        </w:r>
      </w:hyperlink>
      <w:r>
        <w:rPr>
          <w:color w:val="000000"/>
          <w:sz w:val="22"/>
          <w:szCs w:val="22"/>
        </w:rPr>
        <w:t xml:space="preserve"> от ISF, оперирующий на более высоком уровне и дающий рекомендации в области управления ИБ, пользователями, приложениями, разработкой и т.д.</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39" w:name="__RefHeading___Toc284749708"/>
      <w:bookmarkEnd w:id="39"/>
      <w:r>
        <w:rPr>
          <w:color w:val="996600"/>
          <w:sz w:val="32"/>
          <w:szCs w:val="32"/>
        </w:rPr>
        <w:t>Миф №35 "Все должны соответствовать требованиям ФЗ-152 «О персональных данных» с 1-го января 2010 года"</w:t>
      </w:r>
      <w:r>
        <w:rPr>
          <w:sz w:val="16"/>
          <w:szCs w:val="16"/>
        </w:rPr>
        <w:t>29.04.2009 12:48</w:t>
      </w:r>
    </w:p>
    <w:p>
      <w:pPr>
        <w:pStyle w:val="Style14"/>
        <w:rPr/>
      </w:pPr>
      <w:r>
        <w:rPr>
          <w:b/>
          <w:bCs/>
        </w:rPr>
        <w:t xml:space="preserve">В рамках рубрики "Мнение эксперта" мы продолжаем публикацию книги А.В.Лукацкого </w:t>
      </w:r>
      <w:hyperlink r:id="rId226">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 xml:space="preserve">Многие очень часто ссылаются на эту дату 1-го января 2010 года, с которой якобы все должны соответствовать требованиям </w:t>
      </w:r>
      <w:hyperlink r:id="rId227">
        <w:r>
          <w:rPr>
            <w:rStyle w:val="InternetLink"/>
            <w:sz w:val="22"/>
            <w:szCs w:val="22"/>
          </w:rPr>
          <w:t>Федерального</w:t>
        </w:r>
      </w:hyperlink>
      <w:r>
        <w:rPr>
          <w:color w:val="000000"/>
          <w:sz w:val="22"/>
          <w:szCs w:val="22"/>
        </w:rPr>
        <w:t xml:space="preserve"> закона «О персональных данных». Именно к этой дате приурочивают приведение своих информационных систем в соответствие с требованиями регуляторов. И именно с этой даты все ожидают проверок со стороны </w:t>
      </w:r>
      <w:hyperlink r:id="rId228">
        <w:r>
          <w:rPr>
            <w:rStyle w:val="InternetLink"/>
            <w:sz w:val="22"/>
            <w:szCs w:val="22"/>
          </w:rPr>
          <w:t>Роскомнадзора</w:t>
        </w:r>
      </w:hyperlink>
      <w:r>
        <w:rPr>
          <w:color w:val="000000"/>
          <w:sz w:val="22"/>
          <w:szCs w:val="22"/>
        </w:rPr>
        <w:t xml:space="preserve">, </w:t>
      </w:r>
      <w:hyperlink r:id="rId229">
        <w:r>
          <w:rPr>
            <w:rStyle w:val="InternetLink"/>
            <w:sz w:val="22"/>
            <w:szCs w:val="22"/>
          </w:rPr>
          <w:t>Федеральной</w:t>
        </w:r>
      </w:hyperlink>
      <w:r>
        <w:rPr>
          <w:color w:val="000000"/>
          <w:sz w:val="22"/>
          <w:szCs w:val="22"/>
        </w:rPr>
        <w:t xml:space="preserve"> службы по техническому и экспортному контролю (ФСТЭК) и </w:t>
      </w:r>
      <w:hyperlink r:id="rId230">
        <w:r>
          <w:rPr>
            <w:rStyle w:val="InternetLink"/>
            <w:sz w:val="22"/>
            <w:szCs w:val="22"/>
          </w:rPr>
          <w:t>Федеральной</w:t>
        </w:r>
      </w:hyperlink>
      <w:r>
        <w:rPr>
          <w:color w:val="000000"/>
          <w:sz w:val="22"/>
          <w:szCs w:val="22"/>
        </w:rPr>
        <w:t xml:space="preserve"> службы безопасности (ФСБ). И когда в прессе появляются сообщения о плановых и внеплановых проверках со стороны </w:t>
      </w:r>
      <w:hyperlink r:id="rId231">
        <w:r>
          <w:rPr>
            <w:rStyle w:val="InternetLink"/>
            <w:sz w:val="22"/>
            <w:szCs w:val="22"/>
          </w:rPr>
          <w:t>ФСТЭК</w:t>
        </w:r>
      </w:hyperlink>
      <w:r>
        <w:rPr>
          <w:color w:val="000000"/>
          <w:sz w:val="22"/>
          <w:szCs w:val="22"/>
        </w:rPr>
        <w:t xml:space="preserve"> или </w:t>
      </w:r>
      <w:hyperlink r:id="rId232">
        <w:r>
          <w:rPr>
            <w:rStyle w:val="InternetLink"/>
            <w:sz w:val="22"/>
            <w:szCs w:val="22"/>
          </w:rPr>
          <w:t>Роскомнадзора</w:t>
        </w:r>
      </w:hyperlink>
      <w:r>
        <w:rPr>
          <w:color w:val="000000"/>
          <w:sz w:val="22"/>
          <w:szCs w:val="22"/>
        </w:rPr>
        <w:t xml:space="preserve"> и направлении дел о нарушении требований закона в прокуратуру многие недоумевают - как же так, ведь 1-е января еще не наступило.</w:t>
        <w:br/>
        <w:br/>
        <w:t xml:space="preserve">На самом деле, многие предприятия должны привести свои информационные системы в соответствие с 29 января 2007 года, когда вступил в силу ФЗ-152, а не с 1-го января 2010 года. Ведь в законе написано, что не позднее 01.01.2010 необходимо привести в соответствие ИСПДн, созданные </w:t>
      </w:r>
      <w:r>
        <w:rPr>
          <w:rStyle w:val="StrongEmphasis"/>
          <w:color w:val="000000"/>
          <w:sz w:val="22"/>
          <w:szCs w:val="22"/>
        </w:rPr>
        <w:t>ДО</w:t>
      </w:r>
      <w:r>
        <w:rPr>
          <w:color w:val="000000"/>
          <w:sz w:val="22"/>
          <w:szCs w:val="22"/>
        </w:rPr>
        <w:t xml:space="preserve"> вступления федерального закона в силу. Но закон ни слова не говорит об информационных системах персональных данных, созданных </w:t>
      </w:r>
      <w:r>
        <w:rPr>
          <w:rStyle w:val="StrongEmphasis"/>
          <w:color w:val="000000"/>
          <w:sz w:val="22"/>
          <w:szCs w:val="22"/>
        </w:rPr>
        <w:t>ПОСЛЕ</w:t>
      </w:r>
      <w:r>
        <w:rPr>
          <w:color w:val="000000"/>
          <w:sz w:val="22"/>
          <w:szCs w:val="22"/>
        </w:rPr>
        <w:t xml:space="preserve"> вступления федерального закона в силу. Следовательно, ИСПДн, созданные после 29 января 2007-го года, должны были быть сразу приведены в соответствие с требованиями законодательства. Но сделали это единицы из тех 7 миллионов операторов персональных данных, которых насчитали наши регуляторы.</w:t>
        <w:br/>
        <w:br/>
        <w:t>Возникает вопрос «что значит созданы?». Ни один нормативный акт не говорит об этом, т.к. сам термин «информационная система» появляется только в федеральном законе «Об информации, информационных технологиях и защите информации», принятом в тот же день, что и закон «О персональных данных». Раньше в большинстве нормативных актов использовался термин «автоматизированная система». Была даже разработана целая серия национальных стандартов по автоматизированным системам. И вот там у нас встречается термин «создание автоматизированной системы». Согласно ГОСТ 34.003-90 "Автоматизированные системы. Термины и определения" процесс создания АС завершается приемкой в промышленную эксплуатацию, которая подтверждается соответствующим актом приемки. Иными словами дата создания информационной системы ПДн определяется датой, стоящей в этом акте.</w:t>
        <w:br/>
        <w:br/>
        <w:t>Но давайте представим на минутку, что никаких исключений нет и все информационные системы должны быть приведены в соответствие регулятивным требованиям до 1-го января 2010 года. Реально ли это? Если не брать в расчет финансы, то каждый оператор персональных данных тратит на все мероприятия не менее года (вопрос легитимности части из этих мероприятий мы не рассматриваем):</w:t>
        <w:br/>
        <w:br/>
        <w:t>· Регистрация оператора ПДн - 1-2 месяца</w:t>
        <w:br/>
        <w:t>· Лицензирование деятельности по технической защите конфиденциальной информации - 3-5 месяцев</w:t>
        <w:br/>
        <w:t>· Классификация ИСПДн - 1-3 месяца</w:t>
        <w:br/>
        <w:t>· Разработка частной модели угроз - 4-8 месяцев</w:t>
        <w:br/>
        <w:t>· Сертификация средств защиты информации  - 3-6 месяцев</w:t>
        <w:br/>
        <w:t>· Аттестация ИСПДн (для систем 1-2 класса) - 2-6 месяцев.</w:t>
        <w:br/>
        <w:br/>
        <w:t>Учитывая, что в России насчитывается не более 100 сертификационных и аттестационных лабораторий ФСТЭК, а число сотрудников регулирующих органов не велико, то при числе в 3-7 миллионов операторов ПДн, общее время приведения всех в соответствие составит... не менее 1000 лет.</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0" w:name="__RefHeading___Toc284749709"/>
      <w:bookmarkEnd w:id="40"/>
      <w:r>
        <w:rPr>
          <w:color w:val="996600"/>
          <w:sz w:val="32"/>
          <w:szCs w:val="32"/>
        </w:rPr>
        <w:t>Миф №36 "Аутсорсинг безопасности – это управление средствами защиты"</w:t>
      </w:r>
      <w:r>
        <w:rPr>
          <w:sz w:val="16"/>
          <w:szCs w:val="16"/>
        </w:rPr>
        <w:t>30.04.2009 13:34</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 xml:space="preserve">Что такое аутсорсинг? Так называются процесс передачи исполнения каких-либо ключевых процессов и услуг внешнему подрядчику. Но ведь мы каждый день водим детей в школу или детский сад, доверяя образование своих чад «посторонним» учителям. А ваш «железный друг»? Пошло то время, когда автовладельцы сами копались в нутре автомобиля – сейчас это дело доверено сервисным техническим центрам. Тоже самое касается медицины. Мы давно не занимаемся самолечением, доверяя свое здоровье врачам (хотя, надо признать, что </w:t>
      </w:r>
      <w:hyperlink r:id="rId233">
        <w:r>
          <w:rPr>
            <w:rStyle w:val="InternetLink"/>
            <w:sz w:val="22"/>
            <w:szCs w:val="22"/>
          </w:rPr>
          <w:t>качество</w:t>
        </w:r>
      </w:hyperlink>
      <w:r>
        <w:rPr>
          <w:color w:val="000000"/>
          <w:sz w:val="22"/>
          <w:szCs w:val="22"/>
        </w:rPr>
        <w:t xml:space="preserve"> такого лечения иногда оставляет желать лучшего). Аналогичная ситуация и с безопасностью.</w:t>
      </w:r>
    </w:p>
    <w:p>
      <w:pPr>
        <w:pStyle w:val="Normal"/>
        <w:rPr/>
      </w:pPr>
      <w:r>
        <w:rPr>
          <w:color w:val="000000"/>
          <w:sz w:val="22"/>
          <w:szCs w:val="22"/>
        </w:rPr>
        <w:t xml:space="preserve">Однако часто можно увидеть, как между аутсорсингом </w:t>
      </w:r>
      <w:hyperlink r:id="rId234">
        <w:r>
          <w:rPr>
            <w:rStyle w:val="InternetLink"/>
            <w:sz w:val="22"/>
            <w:szCs w:val="22"/>
          </w:rPr>
          <w:t>ИБ</w:t>
        </w:r>
      </w:hyperlink>
      <w:r>
        <w:rPr>
          <w:color w:val="000000"/>
          <w:sz w:val="22"/>
          <w:szCs w:val="22"/>
        </w:rPr>
        <w:t xml:space="preserve"> и управлением средствами защиты (</w:t>
      </w:r>
      <w:hyperlink r:id="rId235">
        <w:r>
          <w:rPr>
            <w:rStyle w:val="InternetLink"/>
            <w:sz w:val="22"/>
            <w:szCs w:val="22"/>
          </w:rPr>
          <w:t>СЗИ</w:t>
        </w:r>
      </w:hyperlink>
      <w:r>
        <w:rPr>
          <w:color w:val="000000"/>
          <w:sz w:val="22"/>
          <w:szCs w:val="22"/>
        </w:rPr>
        <w:t xml:space="preserve">) ставится знак равенства. Это не случайно – именно этот вид услуг наиболее развит в </w:t>
      </w:r>
      <w:hyperlink r:id="rId236">
        <w:r>
          <w:rPr>
            <w:rStyle w:val="InternetLink"/>
            <w:sz w:val="22"/>
            <w:szCs w:val="22"/>
          </w:rPr>
          <w:t>России</w:t>
        </w:r>
      </w:hyperlink>
      <w:r>
        <w:rPr>
          <w:color w:val="000000"/>
          <w:sz w:val="22"/>
          <w:szCs w:val="22"/>
        </w:rPr>
        <w:t xml:space="preserve"> (если здесь можно применить слово развитие). Однако безопасность не ограничивается только управлением </w:t>
      </w:r>
      <w:hyperlink r:id="rId237">
        <w:r>
          <w:rPr>
            <w:rStyle w:val="InternetLink"/>
            <w:sz w:val="22"/>
            <w:szCs w:val="22"/>
          </w:rPr>
          <w:t>СЗИ</w:t>
        </w:r>
      </w:hyperlink>
      <w:r>
        <w:rPr>
          <w:color w:val="000000"/>
          <w:sz w:val="22"/>
          <w:szCs w:val="22"/>
        </w:rPr>
        <w:t xml:space="preserve"> – в спектре возможных задач обеспечения </w:t>
      </w:r>
      <w:hyperlink r:id="rId238">
        <w:r>
          <w:rPr>
            <w:rStyle w:val="InternetLink"/>
            <w:sz w:val="22"/>
            <w:szCs w:val="22"/>
          </w:rPr>
          <w:t>ИБ</w:t>
        </w:r>
      </w:hyperlink>
      <w:r>
        <w:rPr>
          <w:color w:val="000000"/>
          <w:sz w:val="22"/>
          <w:szCs w:val="22"/>
        </w:rPr>
        <w:t xml:space="preserve"> они занимают лишь небольшую часть. Остальные элементы непрерывного защитного процесса могут быть описаны моделью PPDIOO (Prepare, Plan, Design, Implementation, Operation, Optimization) компании Cisco. В основу этой модели, которая схожа с моделями, заложенными в стандарт ISO 27001, заложен цикл Шухарта-Деминга, включающий 4 повторяющихся задачи – Планируй (Plan), Делай (Do), Контролируй (Check), Оптимизируй (Act).</w:t>
      </w:r>
    </w:p>
    <w:p>
      <w:pPr>
        <w:pStyle w:val="Normal"/>
        <w:rPr>
          <w:color w:val="000000"/>
          <w:sz w:val="22"/>
          <w:szCs w:val="22"/>
        </w:rPr>
      </w:pPr>
      <w:r>
        <w:rPr>
          <w:color w:val="000000"/>
          <w:sz w:val="22"/>
          <w:szCs w:val="22"/>
        </w:rPr>
        <w:drawing>
          <wp:inline distT="0" distB="0" distL="0" distR="0">
            <wp:extent cx="3294380" cy="335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9"/>
                    <a:srcRect l="-11" t="-11" r="-11" b="-11"/>
                    <a:stretch>
                      <a:fillRect/>
                    </a:stretch>
                  </pic:blipFill>
                  <pic:spPr bwMode="auto">
                    <a:xfrm>
                      <a:off x="0" y="0"/>
                      <a:ext cx="3294380" cy="3352165"/>
                    </a:xfrm>
                    <a:prstGeom prst="rect">
                      <a:avLst/>
                    </a:prstGeom>
                  </pic:spPr>
                </pic:pic>
              </a:graphicData>
            </a:graphic>
          </wp:inline>
        </w:drawing>
      </w:r>
    </w:p>
    <w:p>
      <w:pPr>
        <w:pStyle w:val="Normal"/>
        <w:rPr>
          <w:color w:val="000000"/>
          <w:sz w:val="22"/>
          <w:szCs w:val="22"/>
        </w:rPr>
      </w:pPr>
      <w:r>
        <w:rPr>
          <w:color w:val="000000"/>
          <w:sz w:val="22"/>
          <w:szCs w:val="22"/>
        </w:rPr>
        <w:t>Достаточно только перечислить «непродуктовые» услуги, которые можно отдавать внешним компаниям, чтобы понять, что аутсорсинг – гораздо более объемлющее понятие, чем просто управление чужими средствами защиты:</w:t>
      </w:r>
    </w:p>
    <w:p>
      <w:pPr>
        <w:pStyle w:val="Normal"/>
        <w:rPr/>
      </w:pPr>
      <w:r>
        <w:rPr>
          <w:color w:val="000000"/>
          <w:sz w:val="22"/>
          <w:szCs w:val="22"/>
        </w:rPr>
        <w:t xml:space="preserve">• </w:t>
      </w:r>
      <w:hyperlink r:id="rId240">
        <w:r>
          <w:rPr>
            <w:rStyle w:val="InternetLink"/>
            <w:sz w:val="22"/>
            <w:szCs w:val="22"/>
          </w:rPr>
          <w:t>Аудит</w:t>
        </w:r>
      </w:hyperlink>
      <w:r>
        <w:rPr>
          <w:color w:val="000000"/>
          <w:sz w:val="22"/>
          <w:szCs w:val="22"/>
        </w:rPr>
        <w:t xml:space="preserve"> безопасности (иногда отдельно выделяют подготовку к аудиту)</w:t>
      </w:r>
    </w:p>
    <w:p>
      <w:pPr>
        <w:pStyle w:val="Normal"/>
        <w:rPr/>
      </w:pPr>
      <w:r>
        <w:rPr>
          <w:color w:val="000000"/>
          <w:sz w:val="22"/>
          <w:szCs w:val="22"/>
        </w:rPr>
        <w:t xml:space="preserve">• </w:t>
      </w:r>
      <w:hyperlink r:id="rId241">
        <w:r>
          <w:rPr>
            <w:rStyle w:val="InternetLink"/>
            <w:sz w:val="22"/>
            <w:szCs w:val="22"/>
          </w:rPr>
          <w:t>Анализ</w:t>
        </w:r>
      </w:hyperlink>
      <w:r>
        <w:rPr>
          <w:color w:val="000000"/>
          <w:sz w:val="22"/>
          <w:szCs w:val="22"/>
        </w:rPr>
        <w:t xml:space="preserve"> рисков</w:t>
      </w:r>
    </w:p>
    <w:p>
      <w:pPr>
        <w:pStyle w:val="Normal"/>
        <w:rPr>
          <w:color w:val="000000"/>
          <w:sz w:val="22"/>
          <w:szCs w:val="22"/>
        </w:rPr>
      </w:pPr>
      <w:r>
        <w:rPr>
          <w:color w:val="000000"/>
          <w:sz w:val="22"/>
          <w:szCs w:val="22"/>
        </w:rPr>
        <w:t xml:space="preserve">• </w:t>
      </w:r>
      <w:r>
        <w:rPr>
          <w:color w:val="000000"/>
          <w:sz w:val="22"/>
          <w:szCs w:val="22"/>
        </w:rPr>
        <w:t>Тесты на проникновение</w:t>
      </w:r>
    </w:p>
    <w:p>
      <w:pPr>
        <w:pStyle w:val="Normal"/>
        <w:rPr/>
      </w:pPr>
      <w:r>
        <w:rPr>
          <w:color w:val="000000"/>
          <w:sz w:val="22"/>
          <w:szCs w:val="22"/>
        </w:rPr>
        <w:t xml:space="preserve">• </w:t>
      </w:r>
      <w:hyperlink r:id="rId242">
        <w:r>
          <w:rPr>
            <w:rStyle w:val="InternetLink"/>
            <w:sz w:val="22"/>
            <w:szCs w:val="22"/>
          </w:rPr>
          <w:t>Анализ</w:t>
        </w:r>
      </w:hyperlink>
      <w:r>
        <w:rPr>
          <w:color w:val="000000"/>
          <w:sz w:val="22"/>
          <w:szCs w:val="22"/>
        </w:rPr>
        <w:t xml:space="preserve"> архитектуры безопасности</w:t>
      </w:r>
    </w:p>
    <w:p>
      <w:pPr>
        <w:pStyle w:val="Normal"/>
        <w:rPr>
          <w:color w:val="000000"/>
          <w:sz w:val="22"/>
          <w:szCs w:val="22"/>
        </w:rPr>
      </w:pPr>
      <w:r>
        <w:rPr>
          <w:color w:val="000000"/>
          <w:sz w:val="22"/>
          <w:szCs w:val="22"/>
        </w:rPr>
        <w:t xml:space="preserve">• </w:t>
      </w:r>
      <w:r>
        <w:rPr>
          <w:color w:val="000000"/>
          <w:sz w:val="22"/>
          <w:szCs w:val="22"/>
        </w:rPr>
        <w:t>Повышение осведомленности</w:t>
      </w:r>
    </w:p>
    <w:p>
      <w:pPr>
        <w:pStyle w:val="Normal"/>
        <w:rPr>
          <w:color w:val="000000"/>
          <w:sz w:val="22"/>
          <w:szCs w:val="22"/>
        </w:rPr>
      </w:pPr>
      <w:r>
        <w:rPr>
          <w:color w:val="000000"/>
          <w:sz w:val="22"/>
          <w:szCs w:val="22"/>
        </w:rPr>
        <w:t xml:space="preserve">• </w:t>
      </w:r>
      <w:r>
        <w:rPr>
          <w:color w:val="000000"/>
          <w:sz w:val="22"/>
          <w:szCs w:val="22"/>
        </w:rPr>
        <w:t xml:space="preserve">Разработка программы оценки эффективности </w:t>
      </w:r>
      <w:hyperlink r:id="rId243">
        <w:r>
          <w:rPr>
            <w:rStyle w:val="InternetLink"/>
            <w:sz w:val="22"/>
            <w:szCs w:val="22"/>
          </w:rPr>
          <w:t>ИБ</w:t>
        </w:r>
      </w:hyperlink>
    </w:p>
    <w:p>
      <w:pPr>
        <w:pStyle w:val="Normal"/>
        <w:rPr>
          <w:color w:val="000000"/>
          <w:sz w:val="22"/>
          <w:szCs w:val="22"/>
        </w:rPr>
      </w:pPr>
      <w:r>
        <w:rPr>
          <w:color w:val="000000"/>
          <w:sz w:val="22"/>
          <w:szCs w:val="22"/>
        </w:rPr>
        <w:t xml:space="preserve">• </w:t>
      </w:r>
      <w:r>
        <w:rPr>
          <w:color w:val="000000"/>
          <w:sz w:val="22"/>
          <w:szCs w:val="22"/>
        </w:rPr>
        <w:t xml:space="preserve">Разработка архитектуры и стратегии </w:t>
      </w:r>
      <w:hyperlink r:id="rId244">
        <w:r>
          <w:rPr>
            <w:rStyle w:val="InternetLink"/>
            <w:sz w:val="22"/>
            <w:szCs w:val="22"/>
          </w:rPr>
          <w:t>ИБ</w:t>
        </w:r>
      </w:hyperlink>
    </w:p>
    <w:p>
      <w:pPr>
        <w:pStyle w:val="Normal"/>
        <w:rPr>
          <w:color w:val="000000"/>
          <w:sz w:val="22"/>
          <w:szCs w:val="22"/>
        </w:rPr>
      </w:pPr>
      <w:r>
        <w:rPr>
          <w:color w:val="000000"/>
          <w:sz w:val="22"/>
          <w:szCs w:val="22"/>
        </w:rPr>
        <w:t xml:space="preserve">• </w:t>
      </w:r>
      <w:r>
        <w:rPr>
          <w:color w:val="000000"/>
          <w:sz w:val="22"/>
          <w:szCs w:val="22"/>
        </w:rPr>
        <w:t>Управление инцидентами</w:t>
      </w:r>
    </w:p>
    <w:p>
      <w:pPr>
        <w:pStyle w:val="Normal"/>
        <w:rPr/>
      </w:pPr>
      <w:r>
        <w:rPr>
          <w:color w:val="000000"/>
          <w:sz w:val="22"/>
          <w:szCs w:val="22"/>
        </w:rPr>
        <w:t xml:space="preserve">• </w:t>
      </w:r>
      <w:hyperlink r:id="rId245">
        <w:r>
          <w:rPr>
            <w:rStyle w:val="InternetLink"/>
            <w:sz w:val="22"/>
            <w:szCs w:val="22"/>
          </w:rPr>
          <w:t>Внедрение</w:t>
        </w:r>
      </w:hyperlink>
      <w:r>
        <w:rPr>
          <w:color w:val="000000"/>
          <w:sz w:val="22"/>
          <w:szCs w:val="22"/>
        </w:rPr>
        <w:t xml:space="preserve"> и настройка средств защиты</w:t>
      </w:r>
    </w:p>
    <w:p>
      <w:pPr>
        <w:pStyle w:val="Normal"/>
        <w:rPr/>
      </w:pPr>
      <w:r>
        <w:rPr>
          <w:color w:val="000000"/>
          <w:sz w:val="22"/>
          <w:szCs w:val="22"/>
        </w:rPr>
        <w:t xml:space="preserve">• </w:t>
      </w:r>
      <w:hyperlink r:id="rId246">
        <w:r>
          <w:rPr>
            <w:rStyle w:val="InternetLink"/>
            <w:sz w:val="22"/>
            <w:szCs w:val="22"/>
          </w:rPr>
          <w:t>Анализ</w:t>
        </w:r>
      </w:hyperlink>
      <w:r>
        <w:rPr>
          <w:color w:val="000000"/>
          <w:sz w:val="22"/>
          <w:szCs w:val="22"/>
        </w:rPr>
        <w:t xml:space="preserve"> защищенности</w:t>
      </w:r>
    </w:p>
    <w:p>
      <w:pPr>
        <w:pStyle w:val="Normal"/>
        <w:rPr>
          <w:color w:val="000000"/>
          <w:sz w:val="22"/>
          <w:szCs w:val="22"/>
        </w:rPr>
      </w:pPr>
      <w:r>
        <w:rPr>
          <w:color w:val="000000"/>
          <w:sz w:val="22"/>
          <w:szCs w:val="22"/>
        </w:rPr>
        <w:t xml:space="preserve">• </w:t>
      </w:r>
      <w:r>
        <w:rPr>
          <w:color w:val="000000"/>
          <w:sz w:val="22"/>
          <w:szCs w:val="22"/>
        </w:rPr>
        <w:t>Обучение</w:t>
      </w:r>
    </w:p>
    <w:p>
      <w:pPr>
        <w:pStyle w:val="Normal"/>
        <w:rPr/>
      </w:pPr>
      <w:r>
        <w:rPr>
          <w:color w:val="000000"/>
          <w:sz w:val="22"/>
          <w:szCs w:val="22"/>
        </w:rPr>
        <w:t xml:space="preserve">• </w:t>
      </w:r>
      <w:r>
        <w:rPr>
          <w:color w:val="000000"/>
          <w:sz w:val="22"/>
          <w:szCs w:val="22"/>
        </w:rPr>
        <w:t xml:space="preserve">Оценка соответствия информационной системы требованиям стандартов или регуляторов (в </w:t>
      </w:r>
      <w:hyperlink r:id="rId247">
        <w:r>
          <w:rPr>
            <w:rStyle w:val="InternetLink"/>
            <w:sz w:val="22"/>
            <w:szCs w:val="22"/>
          </w:rPr>
          <w:t>России</w:t>
        </w:r>
      </w:hyperlink>
      <w:r>
        <w:rPr>
          <w:color w:val="000000"/>
          <w:sz w:val="22"/>
          <w:szCs w:val="22"/>
        </w:rPr>
        <w:t xml:space="preserve"> эта услуга также носит название аттестации)</w:t>
      </w:r>
    </w:p>
    <w:p>
      <w:pPr>
        <w:pStyle w:val="Normal"/>
        <w:rPr>
          <w:color w:val="000000"/>
          <w:sz w:val="22"/>
          <w:szCs w:val="22"/>
        </w:rPr>
      </w:pPr>
      <w:r>
        <w:rPr>
          <w:color w:val="000000"/>
          <w:sz w:val="22"/>
          <w:szCs w:val="22"/>
        </w:rPr>
        <w:t xml:space="preserve">• </w:t>
      </w:r>
      <w:r>
        <w:rPr>
          <w:color w:val="000000"/>
          <w:sz w:val="22"/>
          <w:szCs w:val="22"/>
        </w:rPr>
        <w:t>Страхование информационных рисков</w:t>
      </w:r>
    </w:p>
    <w:p>
      <w:pPr>
        <w:pStyle w:val="Normal"/>
        <w:rPr>
          <w:color w:val="000000"/>
          <w:sz w:val="22"/>
          <w:szCs w:val="22"/>
        </w:rPr>
      </w:pPr>
      <w:r>
        <w:rPr>
          <w:color w:val="000000"/>
          <w:sz w:val="22"/>
          <w:szCs w:val="22"/>
        </w:rPr>
        <w:t xml:space="preserve">• </w:t>
      </w:r>
      <w:r>
        <w:rPr>
          <w:color w:val="000000"/>
          <w:sz w:val="22"/>
          <w:szCs w:val="22"/>
        </w:rPr>
        <w:t>Security benchmarking</w:t>
      </w:r>
    </w:p>
    <w:p>
      <w:pPr>
        <w:pStyle w:val="Normal"/>
        <w:rPr/>
      </w:pPr>
      <w:r>
        <w:rPr>
          <w:color w:val="000000"/>
          <w:sz w:val="22"/>
          <w:szCs w:val="22"/>
        </w:rPr>
        <w:t xml:space="preserve">• </w:t>
      </w:r>
      <w:r>
        <w:rPr>
          <w:color w:val="000000"/>
          <w:sz w:val="22"/>
          <w:szCs w:val="22"/>
        </w:rPr>
        <w:t xml:space="preserve">Различные </w:t>
      </w:r>
      <w:hyperlink r:id="rId248">
        <w:r>
          <w:rPr>
            <w:rStyle w:val="InternetLink"/>
            <w:sz w:val="22"/>
            <w:szCs w:val="22"/>
          </w:rPr>
          <w:t>НИОКРы</w:t>
        </w:r>
      </w:hyperlink>
      <w:r>
        <w:rPr>
          <w:color w:val="000000"/>
          <w:sz w:val="22"/>
          <w:szCs w:val="22"/>
        </w:rPr>
        <w:t xml:space="preserve"> по сравнению средств защиты, выбору защитных систем и т.п.</w:t>
      </w:r>
    </w:p>
    <w:p>
      <w:pPr>
        <w:pStyle w:val="Normal"/>
        <w:rPr>
          <w:color w:val="000000"/>
          <w:sz w:val="22"/>
          <w:szCs w:val="22"/>
        </w:rPr>
      </w:pPr>
      <w:r>
        <w:rPr>
          <w:color w:val="000000"/>
          <w:sz w:val="22"/>
          <w:szCs w:val="22"/>
        </w:rPr>
        <w:t xml:space="preserve">• </w:t>
      </w:r>
      <w:r>
        <w:rPr>
          <w:color w:val="000000"/>
          <w:sz w:val="22"/>
          <w:szCs w:val="22"/>
        </w:rPr>
        <w:t>И другие.</w:t>
      </w:r>
    </w:p>
    <w:p>
      <w:pPr>
        <w:pStyle w:val="Normal"/>
        <w:rPr/>
      </w:pPr>
      <w:r>
        <w:rPr>
          <w:color w:val="000000"/>
          <w:sz w:val="22"/>
          <w:szCs w:val="22"/>
        </w:rPr>
        <w:t xml:space="preserve">Обратимся к истории. В древние времена и средневековье властители всегда обращались к помощи наемников для ведения битв и иных междоусобиц. Почему? Ответ прост – нехватка собственных людей и их низкая </w:t>
      </w:r>
      <w:hyperlink r:id="rId249">
        <w:r>
          <w:rPr>
            <w:rStyle w:val="InternetLink"/>
            <w:sz w:val="22"/>
            <w:szCs w:val="22"/>
          </w:rPr>
          <w:t>квалификация</w:t>
        </w:r>
      </w:hyperlink>
      <w:r>
        <w:rPr>
          <w:color w:val="000000"/>
          <w:sz w:val="22"/>
          <w:szCs w:val="22"/>
        </w:rPr>
        <w:t xml:space="preserve">. За прошедшие сотни лет ситуация совсем не изменилась. К аутсорсингу услуг безопасности обращаются именно тогда, когда у отдела информационной безопасности не хватает специалистов (а их, как правило, не хватает) для выполнения всех задач, поставленных руководством. Вторая причина – отсутствие необходимой квалификации. Мало иметь достаточно людей, они должны уметь делать то, что от них требуется оптимальным способом. К сожалению, </w:t>
      </w:r>
      <w:hyperlink r:id="rId250">
        <w:r>
          <w:rPr>
            <w:rStyle w:val="InternetLink"/>
            <w:sz w:val="22"/>
            <w:szCs w:val="22"/>
          </w:rPr>
          <w:t>спрос</w:t>
        </w:r>
      </w:hyperlink>
      <w:r>
        <w:rPr>
          <w:color w:val="000000"/>
          <w:sz w:val="22"/>
          <w:szCs w:val="22"/>
        </w:rPr>
        <w:t xml:space="preserve"> на таких специалистов обычно превышает предложение, а значит </w:t>
      </w:r>
      <w:hyperlink r:id="rId251">
        <w:r>
          <w:rPr>
            <w:rStyle w:val="InternetLink"/>
            <w:sz w:val="22"/>
            <w:szCs w:val="22"/>
          </w:rPr>
          <w:t>дефицит</w:t>
        </w:r>
      </w:hyperlink>
      <w:r>
        <w:rPr>
          <w:color w:val="000000"/>
          <w:sz w:val="22"/>
          <w:szCs w:val="22"/>
        </w:rPr>
        <w:t xml:space="preserve"> высококвалифицированных экспертов налицо. И совершенно неважно, какую услугу мы будем заказывать – она в любом случае будет относиться к аутсорсингу безопасности.</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1" w:name="__RefHeading___Toc284749710"/>
      <w:bookmarkEnd w:id="41"/>
      <w:r>
        <w:rPr>
          <w:color w:val="996600"/>
          <w:sz w:val="32"/>
          <w:szCs w:val="32"/>
        </w:rPr>
        <w:t>Миф №37 "Web-студии умеют создавать защищенные сайты"</w:t>
      </w:r>
      <w:r>
        <w:rPr>
          <w:sz w:val="16"/>
          <w:szCs w:val="16"/>
        </w:rPr>
        <w:t>06.05.2009 10:16</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 xml:space="preserve">Иметь сайт в сети Интернет стало модным. Даже президент Медведев не избежал этого поветрия и стал на своем </w:t>
      </w:r>
      <w:hyperlink r:id="rId252">
        <w:r>
          <w:rPr>
            <w:rStyle w:val="InternetLink"/>
            <w:sz w:val="22"/>
            <w:szCs w:val="22"/>
          </w:rPr>
          <w:t>сайте</w:t>
        </w:r>
      </w:hyperlink>
      <w:r>
        <w:rPr>
          <w:color w:val="000000"/>
          <w:sz w:val="22"/>
          <w:szCs w:val="22"/>
        </w:rPr>
        <w:t xml:space="preserve"> вести блог и регулярно его обновлять. Но мало иметь витрину своей компании в Сети - она должна быть защищена от любителей виртуального «граффити», которые в «лучшем» случае могут оставить на главной странице надпись «Здесь были Киса и Ося». В худшем сайт может быть стерт с «лица» Интернет или данные, хранящиеся на нем, будут украдены или несанкционированно изменены. Особенно важно это для сайтов, ведущих коммерческую деятельность - Интернет-магазины, Интернет-банки, Интернет-трейдинг и т.п. Как известно, пожар легче предупредить, чем потушить. Так и с информационной безопасностью. Гораздо эффективнее (да и дешевле) задуматься о безопасности сайта еще на этапе его проектирования и программирования. Но способны ли Web-студии обеспечить защиту своих творений?</w:t>
        <w:br/>
        <w:br/>
        <w:t>Я прошелся по сайтам некоторых, в т.ч. и именитых студий, предлагающих свои недешевые услуги по созданию сайтов и что же? Ни одна из них не упомянула в своих портфолио словосочетание «защищенный сайт». А в их типовых договорах нет ни слова о защите разрабатываемого ими творения. Что это? Некомпетентность или осознанное нежелание ввязываться в неизвестную, а значит таящую множество сюрпризов, область ИТ-технологий? К сожалению приходится признавать, что скорее всего первое. Попробую проиллюстрировать это, опираясь на свой опыт участия в ряде Интернет-проектов.</w:t>
        <w:br/>
        <w:br/>
      </w:r>
      <w:r>
        <w:rPr>
          <w:rStyle w:val="StrongEmphasis"/>
          <w:color w:val="000000"/>
          <w:sz w:val="22"/>
          <w:szCs w:val="22"/>
        </w:rPr>
        <w:t>Некомпетентность, граничащая с неуважением к клиенту</w:t>
      </w:r>
      <w:r>
        <w:rPr>
          <w:color w:val="000000"/>
          <w:sz w:val="22"/>
          <w:szCs w:val="22"/>
        </w:rPr>
        <w:br/>
        <w:br/>
        <w:t>Итак, первый пример. Открываем нетиповой договор фирмы, заявляющей о себе, как об одном из лидеров российского рынка Web-разработок. В договоре раздел «Безопасность» состоит из 3-х строк: «</w:t>
      </w:r>
      <w:r>
        <w:rPr>
          <w:rStyle w:val="Emphasis"/>
          <w:color w:val="000000"/>
          <w:sz w:val="22"/>
          <w:szCs w:val="22"/>
        </w:rPr>
        <w:t>Безопасность передачи данных обеспечивается стандартными протоколами, использующимися для работы с веб-страницами. Физическую сохранность данных обеспечивает компания, осуществляющая хостинг. При работе веб-системы используется механизм Cookies</w:t>
      </w:r>
      <w:r>
        <w:rPr>
          <w:color w:val="000000"/>
          <w:sz w:val="22"/>
          <w:szCs w:val="22"/>
        </w:rPr>
        <w:t>». Вот и вся безопасность, под которой понимается только шифрование информации между Web-сервером и броузером клиента и физическое ограничение доступа к «железу», на котором крутится сайт. И это при том, что остальные моменты, связанные с созданием Web-ресурса (навигация, дизайн, функциональные модули и т.п.), прописаны более менее четко.</w:t>
        <w:br/>
        <w:br/>
        <w:t>Ну ладно договор. Юристы в информационной безопасности смыслят также, как я в юриспруденции, а может быть и еще меньше. Ну, в документации-то, должны быть расписаны основные механизмы обеспечения защищенности информации, доверенной клиентом Web-серверу. Как же, должны... В руководстве администратора информации, конечно, поболе, но анализируя ее, становится не по себе. Защитный механизм всего один - разграничение доступа по IP. Это к внешнему-то ресурсу? Интересно, как разработчики Web-системы представляли себе использование этого механизма? Я, что, должен перед тем как выложить сайт в Интернет, узнать у пользователей их IP-адреса? Этот фокус еще можно проделать с рядом корпоративных пользователей, чьи адреса практически неизменны. Но что делать с физическими лицами, которые могут подключаться, например, к Интернет-банку из любой точки планеты - Интернет-кафе, смартфона, работы, из дома и т.п.?</w:t>
      </w:r>
    </w:p>
    <w:p>
      <w:pPr>
        <w:pStyle w:val="Normal"/>
        <w:rPr/>
      </w:pPr>
      <w:r>
        <w:rPr>
          <w:color w:val="000000"/>
          <w:sz w:val="22"/>
          <w:szCs w:val="22"/>
        </w:rPr>
        <w:t>А может просто технические писатели не удосужились узнать у разработчиков об используемых методах сохранности информации или этот раздел документации давно не обновлялся? И такое может быть. Попробуем пообщаться с техническим директором компании, которая по совместительству является одним из ее основателей и идеологов движка сайта. Уж он-то не может не разбираться в вопросах безопасности своего детища. Его ответы повергли меня в шок.</w:t>
        <w:br/>
        <w:br/>
        <w:t>Во-первых, это «специалист» не знаком с такой атакой, как Cross Site Scripting (XSS), которая известна уже не первый год и которая может привести к утечке конфиденциальной информации, краже пароля, маскировке под другого пользователя и т.п. В свое время такая уязвимость присутствовала на множестве электронных магазинов - Barnes &amp; Nobles, McDonald's, Phillip Morris, WalMart и т.д. Уязвимости данного типа позволяют внедрить в содержимое страницы сценарий, исполняемый на компьютере клиента. Один из распространенных направлений атаки - получение содержимого cookie, в т.ч. имени и пароля пользователя. А т.к. в рассматриваемой мной Web-системе пароль и идентификатор пользователя хранились в открытом виде, то злоумышленник мог преспокойно получить к ним доступ. Когда я указал техническому директору на наличие такой зияющей дыры в его детище, он заявил дословно следующее - «</w:t>
      </w:r>
      <w:r>
        <w:rPr>
          <w:rStyle w:val="Emphasis"/>
          <w:color w:val="000000"/>
          <w:sz w:val="22"/>
          <w:szCs w:val="22"/>
        </w:rPr>
        <w:t>Чтобы получить доступ к cookies, нужно получить физический доступ к машине. Уязвимости, связанные с необходимостью физического доступа почти так же «опасны», как автоматчики в масках, дознающие физически  пароль</w:t>
      </w:r>
      <w:r>
        <w:rPr>
          <w:color w:val="000000"/>
          <w:sz w:val="22"/>
          <w:szCs w:val="22"/>
        </w:rPr>
        <w:t>». Проведя небольшой ликбез с демонстрацией способа использования XSS, технический директор чуть поумерил пыл, но устранять дыру все равно отказался, ссылаясь на то, что «</w:t>
      </w:r>
      <w:r>
        <w:rPr>
          <w:rStyle w:val="Emphasis"/>
          <w:color w:val="000000"/>
          <w:sz w:val="22"/>
          <w:szCs w:val="22"/>
        </w:rPr>
        <w:t>обычные пользователи, которые «просто из Интернета» о своей безопасности должны сами заботиться. Да они и не обладают никакими правами, чтобы бояться несанкционированных действий от их имени</w:t>
      </w:r>
      <w:r>
        <w:rPr>
          <w:color w:val="000000"/>
          <w:sz w:val="22"/>
          <w:szCs w:val="22"/>
        </w:rPr>
        <w:t>». К чему может привести такое заявление для пользователей Интернет-банка говорить лишний раз не надо...</w:t>
      </w:r>
    </w:p>
    <w:p>
      <w:pPr>
        <w:pStyle w:val="Normal"/>
        <w:rPr>
          <w:color w:val="000000"/>
          <w:sz w:val="22"/>
          <w:szCs w:val="22"/>
        </w:rPr>
      </w:pPr>
      <w:r>
        <w:rPr>
          <w:color w:val="000000"/>
          <w:sz w:val="22"/>
          <w:szCs w:val="22"/>
        </w:rPr>
        <w:t>Дальше - больше. В настоящий момент многие сайты являются не статическим набором HTML-страниц, а являют собой динамически собираемое «на лету» содержание. При этом все текстовые «кирпичики», из которых строится итоговая страница, видимая пользователя, хранятся в базе данных. С одной стороны, это облегчает работу с сайтом, а с другой - вносит ряд проблем с точки зрения безопасности. Самая распространенная из них - атака SQL Injection. Ряд хранимых процедур SQL-сервера (MS SQL, Oracle, MySQL и т.п.) на основании переданных параметров строят запрос, который затем исполняется через функцию exec. Злоумышленник может специальным образом сформировать значение параметров запроса и выполнить произвольный SQL-запрос на сервере базы данных. Это может абсолютно любой запрос, который только придет в голову нарушителю:</w:t>
        <w:br/>
        <w:br/>
        <w:t>· Внесение новой учетной записи в список пользователей сайта</w:t>
        <w:br/>
        <w:br/>
        <w:t>· Манипуляции с данными (особенно «красиво» это выглядит на сервере электронной коммерции, Интернет-магазине и т.п.)</w:t>
        <w:br/>
        <w:br/>
        <w:t>· Модификация содержимого страниц</w:t>
        <w:br/>
        <w:br/>
        <w:t>· Удаление каких-либо данных и учетных записей пользователей</w:t>
        <w:br/>
        <w:br/>
        <w:t>· Доступ к таблице с паролями пользователей и т.п.</w:t>
      </w:r>
    </w:p>
    <w:p>
      <w:pPr>
        <w:pStyle w:val="Normal"/>
        <w:rPr/>
      </w:pPr>
      <w:r>
        <w:rPr>
          <w:color w:val="000000"/>
          <w:sz w:val="22"/>
          <w:szCs w:val="22"/>
        </w:rPr>
        <w:t>Парадокс в том, что данная дыра существовала с самой первой версии анализируемого нами Web-движка, т.е. с 1997 года. Проведенный экспресс-анализ сайтов, «построенных» компанией-разработчиком, выявил наличие аналогичной проблемы у всех них. А среди клиентов этой амбициозной компании, поставившей перед собой цель «</w:t>
      </w:r>
      <w:r>
        <w:rPr>
          <w:rStyle w:val="Emphasis"/>
          <w:color w:val="000000"/>
          <w:sz w:val="22"/>
          <w:szCs w:val="22"/>
        </w:rPr>
        <w:t>войти в 500 крупнейших IT-компаний России к 2010 году</w:t>
      </w:r>
      <w:r>
        <w:rPr>
          <w:color w:val="000000"/>
          <w:sz w:val="22"/>
          <w:szCs w:val="22"/>
        </w:rPr>
        <w:t>», есть и очень громкие имена, взлом сайтов которых является мечтой любого начинающего хакера. Видя такие дыры (а их список насчитывал несколько десятков) было смешно видеть заявления менеджера нашего проекта - «</w:t>
      </w:r>
      <w:r>
        <w:rPr>
          <w:rStyle w:val="Emphasis"/>
          <w:color w:val="000000"/>
          <w:sz w:val="22"/>
          <w:szCs w:val="22"/>
        </w:rPr>
        <w:t>стандартный код протестирован не один десяток раз и проверен временем и клиентами</w:t>
      </w:r>
      <w:r>
        <w:rPr>
          <w:color w:val="000000"/>
          <w:sz w:val="22"/>
          <w:szCs w:val="22"/>
        </w:rPr>
        <w:t>». Уж не знаю, что и кто там тестировал, но с вопросами информационной безопасности они, видимо, знакомы не были.</w:t>
        <w:br/>
        <w:br/>
      </w:r>
      <w:r>
        <w:rPr>
          <w:rStyle w:val="StrongEmphasis"/>
          <w:color w:val="000000"/>
          <w:sz w:val="22"/>
          <w:szCs w:val="22"/>
        </w:rPr>
        <w:t>Некомпетентность или преступление</w:t>
      </w:r>
      <w:r>
        <w:rPr>
          <w:color w:val="000000"/>
          <w:sz w:val="22"/>
          <w:szCs w:val="22"/>
        </w:rPr>
        <w:br/>
        <w:br/>
        <w:t>Не всегда дыры являются следствием некомпетентности компании-разработчика. Иногда это осознанное действие, как, например, в другом проекте, в котором мне довелось поучаствовать. Я не буду подробно расписывать его детали, - просто приведу код, который был обнаружен в процессе анализа исходных текстов разработанного сайта для одного из крупнейших российских банков. Сразу отмечу, что это только фрагмент, иллюстрирующий мои слова, - все промежуточные строки кода я удалил с целью уменьшения объема мифа (и так он получился объемным) и фокусировки внимания только на данном куске (все адреса e-mail вымышлены).</w:t>
        <w:br/>
        <w:t xml:space="preserve">  </w:t>
        <w:br/>
        <w:t>      $mail = new PHPMailer();</w:t>
        <w:br/>
        <w:br/>
        <w:t> </w:t>
        <w:br/>
        <w:br/>
        <w:t>      $mail-&gt;From = EMAIL_FROM;</w:t>
        <w:br/>
        <w:br/>
        <w:t>      $mail-&gt;AddAddress($email);</w:t>
        <w:br/>
        <w:br/>
        <w:t>      $mail-&gt;AddAddress("competitor@competitor.ru");</w:t>
        <w:br/>
        <w:br/>
        <w:t>      $mail-&gt;AddAddress("webstudio@webstudio.ru");</w:t>
        <w:br/>
        <w:br/>
        <w:t> </w:t>
        <w:br/>
        <w:br/>
        <w:t>      $mail-&gt;Send();</w:t>
        <w:br/>
        <w:br/>
        <w:t>Данный фрагмент иллюстрирует отсылку по электронной почте определенной информации, полученной с формы на сайте. Это может быть форма обратной связи, заявки на вакансию или покупки с помощью кредитной карты и т.п. Эта информация по техническому заданию должна была отправляться на адрес, указанный в переменной email и это действительно так, но... разработчики не забыли включить в код и свои адреса, на которые должна была отправляться копия всех вводимых на сайте данных. Можно конечно считать это досадным недоразумением, возникшим в процессе тестирования сайта, но мне трудно поверить, что в итоговом варианте «случайно» остались эти два (хотя для тестирования достаточно и одного) адреса электронной почты.</w:t>
      </w:r>
    </w:p>
    <w:p>
      <w:pPr>
        <w:pStyle w:val="Normal"/>
        <w:rPr/>
      </w:pPr>
      <w:r>
        <w:rPr>
          <w:rStyle w:val="StrongEmphasis"/>
          <w:color w:val="000000"/>
          <w:sz w:val="22"/>
          <w:szCs w:val="22"/>
        </w:rPr>
        <w:t>Тестирование и безопасность</w:t>
      </w:r>
      <w:r>
        <w:rPr>
          <w:color w:val="000000"/>
          <w:sz w:val="22"/>
          <w:szCs w:val="22"/>
        </w:rPr>
        <w:br/>
        <w:br/>
        <w:t>Не буду касаться преднамеренного внесения закладок в код сайта, коснусь только причин некомпетентности разработчиков Web-систем. Основная причина - непонимание сути информационной безопасности. Для сайта - это не просто дополнительный функциональный модуль, это неотъемлемый и постоянный процесс, который должен сопровождать сайт с момента начала его проектирования до завершения его жизненного цикла. При существующем уровне развития хакерских технологий уже недостаточно реализации только разграничения доступа к внешнему сайту по IP-адресам (хотя это, откровенно говоря, бредовая затея). Необходима комплексная защита, состоящая из грамотной фильтрации вводимых значений, применения шифрования регистрационных данных пользователя, блокирования неконтролируемого доступа к базе данных, контроля возвращаемой пользователю информации и много другого.</w:t>
        <w:br/>
        <w:br/>
        <w:t>Но и это не все. Даже будучи реализованными, эти механизмы требуют тестирования и это вторая причина, которая приводит к появлению уязвимых сайтов. Тестирование ПО сайта и тестирование безопасности сайта - это абсолютно разные вещи. В первом случае разработчик тестирует наличие функциональных модулей (в т.ч. и модулей безопасности) и их соответствие техническому заданию. Но наличие модуля не говорит о его подверженности атакам. Возьмем простой пример - в ТЗ прописано требование наличия системы регистрации пользователей по паролю. При тестировании этого модуля вы пытаетесь зарегистрироваться на сайте под разными учетными записями, и если у вас это получается, то вы ставите галочку и считаете свою задачу выполненной. Но вопрос защищенности этого модуля остается открытым. Модуль может:</w:t>
        <w:br/>
        <w:br/>
        <w:t>· Разрешать вообще не использовать пароли</w:t>
        <w:br/>
        <w:br/>
        <w:t>· Не контролировать длину вводимых паролей, что может привести к атаке «переполнение буфера»</w:t>
        <w:br/>
        <w:br/>
        <w:t>· Не контролировать вводимый текст, который может оказаться не паролем, а исполняемым кодом</w:t>
        <w:br/>
        <w:br/>
        <w:t>· Не шифровать введенные пользователем данные</w:t>
        <w:br/>
        <w:br/>
        <w:t>· Позволять узнать или подобрать имя и пароль зарегистрированного пользователя и т.д.</w:t>
      </w:r>
    </w:p>
    <w:p>
      <w:pPr>
        <w:pStyle w:val="Normal"/>
        <w:rPr/>
      </w:pPr>
      <w:r>
        <w:rPr>
          <w:color w:val="000000"/>
          <w:sz w:val="22"/>
          <w:szCs w:val="22"/>
        </w:rPr>
        <w:t>Все эти проблемы невозможно выявить в процессе обычного функционального тестирования - требуется проверка с точки зрения безопасности. А кто может ее провести? Уж точно не программист, писавший проверяемый код, который ему уже настолько приелся, что он там и обычных ляпов не заметит, не то, что дыры безопасности. Проверить код может только эксперт, имеющий соответствующую квалификацию. К сожалению, я не слышал, чтобы Web-студии имели в своих штатах таких специалистов, а извне их не приглашают. Это происходит по ряду причин - нежелания признавать свои ошибки, давать доступ к коду, делиться доходами. Зачастую в Web-студии просто работают слишком самоуверенные или непонимающие проблемы люди. Не так важна изначальная причина, важно, что сайты остаются незащищенными, чем и пользуются все, кто относит себя к хакерскому сообществу.</w:t>
        <w:br/>
        <w:br/>
        <w:t>Но не все, кто называют себя специалистом, таковыми являются на самом деле. Например, в одном из проектов была приглашена известная в узких кругах группа, в другом - проектом занялась «крутая» фирма, занимающаяся всем спектром услуг в области ИБ - от анализа рисков до поставки коробочных продуктов. В обоих случаях результат был одинаков (хотя стоимость услуг отличались на порядок) - эти «специалисты» проверили сайт бесплатными сканерами безопасности Nessus'ом и Nikto и выкатили отчет об отсутствии дыр, не подозревая о том, что все их попытки блокировались системой предотвращения атак, установленной на Web-сайте.</w:t>
        <w:br/>
        <w:br/>
        <w:t>Самое интересное, что даже в том случае, если Web-студии указали на ее промахи и попросили устранить обнаруженные проблемы, они всячески стараются не признавать свои ошибки и уйти от ответственности. В моем случае, о котором я уже писал выше, процесс устранения дыр затянулся на несколько месяцев. Сначала студия отказывалась признать наличие уязвимостей в своем коде. После увлекательной демонстрации они пытались заявить, что дыры не страшные, а клиенты и сами могут побеспокоиться о своей защите. Потом они потребовали с нас денег, ссылаясь на то, что «</w:t>
      </w:r>
      <w:r>
        <w:rPr>
          <w:rStyle w:val="Emphasis"/>
          <w:color w:val="000000"/>
          <w:sz w:val="22"/>
          <w:szCs w:val="22"/>
        </w:rPr>
        <w:t>в техническом задании не было изложено данных требований по безопасности, поэтому реализация пунктов возможна только на основе дополнительного соглашения</w:t>
      </w:r>
      <w:r>
        <w:rPr>
          <w:color w:val="000000"/>
          <w:sz w:val="22"/>
          <w:szCs w:val="22"/>
        </w:rPr>
        <w:t>». В запале дело дошло до того, что менеджер проекта заявил, что «</w:t>
      </w:r>
      <w:r>
        <w:rPr>
          <w:rStyle w:val="Emphasis"/>
          <w:color w:val="000000"/>
          <w:sz w:val="22"/>
          <w:szCs w:val="22"/>
        </w:rPr>
        <w:t>надо было в ТЗ перечислить все атаки, от которых должен был быть защищен ваш сайт</w:t>
      </w:r>
      <w:r>
        <w:rPr>
          <w:color w:val="000000"/>
          <w:sz w:val="22"/>
          <w:szCs w:val="22"/>
        </w:rPr>
        <w:t>». Только после вступления в официальную переписку между руководством компаний ситуация сдвинулась с места. «А что с другими сайтами, построенными на этом движке?», - спросите вы. А ничего. Они по-прежнему остаются не защищенными, т.к. их владельцы просто не знают о том, какую свинью подложила им студия, предоставляющая «</w:t>
      </w:r>
      <w:r>
        <w:rPr>
          <w:rStyle w:val="Emphasis"/>
          <w:color w:val="000000"/>
          <w:sz w:val="22"/>
          <w:szCs w:val="22"/>
        </w:rPr>
        <w:t>профессиональный уровень услуг на рынке разработки интернет/интранет-систем и управления корпоративной web-информацией любого уровня сложности</w:t>
      </w:r>
      <w:r>
        <w:rPr>
          <w:color w:val="000000"/>
          <w:sz w:val="22"/>
          <w:szCs w:val="22"/>
        </w:rPr>
        <w:t>».</w:t>
        <w:br/>
        <w:br/>
      </w:r>
      <w:r>
        <w:rPr>
          <w:rStyle w:val="StrongEmphasis"/>
          <w:color w:val="000000"/>
          <w:sz w:val="22"/>
          <w:szCs w:val="22"/>
        </w:rPr>
        <w:t>О чем надо помнить при общении с Web-студией?</w:t>
      </w:r>
      <w:r>
        <w:rPr>
          <w:color w:val="000000"/>
          <w:sz w:val="22"/>
          <w:szCs w:val="22"/>
        </w:rPr>
        <w:br/>
        <w:br/>
        <w:t>Опыт общения с разными Web-студиями по разным вопросам (от разработки портрета целевой аудитории до защиты готовой системы) позволил мне выработать целый ряд рекомендаций, только простое перечисление которых составило бы небольшую книгу. Поэтому я коснусь только одного аспекта - защиты сайта. Но хочу сразу предупредить - приведенные мной рекомендации не полные - это только самые распространенные проблемы, с которыми мне приходилось сталкиваться.</w:t>
        <w:br/>
        <w:br/>
        <w:t>Первая и самая важная рекомендация - проверяйте договор перед его подписанием. Не стоит, доверять эту задачу одному лишь юристу вашей компании. Он хоть и на вашей стороне, но не знаком с основами информационной безопасности и может, не глядя, завизировать документ, за который потом с вас могут «спустить шкуру». Благодаря своей внимательности, мои коллеги не столкнулись с такой ситуацией. Несмотря на то, что на этапе заключения договора, менеджер проекта им заявил о том, что «</w:t>
      </w:r>
      <w:r>
        <w:rPr>
          <w:rStyle w:val="Emphasis"/>
          <w:color w:val="000000"/>
          <w:sz w:val="22"/>
          <w:szCs w:val="22"/>
        </w:rPr>
        <w:t>мы практикуем решение тонких моментов в функциональностях на этапе проектирования и прототипирования</w:t>
      </w:r>
      <w:r>
        <w:rPr>
          <w:color w:val="000000"/>
          <w:sz w:val="22"/>
          <w:szCs w:val="22"/>
        </w:rPr>
        <w:t>», в договоре присутствовал очень интересный пункт «</w:t>
      </w:r>
      <w:r>
        <w:rPr>
          <w:rStyle w:val="Emphasis"/>
          <w:color w:val="000000"/>
          <w:sz w:val="22"/>
          <w:szCs w:val="22"/>
        </w:rPr>
        <w:t>неописанные возможности Исполнитель имеет право не реализовывать в рамках текущего договора</w:t>
      </w:r>
      <w:r>
        <w:rPr>
          <w:color w:val="000000"/>
          <w:sz w:val="22"/>
          <w:szCs w:val="22"/>
        </w:rPr>
        <w:t>». Т.е. наобещав «с три короба» потом можно было бы спокойно забыть о данном слове.</w:t>
        <w:br/>
        <w:br/>
        <w:t>Обязательно включите в договор или в техническое задание следующие аспекты, связанные с защитой:</w:t>
        <w:br/>
        <w:br/>
        <w:t>· Запрет на хранение пароля в открытом виде (в базе на сайте и в cookie)</w:t>
        <w:br/>
        <w:br/>
        <w:t>· Защиту от известных на момент подписания договора атак</w:t>
        <w:br/>
        <w:br/>
        <w:t>· Защиту от маскировки под чужого пользователя (чтобы никто не мог писать в форумах или в форме обратной связи от имени другого)</w:t>
        <w:br/>
        <w:br/>
        <w:t>· Фильтрацию вводимых значений</w:t>
        <w:br/>
        <w:br/>
        <w:t>· Запрет посылки пароля в открытом виде на адрес электронной почты, указанный при регистрации пользователя и т.д.</w:t>
        <w:br/>
        <w:br/>
        <w:t xml:space="preserve">Хорошей практикой является использование рекомендаций </w:t>
      </w:r>
      <w:hyperlink r:id="rId253">
        <w:r>
          <w:rPr>
            <w:rStyle w:val="InternetLink"/>
            <w:sz w:val="22"/>
            <w:szCs w:val="22"/>
          </w:rPr>
          <w:t>OWASP</w:t>
        </w:r>
      </w:hyperlink>
      <w:r>
        <w:rPr>
          <w:color w:val="000000"/>
          <w:sz w:val="22"/>
          <w:szCs w:val="22"/>
        </w:rPr>
        <w:t xml:space="preserve"> (Open Web Application Security Project), работа которого направлена на повышение защищенности Web-сайтов. Одним из результатов их работы является список распространенных проблем, уязвимостей и угроз для современных сайтов. Требование защиты он них можно включить в договор с разработчиком вашего сайта. Если ваш сайт принимает к оплате кредитные карты, то вам просто не обойтись без грамотной разработки раздела по безопасности, т.к. этого от вас потребует международный стандарт PCI DSS (разделы 6.5 и 6.6).</w:t>
        <w:br/>
        <w:br/>
        <w:t xml:space="preserve">Не забудьте включить в календарный план тестирование по безопасности и уточните, кто будет заниматься этим процессом и какова его квалификация. Если вы не доверяете в этом вопросе исполнителю, то рекомендую самим озаботиться поиском компании, которая проверить ваш сайт на отсутствие/присутствие дыр. В качестве примера могу назвать отечественную компанию </w:t>
      </w:r>
      <w:hyperlink r:id="rId254">
        <w:r>
          <w:rPr>
            <w:rStyle w:val="InternetLink"/>
            <w:sz w:val="22"/>
            <w:szCs w:val="22"/>
          </w:rPr>
          <w:t>Positive Technologies</w:t>
        </w:r>
      </w:hyperlink>
      <w:r>
        <w:rPr>
          <w:color w:val="000000"/>
          <w:sz w:val="22"/>
          <w:szCs w:val="22"/>
        </w:rPr>
        <w:t xml:space="preserve"> которая известна на российском рынке не только своим сканером безопасности MaxPatrol, но и услугами по проверке защищенности сайтов и приложений.</w:t>
        <w:br/>
        <w:br/>
        <w:t>Если в стоимость работ включено обучение ваших сотрудников правилам эксплуатации вновь обретенной Web-системы, то не забудьте включить в план обучения и вопросы безопасности.</w:t>
        <w:br/>
        <w:br/>
        <w:t>Еще один момент, на который хотелось бы обратить ваше внимание. Web-студии поголовно вставляют в договор пункт примерно следующего содержания «</w:t>
      </w:r>
      <w:r>
        <w:rPr>
          <w:rStyle w:val="Emphasis"/>
          <w:color w:val="000000"/>
          <w:sz w:val="22"/>
          <w:szCs w:val="22"/>
        </w:rPr>
        <w:t>Исполнитель имеет право размещать на своем сайте элементы оформления web-системы и название компании Заказчика, а также указать свое авторство на главной странице web-системы Исполнителя</w:t>
      </w:r>
      <w:r>
        <w:rPr>
          <w:color w:val="000000"/>
          <w:sz w:val="22"/>
          <w:szCs w:val="22"/>
        </w:rPr>
        <w:t>». Смысл фразы понятен - Web-студия, сделав работу, хочет хвастаться ею перед другими потенциальными заказчиками. Ее мотив понятен, но вам от этого какая польза? Какую именно вы задачу решаете, допуская такой пункт в договоре. Денег и славы (если, конечно, ваш сайт творила не студия именитого дизайнера) вам это не принесет. А вот у хакеров появится важная информация о том, на какой платформе построен ваш сайт, а, следовательно, им проще будет выбрать способ атаки на вас.</w:t>
        <w:br/>
        <w:br/>
        <w:t>И последний важный момент. Очень часто в договора включается следующая фраза «</w:t>
      </w:r>
      <w:r>
        <w:rPr>
          <w:rStyle w:val="Emphasis"/>
          <w:color w:val="000000"/>
          <w:sz w:val="22"/>
          <w:szCs w:val="22"/>
        </w:rPr>
        <w:t>Заказчик должен представить доступ к web-системе для осуществления гарантийного обслуживания. В случае отсутствия дистанционного доступа к web-системе гарантийные услуги не оказываются</w:t>
      </w:r>
      <w:r>
        <w:rPr>
          <w:color w:val="000000"/>
          <w:sz w:val="22"/>
          <w:szCs w:val="22"/>
        </w:rPr>
        <w:t>». Этот пункт облегчает жизнь Web-студии, т.к. ей не придется выезжать по каждому вашему звонку, но привносит очень много проблем для вас. Если сайт хостится на вашей территории (т.е. у вас в сети), то сразу задайте себе вопросы:</w:t>
        <w:br/>
        <w:br/>
        <w:t>· Готовы ли вы пустить постороннюю организацию в свою сеть?</w:t>
        <w:br/>
        <w:br/>
        <w:t>· Как обеспечивается безопасность сети этой посторонней организации?</w:t>
        <w:br/>
        <w:br/>
        <w:t>· Не будет ли внешнее подключение дополнительным каналом проникновения хакеров и вирусных эпидемий?</w:t>
        <w:br/>
        <w:br/>
        <w:t>· А если будет, то несет ли внешняя организация ответственность за инциденты с безопасностью в вашей сети (простои, отказы, утечки и т.п.)?</w:t>
        <w:br/>
        <w:br/>
        <w:t>Если ответы на эти вопросы неутешительны, то ни в коем случае не пускайте Web-студию в свою сеть. Даже если у нее благие намерения, за взлом вашей сети отвечать будете только вы и никто другой. Лучше заранее побеспокоиться о решении задачи безопасности удаленного доступа.</w:t>
        <w:br/>
        <w:br/>
        <w:t>Поэтому не верьте сахарным речам какой бы то ни было компании, предлагающей вам услуги по созданию сайта (личного, корпоративного, Интернет-банка, портала и т.п.). В проектах, в которых я участвовал, мы тоже слышали эти слащавые обещания - реальность оказалась совсем иной. Помните только одно, что хотя и у вас и у Web-студии цель одна - создание сайта, методы ее достижения абсолютно разные. Вы хотите получить максимум при минимуме затрат, а исполнитель ваших причуд наоборот - затратить минимум усилий при максимальной выгоде. И поэтому он будет экономить на всем, что не видно и трудно проверить в процессе приемки готовой системы. И безопасность (наряду с производительностью) - первый кандидат на сокращение. К тому же безопасность будет вступать в противоречие с удобством и ею тоже могут пожертвовать.</w:t>
        <w:br/>
        <w:br/>
        <w:t>Но и получив из рук Web-студии защищенный сайт не обольщайтесь, - начинается долгий, непрерывный и, отчасти рутинный, процесс обеспечения постоянной готовности вашего сайта к различным проделкам хакеров. А это значит, что вы должны непрерывно:</w:t>
        <w:br/>
        <w:br/>
        <w:t>· мониторить состояние защищенности Web-сервера</w:t>
        <w:br/>
        <w:t>· устанавливать новые заплатки</w:t>
        <w:br/>
        <w:t>· реагировать на атаки и т.п.</w:t>
      </w:r>
    </w:p>
    <w:p>
      <w:pPr>
        <w:pStyle w:val="Normal"/>
        <w:rPr>
          <w:color w:val="000000"/>
          <w:sz w:val="22"/>
          <w:szCs w:val="22"/>
        </w:rPr>
      </w:pPr>
      <w:r>
        <w:rPr>
          <w:color w:val="000000"/>
          <w:sz w:val="22"/>
          <w:szCs w:val="22"/>
        </w:rPr>
        <w:t>Если вы не уверены в своих возможностях, то обратите внимание на аутсорсинг безопасности, который может решить ваши проблемы. Правда, аутсорсинг безопасности - это еще одна тема, в которой немало мифов и заблуждений. О них мы тоже поговорим.</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2" w:name="__RefHeading___Toc284749711"/>
      <w:bookmarkEnd w:id="42"/>
      <w:r>
        <w:rPr>
          <w:color w:val="996600"/>
          <w:sz w:val="32"/>
          <w:szCs w:val="32"/>
        </w:rPr>
        <w:t>Миф №38 "Чужие специалисты по защите лучше своих"</w:t>
      </w:r>
      <w:r>
        <w:rPr>
          <w:sz w:val="16"/>
          <w:szCs w:val="16"/>
        </w:rPr>
        <w:t>08.05.2009 10:11</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Есть известная поговорка «</w:t>
      </w:r>
      <w:hyperlink r:id="rId255">
        <w:r>
          <w:rPr>
            <w:rStyle w:val="InternetLink"/>
            <w:sz w:val="22"/>
            <w:szCs w:val="22"/>
          </w:rPr>
          <w:t>Нет пророка в своем Отечестве</w:t>
        </w:r>
      </w:hyperlink>
      <w:r>
        <w:rPr>
          <w:color w:val="000000"/>
          <w:sz w:val="22"/>
          <w:szCs w:val="22"/>
        </w:rPr>
        <w:t xml:space="preserve">» и информационная безопасность, как нельзя лучше, иллюстрирует ее. Компании очень часто обращаются к услугам внешних консультантов в области информационной безопасности. И дело тут не только в банальной нехватке ресурсов или квалификации, которая является основной причиной обращения к аутсорсингу </w:t>
      </w:r>
      <w:hyperlink r:id="rId256">
        <w:r>
          <w:rPr>
            <w:rStyle w:val="InternetLink"/>
            <w:sz w:val="22"/>
            <w:szCs w:val="22"/>
          </w:rPr>
          <w:t>ИБ</w:t>
        </w:r>
      </w:hyperlink>
      <w:r>
        <w:rPr>
          <w:color w:val="000000"/>
          <w:sz w:val="22"/>
          <w:szCs w:val="22"/>
        </w:rPr>
        <w:t xml:space="preserve">. Именно внешний консультант часто считается независимым и видящим то, на что собственная служба </w:t>
      </w:r>
      <w:hyperlink r:id="rId257">
        <w:r>
          <w:rPr>
            <w:rStyle w:val="InternetLink"/>
            <w:sz w:val="22"/>
            <w:szCs w:val="22"/>
          </w:rPr>
          <w:t>ИБ</w:t>
        </w:r>
      </w:hyperlink>
      <w:r>
        <w:rPr>
          <w:color w:val="000000"/>
          <w:sz w:val="22"/>
          <w:szCs w:val="22"/>
        </w:rPr>
        <w:t xml:space="preserve"> закрывает глаза или просто не видит по уже названной причине отсутствия времени и опыта. И, конечно же, внешний консультант незаменим при формировании рекомендаций, под которые затем будут выбиваться бюджеты на информационную безопасность. Но так ли уж хорош внешний консалтинг? Стоит ли к нему прибегать?</w:t>
        <w:br/>
        <w:br/>
        <w:t xml:space="preserve">Из названных 4-х причин (нехватка времени, отсутствие квалификации, независимость и влияние), пожалуй, только нехватка времени не вызывает никаких вопросов. Задач перед службой </w:t>
      </w:r>
      <w:hyperlink r:id="rId258">
        <w:r>
          <w:rPr>
            <w:rStyle w:val="InternetLink"/>
            <w:sz w:val="22"/>
            <w:szCs w:val="22"/>
          </w:rPr>
          <w:t>ИБ</w:t>
        </w:r>
      </w:hyperlink>
      <w:r>
        <w:rPr>
          <w:color w:val="000000"/>
          <w:sz w:val="22"/>
          <w:szCs w:val="22"/>
        </w:rPr>
        <w:t xml:space="preserve"> стоит много, а кадров не хватает (нередки ситуации, когда безопасностью занимаются 2-3 человека на организацию с сотнями и даже тысячами сотрудников и компьютеров) и набирать их никто не дает. Единственный вариант - пригласить внешнюю компанию, которая возьмет на себя различные задачи, например, разработку нормативной документации, проведение аудита и т.д.</w:t>
        <w:br/>
        <w:br/>
        <w:t xml:space="preserve">С отсутствием квалификации уже не так все однозначно. Да, у вас ее может не быть. Но есть ли она у внешних специалистов? Это очень большой и непростой вопрос. На конференции </w:t>
      </w:r>
      <w:hyperlink r:id="rId259">
        <w:r>
          <w:rPr>
            <w:rStyle w:val="InternetLink"/>
            <w:sz w:val="22"/>
            <w:szCs w:val="22"/>
          </w:rPr>
          <w:t>РусКрипто</w:t>
        </w:r>
      </w:hyperlink>
      <w:r>
        <w:rPr>
          <w:color w:val="000000"/>
          <w:sz w:val="22"/>
          <w:szCs w:val="22"/>
        </w:rPr>
        <w:t xml:space="preserve"> 2009, Михаил Хромов из Лукойл-Информа привел такое определение консалтинга ИБ - «</w:t>
      </w:r>
      <w:r>
        <w:rPr>
          <w:rStyle w:val="Emphasis"/>
          <w:color w:val="000000"/>
          <w:sz w:val="22"/>
          <w:szCs w:val="22"/>
        </w:rPr>
        <w:t>это такая форма ауторсинга, при которой дизайн системообразующих процессов определяют специалисты, понимающие в бизнесе и «внутренней кухне» организации меньше ее собственных сотрудников</w:t>
      </w:r>
      <w:r>
        <w:rPr>
          <w:color w:val="000000"/>
          <w:sz w:val="22"/>
          <w:szCs w:val="22"/>
        </w:rPr>
        <w:t>».</w:t>
        <w:br/>
        <w:br/>
        <w:t>И я склонен согласиться с такой постановкой задачи. Разумеется, есть множество ситуаций, когда внешний специалист разбирается в безопасности лучше, своих. Речь идет о настройках каких-либо средств защиты, о разработке регламентов, легитимных с точки зрения российских регуляторов, о реагировании на инциденты или проведении аудита системы безопасности. Но это все типичные процессы, которые не имеют никакой отраслевой или прикладной специфики. Стоит только подняться с уровня инфраструктуры на уровень бизнеса, как мы сталкиваемся с тем, что внешний консультант уже не разбирается в сути защищаемых им процессов. Возьмем, к примеру, рекомендацию внешнего консультанта об установке в поликлинике генераторов шума и иных систем блокирования утечек по электромагнитным излучениям и наводкам (ПЭМИН). С точки зрения отечественного законодательства это вполне реальная рекомендация для защиты персональных данных (а данные о здоровье относятся к особо охраняемой категории информации). Но учитывал ли внешний консультант, предложивший такую рекомендацию, что в поликлинике есть рентгенографический кабинет и активно используются приборы холитеровского мониторирования, на работу которых могут негативно повлиять средства ПЭМИН?</w:t>
        <w:br/>
        <w:br/>
        <w:t>Другой пример - система дистанционного банковского обслуживания, для защиты которых от мошенничества предлагаются различные системы отражения атак, многофакторной аутентификации, электронной цифровой подписи, шифрования, межсетевые экраны прикладного уровня и т.д. и т.п. С точки зрения специалиста по безопасности все эти средства нужны и важны, но... нельзя забывать и про специфику банковской отрасли. Например, как мобильный телефон, с которого осуществляется доступ к Интернет-банку, заставить общаться по удовлетворяющим законодательству механизмам криптографической защиты и ЭЦП? Обычный мобильный телефон просто не позволит решить такую задачу - у него нет ни технической возможности поставить нужное ПО, ни его ресурсов не хватит для данной задачи. А вот тематика профилирования поведения банковских клиентов у нас совершенно не развита, а ведь это существенно усложнит мошенникам их деятельность. Я уже не говорю про такие темы, как защита ERP, SCADA, SCM и т.п., которые пока выпадают из внимания специалистов ИБ, но очень востребованы заказчиками.</w:t>
        <w:br/>
        <w:br/>
        <w:t>С независимостью тоже не все в порядке. Если «большая четверка» и просто консалтинговые компании действительно могут считаться независимыми, то многих российских ИБ-интеграторов, одновременно предлагающих и услуги и продукты конкретных вендоров, независимыми называть не получается. Разработав рекомендации по устранению тех или иных недостатков, та же компания рекомендует купить технические решения, не всегда подходящие для устранения выявленных проблем, но зато продаваемые этим же интегратором. Одно дело, когда консалтинг является дополняющим или способствующим продажам продуктов производителя. И совсем другое дело, когда консалтинг преподносится как вендор-независимый.</w:t>
        <w:br/>
        <w:br/>
        <w:t>С влиянием же ситуация и вовсе парадоксальная. Не имея собственного влияния в компании, служба ИБ пытается его получить за счет внешнего консультанта, становясь его заложником. Тем самым собственные специалисты по безопасности попадают в замкнутый круг, который не позволяет им сконцентрироваться на демонстрации собственной ценности для бизнеса, компании и ее подразделений. Хотя надо заметить, что и внешние консультанты по ИБ (исключая, может быть, «большую четверку») очень редко когда обладают достаточным влиянием на руководство своего заказчика. И чем крупнее заказчик, тем меньше влияния у российского консультанта.</w:t>
        <w:br/>
        <w:br/>
        <w:t> </w:t>
        <w:br/>
        <w:br/>
        <w:t>К чему мы пришли? Внешний специалист по безопасности - это не панацея от всех бед и не способ решения всех стоящих перед службой ИБ задач. У аутсорсинга есть своя область применения и свои ограничения, которые надо четко понимать и взвешивать, прежде чем обращаться к его помощи. Какими требованиями должен обладать внешний специалист по безопасности, к которому можно обратиться за помощью? Их немного, но за каждым скрывается целый пласт следствий и особенностей. Во-первых, внешний специалист должен обладать не просто квалификацией в области ИБ, а именно отраслевой экспертизой. Причем в течение достаточно большого промежутка времени. Во-вторых, внешний специалист должен быть действительно независимым (если мы говорим о консалтинге). Сегодня таких компаний на российском рынке практически нет и каждый «консультант» старается до кучи продавать еще и какие-то программные (как правило) или программно-аппаратные решения по безопасности. Можно с высокой степенью вероятности предположить, что именно эти решения и будут предлагаться им в качестве решения обнаруженных им же проблем. В-третьих, не стоит полностью полагаться на решения и рекомендации внешнего специалиста. Не он, а вы отвечаете за безопасность своей компании. И именно вы будете отвечать, если что-то пойдет не так. Поэтому внешний специалист может привлекаться для сбора информации или подготовки решения, но право принятия этого решения должно оставаться за вами. И, в-четвертых, надо четко понимать области, в которых сейчас имеет смысл привлекать внешних специалистов в России. К их числу можно отнести:</w:t>
        <w:br/>
        <w:br/>
        <w:t>· Обучение по ИБ.</w:t>
        <w:br/>
        <w:t>· Аудит, обследования, тесты на проникновения, анализ защищенности и иные способы оценки соответствия каким-либо требованиям или стандартам.</w:t>
        <w:br/>
        <w:t>· Разработка организационно-распорядительной документации в области безопасности, требуемая отечественными и международными регуляторами.</w:t>
        <w:br/>
        <w:t>· Различные НИОКР по ИБ (выбор системы защиты, разработка правил корреляции и т.п.).</w:t>
        <w:br/>
        <w:br/>
        <w:t>Остальные направления аутсорсинга ИБ в России пока не так развиты, как хотелось бы, и найти достойного партнера не так то просто. А учитывая отсутствие достаточного количества игроков этого рынка и отсутствие конкуренции, говорить о качественном уровне услуг аутсорсинга пока рановато.</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3" w:name="__RefHeading___Toc284749712"/>
      <w:bookmarkEnd w:id="43"/>
      <w:r>
        <w:rPr>
          <w:color w:val="996600"/>
          <w:sz w:val="32"/>
          <w:szCs w:val="32"/>
        </w:rPr>
        <w:t>Миф №39 "Спам легко обнаружить"</w:t>
      </w:r>
      <w:r>
        <w:rPr>
          <w:sz w:val="16"/>
          <w:szCs w:val="16"/>
        </w:rPr>
        <w:t>13.05.2009 00:00</w:t>
      </w:r>
    </w:p>
    <w:p>
      <w:pPr>
        <w:pStyle w:val="Style14"/>
        <w:rPr>
          <w:color w:val="996600"/>
          <w:sz w:val="32"/>
          <w:szCs w:val="32"/>
        </w:rPr>
      </w:pPr>
      <w:r>
        <w:rPr>
          <w:color w:val="996600"/>
          <w:sz w:val="32"/>
          <w:szCs w:val="32"/>
        </w:rPr>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Это очень распространенный миф, который почему-то опровергается реалиями сегодняшнего дня. Ни один из производителей не смог предложить рынку решений, решающих проблему спама раз и навсегда. Связано это с тем, что спамеры не останавливаются на достигнутом и всегда изобретают новые методы обхода систем защиты от спама - преднамеренное использование ошибок в словах («спицеальна для ваз»), пробелы в словах («с п е ц а к ц и я»), чередование строчных и заглавных букв, использование символов-разделителей ("с*п*е*ц*а*к*ц*и*я"), преобразование текста в графический файл и т.д.</w:t>
        <w:br/>
        <w:br/>
        <w:t>Сталкиваясь с различными системами защиты от спама, могу сказать, что у них есть два недостатка (которые, кстати, есть и других средств контроля вредоносного контента - антивирусов, систем обнаружения атак и т.п.) - ложные срабатывания (false positive) и несрабатывания (false negative). В первом случае система блокирует сообщения, которые не являются спамом. Яркий пример - проект «</w:t>
      </w:r>
      <w:hyperlink r:id="rId260">
        <w:r>
          <w:rPr>
            <w:rStyle w:val="InternetLink"/>
            <w:sz w:val="22"/>
            <w:szCs w:val="22"/>
          </w:rPr>
          <w:t>Проверь здоровье своей сети</w:t>
        </w:r>
      </w:hyperlink>
      <w:r>
        <w:rPr>
          <w:color w:val="000000"/>
          <w:sz w:val="22"/>
          <w:szCs w:val="22"/>
        </w:rPr>
        <w:t xml:space="preserve">», который был запущен компанией </w:t>
      </w:r>
      <w:hyperlink r:id="rId261">
        <w:r>
          <w:rPr>
            <w:rStyle w:val="InternetLink"/>
            <w:sz w:val="22"/>
            <w:szCs w:val="22"/>
          </w:rPr>
          <w:t>Cisco</w:t>
        </w:r>
      </w:hyperlink>
      <w:r>
        <w:rPr>
          <w:color w:val="000000"/>
          <w:sz w:val="22"/>
          <w:szCs w:val="22"/>
        </w:rPr>
        <w:t xml:space="preserve"> и российской компанией Positive Technologies. После регистрации на сайте пользователю, желающему протестировать защищенность своих </w:t>
      </w:r>
      <w:hyperlink r:id="rId262">
        <w:r>
          <w:rPr>
            <w:rStyle w:val="InternetLink"/>
            <w:sz w:val="22"/>
            <w:szCs w:val="22"/>
          </w:rPr>
          <w:t>Интернет-ресурсов</w:t>
        </w:r>
      </w:hyperlink>
      <w:r>
        <w:rPr>
          <w:color w:val="000000"/>
          <w:sz w:val="22"/>
          <w:szCs w:val="22"/>
        </w:rPr>
        <w:t>, приходит уведомление по e-mail с целью активизации учетной записи. Но нередки были ситуации, когда такое уведомление воспринималось, как спам и не доходило до адресата. С другим примером часто сталкиваются организаторы различных мероприятий. Рассылка благодарственного письма об участии в конференции или семинаре часто блокируется антиспам-решениями. Во втором случае, системы пропускали спам, считая его безобидным электронным сообщением.</w:t>
        <w:br/>
        <w:br/>
        <w:t xml:space="preserve">Рекламные рассылки на русском языке представляет собой еще большую проблему для антиспамовых систем, что связано с нашей морфологией. Даже разработанные в </w:t>
      </w:r>
      <w:hyperlink r:id="rId263">
        <w:r>
          <w:rPr>
            <w:rStyle w:val="InternetLink"/>
            <w:sz w:val="22"/>
            <w:szCs w:val="22"/>
          </w:rPr>
          <w:t>России</w:t>
        </w:r>
      </w:hyperlink>
      <w:r>
        <w:rPr>
          <w:color w:val="000000"/>
          <w:sz w:val="22"/>
          <w:szCs w:val="22"/>
        </w:rPr>
        <w:t xml:space="preserve"> системы блокирования спама, использующие лингвистические, графические, сигнатурные и иные методы идентификации нежелательных массовых рассылок, к сожалению не справляются с этой проблемой. Согласно проведенному в 2005 году </w:t>
      </w:r>
      <w:hyperlink r:id="rId264">
        <w:r>
          <w:rPr>
            <w:rStyle w:val="InternetLink"/>
            <w:sz w:val="22"/>
            <w:szCs w:val="22"/>
          </w:rPr>
          <w:t>тестированию</w:t>
        </w:r>
      </w:hyperlink>
      <w:r>
        <w:rPr>
          <w:color w:val="000000"/>
          <w:sz w:val="22"/>
          <w:szCs w:val="22"/>
        </w:rPr>
        <w:t xml:space="preserve"> российских систем «</w:t>
      </w:r>
      <w:hyperlink r:id="rId265">
        <w:r>
          <w:rPr>
            <w:rStyle w:val="InternetLink"/>
            <w:sz w:val="22"/>
            <w:szCs w:val="22"/>
          </w:rPr>
          <w:t>Спамтест</w:t>
        </w:r>
      </w:hyperlink>
      <w:r>
        <w:rPr>
          <w:color w:val="000000"/>
          <w:sz w:val="22"/>
          <w:szCs w:val="22"/>
        </w:rPr>
        <w:t>» и «Спамооборона», они все-таки не полностью решают проблему спама. Чего уж говорить о западных решениях, не имеющих своих представительств на территории бывшего Советского Союза. По словам Евгения Альтовского, координатора проекта «Антиспам»: «</w:t>
      </w:r>
      <w:r>
        <w:rPr>
          <w:rStyle w:val="Emphasis"/>
          <w:color w:val="000000"/>
          <w:sz w:val="22"/>
          <w:szCs w:val="22"/>
        </w:rPr>
        <w:t>фильтры могут использоваться как временная мера для снижения остроты проблемы спама, однако настоящий заслон на его пути может поставить только закон и негативное отношение к спаму со стороны общества</w:t>
      </w:r>
      <w:r>
        <w:rPr>
          <w:color w:val="000000"/>
          <w:sz w:val="22"/>
          <w:szCs w:val="22"/>
        </w:rPr>
        <w:t>».</w:t>
        <w:br/>
        <w:br/>
        <w:t>Ситуация становится еще хуже, когда спамеры начинают применять знание работы человеческого мозга, который даже буквосочетание «зрплт» или «крзс» «переводит» в понятные всем слова «зарплата» и «кризис». А вот антиспам-решения таким мозгом не обладают и будут в массе своей пропускать письма, использующую данную технику.</w:t>
        <w:br/>
        <w:br/>
        <w:t>Среди других методик, используемых спамерами, можно назвать:</w:t>
        <w:br/>
        <w:br/>
        <w:t>· Внесение «шума», случайного текста или символов</w:t>
        <w:br/>
        <w:br/>
        <w:t>· Использование невидимого текста (белые буквы на белом фоне)</w:t>
        <w:br/>
        <w:br/>
        <w:t>· Перефразирование одного и того же сообщения</w:t>
        <w:br/>
        <w:br/>
        <w:t>· Графический спам.</w:t>
        <w:br/>
        <w:br/>
        <w:t xml:space="preserve">Вся это борьба «брони и снаряда» заставляет компании, специализирующиеся на борьбе со спамом, содержать целый штат аналитиков, которые день за днем анализируют сообщения электронной почты и выискивают новые признаки спама, которые добавляются в антиспам-базу. И качество антиспам-решения будет определяться не количеством используемых в нем механизмов анализа, и не числом поддерживаемых кодировок, и даже не возможностью централизованного управления, а именно эффективностью работы спам-аналитиков. Именно поэтому производители активно автоматизируют их деятельность. Одним из таких примеров можно назвать сеть </w:t>
      </w:r>
      <w:hyperlink r:id="rId266">
        <w:r>
          <w:rPr>
            <w:rStyle w:val="InternetLink"/>
            <w:sz w:val="22"/>
            <w:szCs w:val="22"/>
          </w:rPr>
          <w:t>SenderBase</w:t>
        </w:r>
      </w:hyperlink>
      <w:r>
        <w:rPr>
          <w:color w:val="000000"/>
          <w:sz w:val="22"/>
          <w:szCs w:val="22"/>
        </w:rPr>
        <w:t xml:space="preserve"> компании IronPort, через которую проходит около 25% мирового почтового трафика и в которой анализ спама осуществляется как вручную, так и с помощью автоматического инструментария. Стоит аналитикам прекратить свою работу и эффективность антиспам-решений падает многократно.</w:t>
        <w:br/>
        <w:br/>
        <w:t>Но так ли уж нерешаема данная проблема? Есть метод, который позволит существенно снизить объем спама. Речь идет о переносе оборонительных рубежей с линии отдельной компании на уровень оператора связи. Конечно, такой перенос должен сопровождаться и сменой методов обнаружение спама - ведь применение ключевых слов, белых и черных списков, а также интеллектуального анализа в данном случае будет еще менее эффективным, чем в случае с защитой отдельного предприятия. Вспомним, как рассылается спам. Это делается спамерами не со своих собственных компьютеров, а через заранее взломанные узлы. И число сообщений с таких узлов ежедневно измеряется сотнями или тысячами. Будет ли обычный пользователь отправлять каждый день столько писем? Вряд ли. Поэтому можно попробовать контролировать поток почтового трафика с каждого узла и в случае превышения некоторого порогового значения предпринимать определенные действия (автоматически блокировать трафик, уведомлять администратора, в чьем ведении находится зомбированный компьютер и т.п.). По такому принципу действует, например, система Cisco Service Control Engine. Разумеется, и в данном случае существует проблема ложных срабатываний, но она решается гораздо легче, чем в случае с традиционными методами защиты от спама. Но у данного подхода есть и ограничение - мы вынуждены полагаться на Интернет-провайдера, полностью сложив с себя полномочия по защите своей компании от банка.</w:t>
        <w:br/>
        <w:br/>
        <w:t>Возможно со временем ситуация существенно улучшится, но пока приходится констатировать, что спамеры более изобретательны, чем их оппоненты, которые следуют за злоумышленниками, а не предвосхищают их действия. Спам исчез бы сам, если бы мы, рядовые пользователи, перестали бы покупать рекламируемые товары, а законодательная и судебная система поставила бы надежный заслон на пути спамеров. Но пока этого не происходит. А в условиях кризиса, интерес к спаму только усилился ;-(</w:t>
      </w:r>
    </w:p>
    <w:p>
      <w:pPr>
        <w:pStyle w:val="Normal"/>
        <w:rPr>
          <w:color w:val="000000"/>
          <w:sz w:val="22"/>
          <w:szCs w:val="22"/>
        </w:rPr>
      </w:pPr>
      <w:r>
        <w:rPr>
          <w:color w:val="000000"/>
          <w:sz w:val="22"/>
          <w:szCs w:val="22"/>
        </w:rPr>
      </w:r>
    </w:p>
    <w:p>
      <w:pPr>
        <w:pStyle w:val="Normal"/>
        <w:rPr/>
      </w:pPr>
      <w:r>
        <w:rPr/>
      </w:r>
    </w:p>
    <w:p>
      <w:pPr>
        <w:pStyle w:val="Heading1"/>
        <w:spacing w:lineRule="atLeast" w:line="323"/>
        <w:rPr>
          <w:color w:val="996600"/>
          <w:sz w:val="32"/>
          <w:szCs w:val="32"/>
        </w:rPr>
      </w:pPr>
      <w:bookmarkStart w:id="44" w:name="__RefHeading___Toc284749713"/>
      <w:bookmarkEnd w:id="44"/>
      <w:r>
        <w:rPr>
          <w:color w:val="996600"/>
          <w:sz w:val="32"/>
          <w:szCs w:val="32"/>
        </w:rPr>
        <w:t>Миф №40 "Хакерам недоступны объекты космической отрасли"</w:t>
      </w:r>
      <w:r>
        <w:rPr>
          <w:sz w:val="16"/>
          <w:szCs w:val="16"/>
        </w:rPr>
        <w:t>18.05.2009 13:11</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 xml:space="preserve">Когда речь заходит о хакерах, то первое, что приходит на ум - это разработка вредоносных программ, рассылка спама и, разумеется, кража денег из Internet-банков и Internet-магазинов. Все это так, но это только верхушка айсберга. Направление приложения сил хакеров не ограничивается этими сферами. Существует множество примеров, когда хакерская деятельность носила более серьезный и опасный характер. Я уже </w:t>
      </w:r>
      <w:hyperlink r:id="rId267">
        <w:r>
          <w:rPr>
            <w:rStyle w:val="InternetLink"/>
            <w:sz w:val="22"/>
            <w:szCs w:val="22"/>
          </w:rPr>
          <w:t>писал</w:t>
        </w:r>
      </w:hyperlink>
      <w:r>
        <w:rPr>
          <w:color w:val="000000"/>
          <w:sz w:val="22"/>
          <w:szCs w:val="22"/>
        </w:rPr>
        <w:t xml:space="preserve"> об атаках на ядерные объекты. Например, вредоносное воздействие на авиационно-космическую отрасль. Да-да, я не ошибся. Хакеры действительно вторглись и в эту святая святых любого государства, которое направило свой взор за пределы Земли. Приведу несколько фактов.</w:t>
        <w:br/>
        <w:br/>
        <w:t>Один из первых зарегистрированных случаев относится к марту 1995 г., когда администратор безопасности Космического Центра Джонсона (Johnson Space Center) получил сообщение о том, что два компьютера центра были атакованы злоумышленниками. Однако в результате расследования выяснилось, что данные компьютеры были скомпрометированы еще в декабре 1994 года и на них были установлены программы-перехватчики пользовательских идентификаторов и паролей. Журналы регистрации этих программ содержали около 1300 идентификаторов и паролей пользователей из более 130 систем, подключенных к скомпрометированным узлам.</w:t>
        <w:br/>
        <w:br/>
        <w:t>По сообщению компании BBC в сентябре 1997 года в результате действий неизвестного хакера была прервана передача медицинских данных между наземными станциями NASA и космическим кораблем Atlantis в рамках миссии STS-86. Хакер подверг смертельной опасности астронавтов во время стыковки в космосе американского шаттла Atlantis и российской станции «Мир». «</w:t>
      </w:r>
      <w:r>
        <w:rPr>
          <w:rStyle w:val="Emphasis"/>
          <w:color w:val="000000"/>
          <w:sz w:val="22"/>
          <w:szCs w:val="22"/>
        </w:rPr>
        <w:t>Хакер привел к перегрузке наших систем до такой степени, что это прервало связь между центром управления полетом, астронавтами и медицинским оборудованием, следящим за здоровьем астронавтов</w:t>
      </w:r>
      <w:r>
        <w:rPr>
          <w:color w:val="000000"/>
          <w:sz w:val="22"/>
          <w:szCs w:val="22"/>
        </w:rPr>
        <w:t>», - сообщила в июле 2000 г. в интервью BBC Роберта Гросс, генеральный инспектор NASA. Однако сразу после этого заявления последовало официальное опровержение NASA. В пресс-релизе было сказано, что BBC исказила реальные события. Атака хакера действительно была, но взаимодействие «земля-космос» не было нарушено. Агентство NASA, не отрицая факт проникновения, заявило, что хакеру удалось вызвать задержки в передаче медицинских данных между компьютерами NASA на земле. Генеральный инспектор NASA подчеркнула, что этот случай демонстрирует, насколько близко хакеры могут подойти к жизненно важным системам. Целых 3 года информация об этом инциденте оставалась неизвестной для широкой общественности. Даже астронавт Майкл Фоул, который участвовал в этом полете шаттла, сообщил в интервью BBC, что никто не рассказывал ему об угрозе, которой подвергалась его жизнь из-за вмешательства хакера. По словам Гросс, хакеры в последние годы стали головной болью для NASA. Почти каждый год американское космическое агентство подвергается более чем полумиллиону атак виртуальных преступников.</w:t>
        <w:br/>
        <w:br/>
        <w:t>В сентябре 2000 года был осужден хакер, скрывавшийся под именем cOmrade, который годом раньше проник в 13 компьютеров Центра управления Маршалла. В июле 2001 года обвинение было предъявлено еще одному нарушителю спокойствия - Джейсону Швабу из Альбукерка, который в апреле 2000 года проник в системы NASA и нанес им определенный ущерб. Самое забавное, что адвокат Шваба в своей защитной речи назвал его «хорошим и благородным ребенком», который даже не знает, что такое компьютеры и никогда не занимался хакерством.</w:t>
        <w:br/>
        <w:br/>
        <w:t>6 сентября 2001 года глава хакерской группы #conflict Раймонд Торричелли по кличке rolex был приговорен к тюремному наказанию и штрафу за проникновение в компьютеры лаборатории реактивного движения (Jet Propulsion Laboratory) NASA в Пасадене и установку на них троянского коня. На данных компьютерах выполнялся ряд важных задач, включая разработку беспилотных зондов и планы космических экспедиций. В этой лаборатории разрабатывались экспедиции ко всем планетам солнечной системы за исключением Плутона, и Торричелли потенциально мог получить к ним доступ. По словам Торричелли проникновение было осуществлено им еще в 1998 году.</w:t>
        <w:br/>
        <w:br/>
        <w:t>1 февраля 2002 года в США был осужден малолетний хакер «Pimpshiz», который 14 августа 2000 года разместил на главной страницу Центра космических полетов Годдарда лозунги протеста против судебных разбирательств в отношении музыкальной сети Napster. Очень интересным был вердикт суда. Помимо стандартного возмещения ущерба, общественных работ и испытательного срока, которые являются обычным делом для такого рода разбирательств, судом на хакера был наложен двухгодичный запрет на применение электронной почты и использование своей клички «Pimpshiz».</w:t>
        <w:br/>
        <w:br/>
        <w:t>В феврале 2002 года рука правосудия настигла и другого хакера - двадцатилетнего Джейсона Аллена Дикмана, который в ноябре 2001 г. также как и Торричелли проник в сеть JPL NASA, а также в компьютеры Стэнфордского университета, отвечающие за разработку программного обеспечения управления спутниками.</w:t>
        <w:br/>
        <w:br/>
        <w:t xml:space="preserve">Кстати и Россия тоже не осталась без внимания. 10 февраля и 14 марта 2001 г были взломаны сайты </w:t>
      </w:r>
      <w:hyperlink r:id="rId268">
        <w:r>
          <w:rPr>
            <w:rStyle w:val="InternetLink"/>
            <w:sz w:val="22"/>
            <w:szCs w:val="22"/>
          </w:rPr>
          <w:t>www.mcc.rsa.ru</w:t>
        </w:r>
      </w:hyperlink>
      <w:r>
        <w:rPr>
          <w:color w:val="000000"/>
          <w:sz w:val="22"/>
          <w:szCs w:val="22"/>
        </w:rPr>
        <w:t xml:space="preserve"> и </w:t>
      </w:r>
      <w:hyperlink r:id="rId269">
        <w:r>
          <w:rPr>
            <w:rStyle w:val="InternetLink"/>
            <w:sz w:val="22"/>
            <w:szCs w:val="22"/>
          </w:rPr>
          <w:t>www.scsc.ru</w:t>
        </w:r>
      </w:hyperlink>
      <w:r>
        <w:rPr>
          <w:color w:val="000000"/>
          <w:sz w:val="22"/>
          <w:szCs w:val="22"/>
        </w:rPr>
        <w:t>, принадлежащие Центру Управления Полетами (ЦУП) Российского Авиационно-Космического Агентства. А в октябре 2001-го года следственный отдел УФСБ России по Воронежской области завершил расследование уголовного дела в отношении хакера, проникшего в сеть научно-производственного объединения «Энергия». В ходе следствия выяснилось, что хакер, используя программу подбора паролей, получил доступ к некоторым компьютерам, на которых хранилась служебная переписка НПО «Энергия» с Центром Хруничева и американской компанией Boeing.</w:t>
        <w:br/>
        <w:br/>
        <w:t>Все названные случаи выполнялись с «благовидной» целью - улучшение возможности доступа хакеров в Internet, создании чатов для общения с хакерским сообществом и т.п. А вот следующие два случая уже более серьезны. В них целью хакеров стали промышленные секреты. Один из таких публичных случаев касается национального космического агентства Японии (NASDA), которое стало жертвой промышленного шпионажа японского совместного предприятия NEC Toshiba Space Systems по отношению к своему конкуренту Mitsubishi Electric. В результате несанкционированного доступа сотрудника NEC Toshiba Space Systems к планам развития спутниковых сервисов Mitsubishi Electric были сорваны сроки запуска спутника NASDA на орбиту в декабре 2001 года, что нанесло немалый ущерб космической отрасли Японии.</w:t>
        <w:br/>
        <w:br/>
        <w:t>К промышленному шпионажу была причастна и Россия. В октябре 2000 г. по результатам трехлетнего расследования ФБР обвинило российского специалиста Алексея Еремина в том, что он проник в сеть американской авиастроительной корпорации Lockheed Martin и похитил корпоративные данные, касающиеся конструкции самолета-невидимки Stealth. Хакер воспользовался информацией, известной ему по службе, а также слабыми местами в системе безопасности. Все это было проделано в 1997 году, тогда же ФБР и группа специальных расследований ВВС США начали совместное расследование утечки данных по технологиям Stealth. Кстати, в апреле этого года компьютерные вирусы-шпионы нарушили работу самого дорогостоящего проекта в истории министерства обороны США - программы по разработке истребителей стоимостью 300 миллиардов долларов. Украдены были терабайты чертежей и схем.</w:t>
        <w:br/>
        <w:br/>
        <w:t>Эти примеры лишний раз доказывают, что не стоит недооценивать хакеров и считать, что будто бы они проникают в сети только ради кражи нескольких номеров кредитных карт и размещения на главной странице сайта объяснения в любви своей пассии. Как показывает статистика, очень часто (особенно в последнее время) атаки совершаются по политическим соображениям, с целью промышленного шпионажа. Нередки и террористические кибератаки. Поэтому даже такая закрытая отрасль, как космическая, не застрахована от преступников, действующих в виртуальном пространстве.</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5" w:name="__RefHeading___Toc284749714"/>
      <w:bookmarkEnd w:id="45"/>
      <w:r>
        <w:rPr>
          <w:color w:val="996600"/>
          <w:sz w:val="32"/>
          <w:szCs w:val="32"/>
        </w:rPr>
        <w:t>Миф №41 "Вину хакера легко доказать"</w:t>
      </w:r>
      <w:r>
        <w:rPr>
          <w:sz w:val="16"/>
          <w:szCs w:val="16"/>
        </w:rPr>
        <w:t>21.05.2009 12:45</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w:t>
      </w:r>
      <w:r>
        <w:rPr>
          <w:rStyle w:val="Emphasis"/>
          <w:color w:val="000000"/>
          <w:sz w:val="22"/>
          <w:szCs w:val="22"/>
        </w:rPr>
        <w:t>... когда специальные агенты появились в моей квартире, я был поражен, насколько плохо они информированы. Было очевидно, что участвующие в обыске агенты провели самое минимальное расследование, но, уже находясь на месте, не знали, что искать. Сейчас, годы спустя, ... рейды все еще проводятся кое-как, все еще изымается ненужное оборудование, а важные доказательства остаются на месте, объектами расследований все еще становятся невиновные, а истинные преступники разгуливают на свободе</w:t>
      </w:r>
      <w:r>
        <w:rPr>
          <w:color w:val="000000"/>
          <w:sz w:val="22"/>
          <w:szCs w:val="22"/>
        </w:rPr>
        <w:t>». Так начинается книга «Компьютерные преступления. Руководство по борьбе с компьютерными преступлениями» написанная Дэвидом Айковом, Карлом Сейгером и Уильямом Фонсторхом на основе учебного руководства для ФБР «Профилактика и расследование компьютерных преступлений. Учебное руководство», разработанного группой Национального центра анализа преступлений против личности, входящего в ФБР. Данный комментарий описывает ситуацию, сложившуюся в области расследования компьютерной преступности, не только за рубежом, но и в России.</w:t>
        <w:br/>
        <w:br/>
        <w:t>Еще осенью 1997 года мне довелось побывать на одной из первых конференций, посвященной безопасности Internet, и организованной Ассоциацией Российских Банков. На ней выступил представитель подразделения по борьбе с хищениями средств при помощи электронных средств Министерства Внутренних Дел России (прообраз современного Управления «К»). На вопрос одного из участников конференции, есть ли в данном подразделении квалифицированные специалисты, способные расследовать компьютерные преступления, совершаемые в России. На что последовал просто потрясающий ответ: «Откуда? У нас же работают одни офицеры!»</w:t>
        <w:br/>
        <w:br/>
        <w:t>Ситуация, конечно, постепенно изменяется, но до идеальной еще очень далеко. Именно по такому принципу до сих пор существуют многие, особенно региональные, отделы по борьбе с компьютерными преступлениями в подразделениях МВД России. Так было в год проведения названной конференции, так, к сожалению, осталось и сейчас. Чтобы не быть голословным, хочу сослаться на слова тогдашнего руководителя Управления «Р» ГУВД г. Москвы г-на Чепчугова Д.В., который на конференции «Борьба с преступлениями в сфере высоких технологий и защита интересов легального бизнеса», прошедшей 12 октября 2000 г. открыто заявил, что в его ведомстве не хватает специалистов в области информационной безопасности. Об этом же и говорил в начале 2001 года первый заместитель секретаря Совета Безопасности РФ В.П.Шерстюк в своем интервью журналу «Системы безопасности, связи и телекоммуникаций». Об этом же регулярно приходится слышать и на мероприятиях, которые проходят сейчас, а также в личных беседах с сотрудниками, ответственными за борьбу с компьютерными преступлениями.</w:t>
        <w:br/>
        <w:br/>
        <w:t>Мне можно возразить, что ситуация изменилась в лучшую сторону. Известно немало уголовных дел в сфере информационных технологий, которые благополучно дошли до суда. Но если приглядеться внимательно, то все не так радужно. Большинство дел связано не с расследованием компьютерных преступлений, а с борьбой с нелегальным оборотом и использованием специальных технических средств, с незаконным оборотом радиоэлектронных средств (например, продажа мобильных телефонов без разрешения), с детской порнографией в Интернет, а также с нелицензионным ПО и пиратскими CD и DVD. В области компьютерных преступлений успехи намного скромнее.</w:t>
        <w:br/>
        <w:br/>
        <w:t>Мне самому не раз приходилось сталкиваться с не самым высоким уровнем компетентности сотрудников правоохранительных и судебных органов, которые были не способны не только собрать улики, которые бы помогли расследовать компьютерное преступление, но и грамотно оформить доказательства, полученные экспертами из других организаций. Связано это с тем, что в учебных заведениях Министерства Юстиции, МВД, ФСБ, налоговой полиции и так далее, не учат основам расследования инцидентов, связанных с компьютерной безопасностью. Например, изданный в 2000 г. к 25-летию Академии управления МВД России, учебник «Специальная техника и информационная безопасность» не содержит никакой информации о расследовании компьютерных преступлений. Кроме того, существует еще ряд факторов, существенно затрудняющих такое расследование в российских организациях:</w:t>
        <w:br/>
        <w:br/>
        <w:t>1. Противоречивость законодательной и нормативной базы. Чего стоит, например, статья 273 УК РФ, которая предусматривает наказание за создание, использование и распространение вредоносных программ для ЭВМ. Пункт 2 данной статьи гласит: "те же деяния, повлекшие по неосторожности тяжкие последствия...". А если те же деяния осуществлялись злонамеренно, и ни о какой неосторожности речи и быть не может? Например, вы случайно получили по электронной почте вирус, точнее Internet-червя и, по неосторожности, разослали его всем своим друзьям, знакомым и коллегам, что повлекло для них тяжкие последствия. В данном случае, согласно 2-ой части 273 статье УК РФ, вам грозит лишение свободы на срок от трех до семи лет. А те же самые действия, выполненные целенаправленно, т.е. со злым умыслом, могут быть характеризованы только по первой части этой статьи. Максимум, что грозит вирусописателю в этом случае - 3 года лишения свободы или штраф в размере 500 МРОТ. Аналогичная ситуация и со статьей 274. И хотя я немного утрирую, но этот пример очень ярко демонстрирует неразбериху с законодательной базой. Кроме того, еще вопрос: «Можно ли считать вирус &lt;имярек&gt; вредоносной программой?» В комментариях к УК указывается, что вредоносной признается программа, приводящая к несанкционированному копированию, уничтожению или блокированию информации. Т.о. любой вирус с каким-либо визуальным эффектом или рассылающий спам не может быть отнесен к таким программам. И следуя такому определению, Internet-черви с расширением vbs, которые только рассылают себя по всем адресатам вашей адресной книги, не могут быть отнесены к вредоносным, т.к. они запускаются на исполнение самим пользователем, т.е. с его санкции. Таким образом, ни о какой несанкционированности речи быть не может.</w:t>
        <w:br/>
        <w:br/>
        <w:t>2. Отсутствие опыта и знаний у сотрудников правоохранительных и судебных органов для проведения соответствующих расследований, сбора улик, представления дела в суде и т.д. Как демонстрируют приведенные в начале статьи примеры, ситуация не изменилась за последние несколько лет.</w:t>
        <w:br/>
        <w:br/>
        <w:t>3. Отсутствие специализированных подразделений в структурах МВД. Если в Москве и других крупных городах такие подразделения созданы, то на периферии с этим намного сложнее. Региональные управления МВД если и берутся за расследования компьютерных преступлений, то только в случае нанесения крупного материального ущерба.</w:t>
        <w:br/>
        <w:br/>
        <w:t>4. Недостаточная техническая оснащенность подразделений МВД и несогласованность действий между подразделениями, отвечающими за расследование данного вида преступлений, особенно, если они осуществлялись из других стран.</w:t>
        <w:br/>
        <w:br/>
        <w:t>5. Отсутствие публикаций, раскрывающих данную тему. Российские издательства не балуют искушенную публику публикациями на эту тему. Рассмотрение всех известных книг уместилось в одном единственном обзоре, который был опубликован на сервере Internet-магазина «оЗон» (сейчас и этого обзора уже не найти). При этом все перечисленные в этом обзоре книги, написанные российскими юристами, не содержат никакой практической ценности для следователей, расследующих компьютерные преступления.</w:t>
        <w:br/>
        <w:br/>
        <w:t>6. Большое число компьютерных преступлений, которые совершаются чуть ли не ежедневно. Тратить ресурсы на сотни преступлений, которые совершаются в сети и, ущерб от которых не превышает нескольких тысяч рублей, невыгодно. Лучше спустить это дело на тормозах, чем записывать еще один «глухарь» в свой актив. Именно поэтому сотрудники правоохранительных органов занимаются только делами, которые могут принести некоторую известность и заинтересуют СМИ (например, дело с поимкой людей, создавших в сети Internet сервер с порнографией) или «дорогостоящими» делами.</w:t>
        <w:br/>
        <w:br/>
        <w:t>В целом, состояние дел с расследованием преступлений в компьютерной индустрии, выглядит не очень обнадеживающе. Этот тезис можно продемонстрировать на примере расследования, которое подробно освещалось в Internet. И хотя оно датируется 2001-м годом, я хотел бы его рассмотреть, т.к. это один из редких случаев, когда имеются точки зрения двух стороны. К тому же ситуация с тех пор не сильно изменилась.</w:t>
      </w:r>
    </w:p>
    <w:p>
      <w:pPr>
        <w:pStyle w:val="Normal"/>
        <w:rPr/>
      </w:pPr>
      <w:r>
        <w:rPr>
          <w:color w:val="000000"/>
          <w:sz w:val="22"/>
          <w:szCs w:val="22"/>
        </w:rPr>
        <w:t xml:space="preserve">Итак, начнем. 2 февраля 2001 года в Санкт-Петербурге было закрыто дело против 22-летнего Александра М., который был обвинен в причинении имущественного ущерба клиентам нескольких провайдерских компаний, а также в распространении «вредоносных программ для ЭВМ» (а именно троянских коней для кражи паролей). Александр М. был приговорен к трем годам лишения свободы (но тут же освободили по амнистии) и штрафу в размере 300 МРОТ. Далее я буду цитировать факты на основании сервера </w:t>
      </w:r>
      <w:hyperlink r:id="rId270">
        <w:r>
          <w:rPr>
            <w:rStyle w:val="InternetLink"/>
            <w:sz w:val="22"/>
            <w:szCs w:val="22"/>
          </w:rPr>
          <w:t>Netoscope</w:t>
        </w:r>
      </w:hyperlink>
      <w:r>
        <w:rPr>
          <w:color w:val="000000"/>
          <w:sz w:val="22"/>
          <w:szCs w:val="22"/>
        </w:rPr>
        <w:t xml:space="preserve">. 6-ой отдел питерского ГУВД арестовал Александра М. и изъял у него дома notebook и винчестер от домашнего компьютера, на котором были найдены украденные пароли и идентификаторы пользователей, а также лог программы ICQ, в котором обвиняемый поделился со своими знакомыми информацией о краже паролей. Помимо этого, в одном из каталогов жесткого диска были найдены программы, охарактеризованные, как «вредоносные». В качестве свидетелей по делу выступали технический и директор одного оператора связи и генеральный директор другого. Обвиняемый своей вины не признал, но, несмотря на это, был признан виновным, что не помешало практически сразу освободить его по амнистии. Необходимо отметить, что известный американский хакер Кевин Митник получил 4 года за нанесение несоизмеримо большего ущерба. На первый взгляд дело вполне обычное и не имеет каких-либо подводных камней. Но... это только на первый взгляд. Рассмотрим другую точку зрения - самого обвиняемого, которая была также опубликована на сервере </w:t>
      </w:r>
      <w:hyperlink r:id="rId271">
        <w:r>
          <w:rPr>
            <w:rStyle w:val="InternetLink"/>
            <w:sz w:val="22"/>
            <w:szCs w:val="22"/>
          </w:rPr>
          <w:t>Netoscope</w:t>
        </w:r>
      </w:hyperlink>
      <w:r>
        <w:rPr>
          <w:color w:val="000000"/>
          <w:sz w:val="22"/>
          <w:szCs w:val="22"/>
        </w:rPr>
        <w:t>.</w:t>
        <w:br/>
        <w:br/>
        <w:t>Во-первых, Александр М. рассказывает о расследовании, в результате которого выяснилось, что реальный ущерб пользователям указанных провайдеров, а их было всего трое, составил всего 708 рублей (на тот момент менее 30 долларов). На мой взгляд, 3-х летнее лишение свободы за такое преступление несопоставимая цена (если, конечно, суд не хотел сделать этот процесс показательным), с чем, кстати, согласен и генеральный директор пострадавшего оператора связи. Ну да ладно, оставим это на совести судьи. Рассмотрим другие аспекты. Как пишет Александр М.: «господин &lt;имярек&gt; в этом деле был разве что не судья. Технический эксперт на обыске, самозванный эксперт на процессуально незаконной экспертизе и главный свидетель по делу...». Я не ставлю под сомнение вину Александра М., но только тот факт, что упомянутый гражданин, который выступал свидетелем по данному делу, также являлся человеком, который проводил экспертизу имеющихся улик и проводил обыск на дому Александра М., ставит под сомнение все дело. Кстати этот факт подтверждается и самим этим человеком. Как может пострадавший выступать в качестве главного эксперта? О какой беспристрастности может идти речь в такой ситуации?</w:t>
        <w:br/>
        <w:br/>
        <w:t>В-третьих, переписка, по словам Александра М., которая служила один из основных доказательств несанкционированной деятельности, была добыта незаконно. Журнал регистрации ICQ и учетные записи (идентификаторы и пароли) были добыты в результате предварительного расследования, не являющегося экспертизой. Сама экспертиза проводилась в лаборатории Игоря Данилова, известного автора антивирусной системы Dr.Web. И никаких паролей и идентификаторов найдено не было. Точнее не было найдено ничего, что могло бы быть с уверенностью отнесено к результатам несанкционированной деятельности, за исключением нескольких программ типа «троянский конь», которые могут быть найдены на компьютерах многих пользователей. Троянцы Netbus или BackOrifice, которые идентифицируются антивирусной системой Kaspersky Antivirus, как враждебные программы, могут использоваться и во вполне санкционированных целях, например, для удаленного управления (это классическая проблема в отношении программ двойного назначения). Не имея возможности проверить достоверность указанных данных, я тем не менее верю в то, что такое могло произойти, т.к. я уже упоминал, что мне не раз приходилось участвовать в подобных предварительных исследованиях и факты, приведенные Александром М. не являются нечто из ряда вон выходящим.</w:t>
        <w:br/>
        <w:br/>
        <w:t>Несмотря на то, что в обращении к Netoscope Александр М. сам признает свою вину, он считает, что суд мог бы быть более квалифицированным и непредвзятым -  «</w:t>
      </w:r>
      <w:r>
        <w:rPr>
          <w:rStyle w:val="Emphasis"/>
          <w:color w:val="000000"/>
          <w:sz w:val="22"/>
          <w:szCs w:val="22"/>
        </w:rPr>
        <w:t>приговор есть приговор. Я решил не связываться с нашим судом, самым гуманным судом в мире - у меня уже нет на это времени, я давно не нищий студент, и уже имею достаточно денег. Совершенно честно заработанных... жалко только ноутбук. Чужой он, был у меня в ремонте. И хозяин его ничего не может теперь суду доказать</w:t>
      </w:r>
      <w:r>
        <w:rPr>
          <w:color w:val="000000"/>
          <w:sz w:val="22"/>
          <w:szCs w:val="22"/>
        </w:rPr>
        <w:t>».</w:t>
      </w:r>
    </w:p>
    <w:p>
      <w:pPr>
        <w:pStyle w:val="Normal"/>
        <w:rPr>
          <w:color w:val="000000"/>
          <w:sz w:val="22"/>
          <w:szCs w:val="22"/>
        </w:rPr>
      </w:pPr>
      <w:r>
        <w:rPr>
          <w:color w:val="000000"/>
          <w:sz w:val="22"/>
          <w:szCs w:val="22"/>
        </w:rPr>
        <w:t>Я могу поделиться и своим опытом. Несколько раз мне приходилось участвовать в предварительном расследовании, и мне привозили на исследование компьютеры людей, подозреваемых в совершении компьютерных преступлений. Я не ставлю под сомнение их вину, но при наличии грамотного адвоката все доводы прокурора могли бы быть разнесены в пух и прах. Во-первых, привезенные на анализ компьютеры не были опечатаны (ни системный блок, ни дисководы для дискет и CD-ROM), что позволяет нечистоплотным сотрудникам органов внутренних дел самим внести «недостающие» улики. Во-вторых, не были рассчитаны контрольные суммы всех файлов, находящихся на компьютере. Уже два этих факта не позволяют проводить нормальную экспертизу, т.к. доказать, что на компьютер не было ничего добавлено после его изъятия невозможно. Присутствие «вредоносных программ» на компьютере также ничего не доказывает, т.к. они могут использоваться в санкционированных целях, как уже упоминаемые системы «удаленного мониторинга». И, наконец, наличие в почтовом ящике писем с паролями и идентификаторами, а точнее текстовых фрагментов, похожих на пароли, пользователей говорит только о том, что эти сообщения действительно есть в почтовом ящике. Но откуда они появились? Их мог прислать ваш недоброжелатель, желая «подставить» вас. Только комплексная экспертиза с привлечением специалистов Internet-провайдера может однозначно сказать, случайно ли появились в почтовом ящике эти пароли и действительно ли они украдены у пользователей. В большинстве случаев этого не происходит.</w:t>
        <w:br/>
        <w:br/>
        <w:t>Остается надеяться, что постепенно ситуация с расследованием компьютерных преступлений улучшится и в российских судах и правоохранительных органах появятся грамотные специалисты, которые, обладая необходимой технической оснасткой, будут применять грамотные законы, не дающие ни малейшего шанса отечественным хакерам. В целом, можно отметить, что пока государство не обратит своего внимания на данную проблематику, органы внутренних дел практически ничего не смогут противопоставить квалифицированной компьютерной преступности, которая все чаще становится организованной и международной. Они будут заниматься детской порнографией в Internet, неопытными ворами паролей, незаконными переговорными пунктами и т.д. Но как только дело дойдет до действительно серьезного дела, бессилие правоохранительных органов будет продемонстрировано в полной мере.</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6" w:name="__RefHeading___Toc284749715"/>
      <w:bookmarkEnd w:id="46"/>
      <w:r>
        <w:rPr>
          <w:color w:val="996600"/>
          <w:sz w:val="32"/>
          <w:szCs w:val="32"/>
        </w:rPr>
        <w:t>Миф №42 "В комплект поставки моего компьютера входит антивирус и поэтому мне нечего опасаться"</w:t>
      </w:r>
      <w:r>
        <w:rPr>
          <w:sz w:val="16"/>
          <w:szCs w:val="16"/>
        </w:rPr>
        <w:t>01.06.2009 15:55</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Так часто говорят пользователи, купившие компьютер и наслушавшиеся страшилок о вирусах, червях и иных вредоносных программах. Но это некорректное высказывание, основанное на непонимании и сути работы антивируса и современном состоянии компьютерных угроз. Но даже если не рассматривать весь спектр угроз, например, утечки информации или атаки «отказ в обслуживании», сконцентрировавшись только на вредоносных программах, то наличие в поставки компьютера антивируса вызывает у большинства пользователей только чувство ложной защищенности.</w:t>
        <w:br/>
        <w:br/>
        <w:t xml:space="preserve">Антивирус, который вы получаете вместе с компьютером, далеко не всегда является полнофункциональным. Иногда вы покупаете только дистрибутив с антивирусной базой, актуальной на момент сборки компьютера или отгрузки программного обеспечения со склада производителя. Иногда вы покупаете антивирус с лицензией на 3 месяца (как, например, для </w:t>
      </w:r>
      <w:hyperlink r:id="rId272">
        <w:r>
          <w:rPr>
            <w:rStyle w:val="InternetLink"/>
            <w:sz w:val="22"/>
            <w:szCs w:val="22"/>
          </w:rPr>
          <w:t>компьютеров Kit</w:t>
        </w:r>
      </w:hyperlink>
      <w:r>
        <w:rPr>
          <w:color w:val="000000"/>
          <w:sz w:val="22"/>
          <w:szCs w:val="22"/>
        </w:rPr>
        <w:t xml:space="preserve"> с антивирусом </w:t>
      </w:r>
      <w:hyperlink r:id="rId273">
        <w:r>
          <w:rPr>
            <w:rStyle w:val="InternetLink"/>
            <w:sz w:val="22"/>
            <w:szCs w:val="22"/>
          </w:rPr>
          <w:t>Касперского</w:t>
        </w:r>
      </w:hyperlink>
      <w:r>
        <w:rPr>
          <w:color w:val="000000"/>
          <w:sz w:val="22"/>
          <w:szCs w:val="22"/>
        </w:rPr>
        <w:t xml:space="preserve">). Иногда вы покупаете дистрибутив с 6-тимесячной лицензией (как, например, у </w:t>
      </w:r>
      <w:hyperlink r:id="rId274">
        <w:r>
          <w:rPr>
            <w:rStyle w:val="InternetLink"/>
            <w:sz w:val="22"/>
            <w:szCs w:val="22"/>
          </w:rPr>
          <w:t>Dr</w:t>
        </w:r>
      </w:hyperlink>
      <w:r>
        <w:rPr>
          <w:color w:val="000000"/>
          <w:sz w:val="22"/>
          <w:szCs w:val="22"/>
        </w:rPr>
        <w:t>.Web), по истечении которой вам надо платить за ее продление. Иногда вы покупаете и годовую лицензию, позволяющую 365 дней, но это происходит гораздо реже и зависит не только от производителя, но в первую очередь от продавца компьютера. Необновляемый антивирус становится бесполезной игрушкой всего через пару недель.</w:t>
        <w:br/>
        <w:br/>
        <w:t xml:space="preserve">Прежде чем поддаваться на рекламу защищенного от угроз покупаемого компьютера, уточните у продавца, что надо сделать, чтобы антивирус действительно заработал на полную мощь. В противном случае ситуация может быть такой, как в реальном случае, о котором мне рассказали в службе </w:t>
      </w:r>
      <w:hyperlink r:id="rId275">
        <w:r>
          <w:rPr>
            <w:rStyle w:val="InternetLink"/>
            <w:sz w:val="22"/>
            <w:szCs w:val="22"/>
          </w:rPr>
          <w:t>ИБ</w:t>
        </w:r>
      </w:hyperlink>
      <w:r>
        <w:rPr>
          <w:color w:val="000000"/>
          <w:sz w:val="22"/>
          <w:szCs w:val="22"/>
        </w:rPr>
        <w:t xml:space="preserve"> одного московского банка. На вопрос бухгалтера одного из клиентов о том, как защитить себя от вирусов, ей ответили: «</w:t>
      </w:r>
      <w:hyperlink r:id="rId276">
        <w:r>
          <w:rPr>
            <w:rStyle w:val="InternetLink"/>
            <w:sz w:val="22"/>
            <w:szCs w:val="22"/>
          </w:rPr>
          <w:t>Поставьте на компьютер антивирус</w:t>
        </w:r>
      </w:hyperlink>
      <w:r>
        <w:rPr>
          <w:color w:val="000000"/>
          <w:sz w:val="22"/>
          <w:szCs w:val="22"/>
        </w:rPr>
        <w:t xml:space="preserve">». Вполне логичная и недорогая </w:t>
      </w:r>
      <w:hyperlink r:id="rId277">
        <w:r>
          <w:rPr>
            <w:rStyle w:val="InternetLink"/>
            <w:sz w:val="22"/>
            <w:szCs w:val="22"/>
          </w:rPr>
          <w:t>рекомендация</w:t>
        </w:r>
      </w:hyperlink>
      <w:r>
        <w:rPr>
          <w:color w:val="000000"/>
          <w:sz w:val="22"/>
          <w:szCs w:val="22"/>
        </w:rPr>
        <w:t xml:space="preserve">. Через месяц дама звонить вновь и чуть не ли крича, обвиняет службу </w:t>
      </w:r>
      <w:hyperlink r:id="rId278">
        <w:r>
          <w:rPr>
            <w:rStyle w:val="InternetLink"/>
            <w:sz w:val="22"/>
            <w:szCs w:val="22"/>
          </w:rPr>
          <w:t>ИБ</w:t>
        </w:r>
      </w:hyperlink>
      <w:r>
        <w:rPr>
          <w:color w:val="000000"/>
          <w:sz w:val="22"/>
          <w:szCs w:val="22"/>
        </w:rPr>
        <w:t xml:space="preserve"> в том, что их совет не сработал. На вопрос, поставила ли она антивирус, она ответила просто: «Да, купила и поставила. Вон он на мониторе стоит»! Не имея достаточной квалификации, она буквально выполнила рекомендацию и поставила коробку с купленным антивирусом на монитор, как икону.</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7" w:name="__RefHeading___Toc284749716"/>
      <w:bookmarkEnd w:id="47"/>
      <w:r>
        <w:rPr>
          <w:color w:val="996600"/>
          <w:sz w:val="32"/>
          <w:szCs w:val="32"/>
        </w:rPr>
        <w:t>Миф №43 "Федеральный закон «О персональных данных» самый главный закон в России по данной теме"</w:t>
      </w:r>
      <w:r>
        <w:rPr>
          <w:sz w:val="16"/>
          <w:szCs w:val="16"/>
        </w:rPr>
        <w:t>08.06.2009 15:30</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Сейчас практически 100% специалистов по информационной безопасности воспринимают Федеральный Закон «О персональных данных» как главенствующий нормативный акт в этой области в России. Этой же точки зрения придерживаются и наши регуляторы, которым отчасти выгодно такое положение дел. На одной из последних встреч представители Роскомнадзора сами признали, что выполнить все требования ФЗ-152 физически невозможно и что некоторые представители этого регулятора не всегда при проверках отличаются чистотой своих помыслов, пользуясь жесткостью наших законов. Такое отношение к ФЗ-152 очень сильно мешает его реальному выполнению. Вместо того, чтобы действительно защищать права субъектов персональных данных, все стремятся обойти положения закона или оптимизировать свои усилия в этой области. Кстати, за 3 года с его принятия доказанных случаев нанесения реального ущерба субъекту ПДн было зафиксировано меньше десятка.</w:t>
        <w:br/>
        <w:br/>
        <w:t>Однако на самом деле, ФЗ-152 не является основным программным законом в деле защиты персональных данных. Пункт 4 статьи 4 данного ФЗ гласит «</w:t>
      </w:r>
      <w:r>
        <w:rPr>
          <w:rStyle w:val="Emphasis"/>
          <w:color w:val="000000"/>
          <w:sz w:val="22"/>
          <w:szCs w:val="22"/>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r>
        <w:rPr>
          <w:color w:val="000000"/>
          <w:sz w:val="22"/>
          <w:szCs w:val="22"/>
        </w:rPr>
        <w:t>». Иными словами приоритет отдан международным договорам, которые приняты в России. И такой нормативный акт есть - это «Конвенция Совета Европы о защите физических лиц при автоматизированной обработке персональных данных», ратифицированная Россией Федеральным Законом от 19 декабря 2005 года №160-ФЗ.</w:t>
      </w:r>
    </w:p>
    <w:p>
      <w:pPr>
        <w:pStyle w:val="Normal"/>
        <w:rPr>
          <w:color w:val="000000"/>
          <w:sz w:val="22"/>
          <w:szCs w:val="22"/>
        </w:rPr>
      </w:pPr>
      <w:r>
        <w:rPr>
          <w:color w:val="000000"/>
          <w:sz w:val="22"/>
          <w:szCs w:val="22"/>
        </w:rPr>
        <w:t>Ограничений 160-й Федеральный Закон вводит всего 3:</w:t>
        <w:br/>
        <w:br/>
        <w:t>· Конвенция не распространяется на область государственной тайны</w:t>
        <w:br/>
        <w:br/>
        <w:t>· Конвенция не распространяется на обработку персональных данных для личных и семейных нужд</w:t>
        <w:br/>
        <w:br/>
        <w:t>· Могут быть установлены дополнительные ограничения прав субъектов ПДн на доступ к данным о себе в целях защиты безопасности государства и общественного порядка.</w:t>
        <w:br/>
        <w:br/>
        <w:t>Иными словами, все остальные положения Конвенции ЕС действуют на территории России и имеют бОльшую юридическую силу, чем положения ФЗ-152. Что нам дает это знание? А то, что, например, согласно Конвенции мы не обязаны уведомлять субъекта ПДн об обработке его данных не только при наличии договора, но и в момент преддоговорной работы. Это делает законным работу:</w:t>
        <w:br/>
        <w:br/>
        <w:t>· бюро кредитных историй, передающих кредитные истории банкам</w:t>
        <w:br/>
        <w:br/>
        <w:t>· страховых компаний, запрашивающих страховую историю клиентов</w:t>
        <w:br/>
        <w:br/>
        <w:t>· банков, рассматривающих заявки на получение кредита</w:t>
        <w:br/>
        <w:br/>
        <w:t>· и т.п.</w:t>
        <w:br/>
        <w:br/>
        <w:t>Также Конвенция разрешает нам использовать системы видеонаблюдения, «черные списки» и т.д. А средства защиты должны быть адекватны угрозе, стоимости ущерба и используемым технологиям обработки персональных данных.</w:t>
        <w:br/>
        <w:br/>
        <w:t>Из всего вышесказанного есть только один неприятный момент - Роскомнадзор, как основной федеральный орган исполнительной власти, проверяющий реализацию прав субъектов персональных данных, прекрасно понимая роль и юридическую силу Конвенции, на практике контролирует выполнение требований именно Федерального Закона, а не Конвенции. А т.к. некоторые положения ФЗ явно противоречат Конвенции, то, несмотря на процитированную выше 4-ю статью ФЗ-152, нарушения будут найдены и по ним будут выданы предписания об устранении. Если же вы не согласны с решением надзорного органа, то единственный вариант разрешения конфликта - суд, чье решение может быть не таким однозначным, как я описал. Особенно, если вы будете судиться не с субъектом персональных данных, который посчитал свои права попранными, а с Роскомнадзором, т.е. федеральным органом исполнительной власти. Вероятность проигрыша в данном сценарии достаточно высока, т.к. отечественные суды не очень любят выносить решения не в пользу власти.</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8" w:name="__RefHeading___Toc284749717"/>
      <w:bookmarkEnd w:id="48"/>
      <w:r>
        <w:rPr>
          <w:color w:val="996600"/>
          <w:sz w:val="32"/>
          <w:szCs w:val="32"/>
        </w:rPr>
        <w:t>Миф №44 "Банк в состоянии самостоятельно защититься от DoS-атак"</w:t>
      </w:r>
      <w:r>
        <w:rPr>
          <w:sz w:val="16"/>
          <w:szCs w:val="16"/>
        </w:rPr>
        <w:t>22.06.2009 09:08</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В конце прошлого года прошла череда распределенных атак «отказ в обслуживании» (</w:t>
      </w:r>
      <w:hyperlink r:id="rId279">
        <w:r>
          <w:rPr>
            <w:rStyle w:val="InternetLink"/>
            <w:sz w:val="22"/>
            <w:szCs w:val="22"/>
          </w:rPr>
          <w:t>Distributed Denial</w:t>
        </w:r>
      </w:hyperlink>
      <w:r>
        <w:rPr>
          <w:color w:val="000000"/>
          <w:sz w:val="22"/>
          <w:szCs w:val="22"/>
        </w:rPr>
        <w:t xml:space="preserve"> of </w:t>
      </w:r>
      <w:hyperlink r:id="rId280">
        <w:r>
          <w:rPr>
            <w:rStyle w:val="InternetLink"/>
            <w:sz w:val="22"/>
            <w:szCs w:val="22"/>
          </w:rPr>
          <w:t>Service</w:t>
        </w:r>
      </w:hyperlink>
      <w:r>
        <w:rPr>
          <w:color w:val="000000"/>
          <w:sz w:val="22"/>
          <w:szCs w:val="22"/>
        </w:rPr>
        <w:t>, DDoS) на ряд российских банков. Например, атаки на «</w:t>
      </w:r>
      <w:hyperlink r:id="rId281">
        <w:r>
          <w:rPr>
            <w:rStyle w:val="InternetLink"/>
            <w:sz w:val="22"/>
            <w:szCs w:val="22"/>
          </w:rPr>
          <w:t>Объединенные системы моментальных платежей</w:t>
        </w:r>
      </w:hyperlink>
      <w:r>
        <w:rPr>
          <w:color w:val="000000"/>
          <w:sz w:val="22"/>
          <w:szCs w:val="22"/>
        </w:rPr>
        <w:t>» (</w:t>
      </w:r>
      <w:hyperlink r:id="rId282">
        <w:r>
          <w:rPr>
            <w:rStyle w:val="InternetLink"/>
            <w:sz w:val="22"/>
            <w:szCs w:val="22"/>
          </w:rPr>
          <w:t>ОСМП</w:t>
        </w:r>
      </w:hyperlink>
      <w:r>
        <w:rPr>
          <w:color w:val="000000"/>
          <w:sz w:val="22"/>
          <w:szCs w:val="22"/>
        </w:rPr>
        <w:t xml:space="preserve">), </w:t>
      </w:r>
      <w:hyperlink r:id="rId283">
        <w:r>
          <w:rPr>
            <w:rStyle w:val="InternetLink"/>
            <w:sz w:val="22"/>
            <w:szCs w:val="22"/>
          </w:rPr>
          <w:t>Assist</w:t>
        </w:r>
      </w:hyperlink>
      <w:r>
        <w:rPr>
          <w:color w:val="000000"/>
          <w:sz w:val="22"/>
          <w:szCs w:val="22"/>
        </w:rPr>
        <w:t xml:space="preserve">, </w:t>
      </w:r>
      <w:hyperlink r:id="rId284">
        <w:r>
          <w:rPr>
            <w:rStyle w:val="InternetLink"/>
            <w:sz w:val="22"/>
            <w:szCs w:val="22"/>
          </w:rPr>
          <w:t>ChronoPay</w:t>
        </w:r>
      </w:hyperlink>
      <w:r>
        <w:rPr>
          <w:color w:val="000000"/>
          <w:sz w:val="22"/>
          <w:szCs w:val="22"/>
        </w:rPr>
        <w:t xml:space="preserve">, </w:t>
      </w:r>
      <w:hyperlink r:id="rId285">
        <w:r>
          <w:rPr>
            <w:rStyle w:val="InternetLink"/>
            <w:sz w:val="22"/>
            <w:szCs w:val="22"/>
          </w:rPr>
          <w:t>ЦФТ</w:t>
        </w:r>
      </w:hyperlink>
      <w:r>
        <w:rPr>
          <w:color w:val="000000"/>
          <w:sz w:val="22"/>
          <w:szCs w:val="22"/>
        </w:rPr>
        <w:t xml:space="preserve">, </w:t>
      </w:r>
      <w:hyperlink r:id="rId286">
        <w:r>
          <w:rPr>
            <w:rStyle w:val="InternetLink"/>
            <w:sz w:val="22"/>
            <w:szCs w:val="22"/>
          </w:rPr>
          <w:t>Factura.ru</w:t>
        </w:r>
      </w:hyperlink>
      <w:r>
        <w:rPr>
          <w:color w:val="000000"/>
          <w:sz w:val="22"/>
          <w:szCs w:val="22"/>
        </w:rPr>
        <w:t xml:space="preserve">, </w:t>
      </w:r>
      <w:hyperlink r:id="rId287">
        <w:r>
          <w:rPr>
            <w:rStyle w:val="InternetLink"/>
            <w:sz w:val="22"/>
            <w:szCs w:val="22"/>
          </w:rPr>
          <w:t>«Северная казна»</w:t>
        </w:r>
      </w:hyperlink>
      <w:r>
        <w:rPr>
          <w:color w:val="000000"/>
          <w:sz w:val="22"/>
          <w:szCs w:val="22"/>
        </w:rPr>
        <w:t xml:space="preserve"> и т.п. В условиях кризиса и обострившейся конкуренции это был неплохой метод выведения из строя конкурирующих кредитных организаций. Хотя первые DDoS-атаки на финансовые учреждения фиксировались в России и не только и раньше.</w:t>
        <w:br/>
        <w:br/>
        <w:t xml:space="preserve">Многие банки стали задумываться о способах защиты и стали смотреть в сторону систем обнаружения атак (intrusion detection system, IDS) и специализированных решений по подавлению DDoS-атак. К нам в Cisco регулярно обращаются и за теми </w:t>
      </w:r>
      <w:hyperlink r:id="rId288">
        <w:r>
          <w:rPr>
            <w:rStyle w:val="InternetLink"/>
            <w:sz w:val="22"/>
            <w:szCs w:val="22"/>
          </w:rPr>
          <w:t>решениями</w:t>
        </w:r>
      </w:hyperlink>
      <w:r>
        <w:rPr>
          <w:color w:val="000000"/>
          <w:sz w:val="22"/>
          <w:szCs w:val="22"/>
        </w:rPr>
        <w:t xml:space="preserve"> и за теми, и поэтому я решил немного развеять сложившиеся заблуждения относительно возможности банков (да и не только) самостоятельно бороться с этой проблемой.</w:t>
        <w:br/>
        <w:br/>
        <w:t>Итак, обратимся к статистике. Согласно данным регулярного отчета компании Arbor Networks «Worldwide ISP Security Report» не менее 85% операторов связи второго уровня и контент-провайдеров фиксируют атаки производительностью преимущественно 500 Мбит/сек - 1 Гбит/сек. А теперь ответьте себе на вопрос - в состоянии ли вы справиться с таким потоком трафика? Какова пропускная способность вашего Интернет-канала? С уверенностью могу сказать, что атака, направленная против вас, забьет ваш канал и вы потеряете связь с вашими клиентами (как и они потеряют доступ к вашим Интернет-ресурсам и сервисам, например, Интернет-банкингу). Тоже касается и резервного канала связи.</w:t>
        <w:br/>
        <w:br/>
        <w:t>Иными словами, «авось» тут не пройдет и даже случайная атака, которая может задеть вас самым краем, нарушит доступность ваших сервисов. Первое, что приходит на ум, - установить на своем периметре классическую систему обнаружения атак. Однако она тут не поможет, т.к. построена по принципу поиска в нормальном трафике сигнатур атак. Но обычная DDoS-атака не определяется сигнатурами. DDoS-атака - это просто большой объем вполне легитимного трафика, для которого сложно написать сигнатуры - нужны совершенно иные методы, которыми обладают специализированные системы подавления DDoS-нападений.</w:t>
        <w:br/>
        <w:br/>
        <w:t>Такие системы представлены на российском рынке и многие банки задумываются об их покупке, считая, что установив их на свой периметр, они защитят свои ресурсы от нарушения доступности. Увы, это заблуждение. В отличие от обычных вторжений, DDoS-атаки забивают весь канал от оператора связи до сети банка. И какой смысл не пустить атаку внутрь банковской сети, если подступы к ней все равно будут забиты бессмысленным трафиком? Злоумышленники все равно своей цели достигли.</w:t>
        <w:br/>
        <w:br/>
        <w:t>Поэтому единственный эффективный вариант отражения DDoS-атак - обратиться к оператору связи, который помимо услуг доступа в Интернет, предложит еще и защиту от распределенных атак «отказ в обслуживании». Только защита на стороне оператора связи может обеспечить защиту банка от рассматриваемого вида угроз. Как промежуточный вариант - на Интернет-периметре банка может быть установлен детектор атак, но их подавление в любом случае должно быть организовано только оператором связи.</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49" w:name="__RefHeading___Toc284749718"/>
      <w:bookmarkEnd w:id="49"/>
      <w:r>
        <w:rPr>
          <w:color w:val="996600"/>
          <w:sz w:val="32"/>
          <w:szCs w:val="32"/>
        </w:rPr>
        <w:t>Миф №45 "Приведение себя в соответствие с требованиями ФЗ-152 не требует никаких затрат"</w:t>
      </w:r>
      <w:r>
        <w:rPr>
          <w:sz w:val="16"/>
          <w:szCs w:val="16"/>
        </w:rPr>
        <w:t>23.06.2009 09:42</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Когда читаешь досье на Федеральный Закон «О персональных данных» диву даешься, что законодатели посчитали, что никаких затрат из бюджета его реализация не потребуется. Точнее потребуется, но всего лишь в части обеспечения деятельности уполномоченного органа по защите персональных данных. «</w:t>
      </w:r>
      <w:r>
        <w:rPr>
          <w:rStyle w:val="Emphasis"/>
          <w:color w:val="000000"/>
          <w:sz w:val="22"/>
          <w:szCs w:val="22"/>
        </w:rPr>
        <w:t>Для осуществления деятельности Роскомнадзора необходима дополнительная численность штата центрального аппарата федерального органа исполнительной власти в количестве 50 человек. Ориентировочные затраты на их содержание из средств федерального бюджета составят порядка 28 млн. руб. в год</w:t>
      </w:r>
      <w:r>
        <w:rPr>
          <w:color w:val="000000"/>
          <w:sz w:val="22"/>
          <w:szCs w:val="22"/>
        </w:rPr>
        <w:t>». Несмотря на замечание Комитета Государственной Думы по конституционному законодательству и государственному строительству о том, что реализация указанных в законе положений повлечет расходы бюджетов всех уровней, вопрос с их финансированием так и остался открытым. Во сколько же обойдется приведение себя в соответствие с требованиями законодательства по защите персональных данных (ПДн)?</w:t>
        <w:br/>
        <w:br/>
        <w:t>Все мероприятия данного федерального закона могут быть разделены на 2 основных блока - защита прав субъектов ПДн и обеспечение безопасности персональных данных. Мероприятия по защите прав субъекта ПДн, описанные непосредственно в ФЗ-152, включают в себя следующие элементы:</w:t>
        <w:br/>
        <w:br/>
        <w:t>· Формирование перечня персональных данных с определением цели их обработки и срока хранения</w:t>
        <w:br/>
        <w:br/>
        <w:t>· Получение согласия субъектов ПДн, к которым относятся как клиенты и партнеры (включая потенциальных), так и собственные сотрудники</w:t>
        <w:br/>
        <w:br/>
        <w:t>· Изменение договоров с партнерами и клиентами для внесения разделов по обработке персональным данным</w:t>
        <w:br/>
        <w:br/>
        <w:t>· Предоставление субъекту ПДн доступа к его персональным данным</w:t>
        <w:br/>
        <w:br/>
        <w:t>· Уведомление Роскомнадзора.</w:t>
        <w:br/>
        <w:br/>
        <w:t>Данные этапы сложно формализовать и транслировать в универсальные цифры, но достаточно представить себе, что все банковские клиенты, которым отказали в кредите или в одностороннем порядке изменили условия его предоставления, вдруг обратятся в свою кредитную организацию с целью узнать, какие их персональные данные обрабатываются. Это может если не парализовать работу банка, то существенно усложнить его работу, которая может вылиться в рост числа сотрудников, вынужденных отвечать по запросам субъектов ПДн, или в увеличение времени на выполнение стандартных банковских операций.</w:t>
        <w:br/>
        <w:br/>
        <w:t>Если первый упомянутый мной блок, еще можно как-то оптимизировать по затратам (не получать согласие субъектов ПДн, не посылать уведомление и т.д.), то защита самих персональных данных согласно ст.19 Федерального закона требуется в любом случае. Это блок задач гораздо лучше поддается расчетам. 781-е Постановление Правительства определяет 11 основных типов мероприятий:</w:t>
      </w:r>
    </w:p>
    <w:p>
      <w:pPr>
        <w:pStyle w:val="Normal"/>
        <w:numPr>
          <w:ilvl w:val="0"/>
          <w:numId w:val="3"/>
        </w:numPr>
        <w:ind w:left="0" w:hanging="360"/>
        <w:rPr>
          <w:color w:val="000000"/>
          <w:sz w:val="19"/>
          <w:szCs w:val="19"/>
        </w:rPr>
      </w:pPr>
      <w:r>
        <w:rPr>
          <w:color w:val="000000"/>
          <w:sz w:val="19"/>
          <w:szCs w:val="19"/>
        </w:rPr>
        <w:t xml:space="preserve">Назначение ответственного лица/подразделения </w:t>
      </w:r>
    </w:p>
    <w:p>
      <w:pPr>
        <w:pStyle w:val="Normal"/>
        <w:numPr>
          <w:ilvl w:val="0"/>
          <w:numId w:val="3"/>
        </w:numPr>
        <w:ind w:left="0" w:hanging="360"/>
        <w:rPr>
          <w:color w:val="000000"/>
          <w:sz w:val="19"/>
          <w:szCs w:val="19"/>
        </w:rPr>
      </w:pPr>
      <w:r>
        <w:rPr>
          <w:color w:val="000000"/>
          <w:sz w:val="19"/>
          <w:szCs w:val="19"/>
        </w:rPr>
        <w:t xml:space="preserve">Определение угроз безопасности ПДн и формирование модели угроз </w:t>
      </w:r>
    </w:p>
    <w:p>
      <w:pPr>
        <w:pStyle w:val="Normal"/>
        <w:numPr>
          <w:ilvl w:val="0"/>
          <w:numId w:val="3"/>
        </w:numPr>
        <w:ind w:left="0" w:hanging="360"/>
        <w:rPr>
          <w:color w:val="000000"/>
          <w:sz w:val="19"/>
          <w:szCs w:val="19"/>
        </w:rPr>
      </w:pPr>
      <w:r>
        <w:rPr>
          <w:color w:val="000000"/>
          <w:sz w:val="19"/>
          <w:szCs w:val="19"/>
        </w:rPr>
        <w:t xml:space="preserve">Разработка на основе модели угроз системы защиты с использованием методов и способов защиты персональных данных, предусмотренных для соответствующего класса информационных систем </w:t>
      </w:r>
    </w:p>
    <w:p>
      <w:pPr>
        <w:pStyle w:val="Normal"/>
        <w:numPr>
          <w:ilvl w:val="0"/>
          <w:numId w:val="3"/>
        </w:numPr>
        <w:ind w:left="0" w:hanging="360"/>
        <w:rPr>
          <w:color w:val="000000"/>
          <w:sz w:val="19"/>
          <w:szCs w:val="19"/>
        </w:rPr>
      </w:pPr>
      <w:r>
        <w:rPr>
          <w:color w:val="000000"/>
          <w:sz w:val="19"/>
          <w:szCs w:val="19"/>
        </w:rPr>
        <w:t xml:space="preserve">Проверка готовности СЗИ к использованию </w:t>
      </w:r>
    </w:p>
    <w:p>
      <w:pPr>
        <w:pStyle w:val="Normal"/>
        <w:numPr>
          <w:ilvl w:val="0"/>
          <w:numId w:val="3"/>
        </w:numPr>
        <w:ind w:left="0" w:hanging="360"/>
        <w:rPr>
          <w:color w:val="000000"/>
          <w:sz w:val="19"/>
          <w:szCs w:val="19"/>
        </w:rPr>
      </w:pPr>
      <w:r>
        <w:rPr>
          <w:color w:val="000000"/>
          <w:sz w:val="19"/>
          <w:szCs w:val="19"/>
        </w:rPr>
        <w:t xml:space="preserve">Установка и ввод в эксплуатацию СЗИ </w:t>
      </w:r>
    </w:p>
    <w:p>
      <w:pPr>
        <w:pStyle w:val="Normal"/>
        <w:numPr>
          <w:ilvl w:val="0"/>
          <w:numId w:val="3"/>
        </w:numPr>
        <w:ind w:left="0" w:hanging="360"/>
        <w:rPr>
          <w:color w:val="000000"/>
          <w:sz w:val="19"/>
          <w:szCs w:val="19"/>
        </w:rPr>
      </w:pPr>
      <w:r>
        <w:rPr>
          <w:color w:val="000000"/>
          <w:sz w:val="19"/>
          <w:szCs w:val="19"/>
        </w:rPr>
        <w:t xml:space="preserve">Обучение персонала правилам работы с СЗИ </w:t>
      </w:r>
    </w:p>
    <w:p>
      <w:pPr>
        <w:pStyle w:val="Normal"/>
        <w:numPr>
          <w:ilvl w:val="0"/>
          <w:numId w:val="3"/>
        </w:numPr>
        <w:ind w:left="0" w:hanging="360"/>
        <w:rPr>
          <w:color w:val="000000"/>
          <w:sz w:val="19"/>
          <w:szCs w:val="19"/>
        </w:rPr>
      </w:pPr>
      <w:r>
        <w:rPr>
          <w:color w:val="000000"/>
          <w:sz w:val="19"/>
          <w:szCs w:val="19"/>
        </w:rPr>
        <w:t xml:space="preserve">Учет применяемых СЗИ и носителей ПДн </w:t>
      </w:r>
    </w:p>
    <w:p>
      <w:pPr>
        <w:pStyle w:val="Normal"/>
        <w:numPr>
          <w:ilvl w:val="0"/>
          <w:numId w:val="3"/>
        </w:numPr>
        <w:ind w:left="0" w:hanging="360"/>
        <w:rPr>
          <w:color w:val="000000"/>
          <w:sz w:val="19"/>
          <w:szCs w:val="19"/>
        </w:rPr>
      </w:pPr>
      <w:r>
        <w:rPr>
          <w:color w:val="000000"/>
          <w:sz w:val="19"/>
          <w:szCs w:val="19"/>
        </w:rPr>
        <w:t xml:space="preserve">Учет лиц, допущенных к работе с ПДн </w:t>
      </w:r>
    </w:p>
    <w:p>
      <w:pPr>
        <w:pStyle w:val="Normal"/>
        <w:numPr>
          <w:ilvl w:val="0"/>
          <w:numId w:val="3"/>
        </w:numPr>
        <w:ind w:left="0" w:hanging="360"/>
        <w:rPr>
          <w:color w:val="000000"/>
          <w:sz w:val="19"/>
          <w:szCs w:val="19"/>
        </w:rPr>
      </w:pPr>
      <w:r>
        <w:rPr>
          <w:color w:val="000000"/>
          <w:sz w:val="19"/>
          <w:szCs w:val="19"/>
        </w:rPr>
        <w:t xml:space="preserve">Контроль за соблюдением условий использования СЗИ </w:t>
      </w:r>
    </w:p>
    <w:p>
      <w:pPr>
        <w:pStyle w:val="Normal"/>
        <w:numPr>
          <w:ilvl w:val="0"/>
          <w:numId w:val="3"/>
        </w:numPr>
        <w:ind w:left="0" w:hanging="360"/>
        <w:rPr>
          <w:color w:val="000000"/>
          <w:sz w:val="19"/>
          <w:szCs w:val="19"/>
        </w:rPr>
      </w:pPr>
      <w:r>
        <w:rPr>
          <w:color w:val="000000"/>
          <w:sz w:val="19"/>
          <w:szCs w:val="19"/>
        </w:rPr>
        <w:t xml:space="preserve">Реагирование на нарушение режима защиты ПД </w:t>
      </w:r>
    </w:p>
    <w:p>
      <w:pPr>
        <w:pStyle w:val="Normal"/>
        <w:numPr>
          <w:ilvl w:val="0"/>
          <w:numId w:val="3"/>
        </w:numPr>
        <w:ind w:left="0" w:hanging="360"/>
        <w:rPr>
          <w:color w:val="000000"/>
          <w:sz w:val="19"/>
          <w:szCs w:val="19"/>
        </w:rPr>
      </w:pPr>
      <w:r>
        <w:rPr>
          <w:color w:val="000000"/>
          <w:sz w:val="19"/>
          <w:szCs w:val="19"/>
        </w:rPr>
        <w:t xml:space="preserve">Описание системы защиты </w:t>
      </w:r>
    </w:p>
    <w:p>
      <w:pPr>
        <w:pStyle w:val="Normal"/>
        <w:rPr/>
      </w:pPr>
      <w:r>
        <w:rPr>
          <w:color w:val="000000"/>
          <w:sz w:val="22"/>
          <w:szCs w:val="22"/>
        </w:rPr>
        <w:t xml:space="preserve">Второй пункт данного списка обойдется в сумму около 2-3 миллионов рублей. В эту цену включается обследование информационной системы, разработка различных документов и очень интересный пункт под названием «оценка затрат на создание системы защиты ПДн». Данный цифры взяты из одного предложения, опубликованного на форуме </w:t>
      </w:r>
      <w:hyperlink r:id="rId289">
        <w:r>
          <w:rPr>
            <w:rStyle w:val="InternetLink"/>
            <w:sz w:val="22"/>
            <w:szCs w:val="22"/>
          </w:rPr>
          <w:t>bankir.ru</w:t>
        </w:r>
      </w:hyperlink>
      <w:r>
        <w:rPr>
          <w:color w:val="000000"/>
          <w:sz w:val="22"/>
          <w:szCs w:val="22"/>
        </w:rPr>
        <w:t>. В регионах эта цена может быть ниже.</w:t>
        <w:br/>
        <w:br/>
        <w:t>Третий пункт вызывает наибольший интерес, т.к. именно он включает в себя стоимость средств защиты. Все предлагаемые системы защиты можно условно разделить на следующие типы:</w:t>
        <w:br/>
        <w:br/>
        <w:t>· Система защиты от несанкционированного доступа</w:t>
        <w:br/>
        <w:br/>
        <w:t>· Антивирус</w:t>
        <w:br/>
        <w:br/>
        <w:t>· Межсетевой экран</w:t>
        <w:br/>
        <w:br/>
        <w:t>· Система обнаружения атак</w:t>
        <w:br/>
        <w:br/>
        <w:t>· Система поиска уязвимостей</w:t>
        <w:br/>
        <w:br/>
        <w:t>· Системы защиты от утечек по техническим каналам.</w:t>
      </w:r>
    </w:p>
    <w:p>
      <w:pPr>
        <w:pStyle w:val="Normal"/>
        <w:rPr/>
      </w:pPr>
      <w:r>
        <w:rPr>
          <w:color w:val="000000"/>
          <w:sz w:val="22"/>
          <w:szCs w:val="22"/>
        </w:rPr>
        <w:t>Цены на эти решения обычно составляют в среднем:</w:t>
        <w:br/>
        <w:br/>
        <w:t>· Для «навесной» системы защиты обычно составляет 120-180 долларов на одно рабочее место. Защита сервера обычно обходится раз в пять дороже.</w:t>
        <w:br/>
        <w:br/>
        <w:t>· Для антивируса обычно находится в диапазоне 40-100 долларов на одно рабочее место.</w:t>
        <w:br/>
        <w:br/>
        <w:t>· Для защиты периметра, включающей межсетевой экран и систему предотвращения атак - от 3000 долларов.</w:t>
        <w:br/>
        <w:br/>
        <w:t>Умножим первые два значения на число защищаемых компьютеров, добавим третий и получим примерную стоимость средств защиты персональных данных от несанкционированного доступа. Если эти решения не имеют сертификата соответствия ФСТЭК, то смело добавляйте к полученной цифре - 10-15%; именно настолько отличается сертифицированная версия от несертифицированной. Вопрос сертификации на отсутствие недекларированных возможностей (закладок) я сейчас даже не рассматриваю, т.к. эта цена не поддается адекватной оценке. Да и в передачу исходных кодов всех используемых на территории РФ средств защиты я не очень верю. Но в качестве примерной оценки могу назвать цифру в несколько десятков тысяч долларов за сертификацию одной системы защиты, и не менее 2-3 сотен тысяч долларов за сертификацию по требованиям безопасности одной из известных операционных систем.</w:t>
        <w:br/>
        <w:br/>
        <w:t xml:space="preserve">Если не брать в расчет вопросы нелегитимности технических требований регуляторов в части защиты персональных данных, которые мы уже рассматривали в </w:t>
      </w:r>
      <w:hyperlink r:id="rId290">
        <w:r>
          <w:rPr>
            <w:rStyle w:val="InternetLink"/>
            <w:sz w:val="22"/>
            <w:szCs w:val="22"/>
          </w:rPr>
          <w:t>21-м мифе</w:t>
        </w:r>
      </w:hyperlink>
      <w:r>
        <w:rPr>
          <w:color w:val="000000"/>
          <w:sz w:val="22"/>
          <w:szCs w:val="22"/>
        </w:rPr>
        <w:t>, то помимо использования сертифицированных средств защиты необходимо выполнить еще два важных мероприятия - лицензирование и аттестация объекта информатизации. Сама по себе стоимость лицензирования деятельности по технической защите конфиденциальной информации обойдется недорого (см. Таблица 1).</w:t>
      </w:r>
    </w:p>
    <w:p>
      <w:pPr>
        <w:pStyle w:val="Normal"/>
        <w:rPr/>
      </w:pPr>
      <w:bookmarkStart w:id="50" w:name="_Ref233362885"/>
      <w:r>
        <w:rPr>
          <w:color w:val="000000"/>
          <w:sz w:val="22"/>
          <w:szCs w:val="22"/>
          <w:u w:val="single"/>
        </w:rPr>
        <w:t xml:space="preserve">Таблица </w:t>
      </w:r>
      <w:bookmarkEnd w:id="50"/>
      <w:r>
        <w:rPr/>
        <w:t>1. Стоимость мероприятий по лицензированию деятельности по защите информации</w:t>
      </w:r>
    </w:p>
    <w:tbl>
      <w:tblPr>
        <w:tblW w:w="9371" w:type="dxa"/>
        <w:jc w:val="left"/>
        <w:tblInd w:w="-38" w:type="dxa"/>
        <w:tblLayout w:type="fixed"/>
        <w:tblCellMar>
          <w:top w:w="0" w:type="dxa"/>
          <w:left w:w="0" w:type="dxa"/>
          <w:bottom w:w="0" w:type="dxa"/>
          <w:right w:w="0" w:type="dxa"/>
        </w:tblCellMar>
      </w:tblPr>
      <w:tblGrid>
        <w:gridCol w:w="4694"/>
        <w:gridCol w:w="4677"/>
      </w:tblGrid>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rStyle w:val="StrongEmphasis"/>
                <w:color w:val="000000"/>
                <w:sz w:val="19"/>
                <w:szCs w:val="19"/>
              </w:rPr>
              <w:t>Статья затрат на лицензировани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rStyle w:val="StrongEmphasis"/>
                <w:color w:val="000000"/>
                <w:sz w:val="19"/>
                <w:szCs w:val="19"/>
              </w:rPr>
              <w:t>Стоимость</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Государственная пошлина за рассмотрение заявления о предоставлении лицензии на деятельность по технической защите конфиденциальной информаци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300 рублей</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Государственная пошлина за предоставление лицензии на деятельность по технической защите конфиденциальной информаци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1000 рублей</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Выдача бланка лицензи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16 рублей</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Обучение двух специалистов с выдачей свидетельства государственного образц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9"/>
                <w:szCs w:val="19"/>
              </w:rPr>
            </w:pPr>
            <w:r>
              <w:rPr>
                <w:color w:val="000000"/>
                <w:sz w:val="19"/>
                <w:szCs w:val="19"/>
              </w:rPr>
              <w:t>50000 рублей</w:t>
            </w:r>
          </w:p>
        </w:tc>
      </w:tr>
    </w:tbl>
    <w:p>
      <w:pPr>
        <w:pStyle w:val="Normal"/>
        <w:rPr/>
      </w:pPr>
      <w:r>
        <w:rPr>
          <w:color w:val="000000"/>
          <w:sz w:val="22"/>
          <w:szCs w:val="22"/>
        </w:rPr>
        <w:t>Стоимость аттестации информационных систем, обрабатывающих ПДн (это же требуется и для получения лицензии ФСТЭК) очень сильно меняется от случая к случаю и зависит от аппетита компании, проводящей аттестацию. Анализ существующих предложений показывает, что средняя цена аттестации одного-двух автоматизированных рабочих мест, объединенных в сеть, составляет около 15-90 тысяч рублей (</w:t>
      </w:r>
      <w:hyperlink r:id="rId291">
        <w:r>
          <w:rPr>
            <w:rStyle w:val="InternetLink"/>
            <w:sz w:val="22"/>
            <w:szCs w:val="22"/>
          </w:rPr>
          <w:t>пример1</w:t>
        </w:r>
      </w:hyperlink>
      <w:r>
        <w:rPr>
          <w:color w:val="000000"/>
          <w:sz w:val="22"/>
          <w:szCs w:val="22"/>
        </w:rPr>
        <w:t xml:space="preserve">, </w:t>
      </w:r>
      <w:hyperlink r:id="rId292">
        <w:r>
          <w:rPr>
            <w:rStyle w:val="InternetLink"/>
            <w:sz w:val="22"/>
            <w:szCs w:val="22"/>
          </w:rPr>
          <w:t>пример2</w:t>
        </w:r>
      </w:hyperlink>
      <w:r>
        <w:rPr>
          <w:color w:val="000000"/>
          <w:sz w:val="22"/>
          <w:szCs w:val="22"/>
        </w:rPr>
        <w:t xml:space="preserve">, </w:t>
      </w:r>
      <w:hyperlink r:id="rId293">
        <w:r>
          <w:rPr>
            <w:rStyle w:val="InternetLink"/>
            <w:sz w:val="22"/>
            <w:szCs w:val="22"/>
          </w:rPr>
          <w:t>пример3</w:t>
        </w:r>
      </w:hyperlink>
      <w:r>
        <w:rPr>
          <w:color w:val="000000"/>
          <w:sz w:val="22"/>
          <w:szCs w:val="22"/>
        </w:rPr>
        <w:t>). Эта цена обычно включает обследование, специальных исследований, установку и настройку ПО системы защиты, внедрение устройства защиты объектов информатизации от утечки информации по ПЭМИН, разработку документации и связанные работы. Защита серверов, а также сетевого оборудования увеличивает стоимость работ. Однако надо признать, что примеров аттестации крупных и распределенных информационных систем не так уж и много - обычно размер аттестуемой системы не превышает 2-10 компьютеров с принтером.</w:t>
        <w:br/>
        <w:br/>
        <w:t>Иными словами, стоимость выполнения требований ФЗ-152 и подзаконных актов может обойтись компании очень недешево. А если умножить эти цены на число операторов персональных данных, которых наши регуляторы насчитывают от 3-х до 7-ми миллионов, то можно себе представить объем данного сегмента рынка.</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1" w:name="__RefHeading___Toc284749719"/>
      <w:bookmarkEnd w:id="51"/>
      <w:r>
        <w:rPr>
          <w:color w:val="996600"/>
          <w:sz w:val="32"/>
          <w:szCs w:val="32"/>
        </w:rPr>
        <w:t>Миф №46 "Снижение класса защиты ИСПДн приведет к снижению затрат на защиту персональных данных"</w:t>
      </w:r>
      <w:r>
        <w:rPr>
          <w:sz w:val="16"/>
          <w:szCs w:val="16"/>
        </w:rPr>
        <w:t>25.06.2009 12:43</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В европейской директиве 95/46/ЕС от 24 октября 1995 г. «О защите прав частных лиц применительно к обработке персональных данных и о свободном движении таких данных» в 17-й статье говорит о том, что защитные меры должны зависеть от природы персональных данных, технологии их обработки, масштаба ущерба для них, а также стоить адекватных денег. Иными словами, чем меньше ущерб субъектам персональных данным, тем ниже должны быть затраты на их защиту. Это логично и является одним из основополагающих принципов построения системы защиты («стоимость системы защиты не должна превышать стоимость защищаемой информации»).</w:t>
        <w:br/>
        <w:br/>
        <w:t>В отечественных документах, определяющих требования по защите информации, этот принцип не просто нарушен, он полностью упущен. Согласно нормативным актам ущерб определяет не субъект ПДн, а оператор ПДн. Но даже в этом случае, информация об ущербе никак не учитывается при выборе средств защиты. В руководящем документе ФСТЭК «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определяющем защитные мероприятия и используемые средства обеспечения информационной безопасности, перечислены эти меры и технологии в привязке к классу информационной системы персональных данных, который в свою очередь вычисляется на основании только двух параметров - категория персональных данных и их объем. Ни слова про ущерб субъектам ПДн. В итоге мы получаем парадоксальную ситуацию - социальная сеть, в которой сотни тысяч пользователей сами раскрывают свои персональные данные и не сильно заботятся об их защищенности, должна выполнять требования более жесткие, чем поликлиника, утечка ПДн пациентов из которой может привести к гораздо более серьезным последствиям.</w:t>
        <w:br/>
        <w:br/>
        <w:t>Но дело даже не в этом. По логике вещей стоимость защитных мер должна расти от низшего класса ИСПДн к высшему, от 4-го к 3-му. В теории это именно так и работает, т.к. к информационным системам персональных данных старших классов предъявляется больше требований по защите, чем к низшим. На практике же стоимость защитных мер меняться практически не будет. Проиллюстрирую это на ряде примеров.</w:t>
        <w:br/>
        <w:br/>
        <w:t>При подключении ИСПДн к сетям общего пользования (например, Интернет) требуется использовать межсетевой экран (МСЭ). Для ИСПДн 3-4 классов рекомендуется использовать МСЭ не ниже пятого класса защищенности, для ИСПДн 2 класса - МСЭ не ниже четвертого класса защищенности, для ИСПДн 1 класса - МСЭ не ниже третьего класса защищенности. Все в принципе логично, если бы не одно «но». В России практически нет МСЭ 5-го класса. А при сертификации существующих экранов все стремятся получить 3-й класс, чтобы увеличить сферу применения своего продукта, не ограничивая ее только сегментом персональных данных. Иными словами, один и тот же продукт будет использоваться и для защиты ИСПДн старших, и для защиты ИСПДн младших классов. Где же экономия?</w:t>
        <w:br/>
        <w:br/>
        <w:t>Возьмем другой тип защитных средств - системы защиты от несанкционированного доступа. К их числу можно отнести такие средства как Secret Net, Аккорд, Панцирь, Броня и т.п. Они тоже практически не дифференцируются в зависимости от класса ИСПДн. Если мы возьмем, например, Secret Net 5.0, то цена решения будет одной и той же и для ИСПДн 4-го класса и для ИСПДн 1-го класса. Аналогичная ситуация и с антивирусами. Если мы выбираем между сертифицированными решениями (а иные использовать мы не можем), то для каждого антивирусного производителя выбор опять ограничивается только одним продуктом, подходящим для любого класса ИСПДн.</w:t>
        <w:br/>
        <w:br/>
        <w:t>И так, практически по каждому типу защитных средств. В итоге мы приходим к тому, что какой бы класс ИСПДн мы себе не выбрали, средства защиты для них будут одними и теми же, а значит уменьшить затраты мы не сможем.</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2" w:name="__RefHeading___Toc284749720"/>
      <w:bookmarkEnd w:id="52"/>
      <w:r>
        <w:rPr>
          <w:color w:val="996600"/>
          <w:sz w:val="32"/>
          <w:szCs w:val="32"/>
        </w:rPr>
        <w:t>Миф №47 "80% всех нарушителей находятся внутри организации"</w:t>
      </w:r>
      <w:r>
        <w:rPr>
          <w:sz w:val="16"/>
          <w:szCs w:val="16"/>
        </w:rPr>
        <w:t>26.06.2009 13:37</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Это один из самых старых мифов в области информационной безопасности. Я помню, что еще в начале 90-х годов в отечественных статьях приводилась статистика о том, что соотношение внутренних нарушителей к внешним равно 80/20 в пользу первых. Откуда появилась эта статистика уже никто не помнит; возможно, из ежегодного отчета Института компьютерной безопасности и ФБР (</w:t>
      </w:r>
      <w:hyperlink r:id="rId294">
        <w:r>
          <w:rPr>
            <w:rStyle w:val="InternetLink"/>
            <w:sz w:val="22"/>
            <w:szCs w:val="22"/>
          </w:rPr>
          <w:t>CSI\FBI</w:t>
        </w:r>
      </w:hyperlink>
      <w:r>
        <w:rPr>
          <w:color w:val="000000"/>
          <w:sz w:val="22"/>
          <w:szCs w:val="22"/>
        </w:rPr>
        <w:t>). И все к ней так «привыкли», что уже даже никто не задумывается, а правда ли это в сегодняшнее время.</w:t>
        <w:br/>
        <w:br/>
        <w:t>PricewaterhouseCoopers и Министерство торговли и индустрии Великобритании, проводя шестой ежегодный опрос британских бизнесменов «Information Security Breaches Survey 2002» выяснили, что в конце 90-х - начале 2000-х годов произошло серьезное изменение бизнес-среды - у компаний появились свои сайты, операции стали все чаще проводиться через Интернет, возросла роль Интернет-коммуникаций, сети стали открытыми для партнеров и клиентов, периметр стал нечетким. Все это привело к коренному изменению картины нападений. Соотношение внутренних и внешних нарушителей стало 34/66 не в пользу внутренних злоумышленников. Похожий результат был отмечен в отчете CBI Cybercrime Survey 2001, где только 25% организаций идентифицировали своих нынешних или бывших сотрудников как основную угрозу компьютерным системам. В том же году отчет «2001 CSI/FBI Computer Crime and Security Survey» зафиксировал, что 70% компаний считают свои Интернет-подключения основной точкой приложения атак и только 31% рассматривают внутренние системы, как приоритетное направление хакерских действий.</w:t>
        <w:br/>
        <w:br/>
        <w:t>Однако, даже это не является фактом и использовать общую статистику тоже не совсем правильно. Очень важно учитывать множество параметров - масштаб бизнеса, уровень использования Интернет-технологий, уровень зрелости компаний, культура безопасности и т.д. Представьте себе небольшой Интернет-магазин. Число его сотрудников не превышает одного человека - больше просто не надо. Могут ли быть у него внутренние угрозы? Будет ли владелец Интернет-магазина воровать у самого себя? Для крупного бизнеса ситуация чуть иная. В частности, согласно отчету ISBS 2002, в крупных компаниях внутренняя угроза проявляется чаще, чем в предприятиях среднего и малого масштаба. Но в любом случае и о соотношении 80/20 говорить не приходится.</w:t>
      </w:r>
    </w:p>
    <w:p>
      <w:pPr>
        <w:pStyle w:val="Normal"/>
        <w:rPr>
          <w:color w:val="000000"/>
          <w:sz w:val="22"/>
          <w:szCs w:val="22"/>
        </w:rPr>
      </w:pPr>
      <w:r>
        <w:rPr>
          <w:color w:val="000000"/>
          <w:sz w:val="22"/>
          <w:szCs w:val="22"/>
        </w:rPr>
        <w:drawing>
          <wp:inline distT="0" distB="0" distL="0" distR="0">
            <wp:extent cx="5752465" cy="2191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5"/>
                    <a:srcRect l="-6" t="-16" r="-6" b="-16"/>
                    <a:stretch>
                      <a:fillRect/>
                    </a:stretch>
                  </pic:blipFill>
                  <pic:spPr bwMode="auto">
                    <a:xfrm>
                      <a:off x="0" y="0"/>
                      <a:ext cx="5752465" cy="2191385"/>
                    </a:xfrm>
                    <a:prstGeom prst="rect">
                      <a:avLst/>
                    </a:prstGeom>
                  </pic:spPr>
                </pic:pic>
              </a:graphicData>
            </a:graphic>
          </wp:inline>
        </w:drawing>
      </w:r>
      <w:r>
        <w:rPr>
          <w:color w:val="000000"/>
          <w:sz w:val="22"/>
          <w:szCs w:val="22"/>
        </w:rPr>
        <w:br/>
        <w:br/>
      </w:r>
      <w:r>
        <w:rPr>
          <w:rStyle w:val="Emphasis"/>
          <w:color w:val="000000"/>
          <w:sz w:val="22"/>
          <w:szCs w:val="22"/>
        </w:rPr>
        <w:t>Рис. 1. Источник угрозы для предприятий разного масштаба</w:t>
      </w:r>
    </w:p>
    <w:p>
      <w:pPr>
        <w:pStyle w:val="Normal"/>
        <w:rPr>
          <w:color w:val="000000"/>
          <w:sz w:val="22"/>
          <w:szCs w:val="22"/>
        </w:rPr>
      </w:pPr>
      <w:r>
        <w:rPr>
          <w:color w:val="000000"/>
          <w:sz w:val="22"/>
          <w:szCs w:val="22"/>
        </w:rPr>
        <w:t>В 2004-м году ситуация практически не изменилась. Доля внутренних угроз для малого бизнеса осталась неизменной, а внешних упала до 53%. Для среднего бизнеса соотношение внутренних угроз к внешним будет 46/43, а для крупного - 44/38. Последний отчет ISBS 2008 вновь подтвердил, что угроза снаружи для большинства компаний происходит чаще.</w:t>
        <w:br/>
        <w:br/>
        <w:t>Отчет «2009 Data Breach Investigations Report», опубликованный компанией Verizon показал, что ситуация за 5 лет еще больше изменилась, но опять не в пользу внутренних нарушителей. В 74% случаев источников инцидентов с ИБ были внешние причины и только в 20% - внутренние. Еще в 32% источником стали партнеры по бизнесу, имеющие доступ в корпоративную сеть, и к которым можно отнести поставщиков, клиентов и т.п. Надо заметить, что по статистике Verizon, ведущейся с 2004 года, внешняя угроза постепенно спадает - с 91% в 2004 году до 74% в 2008. Внутренняя угроза же растет, но тоже не семимильными шагами - от 13% в 2004-м году до 20% в 2008.</w:t>
        <w:br/>
        <w:br/>
        <w:t>Что мы в итоге видим? Соотношение 80/20 в пользу внутренних угроз не наблюдается уже много лет, а распространенное мнение о том, что большинство угроз исходит изнутри, не соответствует действительности. Хотя, конечно, и сбрасывать их со счетов ни в коем случае не стоит.</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3" w:name="__RefHeading___Toc284749721"/>
      <w:bookmarkEnd w:id="53"/>
      <w:r>
        <w:rPr>
          <w:color w:val="996600"/>
          <w:sz w:val="32"/>
          <w:szCs w:val="32"/>
        </w:rPr>
        <w:t>Миф №48 "Сертификат ФСТЭК гарантирует защищенность системы"</w:t>
      </w:r>
      <w:r>
        <w:rPr>
          <w:sz w:val="16"/>
          <w:szCs w:val="16"/>
        </w:rPr>
        <w:t>02.07.2009 12:44</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Это высказывание очень часто можно услышать на различных мероприятиях по информационной безопасности. Оно звучит из уст представителей регуляторов, сертификационных и аттестационных лабораторий, продавцов средств защиты и иных лиц, долгое время связанных с системой сертификации.</w:t>
        <w:br/>
        <w:br/>
        <w:t>Начнем с терминологии. В контексте данного мифа термины «защищенность» и «безопасность» будут идентичными, т.к. имея на руках сертификат ФСТЭК, мы считаем, что продукт обеспечивает нам безопасность защищаемой системы. Согласно руководящему документу ФСТЭК «Защита от несанкционированного доступа к информации. Термины и определения» «</w:t>
      </w:r>
      <w:r>
        <w:rPr>
          <w:rStyle w:val="Emphasis"/>
          <w:color w:val="000000"/>
          <w:sz w:val="22"/>
          <w:szCs w:val="22"/>
        </w:rPr>
        <w:t>сертификат это документ, удостоверяющий соответствие средства вычислительной техники или автоматизированной системы набору определенных требований по защите от несанкционированного доступа к информации и дающий право разработчику на использование и (или) распространение их как защищенных</w:t>
      </w:r>
      <w:r>
        <w:rPr>
          <w:color w:val="000000"/>
          <w:sz w:val="22"/>
          <w:szCs w:val="22"/>
        </w:rPr>
        <w:t>». Иными словами сертификат ФСТЭК гарантирует соответствие некоторой системы некоторым требованиям и позволяет называть эту систему системой защиты.</w:t>
        <w:br/>
        <w:br/>
        <w:t>На соответствие каким же требованиям проверяется система защиты? С 1992 года их появилось немало:</w:t>
        <w:br/>
        <w:br/>
        <w:t>·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w:t>
        <w:br/>
        <w:br/>
        <w:t>·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br/>
        <w:br/>
        <w:t>· Средства вычислительной техники. Межсетевые экраны. Защита от несанкционированного доступа. Показатели защищенности от несанкционированного доступа к информации</w:t>
        <w:br/>
        <w:br/>
        <w:t>·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w:t>
        <w:br/>
        <w:br/>
        <w:t>· Профиль защиты "Контролируемый доступ" (ПЗ КД)</w:t>
        <w:br/>
        <w:br/>
        <w:t>· Профиль защиты "Меточная защита"</w:t>
        <w:br/>
        <w:br/>
        <w:t>· Профиль защиты "Операционные системы"</w:t>
        <w:br/>
        <w:br/>
        <w:t>· Профиль защиты "Одноуровневые операционные системы"</w:t>
        <w:br/>
        <w:br/>
        <w:t>· Профиль защиты "Многоуровневые операционные системы"</w:t>
        <w:br/>
        <w:br/>
        <w:t>· Профиль защиты "Операционные системы. Клиентские операционные системы"</w:t>
        <w:br/>
        <w:br/>
        <w:t>· Профиль защиты "Системы управления базами данных"</w:t>
        <w:br/>
        <w:br/>
        <w:t>· Профиль защиты "Межсетевые экраны корпоративного уровня"</w:t>
        <w:br/>
        <w:br/>
        <w:t>· Профиль защиты "Межсетевые экраны провайдерского уровня"</w:t>
        <w:br/>
        <w:br/>
        <w:t>· Профиль защиты "Средства построения виртуальных локальных вычислительных сетей"</w:t>
        <w:br/>
        <w:br/>
        <w:t>· Профиль защиты "Средства построения виртуальных частных вычислительных сетей"</w:t>
        <w:br/>
        <w:br/>
        <w:t>· Профиль защиты "Удостоверяющие центры инфраструктуры открытых ключей"</w:t>
        <w:br/>
        <w:br/>
        <w:t>· Профиль защиты "Билинговые системы"</w:t>
        <w:br/>
        <w:br/>
        <w:t>· Профиль защиты "Средства защиты ресурсов компьютера от несанкционированного доступа на начальном этапе его загрузки".</w:t>
        <w:br/>
        <w:br/>
        <w:t>Но только первые 4 документа получили широкое распространение в процессе сертификации. Все оставшиеся «профили», появившиеся в то время, когда Россия пыталась войти в список стран, признающих международные требования по сертификации средств защиты - «Общие критерии», так и не стали активно использоваться в нашем государстве. Уж слишком непохожий на сертификацию по старым руководящим документам процесс они пропагандировали. Да и в государственных структурах, которые поглощают не менее трети всего рынка средств ИБ, они не прижились - предпочтение отдавалось и отдается сертификатам с указанием понятных классов защищенности, а не оценочных уровней доверия.</w:t>
        <w:br/>
        <w:br/>
        <w:t>Требования к системам защиты от НСД и защищенным автоматизированным системам появились в 1992-м году, требования к межсетевым экранам - в 1997-м, а требования по обнаружению недекларированных возможностей - в 1999-м. С момента их принятия изменилось все - технологии защиты и технологии, подлежащие защите, технологии разработки программного обеспечения и уровень аппаратуры, угрозы и мотивация злоумышленников. Сегодня этих документов явно недостаточно для обеспечения современного уровня безопасности. И хотя толкование термина «безопасность» не изменилось («</w:t>
      </w:r>
      <w:r>
        <w:rPr>
          <w:rStyle w:val="Emphasis"/>
          <w:color w:val="000000"/>
          <w:sz w:val="22"/>
          <w:szCs w:val="22"/>
        </w:rPr>
        <w:t>безопасность это состояние защищенности информации, обрабатываемой средствами вычислительной техники или автоматизированной системы, от внутренних или внешних угроз</w:t>
      </w:r>
      <w:r>
        <w:rPr>
          <w:color w:val="000000"/>
          <w:sz w:val="22"/>
          <w:szCs w:val="22"/>
        </w:rPr>
        <w:t>»), наполнение каждой из составляющих его частей, поменялось коренным образом.</w:t>
        <w:br/>
        <w:br/>
        <w:t>Итак, мы видим, что имеющиеся требования уже не адекватны современной ситуации. Можно ли разработать собственные требования, лучше удовлетворяющие текущей ситуации? Безусловно. Но кто будет это делать? Заказчик? Он не настолько квалифицирован и не обладает достаточным временем для этого. Регулятор? Если он не может выпустить новые требования с 92-го года, то почему он должен это делать сейчас? Сертификационная лаборатория? Ее задача проверить соответствие поданной на сертификацию системы существующим требованиям регулятора, а не разработка новых. В любом случае сертификат означает только соответствие некоторым формальным требованиям, которые производитель реализовал в своей системе. Да, она более предпочтительна, чем система вообще без сертификата, но не более того.</w:t>
        <w:br/>
        <w:br/>
        <w:t>Ситуация ухудшается еще и тем, что изменение окружения, которое прописано в сертификате (версия системы защиты, аппаратная платформа, на которой она работает, отключенные сервисы и периферийные устройства, конфигурация и т.д.) сводят его «на нет». Я уже не говорю про установку обновлений. Еще один парадокс сертификации - установка патчей, призванная повысить защищенность системы, устранив обнаруженные уязвимости, невозможна, т.к. делает систему несертифицированной.</w:t>
        <w:br/>
        <w:br/>
        <w:t>Но давайте представим, что мы смогли разработать актуальные современной ситуации требования безопасности и сертификат описывает не статическую систему. Фантастика? Но все-таки. Может ли в данном случае сертификат гарантировать защищенность системы? Опять нет.</w:t>
        <w:br/>
        <w:br/>
        <w:t xml:space="preserve">Дело в том, что по статистике на 1000 строк кода существует 13-15 ошибок, из которых 5% критических. Умножаем это на сотни тысяч или миллионы строк кода, составляющих современные системы защиты. Можно представить себе сколько уязвимостей они в себе содержат. А сколько ветвлений и комбинаций программы надо проверить в процессе сертификации? А теперь еще вспомним </w:t>
      </w:r>
      <w:hyperlink r:id="rId296">
        <w:r>
          <w:rPr>
            <w:rStyle w:val="InternetLink"/>
            <w:sz w:val="22"/>
            <w:szCs w:val="22"/>
          </w:rPr>
          <w:t>16-й миф</w:t>
        </w:r>
      </w:hyperlink>
      <w:r>
        <w:rPr>
          <w:color w:val="000000"/>
          <w:sz w:val="22"/>
          <w:szCs w:val="22"/>
        </w:rPr>
        <w:t>. В нем я ссылался на теоремы Райса и Успенского, которые применительно к отрасли ИБ доказывают, что грамотно подготовленную закладку обнаружить невозможно. Иными словами в системах защиты могут оказаться как случайные ошибки и уязвимости, так и специально оставленные недекларированные возможности. О какой гарантии защищенности может идти речь в этом случае?</w:t>
        <w:br/>
        <w:br/>
        <w:t>Значит ли все этом, что сертификат можно не получать? Нет. И хотя сегодня он не гарантирует безопасности защищаемой системы, во многих ситуациях наличие такого документального подтверждения проведенной оценки соответствия является просто обязательной. Например, для защиты сведений, составляющих гостайну, для обеспечения безопасности персональных данных или для защиты критичных систем информационной инфраструктуры. Иными словами, это необходимо для выполнения требований законодательства и ограничения доступа на рынок ИБ компаний, неспособных выполнять требования государства.</w:t>
        <w:br/>
        <w:br/>
        <w:t>С другой стороны, рынку безопасности надо постепенно переходить на риск-ориентированный подход к сертификации, хорошо просматриваемый в «Общих критериях» (Common Сriteria). Мы прекрасно осознаем, что абсолютно защищенной система не будет. И поэтому мы описываем условия, в которых будет действовать наш продукт (модель угроз), а также осуществляем оценку условий, в которых этот продукт разрабатывается (оцениваем уровень доверия). Это позволяет нам найти баланс между постоянно меняющимся окружающим миром, желанием заставить систему защиты работать в статическом окружении и требованиями безопасности.</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4" w:name="__RefHeading___Toc284749722"/>
      <w:bookmarkEnd w:id="54"/>
      <w:r>
        <w:rPr>
          <w:color w:val="996600"/>
          <w:sz w:val="32"/>
          <w:szCs w:val="32"/>
        </w:rPr>
        <w:t>Миф №49 "В России запрещено использовать несертифицированные средства шифрования"</w:t>
      </w:r>
      <w:r>
        <w:rPr>
          <w:sz w:val="16"/>
          <w:szCs w:val="16"/>
        </w:rPr>
        <w:t>14.07.2009 13:04</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Уже много лет в России бытует мнение, что использовать несертифицированные средства криптографической защиты информации (СКЗИ) запрещено. Однако это неверно. Во-первых, обязанность сертифицировать СКЗИ, к которым, согласно принятой у нас практике, относят сами средства шифрования, средства защиты от навязывания ложной информации (имитозащиты), средства электронной цифровой подписи (ЭЦП), средства кодирования, средства изготовления криптографических ключей и сами криптографические ключи (независимо от их носителя), существует только для сведений, составляющих государственную тайну. Это прямо вытекает из Постановления Правительства от 26 июня 1995 г. №608 «О сертификации средств защиты информации» (в редакции Постановлений Правительства РФ от 23.04.1996 № 509, от 29.03.1999 № 342, от 17.12.2004 № 808).</w:t>
        <w:br/>
        <w:br/>
        <w:t>Во-вторых, сертификация шифровальных средств является обязательной в случаях, прямо прописанных в законодательстве. На сегодняшний день к таким нормативно-правовым актам относится Постановление Правительства от 17 ноября 2007 г. №781 «Об утверждении Положения об обеспечении безопасности персональных данных при их обработке в информационных системах персональных данных». В нем, в пункте 5 Положения говорится, что «</w:t>
      </w:r>
      <w:r>
        <w:rPr>
          <w:rStyle w:val="Emphasis"/>
          <w:color w:val="000000"/>
          <w:sz w:val="22"/>
          <w:szCs w:val="22"/>
        </w:rPr>
        <w:t>средства защиты информации, применяемые в информационных системах, в установленном порядке проходят процедуру оценки соответствия</w:t>
      </w:r>
      <w:r>
        <w:rPr>
          <w:color w:val="000000"/>
          <w:sz w:val="22"/>
          <w:szCs w:val="22"/>
        </w:rPr>
        <w:t>». А единственной известной на сегодня процедурой оценки соответствия по линии ФСБ, является сертификация. Однако, понимая, что число сертифицированных ФСБ СКЗИ сегодня неимоверно мало и не покрывает и десятой части имеющихся потребностей, в своих нормативных требованиях ФСБ сделало небольшое послабление и разрешило для защиты персональных данных использовать не только сертифицированные в ФСБ средства шифрования, но и имеющие положительное заключение. Еще одной сферой, в которой требуется наличие сертификата на СКЗИ - защита критически важных объектов.</w:t>
        <w:br/>
        <w:br/>
        <w:t>Ни закон «Об информации, информационных технологиях и защите информации», ни закон «О коммерческой тайне», ни иные законы, затрагивающие защиту отдельных видов информации ограниченного доступа (например, закон «О банках и банковской деятельности»), не требуют обязательной сертификации средств шифрования. Интересное требование прописано в отраслевом стандарте Банка России СТО БР ИББС-1.0-2008 «Обеспечение информационной безопасности организаций банковской системы Российской федерации. Общие положения» - «</w:t>
      </w:r>
      <w:r>
        <w:rPr>
          <w:rStyle w:val="Emphasis"/>
          <w:color w:val="000000"/>
          <w:sz w:val="22"/>
          <w:szCs w:val="22"/>
        </w:rPr>
        <w:t>СКЗИ должны быть сертифицированы уполномоченным государственным органом, либо реализованы на основе рекомендованных уполномоченным государственным органом алгоритмов, либо алгоритмов, определенных условиями договора с контрагентом (клиентом) организации банковской системы РФ, либо соответствовать стандартам организации, взаимодействующей с организацией банковской системы РФ</w:t>
      </w:r>
      <w:r>
        <w:rPr>
          <w:color w:val="000000"/>
          <w:sz w:val="22"/>
          <w:szCs w:val="22"/>
        </w:rPr>
        <w:t>».</w:t>
        <w:br/>
        <w:br/>
        <w:t>Также надо помнить, что согласно действующему законодательству (Постановление Правительства от 29 декабря 2007 г. №957 «Об утверждении положений о лицензировании отдельных видов деятельности, связанных с шифровальными (криптографическими) средствами») и сложившейся практике, сертификат не требуется для:</w:t>
        <w:br/>
        <w:br/>
        <w:t>· «</w:t>
      </w:r>
      <w:r>
        <w:rPr>
          <w:rStyle w:val="Emphasis"/>
          <w:color w:val="000000"/>
          <w:sz w:val="22"/>
          <w:szCs w:val="22"/>
        </w:rPr>
        <w:t>шифровальных (криптографических) средств, являющихся компонентами доступных для продажи без ограничений посредством розничной торговли, либо сделок по почтовым запросам, либо электронных сделок, либо сделок по телефонным заказам программных операционных систем, криптографические возможности которых не могут быть изменены пользователями, которые разработаны для установки пользователем самостоятельно без дальнейшей существенной поддержки поставщиком и техническая документация (описание алгоритмов криптографических преобразований, протоколы взаимодействия, описание интерфейсов и т.д.) на которые является доступной, в том числе для проверки;</w:t>
      </w:r>
      <w:r>
        <w:rPr>
          <w:color w:val="000000"/>
          <w:sz w:val="22"/>
          <w:szCs w:val="22"/>
        </w:rPr>
        <w:br/>
        <w:br/>
        <w:t>·</w:t>
      </w:r>
      <w:r>
        <w:rPr>
          <w:rStyle w:val="Emphasis"/>
          <w:color w:val="000000"/>
          <w:sz w:val="22"/>
          <w:szCs w:val="22"/>
        </w:rPr>
        <w:t xml:space="preserve"> персональных кредитных карточек со встроенной микроЭВМ, криптографические возможности которых не могут быть изменены пользователями;</w:t>
      </w:r>
      <w:r>
        <w:rPr>
          <w:color w:val="000000"/>
          <w:sz w:val="22"/>
          <w:szCs w:val="22"/>
        </w:rPr>
        <w:br/>
        <w:br/>
        <w:t>·</w:t>
      </w:r>
      <w:r>
        <w:rPr>
          <w:rStyle w:val="Emphasis"/>
          <w:color w:val="000000"/>
          <w:sz w:val="22"/>
          <w:szCs w:val="22"/>
        </w:rPr>
        <w:t xml:space="preserve"> портативных или мобильных радиотелефонов гражданского назначения (в том числе предназначенных для использования в коммерческих гражданских системах сотовой радиосвязи), которые не способны к сквозному шифрованию;</w:t>
      </w:r>
      <w:r>
        <w:rPr>
          <w:color w:val="000000"/>
          <w:sz w:val="22"/>
          <w:szCs w:val="22"/>
        </w:rPr>
        <w:br/>
        <w:br/>
        <w:t>·</w:t>
      </w:r>
      <w:r>
        <w:rPr>
          <w:rStyle w:val="Emphasis"/>
          <w:color w:val="000000"/>
          <w:sz w:val="22"/>
          <w:szCs w:val="22"/>
        </w:rPr>
        <w:t xml:space="preserve"> приемной и передающей аппаратуры радиовещания, коммерческого телевидения или иной аппаратуры коммерческого типа для вещания на ограниченную аудиторию без шифрования цифрового сигнала, в которой шифрование ограничено функциями управления видео- или аудиоканалами;</w:t>
      </w:r>
      <w:r>
        <w:rPr>
          <w:color w:val="000000"/>
          <w:sz w:val="22"/>
          <w:szCs w:val="22"/>
        </w:rPr>
        <w:br/>
        <w:br/>
        <w:t xml:space="preserve">· </w:t>
      </w:r>
      <w:r>
        <w:rPr>
          <w:rStyle w:val="Emphasis"/>
          <w:color w:val="000000"/>
          <w:sz w:val="22"/>
          <w:szCs w:val="22"/>
        </w:rPr>
        <w:t>специально разработанных и применяемых только для банковских и финансовых операций шифровальных (криптографических) средств в составе терминалов единичной продажи (банкоматов), криптографические возможности которых не могут быть изменены пользователями;</w:t>
      </w:r>
      <w:r>
        <w:rPr>
          <w:color w:val="000000"/>
          <w:sz w:val="22"/>
          <w:szCs w:val="22"/>
        </w:rPr>
        <w:br/>
        <w:br/>
        <w:t>·</w:t>
      </w:r>
      <w:r>
        <w:rPr>
          <w:rStyle w:val="Emphasis"/>
          <w:color w:val="000000"/>
          <w:sz w:val="22"/>
          <w:szCs w:val="22"/>
        </w:rPr>
        <w:t xml:space="preserve"> специально разработанных и применяемых только в составе контрольно-кассовых машин шифровальных (криптографических) средств защиты фискальной памяти;</w:t>
      </w:r>
      <w:r>
        <w:rPr>
          <w:color w:val="000000"/>
          <w:sz w:val="22"/>
          <w:szCs w:val="22"/>
        </w:rPr>
        <w:br/>
        <w:br/>
        <w:t>·</w:t>
      </w:r>
      <w:r>
        <w:rPr>
          <w:rStyle w:val="Emphasis"/>
          <w:color w:val="000000"/>
          <w:sz w:val="22"/>
          <w:szCs w:val="22"/>
        </w:rPr>
        <w:t xml:space="preserve"> шифровальных (криптографических) средств независимо от их назначения, реализующих симметричные криптографические алгоритмы и обладающих максимальной длиной криптографического ключа менее 56 бит, а также реализующих асимметричные криптографические алгоритмы, основанные либо на разложении на множители целых чисел, либо на вычислении дискретных логарифмов в мультипликативной группе конечного поля, либо на дискретном логарифме в группе, отличной от названной, и обладающих максимальной длиной криптографического ключа 128 бит;</w:t>
      </w:r>
      <w:r>
        <w:rPr>
          <w:color w:val="000000"/>
          <w:sz w:val="22"/>
          <w:szCs w:val="22"/>
        </w:rPr>
        <w:br/>
        <w:br/>
        <w:t>·</w:t>
      </w:r>
      <w:r>
        <w:rPr>
          <w:rStyle w:val="Emphasis"/>
          <w:color w:val="000000"/>
          <w:sz w:val="22"/>
          <w:szCs w:val="22"/>
        </w:rPr>
        <w:t xml:space="preserve"> беспроводного оборудования, осуществляющего шифрование информации только в радиоканале с максимальной дальностью беспроводного действия без усиления и ретрансляции менее 400 м в соответствии с техническими условиями производителя (за исключением оборудования, используемого на критически важных объектах);</w:t>
      </w:r>
      <w:r>
        <w:rPr>
          <w:color w:val="000000"/>
          <w:sz w:val="22"/>
          <w:szCs w:val="22"/>
        </w:rPr>
        <w:br/>
        <w:br/>
        <w:t>·</w:t>
      </w:r>
      <w:r>
        <w:rPr>
          <w:rStyle w:val="Emphasis"/>
          <w:color w:val="000000"/>
          <w:sz w:val="22"/>
          <w:szCs w:val="22"/>
        </w:rPr>
        <w:t xml:space="preserve"> шифровальных (криптографических) средств, используемых для защиты технологических каналов информационно-телекоммуникационных систем и сетей, не относящихся к критически важным объектам</w:t>
      </w:r>
      <w:r>
        <w:rPr>
          <w:color w:val="000000"/>
          <w:sz w:val="22"/>
          <w:szCs w:val="22"/>
        </w:rPr>
        <w:t>».</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5" w:name="__RefHeading___Toc284749723"/>
      <w:bookmarkEnd w:id="55"/>
      <w:r>
        <w:rPr>
          <w:color w:val="996600"/>
          <w:sz w:val="32"/>
          <w:szCs w:val="32"/>
        </w:rPr>
        <w:t>Миф №50 "В нашем шифраторе мы используем ГОСТ 28147-89 и поэтому чисты перед законом"</w:t>
      </w:r>
      <w:r>
        <w:rPr>
          <w:sz w:val="16"/>
          <w:szCs w:val="16"/>
        </w:rPr>
        <w:t>24.07.2009 14:12</w:t>
      </w:r>
    </w:p>
    <w:p>
      <w:pPr>
        <w:pStyle w:val="Style14"/>
        <w:rPr/>
      </w:pPr>
      <w:r>
        <w:rPr>
          <w:b/>
          <w:bCs/>
        </w:rPr>
        <w:t xml:space="preserve">В рамках рубрики "Мнение эксперта" мы продолжаем публикацию книги А.В.Лукацкого </w:t>
      </w:r>
      <w:hyperlink r:id="rId297">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Это классический миф, которому уже не один год. Почему-то многие считают, что реализация в системе криптографической защиты информации отечественного алгоритма шифрования, описанного в ГОСТ 28147-89, или алгоритма выработки и проверки электронной цифровой подписи (ЭЦП) ГОСТ Р 34.10-2001, автоматически делает применение таких продуктов законными. Этому заблуждению подвержены даже производители средств криптографической защиты; особенно зарубежные, которые считают, что интегрировав в свои VPN-решения или средства шифрования дисков криптографическую библиотеку, реализующую ГОСТ 28147-89, они станут легитимными на российском рынке.</w:t>
        <w:br/>
        <w:br/>
        <w:t>Этот миф проистекает из достаточно старого Постановления Правительства от 26 июня 1995 г. №608 «О сертификации средств защиты информации» (в редакции Постановлений Правительства РФ от 23.04.1996 № 509, от 29.03.1999 № 342, от 17.12.2004 № 808), в котором есть такие строки «</w:t>
      </w:r>
      <w:r>
        <w:rPr>
          <w:rStyle w:val="Emphasis"/>
          <w:color w:val="000000"/>
          <w:sz w:val="22"/>
          <w:szCs w:val="22"/>
        </w:rPr>
        <w:t>криптографические (шифровальные) средства должны быть отечественного производства и выполнены на основе криптографических алгоритмов, рекомендованных Федеральной службой безопасности Российской Федерации</w:t>
      </w:r>
      <w:r>
        <w:rPr>
          <w:color w:val="000000"/>
          <w:sz w:val="22"/>
          <w:szCs w:val="22"/>
        </w:rPr>
        <w:t>». Однако сразу надо сказать, что данный абзац касается только средств защиты государственной тайны, а во вторых перед ним есть и другое предложение, которое все обычно забывают «</w:t>
      </w:r>
      <w:r>
        <w:rPr>
          <w:rStyle w:val="Emphasis"/>
          <w:color w:val="000000"/>
          <w:sz w:val="22"/>
          <w:szCs w:val="22"/>
        </w:rPr>
        <w:t xml:space="preserve">Указанные средства </w:t>
      </w:r>
      <w:r>
        <w:rPr>
          <w:color w:val="000000"/>
          <w:sz w:val="22"/>
          <w:szCs w:val="22"/>
        </w:rPr>
        <w:t>(для защиты гостайны - А.Л.)</w:t>
      </w:r>
      <w:r>
        <w:rPr>
          <w:rStyle w:val="Emphasis"/>
          <w:color w:val="000000"/>
          <w:sz w:val="22"/>
          <w:szCs w:val="22"/>
        </w:rPr>
        <w:t xml:space="preserve"> подлежат обязательной сертификации, которая проводится в рамках систем сертификации средств защиты информации</w:t>
      </w:r>
      <w:r>
        <w:rPr>
          <w:color w:val="000000"/>
          <w:sz w:val="22"/>
          <w:szCs w:val="22"/>
        </w:rPr>
        <w:t>». Иными словами для защиты гостайны необходимо, чтобы система криптографической защиты была отечественного производства, использовала отечественные алгоритмы криптографической защиты и имела сертификат ФСБ. А что с иной информацией? Может быть там использование только ГОСТ 28147-89 или ГОСТ Р 34.10-2001 является «разрешением на работу»?</w:t>
        <w:br/>
        <w:br/>
        <w:t>На самом деле все гораздо проще. На сегодняшний день нет единых требований по использованию систем криптографической защиты информации (СКЗИ), которые бы однозначно давали ответ на вопрос «какие алгоритмы и когда можно использовать?» Общее правило таково - режим защиты информации путем использования СКЗИ устанавливается обладателем информации, собственником (владельцем) информационных ресурсов (информационных систем) или уполномоченными ими лицами на основании законодательства Российской Федерации. Иными словами особые требования к используемому алгоритму государством не предъявляются, оставляя право выбора за владельцем/собственником информации или информационной системы. Он волен использовать любой алгоритм, который посчитает нужным и который не противоречит дополнительным ограничениям, прописанным в Приказе ФСБ от 9 февраля 2005 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br/>
        <w:br/>
        <w:t>· для открытой информации действуют требования, установленные собственником/владельцем этой информации.</w:t>
        <w:br/>
        <w:br/>
        <w:t>· для информации ограниченного доступа, подлежащей защите в соответствии с законодательством Российской Федерации (коммерческая тайна, персональные данные и т.д.), действуют требования данного законодательства и подзаконных актов, разработанных во исполнение данного законодательства и при соблюдении необходимых условий принятия и опубликования нормативно-правовых актов.</w:t>
        <w:br/>
        <w:br/>
        <w:t>· для информации ограниченного доступа, для которой отсутствуют особые требования законодательства (например, банковская или медицинская тайна), и собственником которой является не государственный орган, действуют требования, установленные собственником/владельцем этой информации.</w:t>
        <w:br/>
        <w:br/>
        <w:t>· для информации, обрабатываемой в государственных органах или при взаимодействии с ними, действуют требования, установленные ПКЗ-2005.</w:t>
        <w:br/>
        <w:br/>
        <w:t>Требования же использования только российских алгоритмов криптографической защиты существуют только для защиты государственной тайны, информационно-телекоммуникационных систем и сетей критически важных объект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существляющих выполнение работ или оказание услуг для государственных и муниципальных нужд.</w:t>
        <w:br/>
        <w:br/>
        <w:t>Таким образом, можно сделать вывод, что в большинстве ситуаций можно использовать СКЗИ, поддерживающие не только ГОСТ 28147-89, но и DES, AES и другие криптографические алгоритмы (если иное явно не оговорено федеральным законодательством). Другой вопрос, что нам может понадобиться лицензия на отдельные виды деятельности, связанные с распространением, обслуживанием и предоставлением услуг в области шифрования информации. Но это уже тема другого мифа.</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6" w:name="__RefHeading___Toc284749724"/>
      <w:bookmarkEnd w:id="56"/>
      <w:r>
        <w:rPr>
          <w:color w:val="996600"/>
          <w:sz w:val="32"/>
          <w:szCs w:val="32"/>
        </w:rPr>
        <w:t>Миф №51 "Традиционная телефония более защищена, чем IP-телефония"</w:t>
      </w:r>
      <w:r>
        <w:rPr>
          <w:sz w:val="16"/>
          <w:szCs w:val="16"/>
        </w:rPr>
        <w:t>10.08.2009 18:47</w:t>
      </w:r>
    </w:p>
    <w:p>
      <w:pPr>
        <w:pStyle w:val="Style14"/>
        <w:rPr/>
      </w:pPr>
      <w:r>
        <w:rPr>
          <w:b/>
          <w:bCs/>
        </w:rPr>
        <w:t xml:space="preserve">В рамках рубрики "Мнение эксперта" мы продолжаем публикацию книги А.В.Лукацкого </w:t>
      </w:r>
      <w:hyperlink r:id="rId298">
        <w:r>
          <w:rPr>
            <w:rStyle w:val="InternetLink"/>
            <w:b/>
            <w:bCs/>
          </w:rPr>
          <w:t>"Мифы и заблуждения информационной безопасности"</w:t>
        </w:r>
      </w:hyperlink>
      <w:r>
        <w:rPr/>
        <w:t xml:space="preserve"> </w:t>
      </w:r>
    </w:p>
    <w:p>
      <w:pPr>
        <w:pStyle w:val="Normal"/>
        <w:rPr>
          <w:color w:val="000000"/>
          <w:sz w:val="19"/>
          <w:szCs w:val="19"/>
        </w:rPr>
      </w:pPr>
      <w:r>
        <w:rPr>
          <w:color w:val="000000"/>
          <w:sz w:val="19"/>
          <w:szCs w:val="19"/>
        </w:rPr>
        <w:br/>
      </w: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 xml:space="preserve">Это самый распространенный миф, который существует в области телефонии. И хотя ни один оставшийся в условиях кризиса серьезный производитель телефонов и телефонных станций (Nortel в июне этого года был </w:t>
      </w:r>
      <w:hyperlink r:id="rId299">
        <w:r>
          <w:rPr>
            <w:rStyle w:val="InternetLink"/>
            <w:sz w:val="22"/>
            <w:szCs w:val="22"/>
          </w:rPr>
          <w:t>ликвидирован</w:t>
        </w:r>
      </w:hyperlink>
      <w:r>
        <w:rPr>
          <w:color w:val="000000"/>
          <w:sz w:val="22"/>
          <w:szCs w:val="22"/>
        </w:rPr>
        <w:t>) больше не вкладывает ни доллара в развитие и исследование традиционной телефонии, ее апологеты по-прежнему утверждают, что традиционная телефонная связь более защищена, чем более новая и более совершенная технология IP-телефонии. Однако это не так.</w:t>
      </w:r>
    </w:p>
    <w:p>
      <w:pPr>
        <w:pStyle w:val="Normal"/>
        <w:rPr>
          <w:color w:val="000000"/>
          <w:sz w:val="22"/>
          <w:szCs w:val="22"/>
        </w:rPr>
      </w:pPr>
      <w:r>
        <w:rPr>
          <w:color w:val="000000"/>
          <w:sz w:val="22"/>
          <w:szCs w:val="22"/>
        </w:rPr>
        <w:t>В традиционной телефонии гораздо легче осуществить подключение к чужому разговору, подмену номера, «наводнение» звонками и множество других угроз, некоторым из которых нет аналогов в IP-телефонии (например, war dialing). Защита традиционной телефонии обеспечивается гораздо более дорогими средствами и механизмами, чем в IP-телефонии, в которой эти средства встроены в сами компоненты этой технологии. Например, для защиты от прослушивания традиционная телефония использует специальные устройства - скремблеры, централизованное управление которыми невозможно; не говоря уже стоимости их приобретения и установки перед каждым телефонным аппаратом. Рассмотрим некоторые из проблем традиционной телефонии более подробно.</w:t>
      </w:r>
    </w:p>
    <w:p>
      <w:pPr>
        <w:pStyle w:val="Normal"/>
        <w:rPr>
          <w:color w:val="000000"/>
          <w:sz w:val="22"/>
          <w:szCs w:val="22"/>
        </w:rPr>
      </w:pPr>
      <w:r>
        <w:rPr>
          <w:color w:val="000000"/>
          <w:sz w:val="22"/>
          <w:szCs w:val="22"/>
        </w:rPr>
        <w:t>Несмотря на право любого гражданина России на тайну переписки, телефонных переговоров, почтовых, телеграфных и иных сообщений, гарантируемой статьей 23 Конституции, и наличие в российском Уголовном Кодексе статьи 138, карающей за нарушение этой самой тайны, все равно находятся желающие проникнуть в тайны чужих разговоров. Перехват телефонных переговоров – это самый распространенный способ промышленного шпионажа. Связано это с двумя причинами. Во-первых, при традиционных переговорах такое прослушивание просто осуществить – и не обязательно с заходом в помещение с телефонным аппаратом. Перехват можно осуществить на всем протяжении телефонной линии. Причем подключение может быть как контактным, так и бесконтактным. По данным экспертов самым опасным является простое контактное подключение к телефонной линии. Затем примерно одинаковую опасность несет использование жучков и бесконтактное подключение (индукционное и емкостное). Гораздо более сложным является перехват в стандартах AMPS (DAMPS), NMT и GSM. Наименее вероятным считается перехват спутниковой телефонной связи.</w:t>
      </w:r>
    </w:p>
    <w:p>
      <w:pPr>
        <w:pStyle w:val="Normal"/>
        <w:rPr>
          <w:color w:val="000000"/>
          <w:sz w:val="22"/>
          <w:szCs w:val="22"/>
        </w:rPr>
      </w:pPr>
      <w:r>
        <w:rPr>
          <w:color w:val="000000"/>
          <w:sz w:val="22"/>
          <w:szCs w:val="22"/>
        </w:rPr>
        <w:t>Вторая причина легкости телефонного перехвата – невысокая стоимость этого мероприятия. Купить телефонный жучок, радиозакладку или иное устройство съема информации можно на любом радиорынке и даже в Интернет-магазине – нижняя ценовая планка 10-30 долларов (но без гарантии качества). Достаточно в поисковой Интернет-системе ввести ключевую фразу «телефонный жучок» и вы получите несколько тысяч сайтов, предлагающих те или иные услуги, связанные с такими устройствами. При желании в Интернете можно найти и специалистов, готовых предложить свои услуги в данной области.</w:t>
      </w:r>
    </w:p>
    <w:p>
      <w:pPr>
        <w:pStyle w:val="Normal"/>
        <w:rPr>
          <w:color w:val="000000"/>
          <w:sz w:val="22"/>
          <w:szCs w:val="22"/>
        </w:rPr>
      </w:pPr>
      <w:r>
        <w:rPr>
          <w:color w:val="000000"/>
          <w:sz w:val="22"/>
          <w:szCs w:val="22"/>
        </w:rPr>
        <w:t>Дополнительное удобство для злоумышленников представляет тот факт, что во многих случаях радиозакладки не требуют дополнительных источников питания и тем более их замены, т.к. «питаются» от самой телефонной линии. К тому же не надо забывать, что и сами телефонные линии представляют угрозу, т.к. могут использоваться для прослушивания помещений, через которые эти линии проходят за счет различных электромагнитных наводок и излучений.</w:t>
      </w:r>
    </w:p>
    <w:p>
      <w:pPr>
        <w:pStyle w:val="Normal"/>
        <w:rPr>
          <w:color w:val="000000"/>
          <w:sz w:val="22"/>
          <w:szCs w:val="22"/>
        </w:rPr>
      </w:pPr>
      <w:r>
        <w:rPr>
          <w:color w:val="000000"/>
          <w:sz w:val="22"/>
          <w:szCs w:val="22"/>
        </w:rPr>
        <w:t>Мошенничество (toll fraud) наряду с прослушиванием разговоров является другой востребованной злоумышленниками угроз. Осуществляться она может различными путями (достаточно вспомнить телерепортажи о вьетнамских «бизнесменах», организующих пункты дешевой междугородней и международной связи) вплоть до взлома биллинговых систем. Но самым простым и распространенным является несанкционированное подключение к телефонным каналам связи для осуществления звонков за счет ничего неподозревающего абонента. Такого рода действия могут быть осуществлены очень легко – достаточно подключения спаренного телефона или получения доступа к распределительной коробке, которая расположена в коридоре каждого этажа многих домой (особенно старых). И вот уже за все чужие разговоры платить будете вы, и выставляемые счета могут содержать просто астрономические суммы.</w:t>
      </w:r>
    </w:p>
    <w:p>
      <w:pPr>
        <w:pStyle w:val="Normal"/>
        <w:rPr>
          <w:color w:val="000000"/>
          <w:sz w:val="22"/>
          <w:szCs w:val="22"/>
        </w:rPr>
      </w:pPr>
      <w:r>
        <w:rPr>
          <w:color w:val="000000"/>
          <w:sz w:val="22"/>
          <w:szCs w:val="22"/>
        </w:rPr>
        <w:t>Существуют и другие, менее распространенные, но не менее опасные угрозы традиционным телефонным сетям. Например, вывод из строя телефонной сети путем наводнения ее огромным числом звонков. Такие проблемы регулярно возникают в канун Нового года, когда телефонные линии раскаляются от желающих поздравить своих родственников и друзей с всенародным праздником. При определенных ситуациях запредельную нагрузку на телефонную сеть может организовать и обычный злоумышленник (правда это не такая уж и распространенная атака). Существуют и другие угрозы. Например, перемаршрутизация звонков на другие телефонные номера, сброс собеседника с линии или «прорыв» сигнала «занято». Они более сложны в реализации, но не становятся от этого менее опасными.</w:t>
      </w:r>
    </w:p>
    <w:p>
      <w:pPr>
        <w:pStyle w:val="Normal"/>
        <w:rPr>
          <w:color w:val="000000"/>
          <w:sz w:val="22"/>
          <w:szCs w:val="22"/>
        </w:rPr>
      </w:pPr>
      <w:r>
        <w:rPr>
          <w:color w:val="000000"/>
          <w:sz w:val="22"/>
          <w:szCs w:val="22"/>
        </w:rPr>
        <w:t>Самой простой мерой защиты от прослушивания является следование известной фразе «Это не телефонный разговор». Но, к сожалению, ее мало кто может воплотить в жизнь. Да и проблему мошенничества и несанкционированного подключения она не решает – нужны специальные технические средства, которые, к счастью, представлены на российском рынке достаточно широко. В первую очередь, это специальные устройства, контролирующие, а зачастую и блокирующие, несанкционированное подключение к телефонным сетям. Эти устройства «ставят» помехи, нейтрализуя тем самым подслушивание разговора. Большинство из них предназначено для защиты только проводных линий и только на участке «телефон-АТС».</w:t>
      </w:r>
    </w:p>
    <w:p>
      <w:pPr>
        <w:pStyle w:val="Normal"/>
        <w:rPr>
          <w:color w:val="000000"/>
          <w:sz w:val="22"/>
          <w:szCs w:val="22"/>
        </w:rPr>
      </w:pPr>
      <w:r>
        <w:rPr>
          <w:color w:val="000000"/>
          <w:sz w:val="22"/>
          <w:szCs w:val="22"/>
        </w:rPr>
        <w:t>Другим классом защитных средств являются сигнализаторы и тестеры, которые определяют наличие на линии посторонних радиоэлементов, присущих устройствам несанкционированного съема информации. Работают они по принципу светофора, сигнализируя красным и зеленым светодиодами состояние телефонной линии: зеленый – «Все чисто, можно разговаривать», красный – «Тревога! Вас подслушивают».</w:t>
      </w:r>
    </w:p>
    <w:p>
      <w:pPr>
        <w:pStyle w:val="Normal"/>
        <w:rPr>
          <w:color w:val="000000"/>
          <w:sz w:val="22"/>
          <w:szCs w:val="22"/>
        </w:rPr>
      </w:pPr>
      <w:r>
        <w:rPr>
          <w:color w:val="000000"/>
          <w:sz w:val="22"/>
          <w:szCs w:val="22"/>
        </w:rPr>
        <w:t>Помимо пассивных средств защиты существуют и активные – генераторы шума и нейтрализаторы. Первые осуществляют зашумление линии, мешая перехватчикам распознавать нормальный человеческий голос. Но с другой стороны, такой способ очень сильно снижает качество переговоров и зачастую делает их попросту невозможными. Более эффективными являются нейтрализаторы, которые создают кратковременное высоковольтное напряжение в канале передачи телефонного сигнала, выводя таким образом из строя несанкционированно (а иногда и санкционировано) подключенные устройства.</w:t>
      </w:r>
    </w:p>
    <w:p>
      <w:pPr>
        <w:pStyle w:val="Normal"/>
        <w:rPr>
          <w:color w:val="000000"/>
          <w:sz w:val="22"/>
          <w:szCs w:val="22"/>
        </w:rPr>
      </w:pPr>
      <w:r>
        <w:rPr>
          <w:color w:val="000000"/>
          <w:sz w:val="22"/>
          <w:szCs w:val="22"/>
        </w:rPr>
        <w:t>Особняком стоят вокодеры (voice coder) и скремблеры, которые осуществляют преобразование передаваемых голосовых данных в «нечитаемый» формат. Одним из способов такого преобразования является шифрование. Очевидно, что такие устройства должны быть установлены у всех участников защищенных переговоров. Выполнены скремблеры могут быть как в виде отдельной «коробочки», устанавливаемой рядом с телефонным аппаратом, так и в виде присадок, накладываемых непосредственно на телефонную трубку. Этот класс защитных средств является наиболее эффективным для защиты телефонных переговоров, независимо от типа используемых каналов связи.</w:t>
      </w:r>
    </w:p>
    <w:p>
      <w:pPr>
        <w:pStyle w:val="Normal"/>
        <w:rPr>
          <w:color w:val="000000"/>
          <w:sz w:val="22"/>
          <w:szCs w:val="22"/>
        </w:rPr>
      </w:pPr>
      <w:r>
        <w:rPr>
          <w:color w:val="000000"/>
          <w:sz w:val="22"/>
          <w:szCs w:val="22"/>
        </w:rPr>
        <w:t>Механизм закрытия голосовых данных может быть встроен в телефон или быть реализован в виде отдельного устройства. В первом случае телефонный аппарат слишком удорожается, во втором – вы становитесь заложником практически полного отсутствия масштабируемости и крайне низкого уровня удобства пользования. Оснастить каждого абонента скремблером или вокодером – задача не из легких, а уж управлять ключами шифрования в такой схеме – тем более. При этом вопрос стоимости также не снимается – цена одного скремблера колеблется от 200 до 500 долларов США (достаточно ввести в поисковой Интернет-системе ключевую фразу «скремблер|вокодер» и вы получите список самых различных коммерческих предложений). Прибавьте сюда стоимость других типов защитных устройств, а также стоимость их установки и вы получите цифру, в 3-5 раз превышающую стоимость самого телефонного аппарата. И все это для защиты вашей телефонной сети, построенной на традиционных принципах.</w:t>
      </w:r>
    </w:p>
    <w:p>
      <w:pPr>
        <w:pStyle w:val="Normal"/>
        <w:rPr>
          <w:color w:val="000000"/>
          <w:sz w:val="22"/>
          <w:szCs w:val="22"/>
        </w:rPr>
      </w:pPr>
      <w:r>
        <w:rPr>
          <w:color w:val="000000"/>
          <w:sz w:val="22"/>
          <w:szCs w:val="22"/>
        </w:rPr>
        <w:t>Итак, вы видите, что существующая уже не одно десятилетие традиционная телефония, являющаяся неотъемлемой частью современного бизнеса, к сожалению, не обеспечивает должного уровня защиты переговоров, которые ей доверяются. Разумеется, можно использовать различные «навесные» системы защиты – скремблеры, блокираторы, нейтрализаторы и другие, но в этом случае существенно повышается стоимость владения системой корпоративной телефонии. Гораздо более эффективным вложением средств является внедрение инфраструктуры IP-телефонии, которая не только предлагает доселе невиданные возможности по ведению бизнеса, но и обеспечивает его надежную защиту. При этом защитные функции уже встроены во все компоненты IP-телефонии, начиная от IP-телефонов и голосовых приложений и заканчивая серверами управления и голосовыми шлюзами, а следовательно, не требуют дополнительных затрат на их приобретение и установку.</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7" w:name="__RefHeading___Toc284749725"/>
      <w:bookmarkEnd w:id="57"/>
      <w:r>
        <w:rPr>
          <w:color w:val="996600"/>
          <w:sz w:val="32"/>
          <w:szCs w:val="32"/>
        </w:rPr>
        <w:t>Миф №52 "IP-телефония не защищает от прослушивания"</w:t>
      </w:r>
      <w:r>
        <w:rPr>
          <w:sz w:val="16"/>
          <w:szCs w:val="16"/>
        </w:rPr>
        <w:t>11.08.2009 18:45</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pPr>
      <w:r>
        <w:rPr>
          <w:color w:val="000000"/>
          <w:sz w:val="22"/>
          <w:szCs w:val="22"/>
        </w:rPr>
        <w:t>Предыдущий миф касался защищенности традиционной телефонии, которая не способна адекватно защитить современные телефонные переговоры. В качестве альтернативы, которая еще предлагает и новые интересные возможности, была предложена IP-телефония, в которую все серьезные игроки рынка и вкладывают свои исследовательские бюджеты. Но апологеты традиционной телефонии не сдаются и приводят контраргументы, защищающие не себя, а пытающие опорочить технологию «Voice over IP» (VoIP). Им часто вторят и эксперты по безопасности. Рассмотрим некоторые из этих аргументов и посмотрим насколько они соответствуют действительности. Начнем с прослушивания, т.к. именно эта проблема является ключевой и для традиционных телефонных переговоров.</w:t>
        <w:br/>
        <w:br/>
        <w:t xml:space="preserve">Собственно основной механизм борьбы с этой угрозой совпадает в обеих технологиях телефонной связи - это шифрование телефонного разговора. Однако реализация этого механизма существенно отличается в каждом из сценариев. В традиционной телефонии это реализуется путем использования скремблера или вокодера, которые либо устанавливаются </w:t>
      </w:r>
      <w:r>
        <w:rPr>
          <w:rStyle w:val="StrongEmphasis"/>
          <w:color w:val="000000"/>
          <w:sz w:val="22"/>
          <w:szCs w:val="22"/>
        </w:rPr>
        <w:t>перед</w:t>
      </w:r>
      <w:r>
        <w:rPr>
          <w:color w:val="000000"/>
          <w:sz w:val="22"/>
          <w:szCs w:val="22"/>
        </w:rPr>
        <w:t xml:space="preserve"> телефоном, либо объединяются с ним. В любом случае это не только увеличивает стоимость телефонной связи (скремблер может быть в разы дороже телефонного аппарата), но и делает ее менее гибкой, удобной и совсем не масштабируемой. В случае с более современной IP-телефонией шифрование может быть встроено в каждый телефонный аппарат. Причем встроено изначально, а значит, будучи прозрачным, не вызывает неудобств у пользователя. В этом случае для обеспечения конфиденциальности голосового потока применяется специально разработанный протокол SecureRTP (SRTP), не позволяющий посторонним проникнуть в тайну телефонных переговоров, передаваемых по протоколу IP.</w:t>
        <w:br/>
        <w:br/>
        <w:t>Второй вариант чуть менее удобен, но зато может быть реализован даже в том случае, если протокол SRTP не реализован в IP-телефонах или по тем или иным причинам не включен. Речь идет о технологии построения виртуальных частных сетей (VPN), которая будет с одинаковым успехом шифровать и обычные данные (например, электронную почту или от АБС) и голосовой и видео-контент. Протокол IPSec, на базе которого построено большинство современных VPN-решений, позволяет защитить телефонный разговор, осуществляемый даже через сети открытого доступа, например, Интернет. При этом в качестве алгоритма шифрования могут использоваться как западные (что, как мы уже знаем не запрещено во многих случаях), так и отечественные наработки.</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8" w:name="__RefHeading___Toc284749726"/>
      <w:bookmarkEnd w:id="58"/>
      <w:r>
        <w:rPr>
          <w:color w:val="996600"/>
          <w:sz w:val="32"/>
          <w:szCs w:val="32"/>
        </w:rPr>
        <w:t>Миф №53 "IP-телефонию легко вывести из строя"</w:t>
      </w:r>
      <w:r>
        <w:rPr>
          <w:sz w:val="16"/>
          <w:szCs w:val="16"/>
        </w:rPr>
        <w:t>12.08.2009 13:40</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Еще один аргумент противников IP-телефонии состоит в том, что раз она построена на базе IP-протокола, то может быть легко выведена из строя случайной или направленной распределенной атакой «отказ в обслуживании» (distributed denial of service, DDoS). Теоретически это верно, как верно и то, что традиционная телефония подвержена той же проблеме (вспомните про попытки дозвониться до друзей и родителей в Новый Год).</w:t>
        <w:br/>
        <w:br/>
        <w:t>Данная угроза является самой сложной в отражении, т.к. построена она на посылке большого количества вполне легитимных и нормально выглядящих порций информации (сетевых пакетов). В качестве аналогии могу напомнить вам час пик в московском метро или утро на железнодорожных станциях в пределах Москвы. Множество людей, которые пытаются пройти через небольшое количество турникетов. Создается пробка и... невозможность попасть в нужное время в нужное место, т.е. условное «выведение пассажиров из строя». По такому же принципу реализуется и атака «отказ в обслуживании» в Интернет и корпоративных сетях.</w:t>
        <w:br/>
        <w:br/>
        <w:t>Несмотря на то, что различные компоненты IP-телефонии потенциально подвержены таким атакам, компании, серьезно занимающиеся вопросами сетевой безопасности, предлагают целый ряд защитных мер, предотвращающих как сами DDoS-атаки, так и их последствия. Для этого можно использовать как встроенные в сетевое оборудование (маршрутизаторы и коммутаторы) механизмы обеспечения информационной безопасности, так и дополнительные решения:</w:t>
        <w:br/>
        <w:br/>
        <w:t>· Разделение корпоративной сети на непересекающиеся сегменты передачи голоса и данных, что предотвращает появление в «голосовом» участке распространенных атак, включая и DDoS.</w:t>
        <w:br/>
        <w:br/>
        <w:t>· Применение специальных правил контроля доступа на маршрутизаторах и межсетевых экранах, защищающих периметр корпоративной сети и отдельные ее сегменты.</w:t>
        <w:br/>
        <w:br/>
        <w:t>· Применение системы предотвращения атак на узлах, участвующих в инфраструктуре IP-телефонии.</w:t>
        <w:br/>
        <w:br/>
        <w:t>· Применение специализированных систем защиты от DoS и DDoS-атак.</w:t>
        <w:br/>
        <w:br/>
        <w:t>· Применение специальных настроек на сетевом оборудовании, предотвращающих подмену адреса, часто используемую при DoS-атаках, и ограничивающих полосу пропускания, не позволяющую вывести из строя атакуемые ресурсы большим потоком бесполезного, шумового трафика.</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59" w:name="__RefHeading___Toc284749727"/>
      <w:bookmarkEnd w:id="59"/>
      <w:r>
        <w:rPr>
          <w:color w:val="996600"/>
          <w:sz w:val="32"/>
          <w:szCs w:val="32"/>
        </w:rPr>
        <w:t>Миф №54 "IP-телефония не защищает от подмены телефонов и серверов управления"</w:t>
      </w:r>
      <w:r>
        <w:rPr>
          <w:sz w:val="16"/>
          <w:szCs w:val="16"/>
        </w:rPr>
        <w:t>17.08.2009 12:00</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В традиционной телефонии не составляет большого труда заменить один телефон на идентичный, но оснащенный подслушивающими устройствами. Т.к. эксклюзивные модели телефонов в 99.99% организаций не используются, то купить за пару тысяч рублей такой же телефонный аппарат не составляет большого труда. А это в свою очередь дает большой простор для деятельности злоумышленников, желающих перехватить чужие телефонные переговоры. В IP-телефонии, построенной на рекомендациях экспертов информационной безопасности, такая возможность сводится практически к нулю.</w:t>
      </w:r>
    </w:p>
    <w:p>
      <w:pPr>
        <w:pStyle w:val="Normal"/>
        <w:rPr>
          <w:color w:val="000000"/>
          <w:sz w:val="22"/>
          <w:szCs w:val="22"/>
        </w:rPr>
      </w:pPr>
      <w:r>
        <w:rPr>
          <w:color w:val="000000"/>
          <w:sz w:val="22"/>
          <w:szCs w:val="22"/>
        </w:rPr>
        <w:t>Для защиты от несанкционированно подключенных к сетевой инфраструктуре устройств или пытающихся замаскироваться под авторизованные IP-телефоны, можно и нужно использовать не только уже упомянутые ранее правила контроля доступа на маршрутизаторах и межсетевых экранах, но и развитые механизмы строгой аутентификации всех абонентов инфраструктуры IP-телефонии (включая сервер управления телефонными соединениями). К ним среди прочих относятся:</w:t>
      </w:r>
    </w:p>
    <w:p>
      <w:pPr>
        <w:pStyle w:val="Normal"/>
        <w:rPr>
          <w:color w:val="000000"/>
          <w:sz w:val="22"/>
          <w:szCs w:val="22"/>
        </w:rPr>
      </w:pPr>
      <w:r>
        <w:rPr>
          <w:color w:val="000000"/>
          <w:sz w:val="22"/>
          <w:szCs w:val="22"/>
        </w:rPr>
        <w:t xml:space="preserve">• </w:t>
      </w:r>
      <w:r>
        <w:rPr>
          <w:color w:val="000000"/>
          <w:sz w:val="22"/>
          <w:szCs w:val="22"/>
        </w:rPr>
        <w:t>Механизм Port Security, позволяющий «привязать» сетевой адрес (MAC-адрес) IP-телефона к определенному порту коммутатора. И хотя этот механизм достаточно легко реализовать на практике, он недостаточно масштабируем и лишен гибкости.</w:t>
      </w:r>
    </w:p>
    <w:p>
      <w:pPr>
        <w:pStyle w:val="Normal"/>
        <w:rPr>
          <w:color w:val="000000"/>
          <w:sz w:val="22"/>
          <w:szCs w:val="22"/>
        </w:rPr>
      </w:pPr>
      <w:r>
        <w:rPr>
          <w:color w:val="000000"/>
          <w:sz w:val="22"/>
          <w:szCs w:val="22"/>
        </w:rPr>
        <w:t xml:space="preserve">• </w:t>
      </w:r>
      <w:r>
        <w:rPr>
          <w:color w:val="000000"/>
          <w:sz w:val="22"/>
          <w:szCs w:val="22"/>
        </w:rPr>
        <w:t>Протокол 802.1x, расширяющий возможности по проверке подлинности любых устройств корпоративной сети (не только IP-телефонов) и являющийся достаточно гибким и масштабируемым.</w:t>
      </w:r>
    </w:p>
    <w:p>
      <w:pPr>
        <w:pStyle w:val="Normal"/>
        <w:rPr>
          <w:color w:val="000000"/>
          <w:sz w:val="22"/>
          <w:szCs w:val="22"/>
        </w:rPr>
      </w:pPr>
      <w:r>
        <w:rPr>
          <w:color w:val="000000"/>
          <w:sz w:val="22"/>
          <w:szCs w:val="22"/>
        </w:rPr>
        <w:t xml:space="preserve">• </w:t>
      </w:r>
      <w:r>
        <w:rPr>
          <w:color w:val="000000"/>
          <w:sz w:val="22"/>
          <w:szCs w:val="22"/>
        </w:rPr>
        <w:t>Самым серьезным с точки зрения безопасности является использование сертификатов открытых ключей, которые позволяют удостовериться, что все участники телефонных переговоров именно те, за кого себя выдают. Размещенные на IP-телефонах сертификаты служат гарантией их подлинности; также как и сертификат на сервере управления.</w:t>
      </w:r>
    </w:p>
    <w:p>
      <w:pPr>
        <w:pStyle w:val="Normal"/>
        <w:rPr>
          <w:color w:val="000000"/>
          <w:sz w:val="22"/>
          <w:szCs w:val="22"/>
        </w:rPr>
      </w:pPr>
      <w:r>
        <w:rPr>
          <w:color w:val="000000"/>
          <w:sz w:val="22"/>
          <w:szCs w:val="22"/>
        </w:rPr>
        <w:t>Таким образом, IP-телефония обеспечивает не только конфиденциальность переговоров, как было отмечено раньше, но и защиту от подмены их участников.</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0" w:name="__RefHeading___Toc284749728"/>
      <w:bookmarkEnd w:id="60"/>
      <w:r>
        <w:rPr>
          <w:color w:val="996600"/>
          <w:sz w:val="32"/>
          <w:szCs w:val="32"/>
        </w:rPr>
        <w:t>Миф №55 "IP-телефония подвержена заражению червями, вирусами и троянцами"</w:t>
      </w:r>
      <w:r>
        <w:rPr>
          <w:sz w:val="16"/>
          <w:szCs w:val="16"/>
        </w:rPr>
        <w:t>24.08.2009 10:53</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Этот миф проистекает из того факта, что «АТС» (сервер управления), которая управляет телефонными звонками, обычно строится на базе распространенных операционных систем - Windows или Linux. Это позволяет некоторым экспертам делать вывод, что заразить такой сервер управления ничего не стоит и вся телефонная сеть будет быстро выведена из строя.</w:t>
        <w:br/>
        <w:br/>
        <w:t>Разумеется, зерно истины в этом мифе существует и это одна из немногих угроз, которая применима только к IP-, а не традиционной телефонии. Но, как и во многих других мифах, надо четко отделять зерна от плевел и понимать, где миф имеет под собой почву, а где это не более чем уловка. Как сложно себе представить сервер АБС, выставленный в Интернет, так и сервер управления IP-телефонией обычно защищается не менее серьезно.</w:t>
        <w:br/>
        <w:br/>
        <w:t>Для защиты инфраструктуры IP-телефонии от заражения различными вредоносными программами используется целый ряд защитных мер, позволяющих построить эшелонированную оборону, препятствующую не только внедрению, но и распространению червей, вирусов, троянских коней и других типов вредоносной программ. Первой линией обороны является антивирус, который защищает сервер управления от локального или удаленного заражения.</w:t>
        <w:br/>
        <w:br/>
        <w:t>Вторая линия обороны заключается в сегментации сети и отделении IP-АТС от всех остальных узлов. При этом усилить эту линию можно применением межсетевых экранов и систем обнаружения и предотвращения атак, разграничивающих доступ к инфраструктуре IP-телефонии и отражающих любые несанкционированные действия против нее.</w:t>
        <w:br/>
        <w:br/>
        <w:t>Третья линия обороны строится на использовании персональных систем предотвращения атак (HIPS) и антивирусов на оконечных узлах, участвующих в инфраструктуре IP-телефонии.</w:t>
      </w:r>
    </w:p>
    <w:p>
      <w:pPr>
        <w:pStyle w:val="Normal"/>
        <w:rPr>
          <w:color w:val="000000"/>
          <w:sz w:val="22"/>
          <w:szCs w:val="22"/>
        </w:rPr>
      </w:pPr>
      <w:r>
        <w:rPr>
          <w:color w:val="000000"/>
          <w:sz w:val="22"/>
          <w:szCs w:val="22"/>
        </w:rPr>
        <w:t>Последняя по счету, но не последняя по важности линия обороны - инициатива Network Admission Control (контроль сетевого доступа), в рамках которой все несоответствующие политике безопасности (в т.ч. с неустановленным или неактуальным антивирусным программным обеспечением, с неустановленными «заплатками» и т.п.) рабочие станции, сервера и иные устройства не смогут получить доступ к корпоративной сети и, в частности, к сегменту IP-телефонии, и нанести ущерб их ресурсам. Незащищенные узлы получат доступ только в специально выделенный карантинный сегмент сети, в котором они смогут получить последние обновления для своего антивируса, заплатки для своей операционной системы и т.п., чтобы привести себя в соответствие с требованиями компании.</w:t>
        <w:br/>
        <w:br/>
        <w:t>В заключение можно отметить, что данный миф может стать реальностью только в одном случае - потребитель IP-телефонии сам отказывается от применения защитных мер и подставляет свою телефонную систему под удар вредоносных программ.</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1" w:name="__RefHeading___Toc284749729"/>
      <w:bookmarkEnd w:id="61"/>
      <w:r>
        <w:rPr>
          <w:color w:val="996600"/>
          <w:sz w:val="32"/>
          <w:szCs w:val="32"/>
        </w:rPr>
        <w:t>Миф №56 "В IP-телефонии легко совершить мошенничество"</w:t>
      </w:r>
      <w:r>
        <w:rPr>
          <w:sz w:val="16"/>
          <w:szCs w:val="16"/>
        </w:rPr>
        <w:t>28.08.2009 15:37</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Многие компании часто сталкиваются с тем, что сотрудники, не имея на то никаких привилегий, совершают междугородние и международные звонки, «ставя» свою компанию на деньги. Вычислить таких сотрудников непросто – ведь они могут совершать несанкционированные звонки с любого аппарата, который находится в компании. Попытки «привязать» возможность осуществления дорогостоящих звонков к телефонному номеру (а, следовательно, к телефонному аппарату) ни к чему не приводит, т.к. сотрудник всегда может позвонить именно с того телефона, у которого такая возможность есть. Как быть? В традиционной телефонии эта проблема не решается, в отличие от ее «IP-сестры», которой хоть и присуща подмена адресов (решаемая при помощи уже описанных методов проверки подлинности), но не мошенничество со звонками.</w:t>
      </w:r>
    </w:p>
    <w:p>
      <w:pPr>
        <w:pStyle w:val="Normal"/>
        <w:rPr>
          <w:color w:val="000000"/>
          <w:sz w:val="22"/>
          <w:szCs w:val="22"/>
        </w:rPr>
      </w:pPr>
      <w:r>
        <w:rPr>
          <w:color w:val="000000"/>
          <w:sz w:val="22"/>
          <w:szCs w:val="22"/>
        </w:rPr>
        <w:t>Сервер управления инфраструктурой IP-телефонии (IP-АТС, CallManager и другие названия в зависимости от производителя) может содержать ряд возможностей, позволяющих снизить вероятность осуществления телефонного мошенничества в зависимости от его типа (кража услуг, фальсификация звонков, отказ от платежа и т.п.). В частности, для каждого абонента можно:</w:t>
      </w:r>
    </w:p>
    <w:p>
      <w:pPr>
        <w:pStyle w:val="Normal"/>
        <w:rPr>
          <w:color w:val="000000"/>
          <w:sz w:val="22"/>
          <w:szCs w:val="22"/>
        </w:rPr>
      </w:pPr>
      <w:r>
        <w:rPr>
          <w:color w:val="000000"/>
          <w:sz w:val="22"/>
          <w:szCs w:val="22"/>
        </w:rPr>
        <w:t xml:space="preserve">• </w:t>
      </w:r>
      <w:r>
        <w:rPr>
          <w:color w:val="000000"/>
          <w:sz w:val="22"/>
          <w:szCs w:val="22"/>
        </w:rPr>
        <w:t>заблокировать звонки, как на определенные группы номеров, так и с них;</w:t>
      </w:r>
    </w:p>
    <w:p>
      <w:pPr>
        <w:pStyle w:val="Normal"/>
        <w:rPr>
          <w:color w:val="000000"/>
          <w:sz w:val="22"/>
          <w:szCs w:val="22"/>
        </w:rPr>
      </w:pPr>
      <w:r>
        <w:rPr>
          <w:color w:val="000000"/>
          <w:sz w:val="22"/>
          <w:szCs w:val="22"/>
        </w:rPr>
        <w:t xml:space="preserve">• </w:t>
      </w:r>
      <w:r>
        <w:rPr>
          <w:color w:val="000000"/>
          <w:sz w:val="22"/>
          <w:szCs w:val="22"/>
        </w:rPr>
        <w:t>заблокировать возможность переадресации звонков на различные типы номеров - городские, мобильные, междугородние, международные и т.д.;</w:t>
      </w:r>
    </w:p>
    <w:p>
      <w:pPr>
        <w:pStyle w:val="Normal"/>
        <w:rPr>
          <w:color w:val="000000"/>
          <w:sz w:val="22"/>
          <w:szCs w:val="22"/>
        </w:rPr>
      </w:pPr>
      <w:r>
        <w:rPr>
          <w:color w:val="000000"/>
          <w:sz w:val="22"/>
          <w:szCs w:val="22"/>
        </w:rPr>
        <w:t xml:space="preserve">• </w:t>
      </w:r>
      <w:r>
        <w:rPr>
          <w:color w:val="000000"/>
          <w:sz w:val="22"/>
          <w:szCs w:val="22"/>
        </w:rPr>
        <w:t>отфильтровывать звонки по различным параметрам;</w:t>
      </w:r>
    </w:p>
    <w:p>
      <w:pPr>
        <w:pStyle w:val="Normal"/>
        <w:rPr>
          <w:color w:val="000000"/>
          <w:sz w:val="22"/>
          <w:szCs w:val="22"/>
        </w:rPr>
      </w:pPr>
      <w:r>
        <w:rPr>
          <w:color w:val="000000"/>
          <w:sz w:val="22"/>
          <w:szCs w:val="22"/>
        </w:rPr>
        <w:t xml:space="preserve">• </w:t>
      </w:r>
      <w:r>
        <w:rPr>
          <w:color w:val="000000"/>
          <w:sz w:val="22"/>
          <w:szCs w:val="22"/>
        </w:rPr>
        <w:t>и т.д.</w:t>
      </w:r>
    </w:p>
    <w:p>
      <w:pPr>
        <w:pStyle w:val="Normal"/>
        <w:rPr>
          <w:color w:val="000000"/>
          <w:sz w:val="22"/>
          <w:szCs w:val="22"/>
        </w:rPr>
      </w:pPr>
      <w:r>
        <w:rPr>
          <w:color w:val="000000"/>
          <w:sz w:val="22"/>
          <w:szCs w:val="22"/>
        </w:rPr>
        <w:t>При этом все эти действия осуществляются независимо от того, с какого телефонного аппарата абонент осуществляет звонок. Это реализуется путем аутентификации каждого абонента, получающего доступ к IP-телефону. Если пользователь не проходит процесс подтверждения своей подлинности, то он может звонить только по заранее определенному ограниченному списку телефонных номеров, например, в скорую помощь, милицию, внутренний отдел поддержки или службу безопасности.</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2" w:name="__RefHeading___Toc284749730"/>
      <w:bookmarkEnd w:id="62"/>
      <w:r>
        <w:rPr>
          <w:color w:val="996600"/>
          <w:sz w:val="32"/>
          <w:szCs w:val="32"/>
        </w:rPr>
        <w:t>Миф №57 "Злоумышленник с административными правами может нарушить функционирование инфраструктуры IP-телефонии"</w:t>
      </w:r>
      <w:r>
        <w:rPr>
          <w:sz w:val="16"/>
          <w:szCs w:val="16"/>
        </w:rPr>
        <w:t>04.09.2009 14:09</w:t>
      </w:r>
    </w:p>
    <w:p>
      <w:pPr>
        <w:pStyle w:val="Normal"/>
        <w:rPr>
          <w:color w:val="000000"/>
          <w:sz w:val="19"/>
          <w:szCs w:val="19"/>
        </w:rPr>
      </w:pPr>
      <w:r>
        <w:rPr>
          <w:rStyle w:val="Emphasis"/>
          <w:color w:val="000000"/>
          <w:sz w:val="19"/>
          <w:szCs w:val="19"/>
        </w:rPr>
        <w:t xml:space="preserve">Алексей Лукацкий - менеджер по развитию </w:t>
      </w:r>
      <w:r>
        <w:rPr>
          <w:i/>
          <w:iCs/>
          <w:color w:val="000000"/>
          <w:sz w:val="19"/>
          <w:szCs w:val="19"/>
        </w:rPr>
        <w:br/>
      </w:r>
      <w:r>
        <w:rPr>
          <w:rStyle w:val="Emphasis"/>
          <w:color w:val="000000"/>
          <w:sz w:val="19"/>
          <w:szCs w:val="19"/>
        </w:rPr>
        <w:t>бизнеса Cisco Systems</w:t>
      </w:r>
    </w:p>
    <w:p>
      <w:pPr>
        <w:pStyle w:val="Normal"/>
        <w:rPr>
          <w:color w:val="000000"/>
          <w:sz w:val="22"/>
          <w:szCs w:val="22"/>
        </w:rPr>
      </w:pPr>
      <w:r>
        <w:rPr>
          <w:color w:val="000000"/>
          <w:sz w:val="22"/>
          <w:szCs w:val="22"/>
        </w:rPr>
        <w:t>Этот миф проистекает из того факта, что IP-АТС представляет собой обычную программу, как «Опердень банка» или Windows, у которых есть пользователи с административными правами, которые в свою очередь могут нарушить функционирование всей инфраструктуры IP-телефонии. И причин тут может быть несколько - от грядущего увольнения до невыплаты квартальной премии. И хотя такая же точно угроза существует и в традиционной телефонии, посмотрим, как с ней можно бороться именно в IP-АТС.</w:t>
        <w:br/>
        <w:br/>
        <w:t>В «серьезных» серверах управления IP-телефонии предусмотрены расширенные возможности по наделению системных администраторов только теми правами, которые им нужны для выполнения своих обязанностей. К таким правам могут быть отнесены - доступ к конкретным настройкам только на чтение, полное отсутствие доступа к ним, доступ на изменение и т.д. Кроме того, все производимые администратором действия будут фиксироваться в специальном журнале регистрации и могут быть проанализированы в любой момент в поисках следов несанкционированной активности. При этом с целью снижения риска превышения привилегий, пользователей с правами администратора может быть несколько - у каждого свои полномочия и свой сектор ответственности.</w:t>
        <w:br/>
        <w:br/>
        <w:t>Т.к. инфраструктура IP-телефонии является достаточно разветвленной, то управление конфигурацией IP-телефонов и взаимодействие их с сервером управления может осуществляться по защищенному от несанкционированного доступа каналу, предотвращая любые попытки прочтения или модификации управляющих команд. Для защиты канала управления могут и должны использоваться различные криптографические протоколы - IPSec, SSL, TLS и т.д.</w:t>
        <w:br/>
        <w:br/>
        <w:t>Резюмируя, мы видим, что хотя теоретически возможность нанесения вреда банку со стороны администратора и существует, но при правильном построении системы защиты, такая возможность превращается скорее в миф, чем остается реальностью.</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3" w:name="__RefHeading___Toc284749731"/>
      <w:bookmarkEnd w:id="63"/>
      <w:r>
        <w:rPr>
          <w:color w:val="996600"/>
          <w:sz w:val="32"/>
          <w:szCs w:val="32"/>
        </w:rPr>
        <w:t>Миф №58 "Число сигнатур атак определяет эффективность системы обнаружения атак"</w:t>
      </w:r>
      <w:r>
        <w:rPr>
          <w:sz w:val="16"/>
          <w:szCs w:val="16"/>
        </w:rPr>
        <w:t>09.11.2009 18:07</w:t>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pPr>
      <w:r>
        <w:rPr>
          <w:color w:val="000000"/>
          <w:sz w:val="22"/>
          <w:szCs w:val="22"/>
        </w:rPr>
        <w:t xml:space="preserve">Этот миф тоже достаточно живуч и его природа аналогична уже </w:t>
      </w:r>
      <w:hyperlink r:id="rId300">
        <w:r>
          <w:rPr>
            <w:rStyle w:val="InternetLink"/>
            <w:sz w:val="22"/>
            <w:szCs w:val="22"/>
          </w:rPr>
          <w:t>рассмотренному</w:t>
        </w:r>
      </w:hyperlink>
      <w:r>
        <w:rPr>
          <w:color w:val="000000"/>
          <w:sz w:val="22"/>
          <w:szCs w:val="22"/>
        </w:rPr>
        <w:t xml:space="preserve"> нами мифу о том, что число записей в базе антивируса определяет его эффективность. И развенчание мифа будет аналогичным, так что повторять его большого смысла нет.</w:t>
      </w:r>
    </w:p>
    <w:p>
      <w:pPr>
        <w:pStyle w:val="Normal"/>
        <w:rPr>
          <w:color w:val="000000"/>
          <w:sz w:val="22"/>
          <w:szCs w:val="22"/>
        </w:rPr>
      </w:pPr>
      <w:r>
        <w:rPr>
          <w:color w:val="000000"/>
          <w:sz w:val="22"/>
          <w:szCs w:val="22"/>
        </w:rPr>
        <w:t>Но закономерно ли приравнивать антивирусы к системам обнаружения атак (intrusion detection system, IDS)? Если не брать в расчет, что эти два сегмента рынка информационной безопасности до недавнего времени развивались параллельно, то между этими классами продуктов очень много общего. Они ищут вредоносную активность, они работают на уровне отдельного компьютера или сети, они используют сигнатурные методы, они требуют регулярного обновления и т.п. Также как и антивирусы, системы обнаружения атак в последнее время стали использовать механизмы обнаружения аномалий в сетевом трафике или действиях пользователей и приложений. Если сейчас посмотреть на современные антивирусы и IDS, то можно заметить и вовсе парадоксальную вещь – и ловят они одни и те же вредоносные программы – червей, которые составляют сегодня до 80-90% всех вредоносных программ. Помимо сигнатур для известных атак и поиска аномалий, современные IDS также используют и другие методы поиска атак, например:</w:t>
      </w:r>
    </w:p>
    <w:p>
      <w:pPr>
        <w:pStyle w:val="Normal"/>
        <w:numPr>
          <w:ilvl w:val="0"/>
          <w:numId w:val="5"/>
        </w:numPr>
        <w:ind w:left="0" w:hanging="360"/>
        <w:rPr>
          <w:color w:val="000000"/>
          <w:sz w:val="19"/>
          <w:szCs w:val="19"/>
        </w:rPr>
      </w:pPr>
      <w:r>
        <w:rPr>
          <w:color w:val="000000"/>
          <w:sz w:val="19"/>
          <w:szCs w:val="19"/>
        </w:rPr>
        <w:t xml:space="preserve">По уязвимостям – позволяет обнаруживать любые атаки против известных уязвимостей на узлах-жертвах </w:t>
      </w:r>
    </w:p>
    <w:p>
      <w:pPr>
        <w:pStyle w:val="Normal"/>
        <w:numPr>
          <w:ilvl w:val="0"/>
          <w:numId w:val="5"/>
        </w:numPr>
        <w:ind w:left="0" w:hanging="360"/>
        <w:rPr>
          <w:color w:val="000000"/>
          <w:sz w:val="19"/>
          <w:szCs w:val="19"/>
        </w:rPr>
      </w:pPr>
      <w:r>
        <w:rPr>
          <w:color w:val="000000"/>
          <w:sz w:val="19"/>
          <w:szCs w:val="19"/>
        </w:rPr>
        <w:t xml:space="preserve">Отклонения от стандартов протоколов – позволяет обнаруживать отклонения от стандартов, описывающих сетевые протоколы. </w:t>
      </w:r>
    </w:p>
    <w:p>
      <w:pPr>
        <w:pStyle w:val="Normal"/>
        <w:rPr>
          <w:color w:val="000000"/>
          <w:sz w:val="22"/>
          <w:szCs w:val="22"/>
        </w:rPr>
      </w:pPr>
      <w:r>
        <w:rPr>
          <w:color w:val="000000"/>
          <w:sz w:val="22"/>
          <w:szCs w:val="22"/>
        </w:rPr>
        <w:t>Есть, конечно, и некоторые отличия между этими защитными средствами. Например, некоторые IDS позволяют настраивать каждую из своих сигнатур (в т.ч. и включать/выключать), что является недостижимой роскошью для антивируса с его сотнями тысяч и миллионами сигнатур. IDS изначально ориентированы на применение в корпоративных средах, что позволяет надеяться на более качественное и продуманное управление, чем у антивирусов, долгое время бывших уделом автономных компьютеров и только сейчас начавших оснащаться продуманными системами управления тысячами и десятками тысяч защитных агентов.</w:t>
      </w:r>
    </w:p>
    <w:p>
      <w:pPr>
        <w:pStyle w:val="Normal"/>
        <w:rPr>
          <w:color w:val="000000"/>
          <w:sz w:val="22"/>
          <w:szCs w:val="22"/>
        </w:rPr>
      </w:pPr>
      <w:r>
        <w:rPr>
          <w:color w:val="000000"/>
          <w:sz w:val="22"/>
          <w:szCs w:val="22"/>
        </w:rPr>
        <w:t>В заключение хочу привести только один пример, который показывает, что некорректно оценивать IDS только по числу сигнатур в ее базе. В Cisco IPS 4200 только одна сигнатура 5477-2 Possible Heap Payload Construction позволяет обнаружить 39 различных атак (по состоянию на 2 августа 2008 года):</w:t>
      </w:r>
    </w:p>
    <w:p>
      <w:pPr>
        <w:pStyle w:val="Normal"/>
        <w:numPr>
          <w:ilvl w:val="0"/>
          <w:numId w:val="26"/>
        </w:numPr>
        <w:ind w:left="0" w:hanging="360"/>
        <w:rPr>
          <w:color w:val="000000"/>
          <w:sz w:val="19"/>
          <w:szCs w:val="19"/>
        </w:rPr>
      </w:pPr>
      <w:r>
        <w:rPr>
          <w:color w:val="000000"/>
          <w:sz w:val="19"/>
          <w:szCs w:val="19"/>
        </w:rPr>
        <w:t xml:space="preserve">Metasploit: mozilla_compareto v1.3 </w:t>
      </w:r>
    </w:p>
    <w:p>
      <w:pPr>
        <w:pStyle w:val="Normal"/>
        <w:numPr>
          <w:ilvl w:val="0"/>
          <w:numId w:val="26"/>
        </w:numPr>
        <w:ind w:left="0" w:hanging="360"/>
        <w:rPr>
          <w:color w:val="000000"/>
          <w:sz w:val="19"/>
          <w:szCs w:val="19"/>
          <w:lang w:val="en-US"/>
        </w:rPr>
      </w:pPr>
      <w:r>
        <w:rPr>
          <w:color w:val="000000"/>
          <w:sz w:val="19"/>
          <w:szCs w:val="19"/>
          <w:lang w:val="en-US"/>
        </w:rPr>
        <w:t xml:space="preserve">Microsoft Internet Explorer window Arbitrary Code Execution Vulnerability </w:t>
      </w:r>
    </w:p>
    <w:p>
      <w:pPr>
        <w:pStyle w:val="Normal"/>
        <w:numPr>
          <w:ilvl w:val="0"/>
          <w:numId w:val="26"/>
        </w:numPr>
        <w:ind w:left="0" w:hanging="360"/>
        <w:rPr>
          <w:color w:val="000000"/>
          <w:sz w:val="19"/>
          <w:szCs w:val="19"/>
          <w:lang w:val="en-US"/>
        </w:rPr>
      </w:pPr>
      <w:r>
        <w:rPr>
          <w:color w:val="000000"/>
          <w:sz w:val="19"/>
          <w:szCs w:val="19"/>
          <w:lang w:val="en-US"/>
        </w:rPr>
        <w:t xml:space="preserve">[xxxxx]: Microsoft Internet Explorer window() exploit 1.6 </w:t>
      </w:r>
    </w:p>
    <w:p>
      <w:pPr>
        <w:pStyle w:val="Normal"/>
        <w:numPr>
          <w:ilvl w:val="0"/>
          <w:numId w:val="26"/>
        </w:numPr>
        <w:ind w:left="0" w:hanging="360"/>
        <w:rPr>
          <w:color w:val="000000"/>
          <w:sz w:val="19"/>
          <w:szCs w:val="19"/>
        </w:rPr>
      </w:pPr>
      <w:r>
        <w:rPr>
          <w:color w:val="000000"/>
          <w:sz w:val="19"/>
          <w:szCs w:val="19"/>
        </w:rPr>
        <w:t xml:space="preserve">Mozilla Firefox InstallVersion.compareTo() Overflow </w:t>
      </w:r>
    </w:p>
    <w:p>
      <w:pPr>
        <w:pStyle w:val="Normal"/>
        <w:numPr>
          <w:ilvl w:val="0"/>
          <w:numId w:val="26"/>
        </w:numPr>
        <w:ind w:left="0" w:hanging="360"/>
        <w:rPr>
          <w:color w:val="000000"/>
          <w:sz w:val="19"/>
          <w:szCs w:val="19"/>
        </w:rPr>
      </w:pPr>
      <w:r>
        <w:rPr>
          <w:color w:val="000000"/>
          <w:sz w:val="19"/>
          <w:szCs w:val="19"/>
        </w:rPr>
        <w:t xml:space="preserve">Metasploit 2.5 - mozilla_compareto 1.3 </w:t>
      </w:r>
    </w:p>
    <w:p>
      <w:pPr>
        <w:pStyle w:val="Normal"/>
        <w:numPr>
          <w:ilvl w:val="0"/>
          <w:numId w:val="26"/>
        </w:numPr>
        <w:ind w:left="0" w:hanging="360"/>
        <w:rPr>
          <w:color w:val="000000"/>
          <w:sz w:val="19"/>
          <w:szCs w:val="19"/>
        </w:rPr>
      </w:pPr>
      <w:r>
        <w:rPr>
          <w:color w:val="000000"/>
          <w:sz w:val="19"/>
          <w:szCs w:val="19"/>
        </w:rPr>
        <w:t xml:space="preserve">[xxxxx]: Firefox and Mozilla compareTo </w:t>
      </w:r>
    </w:p>
    <w:p>
      <w:pPr>
        <w:pStyle w:val="Normal"/>
        <w:numPr>
          <w:ilvl w:val="0"/>
          <w:numId w:val="26"/>
        </w:numPr>
        <w:ind w:left="0" w:hanging="360"/>
        <w:rPr>
          <w:color w:val="000000"/>
          <w:sz w:val="19"/>
          <w:szCs w:val="19"/>
          <w:lang w:val="en-US"/>
        </w:rPr>
      </w:pPr>
      <w:r>
        <w:rPr>
          <w:color w:val="000000"/>
          <w:sz w:val="19"/>
          <w:szCs w:val="19"/>
          <w:lang w:val="en-US"/>
        </w:rPr>
        <w:t xml:space="preserve">Metasploit: Mozilla Firefox Memory corruption via QueryInterface on Location, Navigator objects </w:t>
      </w:r>
    </w:p>
    <w:p>
      <w:pPr>
        <w:pStyle w:val="Normal"/>
        <w:numPr>
          <w:ilvl w:val="0"/>
          <w:numId w:val="26"/>
        </w:numPr>
        <w:ind w:left="0" w:hanging="360"/>
        <w:rPr>
          <w:color w:val="000000"/>
          <w:sz w:val="19"/>
          <w:szCs w:val="19"/>
          <w:lang w:val="en-US"/>
        </w:rPr>
      </w:pPr>
      <w:r>
        <w:rPr>
          <w:color w:val="000000"/>
          <w:sz w:val="19"/>
          <w:szCs w:val="19"/>
          <w:lang w:val="en-US"/>
        </w:rPr>
        <w:t xml:space="preserve">[xxxxx]: IE createTextRange() exploit v1.3 </w:t>
      </w:r>
    </w:p>
    <w:p>
      <w:pPr>
        <w:pStyle w:val="Normal"/>
        <w:numPr>
          <w:ilvl w:val="0"/>
          <w:numId w:val="26"/>
        </w:numPr>
        <w:ind w:left="0" w:hanging="360"/>
        <w:rPr>
          <w:color w:val="000000"/>
          <w:sz w:val="19"/>
          <w:szCs w:val="19"/>
        </w:rPr>
      </w:pPr>
      <w:r>
        <w:rPr>
          <w:color w:val="000000"/>
          <w:sz w:val="19"/>
          <w:szCs w:val="19"/>
        </w:rPr>
        <w:t xml:space="preserve">Metasploit ie_createtextrange v1.4 </w:t>
      </w:r>
    </w:p>
    <w:p>
      <w:pPr>
        <w:pStyle w:val="Normal"/>
        <w:numPr>
          <w:ilvl w:val="0"/>
          <w:numId w:val="26"/>
        </w:numPr>
        <w:ind w:left="0" w:hanging="360"/>
        <w:rPr>
          <w:color w:val="000000"/>
          <w:sz w:val="19"/>
          <w:szCs w:val="19"/>
          <w:lang w:val="en-US"/>
        </w:rPr>
      </w:pPr>
      <w:r>
        <w:rPr>
          <w:color w:val="000000"/>
          <w:sz w:val="19"/>
          <w:szCs w:val="19"/>
          <w:lang w:val="en-US"/>
        </w:rPr>
        <w:t xml:space="preserve">MS April - CVE-2006-1359 Cumulative Security Update for Internet Explorer </w:t>
      </w:r>
    </w:p>
    <w:p>
      <w:pPr>
        <w:pStyle w:val="Normal"/>
        <w:numPr>
          <w:ilvl w:val="0"/>
          <w:numId w:val="26"/>
        </w:numPr>
        <w:ind w:left="0" w:hanging="360"/>
        <w:rPr>
          <w:color w:val="000000"/>
          <w:sz w:val="19"/>
          <w:szCs w:val="19"/>
          <w:lang w:val="en-US"/>
        </w:rPr>
      </w:pPr>
      <w:r>
        <w:rPr>
          <w:color w:val="000000"/>
          <w:sz w:val="19"/>
          <w:szCs w:val="19"/>
          <w:lang w:val="en-US"/>
        </w:rPr>
        <w:t xml:space="preserve">Metasploit: Multiple Mozilla Products Memory Corruption/Code Injection/Access Restriction Bypass Vulnerabilities firefox_queryi </w:t>
      </w:r>
    </w:p>
    <w:p>
      <w:pPr>
        <w:pStyle w:val="Normal"/>
        <w:numPr>
          <w:ilvl w:val="0"/>
          <w:numId w:val="26"/>
        </w:numPr>
        <w:ind w:left="0" w:hanging="360"/>
        <w:rPr>
          <w:color w:val="000000"/>
          <w:sz w:val="19"/>
          <w:szCs w:val="19"/>
          <w:lang w:val="en-US"/>
        </w:rPr>
      </w:pPr>
      <w:r>
        <w:rPr>
          <w:color w:val="000000"/>
          <w:sz w:val="19"/>
          <w:szCs w:val="19"/>
          <w:lang w:val="en-US"/>
        </w:rPr>
        <w:t xml:space="preserve">IE MS06-42 Patch Exploit for [xxxxx] </w:t>
      </w:r>
    </w:p>
    <w:p>
      <w:pPr>
        <w:pStyle w:val="Normal"/>
        <w:numPr>
          <w:ilvl w:val="0"/>
          <w:numId w:val="26"/>
        </w:numPr>
        <w:ind w:left="0" w:hanging="360"/>
        <w:rPr>
          <w:color w:val="000000"/>
          <w:sz w:val="19"/>
          <w:szCs w:val="19"/>
          <w:lang w:val="en-US"/>
        </w:rPr>
      </w:pPr>
      <w:r>
        <w:rPr>
          <w:color w:val="000000"/>
          <w:sz w:val="19"/>
          <w:szCs w:val="19"/>
          <w:lang w:val="en-US"/>
        </w:rPr>
        <w:t xml:space="preserve">milw0rm IE COM Object Heap Overflow DirectAnimation.PathControl </w:t>
      </w:r>
    </w:p>
    <w:p>
      <w:pPr>
        <w:pStyle w:val="Normal"/>
        <w:numPr>
          <w:ilvl w:val="0"/>
          <w:numId w:val="26"/>
        </w:numPr>
        <w:ind w:left="0" w:hanging="360"/>
        <w:rPr>
          <w:color w:val="000000"/>
          <w:sz w:val="19"/>
          <w:szCs w:val="19"/>
          <w:lang w:val="en-US"/>
        </w:rPr>
      </w:pPr>
      <w:r>
        <w:rPr>
          <w:color w:val="000000"/>
          <w:sz w:val="19"/>
          <w:szCs w:val="19"/>
          <w:lang w:val="en-US"/>
        </w:rPr>
        <w:t xml:space="preserve">[Milw0rm] MS Internet Explorer (VML) Remote Buffer Overflow Exploit (SP2) (pl) </w:t>
      </w:r>
    </w:p>
    <w:p>
      <w:pPr>
        <w:pStyle w:val="Normal"/>
        <w:numPr>
          <w:ilvl w:val="0"/>
          <w:numId w:val="26"/>
        </w:numPr>
        <w:ind w:left="0" w:hanging="360"/>
        <w:rPr>
          <w:color w:val="000000"/>
          <w:sz w:val="19"/>
          <w:szCs w:val="19"/>
          <w:lang w:val="en-US"/>
        </w:rPr>
      </w:pPr>
      <w:r>
        <w:rPr>
          <w:color w:val="000000"/>
          <w:sz w:val="19"/>
          <w:szCs w:val="19"/>
          <w:lang w:val="en-US"/>
        </w:rPr>
        <w:t xml:space="preserve">[xxxxxx] : IE VML buffer overflow exploit update 1.6 </w:t>
      </w:r>
    </w:p>
    <w:p>
      <w:pPr>
        <w:pStyle w:val="Normal"/>
        <w:numPr>
          <w:ilvl w:val="0"/>
          <w:numId w:val="26"/>
        </w:numPr>
        <w:ind w:left="0" w:hanging="360"/>
        <w:rPr>
          <w:color w:val="000000"/>
          <w:sz w:val="19"/>
          <w:szCs w:val="19"/>
          <w:lang w:val="en-US"/>
        </w:rPr>
      </w:pPr>
      <w:r>
        <w:rPr>
          <w:color w:val="000000"/>
          <w:sz w:val="19"/>
          <w:szCs w:val="19"/>
          <w:lang w:val="en-US"/>
        </w:rPr>
        <w:t xml:space="preserve">[milw0rm] MS Internet Explorer WebViewFolderIcon setSlice() Exploit (pl) </w:t>
      </w:r>
    </w:p>
    <w:p>
      <w:pPr>
        <w:pStyle w:val="Normal"/>
        <w:numPr>
          <w:ilvl w:val="0"/>
          <w:numId w:val="26"/>
        </w:numPr>
        <w:ind w:left="0" w:hanging="360"/>
        <w:rPr>
          <w:color w:val="000000"/>
          <w:sz w:val="19"/>
          <w:szCs w:val="19"/>
          <w:lang w:val="en-US"/>
        </w:rPr>
      </w:pPr>
      <w:r>
        <w:rPr>
          <w:color w:val="000000"/>
          <w:sz w:val="19"/>
          <w:szCs w:val="19"/>
          <w:lang w:val="en-US"/>
        </w:rPr>
        <w:t xml:space="preserve">[milw0rm] MS Internet Explorer WebViewFolderIcon setSlice() Exploit (c) </w:t>
      </w:r>
    </w:p>
    <w:p>
      <w:pPr>
        <w:pStyle w:val="Normal"/>
        <w:numPr>
          <w:ilvl w:val="0"/>
          <w:numId w:val="26"/>
        </w:numPr>
        <w:ind w:left="0" w:hanging="360"/>
        <w:rPr>
          <w:color w:val="000000"/>
          <w:sz w:val="19"/>
          <w:szCs w:val="19"/>
          <w:lang w:val="en-US"/>
        </w:rPr>
      </w:pPr>
      <w:r>
        <w:rPr>
          <w:color w:val="000000"/>
          <w:sz w:val="19"/>
          <w:szCs w:val="19"/>
          <w:lang w:val="en-US"/>
        </w:rPr>
        <w:t xml:space="preserve">Media Player PNG header overflow exploit </w:t>
      </w:r>
    </w:p>
    <w:p>
      <w:pPr>
        <w:pStyle w:val="Normal"/>
        <w:numPr>
          <w:ilvl w:val="0"/>
          <w:numId w:val="26"/>
        </w:numPr>
        <w:ind w:left="0" w:hanging="360"/>
        <w:rPr>
          <w:color w:val="000000"/>
          <w:sz w:val="19"/>
          <w:szCs w:val="19"/>
          <w:lang w:val="en-US"/>
        </w:rPr>
      </w:pPr>
      <w:r>
        <w:rPr>
          <w:color w:val="000000"/>
          <w:sz w:val="19"/>
          <w:szCs w:val="19"/>
          <w:lang w:val="en-US"/>
        </w:rPr>
        <w:t xml:space="preserve">MS06-071 - Microsoft XML Core Service XMLHTTP ActiveX Control Remote Code Execution Vulnerability </w:t>
      </w:r>
    </w:p>
    <w:p>
      <w:pPr>
        <w:pStyle w:val="Normal"/>
        <w:numPr>
          <w:ilvl w:val="0"/>
          <w:numId w:val="26"/>
        </w:numPr>
        <w:ind w:left="0" w:hanging="360"/>
        <w:rPr>
          <w:color w:val="000000"/>
          <w:sz w:val="19"/>
          <w:szCs w:val="19"/>
          <w:lang w:val="en-US"/>
        </w:rPr>
      </w:pPr>
      <w:r>
        <w:rPr>
          <w:color w:val="000000"/>
          <w:sz w:val="19"/>
          <w:szCs w:val="19"/>
          <w:lang w:val="en-US"/>
        </w:rPr>
        <w:t xml:space="preserve">milw0rm: MS Internet Explorer 6/7 (XML Core Services) Remote Code Exec Exploit 2 </w:t>
      </w:r>
    </w:p>
    <w:p>
      <w:pPr>
        <w:pStyle w:val="Normal"/>
        <w:numPr>
          <w:ilvl w:val="0"/>
          <w:numId w:val="26"/>
        </w:numPr>
        <w:ind w:left="0" w:hanging="360"/>
        <w:rPr>
          <w:color w:val="000000"/>
          <w:sz w:val="19"/>
          <w:szCs w:val="19"/>
          <w:lang w:val="en-US"/>
        </w:rPr>
      </w:pPr>
      <w:r>
        <w:rPr>
          <w:color w:val="000000"/>
          <w:sz w:val="19"/>
          <w:szCs w:val="19"/>
          <w:lang w:val="en-US"/>
        </w:rPr>
        <w:t xml:space="preserve">MS Internet Explorer 6/7 (XML Core Services) Remote Code Exec Exploit 3 </w:t>
      </w:r>
    </w:p>
    <w:p>
      <w:pPr>
        <w:pStyle w:val="Normal"/>
        <w:numPr>
          <w:ilvl w:val="0"/>
          <w:numId w:val="26"/>
        </w:numPr>
        <w:ind w:left="0" w:hanging="360"/>
        <w:rPr>
          <w:color w:val="000000"/>
          <w:sz w:val="19"/>
          <w:szCs w:val="19"/>
          <w:lang w:val="en-US"/>
        </w:rPr>
      </w:pPr>
      <w:r>
        <w:rPr>
          <w:color w:val="000000"/>
          <w:sz w:val="19"/>
          <w:szCs w:val="19"/>
          <w:lang w:val="en-US"/>
        </w:rPr>
        <w:t xml:space="preserve">[xxxxx]: IE XML HTTP Exploit for IMPACT v1.5 </w:t>
      </w:r>
    </w:p>
    <w:p>
      <w:pPr>
        <w:pStyle w:val="Normal"/>
        <w:numPr>
          <w:ilvl w:val="0"/>
          <w:numId w:val="26"/>
        </w:numPr>
        <w:ind w:left="0" w:hanging="360"/>
        <w:rPr>
          <w:color w:val="000000"/>
          <w:sz w:val="19"/>
          <w:szCs w:val="19"/>
          <w:lang w:val="en-US"/>
        </w:rPr>
      </w:pPr>
      <w:r>
        <w:rPr>
          <w:color w:val="000000"/>
          <w:sz w:val="19"/>
          <w:szCs w:val="19"/>
          <w:lang w:val="en-US"/>
        </w:rPr>
        <w:t xml:space="preserve">[xxxxx] MS07-004 CVE-2007-0024 Vulnerability in Vector Markup Language Could Allow Remote Code Execution </w:t>
      </w:r>
    </w:p>
    <w:p>
      <w:pPr>
        <w:pStyle w:val="Normal"/>
        <w:numPr>
          <w:ilvl w:val="0"/>
          <w:numId w:val="26"/>
        </w:numPr>
        <w:ind w:left="0" w:hanging="360"/>
        <w:rPr>
          <w:color w:val="000000"/>
          <w:sz w:val="19"/>
          <w:szCs w:val="19"/>
          <w:lang w:val="en-US"/>
        </w:rPr>
      </w:pPr>
      <w:r>
        <w:rPr>
          <w:color w:val="000000"/>
          <w:sz w:val="19"/>
          <w:szCs w:val="19"/>
          <w:lang w:val="en-US"/>
        </w:rPr>
        <w:t xml:space="preserve">milw0rm: MS Internet Explorer VML Remote Buffer Overflow Exploit (MS07-004) </w:t>
      </w:r>
    </w:p>
    <w:p>
      <w:pPr>
        <w:pStyle w:val="Normal"/>
        <w:numPr>
          <w:ilvl w:val="0"/>
          <w:numId w:val="26"/>
        </w:numPr>
        <w:ind w:left="0" w:hanging="360"/>
        <w:rPr>
          <w:color w:val="000000"/>
          <w:sz w:val="19"/>
          <w:szCs w:val="19"/>
          <w:lang w:val="en-US"/>
        </w:rPr>
      </w:pPr>
      <w:r>
        <w:rPr>
          <w:color w:val="000000"/>
          <w:sz w:val="19"/>
          <w:szCs w:val="19"/>
          <w:lang w:val="en-US"/>
        </w:rPr>
        <w:t xml:space="preserve">MS Windows (.ANI) GDI Remote Elevation of Privilege Exploit (MS07-017) </w:t>
      </w:r>
    </w:p>
    <w:p>
      <w:pPr>
        <w:pStyle w:val="Normal"/>
        <w:numPr>
          <w:ilvl w:val="0"/>
          <w:numId w:val="26"/>
        </w:numPr>
        <w:ind w:left="0" w:hanging="360"/>
        <w:rPr>
          <w:color w:val="000000"/>
          <w:sz w:val="19"/>
          <w:szCs w:val="19"/>
          <w:lang w:val="en-US"/>
        </w:rPr>
      </w:pPr>
      <w:r>
        <w:rPr>
          <w:color w:val="000000"/>
          <w:sz w:val="19"/>
          <w:szCs w:val="19"/>
          <w:lang w:val="en-US"/>
        </w:rPr>
        <w:t xml:space="preserve">[xxxxx]: McAfee ePolicy Orchestrator ActiveX Exploit </w:t>
      </w:r>
    </w:p>
    <w:p>
      <w:pPr>
        <w:pStyle w:val="Normal"/>
        <w:numPr>
          <w:ilvl w:val="0"/>
          <w:numId w:val="26"/>
        </w:numPr>
        <w:ind w:left="0" w:hanging="360"/>
        <w:rPr>
          <w:color w:val="000000"/>
          <w:sz w:val="19"/>
          <w:szCs w:val="19"/>
          <w:lang w:val="en-US"/>
        </w:rPr>
      </w:pPr>
      <w:r>
        <w:rPr>
          <w:color w:val="000000"/>
          <w:sz w:val="19"/>
          <w:szCs w:val="19"/>
          <w:lang w:val="en-US"/>
        </w:rPr>
        <w:t xml:space="preserve">Milw0rm: Yahoo Messenger Web Cam Exploits </w:t>
      </w:r>
    </w:p>
    <w:p>
      <w:pPr>
        <w:pStyle w:val="Normal"/>
        <w:numPr>
          <w:ilvl w:val="0"/>
          <w:numId w:val="26"/>
        </w:numPr>
        <w:ind w:left="0" w:hanging="360"/>
        <w:rPr>
          <w:color w:val="000000"/>
          <w:sz w:val="19"/>
          <w:szCs w:val="19"/>
          <w:lang w:val="en-US"/>
        </w:rPr>
      </w:pPr>
      <w:r>
        <w:rPr>
          <w:color w:val="000000"/>
          <w:sz w:val="19"/>
          <w:szCs w:val="19"/>
          <w:lang w:val="en-US"/>
        </w:rPr>
        <w:t xml:space="preserve">[xxxxx] Microsoft Speech API ActiveX control Exploit for IMPACT v6.2 </w:t>
      </w:r>
    </w:p>
    <w:p>
      <w:pPr>
        <w:pStyle w:val="Normal"/>
        <w:numPr>
          <w:ilvl w:val="0"/>
          <w:numId w:val="26"/>
        </w:numPr>
        <w:ind w:left="0" w:hanging="360"/>
        <w:rPr>
          <w:color w:val="000000"/>
          <w:sz w:val="19"/>
          <w:szCs w:val="19"/>
          <w:lang w:val="en-US"/>
        </w:rPr>
      </w:pPr>
      <w:r>
        <w:rPr>
          <w:color w:val="000000"/>
          <w:sz w:val="19"/>
          <w:szCs w:val="19"/>
          <w:lang w:val="en-US"/>
        </w:rPr>
        <w:t xml:space="preserve">milw0rm: Yahoo! Widget &lt; 4.0.5 GetComponentVersion() Remote Overflow Exploit </w:t>
      </w:r>
    </w:p>
    <w:p>
      <w:pPr>
        <w:pStyle w:val="Normal"/>
        <w:numPr>
          <w:ilvl w:val="0"/>
          <w:numId w:val="26"/>
        </w:numPr>
        <w:ind w:left="0" w:hanging="360"/>
        <w:rPr>
          <w:color w:val="000000"/>
          <w:sz w:val="19"/>
          <w:szCs w:val="19"/>
          <w:lang w:val="en-US"/>
        </w:rPr>
      </w:pPr>
      <w:r>
        <w:rPr>
          <w:color w:val="000000"/>
          <w:sz w:val="19"/>
          <w:szCs w:val="19"/>
          <w:lang w:val="en-US"/>
        </w:rPr>
        <w:t xml:space="preserve">[xxxxx] McAfee Subscription Manager ActiveX Exploit </w:t>
      </w:r>
    </w:p>
    <w:p>
      <w:pPr>
        <w:pStyle w:val="Normal"/>
        <w:numPr>
          <w:ilvl w:val="0"/>
          <w:numId w:val="26"/>
        </w:numPr>
        <w:ind w:left="0" w:hanging="360"/>
        <w:rPr>
          <w:color w:val="000000"/>
          <w:sz w:val="19"/>
          <w:szCs w:val="19"/>
          <w:lang w:val="en-US"/>
        </w:rPr>
      </w:pPr>
      <w:r>
        <w:rPr>
          <w:color w:val="000000"/>
          <w:sz w:val="19"/>
          <w:szCs w:val="19"/>
          <w:lang w:val="en-US"/>
        </w:rPr>
        <w:t xml:space="preserve">[xxxxx] CVE-2007-3040 KB938827 Vulnerability in Agent could allow Remote Code Execution </w:t>
      </w:r>
    </w:p>
    <w:p>
      <w:pPr>
        <w:pStyle w:val="Normal"/>
        <w:numPr>
          <w:ilvl w:val="0"/>
          <w:numId w:val="26"/>
        </w:numPr>
        <w:ind w:left="0" w:hanging="360"/>
        <w:rPr>
          <w:color w:val="000000"/>
          <w:sz w:val="19"/>
          <w:szCs w:val="19"/>
          <w:lang w:val="en-US"/>
        </w:rPr>
      </w:pPr>
      <w:r>
        <w:rPr>
          <w:color w:val="000000"/>
          <w:sz w:val="19"/>
          <w:szCs w:val="19"/>
          <w:lang w:val="en-US"/>
        </w:rPr>
        <w:t xml:space="preserve">[xxxxx] - Yahoo Messenger YVerInfo.dll ActiveX Multiple Remote Buffer Overflow Vulnerabilities </w:t>
      </w:r>
    </w:p>
    <w:p>
      <w:pPr>
        <w:pStyle w:val="Normal"/>
        <w:numPr>
          <w:ilvl w:val="0"/>
          <w:numId w:val="26"/>
        </w:numPr>
        <w:ind w:left="0" w:hanging="360"/>
        <w:rPr>
          <w:color w:val="000000"/>
          <w:sz w:val="19"/>
          <w:szCs w:val="19"/>
          <w:lang w:val="en-US"/>
        </w:rPr>
      </w:pPr>
      <w:r>
        <w:rPr>
          <w:color w:val="000000"/>
          <w:sz w:val="19"/>
          <w:szCs w:val="19"/>
          <w:lang w:val="en-US"/>
        </w:rPr>
        <w:t xml:space="preserve">[xxxxx] KB942615: Cumulative Security Update for Internet Explorer CVE-2007-3902 </w:t>
      </w:r>
    </w:p>
    <w:p>
      <w:pPr>
        <w:pStyle w:val="Normal"/>
        <w:numPr>
          <w:ilvl w:val="0"/>
          <w:numId w:val="26"/>
        </w:numPr>
        <w:ind w:left="0" w:hanging="360"/>
        <w:rPr>
          <w:color w:val="000000"/>
          <w:sz w:val="19"/>
          <w:szCs w:val="19"/>
          <w:lang w:val="en-US"/>
        </w:rPr>
      </w:pPr>
      <w:r>
        <w:rPr>
          <w:color w:val="000000"/>
          <w:sz w:val="19"/>
          <w:szCs w:val="19"/>
          <w:lang w:val="en-US"/>
        </w:rPr>
        <w:t xml:space="preserve">[xxxxx] KB942615: Cumulative Security Update for Internet Explorer CVE-2007-5344 </w:t>
      </w:r>
    </w:p>
    <w:p>
      <w:pPr>
        <w:pStyle w:val="Normal"/>
        <w:numPr>
          <w:ilvl w:val="0"/>
          <w:numId w:val="26"/>
        </w:numPr>
        <w:ind w:left="0" w:hanging="360"/>
        <w:rPr>
          <w:color w:val="000000"/>
          <w:sz w:val="19"/>
          <w:szCs w:val="19"/>
          <w:lang w:val="en-US"/>
        </w:rPr>
      </w:pPr>
      <w:r>
        <w:rPr>
          <w:color w:val="000000"/>
          <w:sz w:val="19"/>
          <w:szCs w:val="19"/>
          <w:lang w:val="en-US"/>
        </w:rPr>
        <w:t xml:space="preserve">[xxxxx] KB942615: Cumulative Security Update for Internet Explorer CVE-2007-3903 </w:t>
      </w:r>
    </w:p>
    <w:p>
      <w:pPr>
        <w:pStyle w:val="Normal"/>
        <w:numPr>
          <w:ilvl w:val="0"/>
          <w:numId w:val="26"/>
        </w:numPr>
        <w:ind w:left="0" w:hanging="360"/>
        <w:rPr>
          <w:color w:val="000000"/>
          <w:sz w:val="19"/>
          <w:szCs w:val="19"/>
          <w:lang w:val="en-US"/>
        </w:rPr>
      </w:pPr>
      <w:r>
        <w:rPr>
          <w:color w:val="000000"/>
          <w:sz w:val="19"/>
          <w:szCs w:val="19"/>
          <w:lang w:val="en-US"/>
        </w:rPr>
        <w:t xml:space="preserve">[xxxxx]:Microsoft Agent MS07-051 Exploit Update for IMPACT v7 </w:t>
      </w:r>
    </w:p>
    <w:p>
      <w:pPr>
        <w:pStyle w:val="Normal"/>
        <w:numPr>
          <w:ilvl w:val="0"/>
          <w:numId w:val="26"/>
        </w:numPr>
        <w:ind w:left="0" w:hanging="360"/>
        <w:rPr>
          <w:color w:val="000000"/>
          <w:sz w:val="19"/>
          <w:szCs w:val="19"/>
          <w:lang w:val="en-US"/>
        </w:rPr>
      </w:pPr>
      <w:r>
        <w:rPr>
          <w:color w:val="000000"/>
          <w:sz w:val="19"/>
          <w:szCs w:val="19"/>
          <w:lang w:val="en-US"/>
        </w:rPr>
        <w:t xml:space="preserve">AskJeeves Toolbar 4.0.2.53 activex Remote Buffer Overflow Exploit </w:t>
      </w:r>
    </w:p>
    <w:p>
      <w:pPr>
        <w:pStyle w:val="Normal"/>
        <w:numPr>
          <w:ilvl w:val="0"/>
          <w:numId w:val="26"/>
        </w:numPr>
        <w:ind w:left="0" w:hanging="360"/>
        <w:rPr>
          <w:color w:val="000000"/>
          <w:sz w:val="19"/>
          <w:szCs w:val="19"/>
          <w:lang w:val="en-US"/>
        </w:rPr>
      </w:pPr>
      <w:r>
        <w:rPr>
          <w:color w:val="000000"/>
          <w:sz w:val="19"/>
          <w:szCs w:val="19"/>
          <w:lang w:val="en-US"/>
        </w:rPr>
        <w:t xml:space="preserve">Milw0rm: Yahoo! Music Jukebox  Remote exploits (3) </w:t>
      </w:r>
    </w:p>
    <w:p>
      <w:pPr>
        <w:pStyle w:val="Normal"/>
        <w:rPr>
          <w:color w:val="000000"/>
          <w:sz w:val="22"/>
          <w:szCs w:val="22"/>
        </w:rPr>
      </w:pPr>
      <w:r>
        <w:rPr>
          <w:color w:val="000000"/>
          <w:sz w:val="22"/>
          <w:szCs w:val="22"/>
        </w:rPr>
        <w:t>В некоторых других IDS для каждой из перечисленных атак своя сигнатура. Но можно ли утверждать, что такие IDS с 39 сигнатурами лучше IDS, у которой все эти атаки скрываются за одной единственной сигнатурой?</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4" w:name="__RefHeading___Toc284749732"/>
      <w:bookmarkEnd w:id="64"/>
      <w:r>
        <w:rPr>
          <w:color w:val="996600"/>
          <w:sz w:val="32"/>
          <w:szCs w:val="32"/>
        </w:rPr>
        <w:t>Миф №59 «Внешние фирмы нельзя пускать к своей безопасности»</w:t>
      </w:r>
      <w:r>
        <w:rPr>
          <w:sz w:val="16"/>
          <w:szCs w:val="16"/>
        </w:rPr>
        <w:t>17.11.2009 20:38</w:t>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color w:val="000000"/>
          <w:sz w:val="22"/>
          <w:szCs w:val="22"/>
        </w:rPr>
      </w:pPr>
      <w:r>
        <w:rPr>
          <w:color w:val="000000"/>
          <w:sz w:val="22"/>
          <w:szCs w:val="22"/>
        </w:rPr>
        <w:t>Это очень распространенный миф, который циркулирует в среде специалистов по информационной безопасности. В качестве доказательств они опираются скорее на чувства, чем логику. Хотя, мне кажется, что в основе их мотивации совершенно другие причины. Зачастую они боятся выпустить из рук направление деятельности, которое им поручено руководством компании. А вдруг аутсорсинговая компания будет делать работу лучше или найдет какие-то упущения в деятельности службы ИБ? Насколько опасение, вынесенное в заглавие, имеет под собой основания?</w:t>
      </w:r>
    </w:p>
    <w:p>
      <w:pPr>
        <w:pStyle w:val="Normal"/>
        <w:rPr>
          <w:color w:val="000000"/>
          <w:sz w:val="22"/>
          <w:szCs w:val="22"/>
        </w:rPr>
      </w:pPr>
      <w:r>
        <w:rPr>
          <w:color w:val="000000"/>
          <w:sz w:val="22"/>
          <w:szCs w:val="22"/>
        </w:rPr>
        <w:t>Не проводя анализ осуществимости аутсорсинга в России (мы к этому еще вернемся в другом мифе), хотелось бы просто показать, что многие предприятия и особенно банки поручают внешним компаниям гораздо более серьезные направления своей деятельности. Итак, финансовая отчетность. Чтобы проверить ее корректность приглашаются финансовые аудиторы и консультанты, которые и выискивают в корпоративных документах различные недочеты и нарушения законодательства до того, как это сделает налоговая инспекция или проверки других регуляторов. К банкам это не имеет отношения, но в малом и среднем бизнесе не редки ситуации, когда внешней компании или приглашенным сотрудникам отдается на откуп вся бухгалтерия. А ведь финансовая и бухгалтерская документация является более чувствительной информацией, чем ИБ.</w:t>
      </w:r>
    </w:p>
    <w:p>
      <w:pPr>
        <w:pStyle w:val="Normal"/>
        <w:rPr>
          <w:color w:val="000000"/>
          <w:sz w:val="22"/>
          <w:szCs w:val="22"/>
        </w:rPr>
      </w:pPr>
      <w:r>
        <w:rPr>
          <w:color w:val="000000"/>
          <w:sz w:val="22"/>
          <w:szCs w:val="22"/>
        </w:rPr>
        <w:t>Кто перевозит денежные средства из операционных касс, пунктов обмена валют в денежное хранилище? Инкассаторская служба, которая тоже может принадлежать не банку, а аутсорситься у внешней организации. Аналогичная ситуация и с сетями банкоматов или процессинговыми центрами, которые для небольших и средних банков как правило «арендуются на стороне».</w:t>
      </w:r>
    </w:p>
    <w:p>
      <w:pPr>
        <w:pStyle w:val="Normal"/>
        <w:rPr>
          <w:color w:val="000000"/>
          <w:sz w:val="22"/>
          <w:szCs w:val="22"/>
        </w:rPr>
      </w:pPr>
      <w:r>
        <w:rPr>
          <w:color w:val="000000"/>
          <w:sz w:val="22"/>
          <w:szCs w:val="22"/>
        </w:rPr>
        <w:t>Кто обеспечивает физическую безопасность банка или охрану топ-менеджеров? Сотрудники своей службы безопасности или специалисты нанятого ЧОПа или охранного агентства? Далеко не всегда банк в состоянии содержать такой штат специалистов и набор необходимых, но недешевых технических средств.</w:t>
      </w:r>
    </w:p>
    <w:p>
      <w:pPr>
        <w:pStyle w:val="Normal"/>
        <w:rPr>
          <w:color w:val="000000"/>
          <w:sz w:val="22"/>
          <w:szCs w:val="22"/>
        </w:rPr>
      </w:pPr>
      <w:r>
        <w:rPr>
          <w:color w:val="000000"/>
          <w:sz w:val="22"/>
          <w:szCs w:val="22"/>
        </w:rPr>
        <w:t>А ИТ-аутсорсинг? О нем сейчас говорят многие и часто. А некоторые даже используют на практике, передавая управление своей ИТ-инфраструктурой внешним подрядчикам. И опять это никого не смущает и не сдерживает. А если вспомнить нашу частную жизнь, то аутсорсинг является неотъемлемой частью нашей жизни – образование наших детей, наше здоровье, ремонт наших автомобилей… Все это мы делаем не сами, а доверяем внешним специалистам.</w:t>
      </w:r>
    </w:p>
    <w:p>
      <w:pPr>
        <w:pStyle w:val="Normal"/>
        <w:rPr>
          <w:color w:val="000000"/>
          <w:sz w:val="22"/>
          <w:szCs w:val="22"/>
        </w:rPr>
      </w:pPr>
      <w:r>
        <w:rPr>
          <w:color w:val="000000"/>
          <w:sz w:val="22"/>
          <w:szCs w:val="22"/>
        </w:rPr>
        <w:t>Почему же информационная безопасность должна быть исключением? Другой вопрос, что к аутсорсингу ИБ надо подходить, тщательно взвесив все «за» и «против», проработав все финансовые и юридические вопросы, составив соглашение о качестве обслуживания (SLA) и решив многие другие вопросы. И только ответив на них, можно окончательно принимать для себя решение, подпускать ли внешние фирмы к своей безопасности или нет.</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5" w:name="__RefHeading___Toc284749733"/>
      <w:bookmarkEnd w:id="65"/>
      <w:r>
        <w:rPr>
          <w:color w:val="996600"/>
          <w:sz w:val="32"/>
          <w:szCs w:val="32"/>
        </w:rPr>
        <w:t>Миф №60 «Наша система корреляции позволяет подключать любые системы защиты»</w:t>
      </w:r>
      <w:r>
        <w:rPr>
          <w:sz w:val="16"/>
          <w:szCs w:val="16"/>
        </w:rPr>
        <w:t>30.11.2009 18:16</w:t>
      </w:r>
    </w:p>
    <w:p>
      <w:pPr>
        <w:pStyle w:val="Style14"/>
        <w:rPr>
          <w:color w:val="996600"/>
          <w:sz w:val="32"/>
          <w:szCs w:val="32"/>
        </w:rPr>
      </w:pPr>
      <w:r>
        <w:rPr>
          <w:color w:val="996600"/>
          <w:sz w:val="32"/>
          <w:szCs w:val="32"/>
        </w:rPr>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pPr>
      <w:r>
        <w:rPr>
          <w:color w:val="000000"/>
          <w:sz w:val="22"/>
          <w:szCs w:val="22"/>
        </w:rPr>
        <w:t>Система корреляции событий информационной безопасности (Security Information and Event Management, SIEM) выполняет очень важную функцию – она собирает сигналы тревоги от разнородных средств защиты, анализирует их, ищет скрытые взаимозависимости и пропущенные отдельными СЗИ атаки, и рекомендует на основе анализа те или иные корректирующие действия. И чем больше средств защиты можно подключить к SIEM-системе, тем она лучше и эффективнее. В рекламе многих производителей таких систем есть фразы, аналогичные этой «</w:t>
      </w:r>
      <w:r>
        <w:rPr>
          <w:rStyle w:val="Emphasis"/>
          <w:color w:val="000000"/>
          <w:sz w:val="22"/>
          <w:szCs w:val="22"/>
        </w:rPr>
        <w:t>наша система корреляции позволяет подключать любые системы защиты, даже отечественного производства</w:t>
      </w:r>
      <w:r>
        <w:rPr>
          <w:color w:val="000000"/>
          <w:sz w:val="22"/>
          <w:szCs w:val="22"/>
        </w:rPr>
        <w:t>».</w:t>
      </w:r>
    </w:p>
    <w:p>
      <w:pPr>
        <w:pStyle w:val="Normal"/>
        <w:rPr>
          <w:color w:val="000000"/>
          <w:sz w:val="22"/>
          <w:szCs w:val="22"/>
        </w:rPr>
      </w:pPr>
      <w:r>
        <w:rPr>
          <w:color w:val="000000"/>
          <w:sz w:val="22"/>
          <w:szCs w:val="22"/>
        </w:rPr>
        <w:t>Надо признать, что у многих систем корреляции действительно существует т.н. «универсальный агент», который позволяет собирать сигналы тревоги от различных средств защиты. В самом простейшем случае это осуществляется за счет механизма SNMP или Syslog. В более сложных сценариях существует возможность описать почти любой формат журнала регистрации. Но… в этом ли заключается принцип работы SIEM-решения?</w:t>
      </w:r>
    </w:p>
    <w:p>
      <w:pPr>
        <w:pStyle w:val="Normal"/>
        <w:rPr>
          <w:color w:val="000000"/>
          <w:sz w:val="22"/>
          <w:szCs w:val="22"/>
        </w:rPr>
      </w:pPr>
      <w:r>
        <w:rPr>
          <w:color w:val="000000"/>
          <w:sz w:val="22"/>
          <w:szCs w:val="22"/>
        </w:rPr>
        <w:t>Смысл системы корреляции именно в корреляции (поиске взаимозависимостей) атак и уязвимостей, а не просто сборе и хранении различных событий (хотя и это тоже важно). Эта корреляция реализуется за счет правил, которые встроены в SIEM-решение производителем для изначально поддерживаемых межсетевых экранов, систем предотвращения атак, антивирусов, сканеров безопасности и т.п. Но для неизвестных систем таких правил не существует.</w:t>
      </w:r>
    </w:p>
    <w:p>
      <w:pPr>
        <w:pStyle w:val="Normal"/>
        <w:rPr>
          <w:color w:val="000000"/>
          <w:sz w:val="22"/>
          <w:szCs w:val="22"/>
        </w:rPr>
      </w:pPr>
      <w:r>
        <w:rPr>
          <w:color w:val="000000"/>
          <w:sz w:val="22"/>
          <w:szCs w:val="22"/>
        </w:rPr>
        <w:t>Надо заметить, что и для поддерживаемых систем корреляция осуществляется не всегда так, как этого хотелось бы службам информационной безопасности. Чтобы SIEM-решения были актуальны и адекватны современным угрозам, они должны обновляться одновременно с обновлением поддерживаемых устройств. На практике этого обычно не происходит – существует временной лаг, в течение которого SIEM-система ничего «не знает» о новых угрозах. И хотя это не всегда представляет серьезную угрозу, об этом ограничении необходимо знать. Частичным решением этой проблемы является использование правил не для отдельных событий, а для классов и категорий событий.</w:t>
      </w:r>
    </w:p>
    <w:p>
      <w:pPr>
        <w:pStyle w:val="Normal"/>
        <w:rPr>
          <w:color w:val="000000"/>
          <w:sz w:val="22"/>
          <w:szCs w:val="22"/>
        </w:rPr>
      </w:pPr>
      <w:r>
        <w:rPr>
          <w:color w:val="000000"/>
          <w:sz w:val="22"/>
          <w:szCs w:val="22"/>
        </w:rPr>
        <w:t>Что в итоге? В первую очередь, SIEM-решение осуществляет весь спектр возложенных на него задач только для поддерживаемых систем защиты. Для неподдерживаемых средств защиты SIEM-решение выступает в качестве системы консолидации и агрегирования событий безопасности, что позволяет использовать ее как единое хранилище всей информации о состоянии информационной безопасности. А вот если у вас есть потребность в полноценной поддержке «неизвестных» для SIEM ИБ-решений, то вам придется самостоятельно писать эти правила, что является нетривиальной задачей или… заплатить деньги интегратору, который постарается решить эту проблему (если обладает необходимой квалификацией).</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6" w:name="__RefHeading___Toc284749734"/>
      <w:bookmarkEnd w:id="66"/>
      <w:r>
        <w:rPr>
          <w:color w:val="996600"/>
          <w:sz w:val="32"/>
          <w:szCs w:val="32"/>
        </w:rPr>
        <w:t>Миф №61 "Сервер управления IP-телефонией можно перегрузить большим числом звонков"</w:t>
      </w:r>
      <w:r>
        <w:rPr>
          <w:sz w:val="16"/>
          <w:szCs w:val="16"/>
        </w:rPr>
        <w:t>10.12.2009 20:42</w:t>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color w:val="000000"/>
          <w:sz w:val="22"/>
          <w:szCs w:val="22"/>
        </w:rPr>
      </w:pPr>
      <w:r>
        <w:rPr>
          <w:color w:val="000000"/>
          <w:sz w:val="22"/>
          <w:szCs w:val="22"/>
        </w:rPr>
        <w:t>Данный миф является другой стороной медали, описанной в мифе «IP-телефонию можно вывести из строя». Часто утверждается, что IP-АТС можно вывести из строя большим количеством звонков. Теоретически это возможно, но только теоретически, о чем умалчивают рассказчики данного мифа. В существующих на рынке решениях IP-телефонии максимальное число звонков в час на один сервер управления составляет до 100000 (в зависимости от конфигурации). Только представьте себе – сто тысяч звонков в час! 1600 звонков в минуту; 251 звонок в секунду. Сколько звонков ваш банк или аутсорсинговый центр обработки вызовов, взявший на себя функцию обработки звонков клиентов, принимает сегодня? Врядли больше нескольких сотен в час. А тут мы имеем 100 тысяч за тот же период времени.</w:t>
      </w:r>
    </w:p>
    <w:p>
      <w:pPr>
        <w:pStyle w:val="Normal"/>
        <w:rPr>
          <w:color w:val="000000"/>
          <w:sz w:val="22"/>
          <w:szCs w:val="22"/>
        </w:rPr>
      </w:pPr>
      <w:r>
        <w:rPr>
          <w:color w:val="000000"/>
          <w:sz w:val="22"/>
          <w:szCs w:val="22"/>
        </w:rPr>
        <w:t>Но и это число может быть увеличено в 2-3 раза путем использовании кластера управляющих серверов, балансирующих нагрузку между собой. В случае превышения заданного порога, новые звонки автоматически перенаправляются на второй, а затем и третий сервер, что обеспечивает очень высокую доступность инфраструктуры IP-телефонии и при этом прозрачно для всех звонящих.</w:t>
      </w:r>
    </w:p>
    <w:p>
      <w:pPr>
        <w:pStyle w:val="Normal"/>
        <w:rPr>
          <w:color w:val="000000"/>
          <w:sz w:val="22"/>
          <w:szCs w:val="22"/>
        </w:rPr>
      </w:pPr>
      <w:r>
        <w:rPr>
          <w:color w:val="000000"/>
          <w:sz w:val="22"/>
          <w:szCs w:val="22"/>
        </w:rPr>
        <w:t>В ряде случае администратор сервера управления звонками может использовать специальные настройки, ограничивающие число входящих звонков необходимым значением. И, наконец, в случае потери связи с одним из серверов управления возможна автоматическая перерегистрация и переключение IP-телефона на резервный сервер.</w:t>
      </w:r>
    </w:p>
    <w:p>
      <w:pPr>
        <w:pStyle w:val="Normal"/>
        <w:rPr>
          <w:color w:val="000000"/>
          <w:sz w:val="22"/>
          <w:szCs w:val="22"/>
        </w:rPr>
      </w:pPr>
      <w:r>
        <w:rPr>
          <w:color w:val="000000"/>
          <w:sz w:val="22"/>
          <w:szCs w:val="22"/>
        </w:rPr>
        <w:t>Все это вместе дает возможность построить действительно надежную инфраструктуру IP-телефонии, которую невозможно вывести из строя не только пиковыми нагрузками (например, во время рекламной кампании), но и направленными атаками на центр обработки вызовов с целью блокирования возможности клиентов дозвониться до банка. А такие случаи бывали, когда злоумышленники снимали с чужих счетов большие суммы денег и блокировали телефоны банка, не давая пострадавшим клиентам заблокировать счет или кредитную карту по телефону.</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7" w:name="__RefHeading___Toc284749735"/>
      <w:bookmarkEnd w:id="67"/>
      <w:r>
        <w:rPr>
          <w:color w:val="996600"/>
          <w:sz w:val="32"/>
          <w:szCs w:val="32"/>
        </w:rPr>
        <w:t>Миф №62 "К IP-телефонам можно осуществить несанкционированный доступ"</w:t>
      </w:r>
      <w:r>
        <w:rPr>
          <w:sz w:val="16"/>
          <w:szCs w:val="16"/>
        </w:rPr>
        <w:t>23.12.2009 22:24</w:t>
      </w:r>
    </w:p>
    <w:p>
      <w:pPr>
        <w:pStyle w:val="Style14"/>
        <w:rPr>
          <w:color w:val="996600"/>
          <w:sz w:val="32"/>
          <w:szCs w:val="32"/>
        </w:rPr>
      </w:pPr>
      <w:r>
        <w:rPr>
          <w:color w:val="996600"/>
          <w:sz w:val="32"/>
          <w:szCs w:val="32"/>
        </w:rPr>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color w:val="000000"/>
          <w:sz w:val="22"/>
          <w:szCs w:val="22"/>
        </w:rPr>
      </w:pPr>
      <w:r>
        <w:rPr>
          <w:color w:val="000000"/>
          <w:sz w:val="22"/>
          <w:szCs w:val="22"/>
        </w:rPr>
        <w:t>Если говорить о внешнем доступе, то эта проблема присуща не только IP-телефону, но и его традиционному «собрату». Аналогичное заключение касается и доступа к внутренностям аппарата. А вот удаленный несанкционированный доступ возможен только к IP-телефону, т.к. последний представляет собой пусть и урезанный по функциям, но компьютер. На нем часто запускается Web-сервер, позволяющий удаленно администрировать телефон, изменять его настройки, загружать новое программное обеспечение и т.д.</w:t>
      </w:r>
    </w:p>
    <w:p>
      <w:pPr>
        <w:pStyle w:val="Normal"/>
        <w:rPr>
          <w:color w:val="000000"/>
          <w:sz w:val="22"/>
          <w:szCs w:val="22"/>
        </w:rPr>
      </w:pPr>
      <w:r>
        <w:rPr>
          <w:color w:val="000000"/>
          <w:sz w:val="22"/>
          <w:szCs w:val="22"/>
        </w:rPr>
        <w:t>Это еще одна угроза, отсутствующая в традиционной телефонии, но и против нее разработчики IP-устройств  предложили целый ряд защитных мер. Во-первых, несанкционированный удаленный доступ к телефону может быть заблокирован межсетевым экраном, маршрутизатором или коммутатором, который будет разрешать подключение к телефону и от него только для определенных IP-адресов и протоколов. Во-вторых, сами IP-телефоны могут содержать целый ряд специальных настроек, препятствующих несанкционированному доступу к ним. К ним можно отнести, например, запрет локального изменения настроек или доступ только после предъявления идентификатора и пароля и т.д. Последняя функция очень интересна и отличает традиционный телефон от своего IP-собрата. Она позволяет не только предотвратить несанкционированный доступ к телефону, но и контролировать кто из сотрудников, когда и кому звонил, т.к. любой звонок будет ассоциироваться с тем, кто в данный момент зарегистрирован на телефонном аппарате. Более того, такая функция также часто используется и для предотвращения мошенничеств или просто звонков по телефонам, которые не требуются сотрудникам для выполнения служебных обязанностей (например, межгород).</w:t>
      </w:r>
    </w:p>
    <w:p>
      <w:pPr>
        <w:pStyle w:val="Normal"/>
        <w:rPr>
          <w:color w:val="000000"/>
          <w:sz w:val="22"/>
          <w:szCs w:val="22"/>
        </w:rPr>
      </w:pPr>
      <w:r>
        <w:rPr>
          <w:color w:val="000000"/>
          <w:sz w:val="22"/>
          <w:szCs w:val="22"/>
        </w:rPr>
        <w:t>С целью предотвращения загрузки на IP-телефон несанкционированно модифицированного программного обеспечения и конфигурационных файлов, их целостность контролируется электронной цифровой подписью и сертификатами открытых ключей по стандарту X.509.</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8" w:name="__RefHeading___Toc284749736"/>
      <w:bookmarkEnd w:id="68"/>
      <w:r>
        <w:rPr>
          <w:color w:val="996600"/>
          <w:sz w:val="32"/>
          <w:szCs w:val="32"/>
        </w:rPr>
        <w:t>Миф №63 «На эксплуатацию средств шифрования требуется лицензия»</w:t>
      </w:r>
      <w:r>
        <w:rPr>
          <w:sz w:val="16"/>
          <w:szCs w:val="16"/>
        </w:rPr>
        <w:t>03.01.2010 16:10</w:t>
      </w:r>
    </w:p>
    <w:p>
      <w:pPr>
        <w:pStyle w:val="Style14"/>
        <w:rPr>
          <w:color w:val="996600"/>
          <w:sz w:val="32"/>
          <w:szCs w:val="32"/>
        </w:rPr>
      </w:pPr>
      <w:r>
        <w:rPr>
          <w:color w:val="996600"/>
          <w:sz w:val="32"/>
          <w:szCs w:val="32"/>
        </w:rPr>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pPr>
      <w:r>
        <w:rPr>
          <w:color w:val="000000"/>
          <w:sz w:val="22"/>
          <w:szCs w:val="22"/>
        </w:rPr>
        <w:t>Очень часто меня спрашивают про наличие лицензии ФСБ на эксплуатацию средств шифрования. Этот миф идет к нам из глубины 90-х годов, от пресловутого Указа Президента от 3 апреля 1994 года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4-й пункт этого Указа гласит, что «</w:t>
      </w:r>
      <w:r>
        <w:rPr>
          <w:rStyle w:val="Emphasis"/>
          <w:color w:val="000000"/>
          <w:sz w:val="22"/>
          <w:szCs w:val="22"/>
        </w:rPr>
        <w:t>в интересах информационной безопасности Российской Федерации и усиления борьбы с организованной преступностью запретить деятельность юридических и физических лиц, связанную с разработкой, производством, реализацией и эксплуатацией шифровальных средств, а также защищенных технических средств хранения, обработки и передачи информации, предоставлением услуг в области шифрования информации, без лицензий, выданных Федеральным агентством правительственной связи и информации при Президенте Российской Федерации в соответствии с Законом Российской Федерации «О федеральных органах правительственной связи и информации</w:t>
      </w:r>
      <w:r>
        <w:rPr>
          <w:color w:val="000000"/>
          <w:sz w:val="22"/>
          <w:szCs w:val="22"/>
        </w:rPr>
        <w:t>». И хотя с тех пор прошло уже больше 15 лет, это заблуждение до сих пор витает в среде специалистов по безопасности. Попробуем его опровергнуть.</w:t>
      </w:r>
    </w:p>
    <w:p>
      <w:pPr>
        <w:pStyle w:val="Normal"/>
        <w:rPr/>
      </w:pPr>
      <w:r>
        <w:rPr>
          <w:color w:val="000000"/>
          <w:sz w:val="22"/>
          <w:szCs w:val="22"/>
        </w:rPr>
        <w:t>Начнем с того, что согласно п.1 ст.49 Гражданского Кодекса «</w:t>
      </w:r>
      <w:r>
        <w:rPr>
          <w:rStyle w:val="Emphasis"/>
          <w:color w:val="000000"/>
          <w:sz w:val="22"/>
          <w:szCs w:val="22"/>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r>
        <w:rPr>
          <w:color w:val="000000"/>
          <w:sz w:val="22"/>
          <w:szCs w:val="22"/>
        </w:rPr>
        <w:t>». Аналогичное положение применяется и к индивидуальным предпринимателям (п.3 ст.23 ГК РФ). Единственным федеральным законом, который устанавливает перечень отдельных видов деятельности, на которые требуется лицензия, является 128-ФЗ от 8 августа 2001 года «О лицензировании отдельных видов деятельности». В нем сказано, что лицензированию в области криптографической защиты информации подлежат только следующие виды деятельности (п.1 ст.17):</w:t>
      </w:r>
    </w:p>
    <w:p>
      <w:pPr>
        <w:pStyle w:val="Normal"/>
        <w:numPr>
          <w:ilvl w:val="0"/>
          <w:numId w:val="24"/>
        </w:numPr>
        <w:ind w:left="0" w:hanging="360"/>
        <w:rPr>
          <w:color w:val="000000"/>
          <w:sz w:val="19"/>
          <w:szCs w:val="19"/>
        </w:rPr>
      </w:pPr>
      <w:r>
        <w:rPr>
          <w:color w:val="000000"/>
          <w:sz w:val="19"/>
          <w:szCs w:val="19"/>
        </w:rPr>
        <w:t xml:space="preserve">деятельность по распространению шифровальных (криптографических) средств </w:t>
      </w:r>
    </w:p>
    <w:p>
      <w:pPr>
        <w:pStyle w:val="Normal"/>
        <w:numPr>
          <w:ilvl w:val="0"/>
          <w:numId w:val="24"/>
        </w:numPr>
        <w:ind w:left="0" w:hanging="360"/>
        <w:rPr>
          <w:color w:val="000000"/>
          <w:sz w:val="19"/>
          <w:szCs w:val="19"/>
        </w:rPr>
      </w:pPr>
      <w:r>
        <w:rPr>
          <w:color w:val="000000"/>
          <w:sz w:val="19"/>
          <w:szCs w:val="19"/>
        </w:rPr>
        <w:t xml:space="preserve">деятельность по техническому обслуживанию шифровальных (криптографических) средств </w:t>
      </w:r>
    </w:p>
    <w:p>
      <w:pPr>
        <w:pStyle w:val="Normal"/>
        <w:numPr>
          <w:ilvl w:val="0"/>
          <w:numId w:val="24"/>
        </w:numPr>
        <w:ind w:left="0" w:hanging="360"/>
        <w:rPr>
          <w:color w:val="000000"/>
          <w:sz w:val="19"/>
          <w:szCs w:val="19"/>
        </w:rPr>
      </w:pPr>
      <w:r>
        <w:rPr>
          <w:color w:val="000000"/>
          <w:sz w:val="19"/>
          <w:szCs w:val="19"/>
        </w:rPr>
        <w:t xml:space="preserve">предоставление услуг в области шифрования информации </w:t>
      </w:r>
    </w:p>
    <w:p>
      <w:pPr>
        <w:pStyle w:val="Normal"/>
        <w:numPr>
          <w:ilvl w:val="0"/>
          <w:numId w:val="24"/>
        </w:numPr>
        <w:ind w:left="0" w:hanging="360"/>
        <w:rPr>
          <w:color w:val="000000"/>
          <w:sz w:val="19"/>
          <w:szCs w:val="19"/>
        </w:rPr>
      </w:pPr>
      <w:r>
        <w:rPr>
          <w:color w:val="000000"/>
          <w:sz w:val="19"/>
          <w:szCs w:val="19"/>
        </w:rPr>
        <w:t xml:space="preserve">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 </w:t>
      </w:r>
    </w:p>
    <w:p>
      <w:pPr>
        <w:pStyle w:val="Normal"/>
        <w:rPr/>
      </w:pPr>
      <w:r>
        <w:rPr>
          <w:color w:val="000000"/>
          <w:sz w:val="22"/>
          <w:szCs w:val="22"/>
        </w:rPr>
        <w:t xml:space="preserve">Мы видим, что никаких лицензий на эксплуатацию не требуется. Но пойдем дальше. Часто упоминаемая ссылка, что Указ Президента расширяет перечень, приведенный в законе, не выдерживает никакой критики. Указ был принят не только до 128-ФЗ, но и до предшествующего ему одноименного 158-ФЗ от 25.09.1998. Чтобы не было разногласий по этому поводу в п.19 </w:t>
      </w:r>
      <w:hyperlink r:id="rId301">
        <w:r>
          <w:rPr>
            <w:rStyle w:val="InternetLink"/>
            <w:sz w:val="22"/>
            <w:szCs w:val="22"/>
          </w:rPr>
          <w:t>Постановления</w:t>
        </w:r>
      </w:hyperlink>
      <w:r>
        <w:rPr>
          <w:color w:val="000000"/>
          <w:sz w:val="22"/>
          <w:szCs w:val="22"/>
        </w:rPr>
        <w:t xml:space="preserve"> Пленума Верховного Суда РФ и Пленума Высшего Арбитражного Суда РФ N 6/8 от 1 июля 1996 года «О некоторых вопросах, связанных с применением части первой Гражданского кодекса Российской Федерации» прямо сказано «</w:t>
      </w:r>
      <w:r>
        <w:rPr>
          <w:rStyle w:val="Emphasis"/>
          <w:color w:val="000000"/>
          <w:sz w:val="22"/>
          <w:szCs w:val="22"/>
        </w:rPr>
        <w:t xml:space="preserve">после введения в действие Кодекса </w:t>
      </w:r>
      <w:r>
        <w:rPr>
          <w:color w:val="000000"/>
          <w:sz w:val="22"/>
          <w:szCs w:val="22"/>
        </w:rPr>
        <w:t>/первой его части – примечание автора/</w:t>
      </w:r>
      <w:r>
        <w:rPr>
          <w:rStyle w:val="Emphasis"/>
          <w:color w:val="000000"/>
          <w:sz w:val="22"/>
          <w:szCs w:val="22"/>
        </w:rPr>
        <w:t xml:space="preserve"> виды деятельности, подлежащие лицензированию, могут устанавливаться только законом</w:t>
      </w:r>
      <w:r>
        <w:rPr>
          <w:color w:val="000000"/>
          <w:sz w:val="22"/>
          <w:szCs w:val="22"/>
        </w:rPr>
        <w:t>». А первая часть ГК РФ была введена в действие Федеральным законом 52-ФЗ от 30 ноября 1994 года «О введении в действие части первой Гражданского Кодекса Российской Федерации» с 1-го января 1995 года, т.е. после выхода Указа Президента № 334. В статье 4 данного 52-ФЗ говорится, что «</w:t>
      </w:r>
      <w:r>
        <w:rPr>
          <w:rStyle w:val="Emphasis"/>
          <w:color w:val="000000"/>
          <w:sz w:val="22"/>
          <w:szCs w:val="22"/>
        </w:rPr>
        <w:t>изданные до введения в действие части первой Кодекса нормативные акты… Президента Российской Федерации... по вопросам, которые согласно части первой Кодекса могут регулироваться только федеральными законами, действуют впредь до введения в действие соответствующих законов</w:t>
      </w:r>
      <w:r>
        <w:rPr>
          <w:color w:val="000000"/>
          <w:sz w:val="22"/>
          <w:szCs w:val="22"/>
        </w:rPr>
        <w:t>». И такой закон был введен. Это уже упомянутый 128-ФЗ «О лицензировании отдельных видов деятельности». Таким образом, получается, что пресловутый 4-й пункт Указа, требующий лицензию на эксплуатацию шифровальных средств, с момента вступления в силу 128-ФЗ прекратил свое действие.</w:t>
      </w:r>
    </w:p>
    <w:p>
      <w:pPr>
        <w:pStyle w:val="Normal"/>
        <w:rPr>
          <w:color w:val="000000"/>
          <w:sz w:val="22"/>
          <w:szCs w:val="22"/>
        </w:rPr>
      </w:pPr>
      <w:r>
        <w:rPr>
          <w:color w:val="000000"/>
          <w:sz w:val="22"/>
          <w:szCs w:val="22"/>
        </w:rPr>
        <w:t>Что же у нас получается? Лицензия на эксплуатацию шифровальных средств – это миф? Если следовать буквальному прочтению мифа – да, но относительно недавно проявились определенные сложности. Начнем с того, что в соответствие с 128-ФЗ Постановление Правительства РФ от 23 сентября 2002 года № 691 было принято 4 положения о лицензировании:</w:t>
      </w:r>
    </w:p>
    <w:p>
      <w:pPr>
        <w:pStyle w:val="Normal"/>
        <w:numPr>
          <w:ilvl w:val="0"/>
          <w:numId w:val="14"/>
        </w:numPr>
        <w:ind w:left="0" w:hanging="360"/>
        <w:rPr>
          <w:color w:val="000000"/>
          <w:sz w:val="19"/>
          <w:szCs w:val="19"/>
        </w:rPr>
      </w:pPr>
      <w:r>
        <w:rPr>
          <w:color w:val="000000"/>
          <w:sz w:val="19"/>
          <w:szCs w:val="19"/>
        </w:rPr>
        <w:t xml:space="preserve">деятельность по распространению шифровальных (криптографических) средств </w:t>
      </w:r>
    </w:p>
    <w:p>
      <w:pPr>
        <w:pStyle w:val="Normal"/>
        <w:numPr>
          <w:ilvl w:val="0"/>
          <w:numId w:val="14"/>
        </w:numPr>
        <w:ind w:left="0" w:hanging="360"/>
        <w:rPr>
          <w:color w:val="000000"/>
          <w:sz w:val="19"/>
          <w:szCs w:val="19"/>
        </w:rPr>
      </w:pPr>
      <w:r>
        <w:rPr>
          <w:color w:val="000000"/>
          <w:sz w:val="19"/>
          <w:szCs w:val="19"/>
        </w:rPr>
        <w:t xml:space="preserve">деятельность по техническому обслуживанию шифровальных (криптографических) средств </w:t>
      </w:r>
    </w:p>
    <w:p>
      <w:pPr>
        <w:pStyle w:val="Normal"/>
        <w:numPr>
          <w:ilvl w:val="0"/>
          <w:numId w:val="14"/>
        </w:numPr>
        <w:ind w:left="0" w:hanging="360"/>
        <w:rPr>
          <w:color w:val="000000"/>
          <w:sz w:val="19"/>
          <w:szCs w:val="19"/>
        </w:rPr>
      </w:pPr>
      <w:r>
        <w:rPr>
          <w:color w:val="000000"/>
          <w:sz w:val="19"/>
          <w:szCs w:val="19"/>
        </w:rPr>
        <w:t xml:space="preserve">предоставление услуг в области шифрования информации </w:t>
      </w:r>
    </w:p>
    <w:p>
      <w:pPr>
        <w:pStyle w:val="Normal"/>
        <w:numPr>
          <w:ilvl w:val="0"/>
          <w:numId w:val="14"/>
        </w:numPr>
        <w:ind w:left="0" w:hanging="360"/>
        <w:rPr>
          <w:color w:val="000000"/>
          <w:sz w:val="19"/>
          <w:szCs w:val="19"/>
        </w:rPr>
      </w:pPr>
      <w:r>
        <w:rPr>
          <w:color w:val="000000"/>
          <w:sz w:val="19"/>
          <w:szCs w:val="19"/>
        </w:rPr>
        <w:t xml:space="preserve">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 </w:t>
      </w:r>
    </w:p>
    <w:p>
      <w:pPr>
        <w:pStyle w:val="Normal"/>
        <w:rPr>
          <w:color w:val="000000"/>
          <w:sz w:val="22"/>
          <w:szCs w:val="22"/>
        </w:rPr>
      </w:pPr>
      <w:r>
        <w:rPr>
          <w:color w:val="000000"/>
          <w:sz w:val="22"/>
          <w:szCs w:val="22"/>
        </w:rPr>
        <w:t>В контексте рассматриваемого мифа нас интересует второе Положение. В перечне мероприятий, описываемых термином «деятельность по техническому обслуживанию» были такие пункты:</w:t>
      </w:r>
    </w:p>
    <w:p>
      <w:pPr>
        <w:pStyle w:val="Normal"/>
        <w:numPr>
          <w:ilvl w:val="0"/>
          <w:numId w:val="25"/>
        </w:numPr>
        <w:ind w:left="0" w:hanging="360"/>
        <w:rPr>
          <w:color w:val="000000"/>
          <w:sz w:val="19"/>
          <w:szCs w:val="19"/>
        </w:rPr>
      </w:pPr>
      <w:r>
        <w:rPr>
          <w:color w:val="000000"/>
          <w:sz w:val="19"/>
          <w:szCs w:val="19"/>
        </w:rPr>
        <w:t xml:space="preserve">монтаж, установка, наладка шифровальных (криптографических) средств; </w:t>
      </w:r>
    </w:p>
    <w:p>
      <w:pPr>
        <w:pStyle w:val="Normal"/>
        <w:numPr>
          <w:ilvl w:val="0"/>
          <w:numId w:val="25"/>
        </w:numPr>
        <w:ind w:left="0" w:hanging="360"/>
        <w:rPr>
          <w:color w:val="000000"/>
          <w:sz w:val="19"/>
          <w:szCs w:val="19"/>
        </w:rPr>
      </w:pPr>
      <w:r>
        <w:rPr>
          <w:color w:val="000000"/>
          <w:sz w:val="19"/>
          <w:szCs w:val="19"/>
        </w:rPr>
        <w:t xml:space="preserve">ремонт, сервисное обслуживание шифровальных (криптографических) средств; </w:t>
      </w:r>
    </w:p>
    <w:p>
      <w:pPr>
        <w:pStyle w:val="Normal"/>
        <w:numPr>
          <w:ilvl w:val="0"/>
          <w:numId w:val="25"/>
        </w:numPr>
        <w:ind w:left="0" w:hanging="360"/>
        <w:rPr>
          <w:color w:val="000000"/>
          <w:sz w:val="19"/>
          <w:szCs w:val="19"/>
        </w:rPr>
      </w:pPr>
      <w:r>
        <w:rPr>
          <w:color w:val="000000"/>
          <w:sz w:val="19"/>
          <w:szCs w:val="19"/>
        </w:rPr>
        <w:t xml:space="preserve">утилизация и уничтожение шифровальных (криптографических) средств; </w:t>
      </w:r>
    </w:p>
    <w:p>
      <w:pPr>
        <w:pStyle w:val="Normal"/>
        <w:numPr>
          <w:ilvl w:val="0"/>
          <w:numId w:val="25"/>
        </w:numPr>
        <w:ind w:left="0" w:hanging="360"/>
        <w:rPr>
          <w:color w:val="000000"/>
          <w:sz w:val="19"/>
          <w:szCs w:val="19"/>
        </w:rPr>
      </w:pPr>
      <w:r>
        <w:rPr>
          <w:color w:val="000000"/>
          <w:sz w:val="19"/>
          <w:szCs w:val="19"/>
        </w:rPr>
        <w:t xml:space="preserve">работы по обслуживанию шифровальных (криптографических) средств, предусмотренные технической и эксплуатационной документацией на эти средства (за исключением случая, если указанные работы проводятся для обеспечения собственных нужд). </w:t>
      </w:r>
    </w:p>
    <w:p>
      <w:pPr>
        <w:pStyle w:val="Normal"/>
        <w:rPr/>
      </w:pPr>
      <w:r>
        <w:rPr>
          <w:color w:val="000000"/>
          <w:sz w:val="22"/>
          <w:szCs w:val="22"/>
        </w:rPr>
        <w:t>Последний пункт очень важен – он, по сути, говорил о том, что использование шифровальных средств «</w:t>
      </w:r>
      <w:r>
        <w:rPr>
          <w:rStyle w:val="StrongEmphasis"/>
          <w:color w:val="000000"/>
          <w:sz w:val="22"/>
          <w:szCs w:val="22"/>
        </w:rPr>
        <w:t>для себя</w:t>
      </w:r>
      <w:r>
        <w:rPr>
          <w:color w:val="000000"/>
          <w:sz w:val="22"/>
          <w:szCs w:val="22"/>
        </w:rPr>
        <w:t>» не требовало получения лицензий ФСБ. Но в канун Нового, 2008-го года, ситуация коренным образом поменялась. На смену 691-му Постановлению Правительства пришло 957-е одноименное Постановление. В нем, к большому сожалению, исчезла приписка «</w:t>
      </w:r>
      <w:r>
        <w:rPr>
          <w:rStyle w:val="Emphasis"/>
          <w:color w:val="000000"/>
          <w:sz w:val="22"/>
          <w:szCs w:val="22"/>
        </w:rPr>
        <w:t>за исключением случая, если указанные работы проводятся для обеспечения собственных нужд</w:t>
      </w:r>
      <w:r>
        <w:rPr>
          <w:color w:val="000000"/>
          <w:sz w:val="22"/>
          <w:szCs w:val="22"/>
        </w:rPr>
        <w:t>».</w:t>
      </w:r>
    </w:p>
    <w:p>
      <w:pPr>
        <w:pStyle w:val="Normal"/>
        <w:rPr>
          <w:color w:val="000000"/>
          <w:sz w:val="22"/>
          <w:szCs w:val="22"/>
        </w:rPr>
      </w:pPr>
      <w:r>
        <w:rPr>
          <w:color w:val="000000"/>
          <w:sz w:val="22"/>
          <w:szCs w:val="22"/>
        </w:rPr>
        <w:t>В итоге, согласно букве действующего сегодня Постановления Правительства, мероприятия, проводимые в соответствие с эксплуатационной документацией (а что это как не эксплуатация) на криптографические продукты, требует от банка, как и любого другого юридического лица, лицензии ФСБ на техническое обслуживание шифровальных средств. Получается, что был семилетний период с момента принятия 128-ФЗ и до принятия 957-ПП, когда лицензии на эксплуатацию средств криптографической защиты не требовалось, но сейчас все поменялось. К слову сказать, представители надзорных органов, сами не до конца пришли к единому мнению, нужна ли лицензия ФСБ для собственных нужд или нет – все будет зависеть от конкретных проверяющих. Правда, надо признать, что для многих банков это не станет большой проблемой, т.к. они давно уже позаботились о получении лицензий ФСБ на деятельность в области:</w:t>
      </w:r>
    </w:p>
    <w:p>
      <w:pPr>
        <w:pStyle w:val="Normal"/>
        <w:numPr>
          <w:ilvl w:val="0"/>
          <w:numId w:val="2"/>
        </w:numPr>
        <w:ind w:left="0" w:hanging="360"/>
        <w:rPr>
          <w:color w:val="000000"/>
          <w:sz w:val="19"/>
          <w:szCs w:val="19"/>
        </w:rPr>
      </w:pPr>
      <w:r>
        <w:rPr>
          <w:color w:val="000000"/>
          <w:sz w:val="19"/>
          <w:szCs w:val="19"/>
        </w:rPr>
        <w:t xml:space="preserve">распространения шифровальных средств – для распространения комплектов ПО «Клиент-Банк»; </w:t>
      </w:r>
    </w:p>
    <w:p>
      <w:pPr>
        <w:pStyle w:val="Normal"/>
        <w:numPr>
          <w:ilvl w:val="0"/>
          <w:numId w:val="2"/>
        </w:numPr>
        <w:ind w:left="0" w:hanging="360"/>
        <w:rPr>
          <w:color w:val="000000"/>
          <w:sz w:val="19"/>
          <w:szCs w:val="19"/>
        </w:rPr>
      </w:pPr>
      <w:r>
        <w:rPr>
          <w:color w:val="000000"/>
          <w:sz w:val="19"/>
          <w:szCs w:val="19"/>
        </w:rPr>
        <w:t xml:space="preserve">технического обслуживания шифровальных средств – для обслуживания ПО «Клиент-Банк» или «Интернет-Банк»; </w:t>
      </w:r>
    </w:p>
    <w:p>
      <w:pPr>
        <w:pStyle w:val="Normal"/>
        <w:numPr>
          <w:ilvl w:val="0"/>
          <w:numId w:val="2"/>
        </w:numPr>
        <w:ind w:left="0" w:hanging="360"/>
        <w:rPr>
          <w:color w:val="000000"/>
          <w:sz w:val="19"/>
          <w:szCs w:val="19"/>
        </w:rPr>
      </w:pPr>
      <w:r>
        <w:rPr>
          <w:color w:val="000000"/>
          <w:sz w:val="19"/>
          <w:szCs w:val="19"/>
        </w:rPr>
        <w:t xml:space="preserve">оказания услуг в области шифрования – для генерации ключей ЭЦП для клиентов банка. </w:t>
      </w:r>
    </w:p>
    <w:p>
      <w:pPr>
        <w:pStyle w:val="Normal"/>
        <w:rPr>
          <w:color w:val="000000"/>
          <w:sz w:val="22"/>
          <w:szCs w:val="22"/>
        </w:rPr>
      </w:pPr>
      <w:r>
        <w:rPr>
          <w:color w:val="000000"/>
          <w:sz w:val="22"/>
          <w:szCs w:val="22"/>
        </w:rPr>
        <w:t>Тем же, кто такие лицензии не получал, надо скорее опасаться претензий именно за эту, внешнюю деятельность в области шифрования, а не за использование криптографических продуктов для внутренних нужд.</w:t>
      </w:r>
    </w:p>
    <w:p>
      <w:pPr>
        <w:pStyle w:val="Normal"/>
        <w:rPr>
          <w:color w:val="000000"/>
          <w:sz w:val="22"/>
          <w:szCs w:val="22"/>
        </w:rPr>
      </w:pPr>
      <w:r>
        <w:rPr>
          <w:color w:val="000000"/>
          <w:sz w:val="22"/>
          <w:szCs w:val="22"/>
        </w:rPr>
        <w:t>ЗЫ. Миф о легитимности применения статьи 171-й Уголовного Кодекса «О незаконном предпринимательстве» в случае отсутствия лицензий ФСБ мы рассмотрим в следующий раз.</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69" w:name="__RefHeading___Toc284749737"/>
      <w:bookmarkEnd w:id="69"/>
      <w:r>
        <w:rPr>
          <w:color w:val="996600"/>
          <w:sz w:val="32"/>
          <w:szCs w:val="32"/>
        </w:rPr>
        <w:t>Миф №64 «Мобильные вирусы представляют большую опасность»</w:t>
      </w:r>
      <w:r>
        <w:rPr>
          <w:sz w:val="16"/>
          <w:szCs w:val="16"/>
        </w:rPr>
        <w:t>19.01.2010 18:09</w:t>
      </w:r>
    </w:p>
    <w:p>
      <w:pPr>
        <w:pStyle w:val="Normal"/>
        <w:rPr>
          <w:color w:val="000000"/>
          <w:sz w:val="22"/>
          <w:szCs w:val="22"/>
        </w:rPr>
      </w:pPr>
      <w:r>
        <w:rPr>
          <w:color w:val="000000"/>
          <w:sz w:val="22"/>
          <w:szCs w:val="22"/>
        </w:rPr>
        <w:t>Смартфоны, мобильные телефоны, КПК очень быстро ворвались в нашу жизнь, широко распространились во всех слоях населения и прочно обосновались в повседневном арсенале любого человека. И сразу стали появляться пророки, которые объявили скорый приход мобильного апокалипсиса. А раз есть угроза, нашлись и борцы с ней. Ими стали разработчики антивирусов для мобильных устройств:</w:t>
      </w:r>
    </w:p>
    <w:p>
      <w:pPr>
        <w:pStyle w:val="Normal"/>
        <w:numPr>
          <w:ilvl w:val="0"/>
          <w:numId w:val="13"/>
        </w:numPr>
        <w:ind w:left="0" w:hanging="360"/>
        <w:rPr>
          <w:color w:val="000000"/>
          <w:sz w:val="19"/>
          <w:szCs w:val="19"/>
        </w:rPr>
      </w:pPr>
      <w:r>
        <w:rPr>
          <w:color w:val="000000"/>
          <w:sz w:val="19"/>
          <w:szCs w:val="19"/>
        </w:rPr>
        <w:t xml:space="preserve">Лаборатория Касперского – продукт Kaspersky Mobile Security </w:t>
      </w:r>
    </w:p>
    <w:p>
      <w:pPr>
        <w:pStyle w:val="Normal"/>
        <w:numPr>
          <w:ilvl w:val="0"/>
          <w:numId w:val="13"/>
        </w:numPr>
        <w:ind w:left="0" w:hanging="360"/>
        <w:rPr>
          <w:color w:val="000000"/>
          <w:sz w:val="19"/>
          <w:szCs w:val="19"/>
        </w:rPr>
      </w:pPr>
      <w:r>
        <w:rPr>
          <w:color w:val="000000"/>
          <w:sz w:val="19"/>
          <w:szCs w:val="19"/>
        </w:rPr>
        <w:t xml:space="preserve">Avira – Avira AntiVir Mobile </w:t>
      </w:r>
    </w:p>
    <w:p>
      <w:pPr>
        <w:pStyle w:val="Normal"/>
        <w:numPr>
          <w:ilvl w:val="0"/>
          <w:numId w:val="13"/>
        </w:numPr>
        <w:ind w:left="0" w:hanging="360"/>
        <w:rPr/>
      </w:pPr>
      <w:r>
        <w:rPr>
          <w:color w:val="000000"/>
          <w:sz w:val="19"/>
          <w:szCs w:val="19"/>
          <w:lang w:val="en-US"/>
        </w:rPr>
        <w:t xml:space="preserve">Dr.Web – Dr.Web </w:t>
      </w:r>
      <w:r>
        <w:rPr>
          <w:color w:val="000000"/>
          <w:sz w:val="19"/>
          <w:szCs w:val="19"/>
        </w:rPr>
        <w:t>для</w:t>
      </w:r>
      <w:r>
        <w:rPr>
          <w:color w:val="000000"/>
          <w:sz w:val="19"/>
          <w:szCs w:val="19"/>
          <w:lang w:val="en-US"/>
        </w:rPr>
        <w:t xml:space="preserve"> Windows Mobile </w:t>
      </w:r>
    </w:p>
    <w:p>
      <w:pPr>
        <w:pStyle w:val="Normal"/>
        <w:numPr>
          <w:ilvl w:val="0"/>
          <w:numId w:val="13"/>
        </w:numPr>
        <w:ind w:left="0" w:hanging="360"/>
        <w:rPr>
          <w:color w:val="000000"/>
          <w:sz w:val="19"/>
          <w:szCs w:val="19"/>
          <w:lang w:val="en-US"/>
        </w:rPr>
      </w:pPr>
      <w:r>
        <w:rPr>
          <w:color w:val="000000"/>
          <w:sz w:val="19"/>
          <w:szCs w:val="19"/>
          <w:lang w:val="en-US"/>
        </w:rPr>
        <w:t xml:space="preserve">F-Secure – F-Secure Mobile Antivirus </w:t>
      </w:r>
    </w:p>
    <w:p>
      <w:pPr>
        <w:pStyle w:val="Normal"/>
        <w:numPr>
          <w:ilvl w:val="0"/>
          <w:numId w:val="13"/>
        </w:numPr>
        <w:ind w:left="0" w:hanging="360"/>
        <w:rPr>
          <w:color w:val="000000"/>
          <w:sz w:val="19"/>
          <w:szCs w:val="19"/>
        </w:rPr>
      </w:pPr>
      <w:r>
        <w:rPr>
          <w:color w:val="000000"/>
          <w:sz w:val="19"/>
          <w:szCs w:val="19"/>
        </w:rPr>
        <w:t xml:space="preserve">ESET – ESET Mobile Antivirus </w:t>
      </w:r>
    </w:p>
    <w:p>
      <w:pPr>
        <w:pStyle w:val="Normal"/>
        <w:numPr>
          <w:ilvl w:val="0"/>
          <w:numId w:val="13"/>
        </w:numPr>
        <w:ind w:left="0" w:hanging="360"/>
        <w:rPr>
          <w:color w:val="000000"/>
          <w:sz w:val="19"/>
          <w:szCs w:val="19"/>
        </w:rPr>
      </w:pPr>
      <w:r>
        <w:rPr>
          <w:color w:val="000000"/>
          <w:sz w:val="19"/>
          <w:szCs w:val="19"/>
        </w:rPr>
        <w:t xml:space="preserve">Commander Mobile Anti-Virus </w:t>
      </w:r>
    </w:p>
    <w:p>
      <w:pPr>
        <w:pStyle w:val="Normal"/>
        <w:numPr>
          <w:ilvl w:val="0"/>
          <w:numId w:val="13"/>
        </w:numPr>
        <w:ind w:left="0" w:hanging="360"/>
        <w:rPr>
          <w:color w:val="000000"/>
          <w:sz w:val="19"/>
          <w:szCs w:val="19"/>
        </w:rPr>
      </w:pPr>
      <w:r>
        <w:rPr>
          <w:color w:val="000000"/>
          <w:sz w:val="19"/>
          <w:szCs w:val="19"/>
        </w:rPr>
        <w:t xml:space="preserve">BullGuard – BullGuard Mobile Antivirus </w:t>
      </w:r>
    </w:p>
    <w:p>
      <w:pPr>
        <w:pStyle w:val="Normal"/>
        <w:numPr>
          <w:ilvl w:val="0"/>
          <w:numId w:val="13"/>
        </w:numPr>
        <w:ind w:left="0" w:hanging="360"/>
        <w:rPr>
          <w:color w:val="000000"/>
          <w:sz w:val="19"/>
          <w:szCs w:val="19"/>
        </w:rPr>
      </w:pPr>
      <w:r>
        <w:rPr>
          <w:color w:val="000000"/>
          <w:sz w:val="19"/>
          <w:szCs w:val="19"/>
        </w:rPr>
        <w:t xml:space="preserve">AirScanner Corporation – AirScanner Mobile Antivirus </w:t>
      </w:r>
    </w:p>
    <w:p>
      <w:pPr>
        <w:pStyle w:val="Normal"/>
        <w:numPr>
          <w:ilvl w:val="0"/>
          <w:numId w:val="13"/>
        </w:numPr>
        <w:ind w:left="0" w:hanging="360"/>
        <w:rPr>
          <w:color w:val="000000"/>
          <w:sz w:val="19"/>
          <w:szCs w:val="19"/>
        </w:rPr>
      </w:pPr>
      <w:r>
        <w:rPr>
          <w:color w:val="000000"/>
          <w:sz w:val="19"/>
          <w:szCs w:val="19"/>
        </w:rPr>
        <w:t xml:space="preserve">NetQin – NetQin Mobile Antivirus </w:t>
      </w:r>
    </w:p>
    <w:p>
      <w:pPr>
        <w:pStyle w:val="Normal"/>
        <w:numPr>
          <w:ilvl w:val="0"/>
          <w:numId w:val="13"/>
        </w:numPr>
        <w:ind w:left="0" w:hanging="360"/>
        <w:rPr>
          <w:color w:val="000000"/>
          <w:sz w:val="19"/>
          <w:szCs w:val="19"/>
        </w:rPr>
      </w:pPr>
      <w:r>
        <w:rPr>
          <w:color w:val="000000"/>
          <w:sz w:val="19"/>
          <w:szCs w:val="19"/>
        </w:rPr>
        <w:t xml:space="preserve">ALWIL Software - Avast! PDA Edition </w:t>
      </w:r>
    </w:p>
    <w:p>
      <w:pPr>
        <w:pStyle w:val="Normal"/>
        <w:numPr>
          <w:ilvl w:val="0"/>
          <w:numId w:val="13"/>
        </w:numPr>
        <w:ind w:left="0" w:hanging="360"/>
        <w:rPr>
          <w:color w:val="000000"/>
          <w:sz w:val="19"/>
          <w:szCs w:val="19"/>
        </w:rPr>
      </w:pPr>
      <w:r>
        <w:rPr>
          <w:color w:val="000000"/>
          <w:sz w:val="19"/>
          <w:szCs w:val="19"/>
        </w:rPr>
        <w:t xml:space="preserve">Symantec - Symantec Smartphone Security </w:t>
      </w:r>
    </w:p>
    <w:p>
      <w:pPr>
        <w:pStyle w:val="Normal"/>
        <w:numPr>
          <w:ilvl w:val="0"/>
          <w:numId w:val="13"/>
        </w:numPr>
        <w:ind w:left="0" w:hanging="360"/>
        <w:rPr>
          <w:color w:val="000000"/>
          <w:sz w:val="19"/>
          <w:szCs w:val="19"/>
          <w:lang w:val="en-US"/>
        </w:rPr>
      </w:pPr>
      <w:r>
        <w:rPr>
          <w:color w:val="000000"/>
          <w:sz w:val="19"/>
          <w:szCs w:val="19"/>
          <w:lang w:val="en-US"/>
        </w:rPr>
        <w:t xml:space="preserve">Trend Micro – Trend Micro Mobile Security </w:t>
      </w:r>
    </w:p>
    <w:p>
      <w:pPr>
        <w:pStyle w:val="Normal"/>
        <w:numPr>
          <w:ilvl w:val="0"/>
          <w:numId w:val="13"/>
        </w:numPr>
        <w:ind w:left="0" w:hanging="360"/>
        <w:rPr>
          <w:color w:val="000000"/>
          <w:sz w:val="19"/>
          <w:szCs w:val="19"/>
        </w:rPr>
      </w:pPr>
      <w:r>
        <w:rPr>
          <w:color w:val="000000"/>
          <w:sz w:val="19"/>
          <w:szCs w:val="19"/>
        </w:rPr>
        <w:t xml:space="preserve">BitDefender – BitDefender Mobile Security </w:t>
      </w:r>
    </w:p>
    <w:p>
      <w:pPr>
        <w:pStyle w:val="Normal"/>
        <w:numPr>
          <w:ilvl w:val="0"/>
          <w:numId w:val="13"/>
        </w:numPr>
        <w:ind w:left="0" w:hanging="360"/>
        <w:rPr>
          <w:color w:val="000000"/>
          <w:sz w:val="19"/>
          <w:szCs w:val="19"/>
        </w:rPr>
      </w:pPr>
      <w:r>
        <w:rPr>
          <w:color w:val="000000"/>
          <w:sz w:val="19"/>
          <w:szCs w:val="19"/>
        </w:rPr>
        <w:t xml:space="preserve">McAfee – McAfee Mobile Security. </w:t>
      </w:r>
    </w:p>
    <w:p>
      <w:pPr>
        <w:pStyle w:val="Normal"/>
        <w:rPr>
          <w:color w:val="000000"/>
          <w:sz w:val="22"/>
          <w:szCs w:val="22"/>
        </w:rPr>
      </w:pPr>
      <w:r>
        <w:rPr>
          <w:color w:val="000000"/>
          <w:sz w:val="22"/>
          <w:szCs w:val="22"/>
        </w:rPr>
        <w:t>Внушительный список, не правда ли? Если пройтись по антивирусным сайтам, то можно найти множество пугалок для доверчивых пользователей – «Операторы сотовой связи готовятся к эпидемиями вирусов для мобильных телефонов», «Мобильный апокалипсис лишь вопрос времени», «Новая жертва мобильного вируса» и т.д. Но насколько это все реально? Давайте посмотрим на цифры. Число сигнатур в современном антивирусе для рабочих станций составляет несколько сотен тысяч. В мобильном же антивирусе это число на пару порядков меньше – в моем антивирусе для Nokia e61i всего 996 записей (на 3 августа 2009 года). Иными словами, вирусописатели пока не стремятся активно осваивать это направление для своей деятельности – нет адекватной мотивации для этого.</w:t>
      </w:r>
    </w:p>
    <w:p>
      <w:pPr>
        <w:pStyle w:val="Normal"/>
        <w:rPr>
          <w:color w:val="000000"/>
          <w:sz w:val="22"/>
          <w:szCs w:val="22"/>
        </w:rPr>
      </w:pPr>
      <w:r>
        <w:rPr>
          <w:color w:val="000000"/>
          <w:sz w:val="22"/>
          <w:szCs w:val="22"/>
        </w:rPr>
        <w:t>Но главное доказательство, что мобильные вируса пока относятся к мифам – отсутствие хоть одной атаки на мой смартфон Nokia E61i. Больше двух лет уже я использую на нем Kaspersky Mobile Security, но так ни разу и не столкнулся с мобильным вирусом; также как и с SMS-спамом, о котором тоже некоторые разработчики средств защиты говорили, как о потенциальной угрозе будущего. А я достаточно активно езжу и по России и странам ближнего и дальнего зарубежья; посещаю большие скопления людей. Но все безрезультатно – ни одной атаки.</w:t>
      </w:r>
    </w:p>
    <w:p>
      <w:pPr>
        <w:pStyle w:val="Normal"/>
        <w:rPr>
          <w:color w:val="000000"/>
          <w:sz w:val="22"/>
          <w:szCs w:val="22"/>
        </w:rPr>
      </w:pPr>
      <w:r>
        <w:rPr>
          <w:color w:val="000000"/>
          <w:sz w:val="22"/>
          <w:szCs w:val="22"/>
        </w:rPr>
        <w:t>Возможно, когда-то мобильный вредоносный код и станет реальностью, но пока этот день не наступил. Можно спать спокойно… Если вы вообще думали об угрозе для своего телефона или смартфона.</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70" w:name="__RefHeading___Toc284749738"/>
      <w:bookmarkEnd w:id="70"/>
      <w:r>
        <w:rPr>
          <w:color w:val="996600"/>
          <w:sz w:val="32"/>
          <w:szCs w:val="32"/>
        </w:rPr>
        <w:t>Миф №65 «Системы обнаружения атак умеют обнаруживать неизвестные атаки»</w:t>
      </w:r>
      <w:r>
        <w:rPr>
          <w:sz w:val="16"/>
          <w:szCs w:val="16"/>
        </w:rPr>
        <w:t>26.01.2010 00:29</w:t>
      </w:r>
    </w:p>
    <w:p>
      <w:pPr>
        <w:pStyle w:val="Style14"/>
        <w:rPr>
          <w:color w:val="996600"/>
          <w:sz w:val="32"/>
          <w:szCs w:val="32"/>
        </w:rPr>
      </w:pPr>
      <w:r>
        <w:rPr>
          <w:color w:val="996600"/>
          <w:sz w:val="32"/>
          <w:szCs w:val="32"/>
        </w:rPr>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pPr>
      <w:r>
        <w:rPr>
          <w:color w:val="000000"/>
          <w:sz w:val="22"/>
          <w:szCs w:val="22"/>
        </w:rPr>
        <w:t xml:space="preserve">Мы уже </w:t>
      </w:r>
      <w:hyperlink r:id="rId302">
        <w:r>
          <w:rPr>
            <w:rStyle w:val="InternetLink"/>
            <w:sz w:val="22"/>
            <w:szCs w:val="22"/>
          </w:rPr>
          <w:t>рассматривали</w:t>
        </w:r>
      </w:hyperlink>
      <w:r>
        <w:rPr>
          <w:color w:val="000000"/>
          <w:sz w:val="22"/>
          <w:szCs w:val="22"/>
        </w:rPr>
        <w:t xml:space="preserve"> миф о возможности антивирусов обнаруживать неизвестные вирусы. А так как антивирусы и IDS по своему функционированию мало чем отличаются друг от друга, то уже описанный миф применим и к системам обнаружения атак. Но я решил пойти чуть дальше и показать, что сигнатурные технологии обнаружения вредоносной активности, заложенные в современные защитные средства, являющиеся лидерами российского и международного рынка, обладают фундаментальным недостатком, о котором еще в начале 21-го века предупреждала лаборатория компании HP.</w:t>
      </w:r>
    </w:p>
    <w:p>
      <w:pPr>
        <w:pStyle w:val="Normal"/>
        <w:rPr>
          <w:color w:val="000000"/>
          <w:sz w:val="22"/>
          <w:szCs w:val="22"/>
        </w:rPr>
      </w:pPr>
      <w:r>
        <w:rPr>
          <w:color w:val="000000"/>
          <w:sz w:val="22"/>
          <w:szCs w:val="22"/>
        </w:rPr>
        <w:t>В качестве примера возьмем достаточно старого червя Kak (также известного как VBS.Kak.Worm, VBS.Kak.Worm.dr, Kagou-Anti-Krosoft, Wscript.Kak.A, JS/Kak.Worm [Panda], Mid/Kakworm, JS_KAKWORM.A [Trend], I-Worm.KakWorm [Kaspersky], JS/Kak@M [McAfee], VBS/Kakworm [Sophos]), обнаруженного в декабре далекого 1999-м года. Логично предположить, что его ловят все современные антивирусы и системы обнаружения вторжений. А теперь посмотрим, что может сделать любой, даже неквалифицированный злоумышленник с этим червем. Но прежде скажу, что по состоянию на январь 2008-го года из 31-го популярного антивируса червь Kak не ловили 11 производителей.</w:t>
      </w:r>
    </w:p>
    <w:p>
      <w:pPr>
        <w:pStyle w:val="Normal"/>
        <w:rPr>
          <w:color w:val="000000"/>
          <w:sz w:val="22"/>
          <w:szCs w:val="22"/>
        </w:rPr>
      </w:pPr>
      <w:r>
        <w:rPr>
          <w:color w:val="000000"/>
          <w:sz w:val="22"/>
          <w:szCs w:val="22"/>
        </w:rPr>
        <w:t>Исходный код вредоносной программы Kak можно найти на многих «хакерских» сайтах. Я не буду приводить их ссылки, дабы не провоцировать читателя на эксперименты. С этим же связан и выбор червя и даты баз сигнатур, по которым проводилось экспресс-исследование. Итак, берем исходный код на языке Visual Basic Script (VBS) и разбиваем текстовые строки на фрагменты. Например, вместо фрагмента «SCRIPT» будет два фрагмента «SCRI» и «PT». И вот уже из 31-ти одного проверяемого защитного продукта слегка измененный червь обнаруживается только 16-тью из них.</w:t>
      </w:r>
    </w:p>
    <w:p>
      <w:pPr>
        <w:pStyle w:val="Normal"/>
        <w:rPr>
          <w:color w:val="000000"/>
          <w:sz w:val="22"/>
          <w:szCs w:val="22"/>
        </w:rPr>
      </w:pPr>
      <w:r>
        <w:rPr>
          <w:color w:val="000000"/>
          <w:sz w:val="22"/>
          <w:szCs w:val="22"/>
        </w:rPr>
        <w:t>Вторым шагом мы изменим имя создаваемых червем файлов с «kak» на, например, «kok». В этом случае рекомендация многих производителей защитных средств искать и удалять файлы с именем «kak.*» уже не помогут – мы поменяли имя вредоносной программы. И вот уже ее обнаруживают только 13 антивирусов. Код по-прежнему легко узнаваем. Устраним и этот недостаток – запишем червя в шестнадцатеричном коде. И вот уже в списке обнаружителей осталось только 9 имен и ни один не опознает модифицированный червь, как оригинальную вредоносную программу. Дальше больше. Зашифруем код червя и поместим в начало червя функцию его расшифрования. И вот уже ни одно из проанализированных антивирусных решений не справляется с задачей обнаружения вредоносной программы.</w:t>
      </w:r>
    </w:p>
    <w:p>
      <w:pPr>
        <w:pStyle w:val="Normal"/>
        <w:rPr/>
      </w:pPr>
      <w:r>
        <w:rPr>
          <w:color w:val="000000"/>
          <w:sz w:val="22"/>
          <w:szCs w:val="22"/>
        </w:rPr>
        <w:t>Возьмем другой пример, который касается уже именно систем обнаружения вторжений, ориентированных в первую очередь на сигнатурный принцип. Возьмем старую уязвимость переполнения буфера в OpenSSH (</w:t>
      </w:r>
      <w:hyperlink r:id="rId303">
        <w:r>
          <w:rPr>
            <w:rStyle w:val="InternetLink"/>
            <w:sz w:val="22"/>
            <w:szCs w:val="22"/>
          </w:rPr>
          <w:t>CVE-2002-0639</w:t>
        </w:r>
      </w:hyperlink>
      <w:r>
        <w:rPr>
          <w:color w:val="000000"/>
          <w:sz w:val="22"/>
          <w:szCs w:val="22"/>
        </w:rPr>
        <w:t>), датированную 2002-м годом. Сразу же после ее появления появился код атаки (эксплоит), созданный злоумышленником по имени GOBBLES. Теша свое самолюбие, он включил свое имя в код эксплоита, а производители средств обнаружения вторжения стали обнаруживать эту атаку как раз по этому имени. Например</w:t>
      </w:r>
      <w:r>
        <w:rPr>
          <w:color w:val="000000"/>
          <w:sz w:val="22"/>
          <w:szCs w:val="22"/>
          <w:lang w:val="en-US"/>
        </w:rPr>
        <w:t>, NetScreen IDP:</w:t>
      </w:r>
    </w:p>
    <w:p>
      <w:pPr>
        <w:pStyle w:val="Normal"/>
        <w:rPr>
          <w:color w:val="000000"/>
          <w:sz w:val="22"/>
          <w:szCs w:val="22"/>
          <w:lang w:val="en-US"/>
        </w:rPr>
      </w:pPr>
      <w:r>
        <w:rPr>
          <w:color w:val="000000"/>
          <w:sz w:val="22"/>
          <w:szCs w:val="22"/>
          <w:lang w:val="en-US"/>
        </w:rPr>
        <w:t>("SSH:OPENSSH:GOBBLES-SSH-EXPLOIT"</w:t>
      </w:r>
    </w:p>
    <w:p>
      <w:pPr>
        <w:pStyle w:val="Normal"/>
        <w:rPr>
          <w:color w:val="000000"/>
          <w:sz w:val="22"/>
          <w:szCs w:val="22"/>
          <w:lang w:val="en-US"/>
        </w:rPr>
      </w:pPr>
      <w:r>
        <w:rPr>
          <w:color w:val="000000"/>
          <w:sz w:val="22"/>
          <w:szCs w:val="22"/>
          <w:lang w:val="en-US"/>
        </w:rPr>
        <w:t xml:space="preserve">            </w:t>
      </w:r>
      <w:r>
        <w:rPr>
          <w:color w:val="000000"/>
          <w:sz w:val="22"/>
          <w:szCs w:val="22"/>
          <w:lang w:val="en-US"/>
        </w:rPr>
        <w:t>:rectype (signature)</w:t>
      </w:r>
    </w:p>
    <w:p>
      <w:pPr>
        <w:pStyle w:val="Normal"/>
        <w:rPr>
          <w:color w:val="000000"/>
          <w:sz w:val="22"/>
          <w:szCs w:val="22"/>
          <w:lang w:val="en-US"/>
        </w:rPr>
      </w:pPr>
      <w:r>
        <w:rPr>
          <w:color w:val="000000"/>
          <w:sz w:val="22"/>
          <w:szCs w:val="22"/>
          <w:lang w:val="en-US"/>
        </w:rPr>
        <w:t xml:space="preserve">            </w:t>
      </w:r>
      <w:r>
        <w:rPr>
          <w:color w:val="000000"/>
          <w:sz w:val="22"/>
          <w:szCs w:val="22"/>
          <w:lang w:val="en-US"/>
        </w:rPr>
        <w:t>:signature (</w:t>
      </w:r>
    </w:p>
    <w:p>
      <w:pPr>
        <w:pStyle w:val="Normal"/>
        <w:rPr/>
      </w:pPr>
      <w:r>
        <w:rPr>
          <w:color w:val="000000"/>
          <w:sz w:val="22"/>
          <w:szCs w:val="22"/>
          <w:lang w:val="en-US"/>
        </w:rPr>
        <w:t xml:space="preserve">                        </w:t>
      </w:r>
      <w:r>
        <w:rPr>
          <w:color w:val="000000"/>
          <w:sz w:val="22"/>
          <w:szCs w:val="22"/>
          <w:lang w:val="en-US"/>
        </w:rPr>
        <w:t>:pattern ("SSH-2.0-</w:t>
      </w:r>
      <w:r>
        <w:rPr>
          <w:rStyle w:val="StrongEmphasis"/>
          <w:color w:val="000000"/>
          <w:sz w:val="22"/>
          <w:szCs w:val="22"/>
          <w:lang w:val="en-US"/>
        </w:rPr>
        <w:t>GOBBLE</w:t>
      </w:r>
      <w:r>
        <w:rPr>
          <w:color w:val="000000"/>
          <w:sz w:val="22"/>
          <w:szCs w:val="22"/>
          <w:lang w:val="en-US"/>
        </w:rPr>
        <w:t>S.*")</w:t>
      </w:r>
    </w:p>
    <w:p>
      <w:pPr>
        <w:pStyle w:val="Normal"/>
        <w:rPr>
          <w:color w:val="000000"/>
          <w:sz w:val="22"/>
          <w:szCs w:val="22"/>
          <w:lang w:val="en-US"/>
        </w:rPr>
      </w:pPr>
      <w:r>
        <w:rPr>
          <w:color w:val="000000"/>
          <w:sz w:val="22"/>
          <w:szCs w:val="22"/>
          <w:lang w:val="en-US"/>
        </w:rPr>
        <w:t xml:space="preserve">                        </w:t>
      </w:r>
      <w:r>
        <w:rPr>
          <w:color w:val="000000"/>
          <w:sz w:val="22"/>
          <w:szCs w:val="22"/>
          <w:lang w:val="en-US"/>
        </w:rPr>
        <w:t>:offset (0)</w:t>
      </w:r>
    </w:p>
    <w:p>
      <w:pPr>
        <w:pStyle w:val="Normal"/>
        <w:rPr/>
      </w:pPr>
      <w:r>
        <w:rPr>
          <w:color w:val="000000"/>
          <w:sz w:val="22"/>
          <w:szCs w:val="22"/>
          <w:lang w:val="en-US"/>
        </w:rPr>
        <w:t xml:space="preserve">                        </w:t>
      </w:r>
      <w:r>
        <w:rPr>
          <w:color w:val="000000"/>
          <w:sz w:val="22"/>
          <w:szCs w:val="22"/>
          <w:lang w:val="en-US"/>
        </w:rPr>
        <w:t>:type (stream)</w:t>
      </w:r>
    </w:p>
    <w:p>
      <w:pPr>
        <w:pStyle w:val="Normal"/>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color w:val="000000"/>
          <w:sz w:val="22"/>
          <w:szCs w:val="22"/>
          <w:lang w:val="en-US"/>
        </w:rPr>
      </w:pPr>
      <w:r>
        <w:rPr>
          <w:color w:val="000000"/>
          <w:sz w:val="22"/>
          <w:szCs w:val="22"/>
          <w:lang w:val="en-US"/>
        </w:rPr>
        <w:t xml:space="preserve">            </w:t>
      </w:r>
      <w:r>
        <w:rPr>
          <w:color w:val="000000"/>
          <w:sz w:val="22"/>
          <w:szCs w:val="22"/>
          <w:lang w:val="en-US"/>
        </w:rPr>
        <w:t>:type (attack-ip)</w:t>
      </w:r>
    </w:p>
    <w:p>
      <w:pPr>
        <w:pStyle w:val="Normal"/>
        <w:rPr/>
      </w:pPr>
      <w:r>
        <w:rPr>
          <w:color w:val="000000"/>
          <w:sz w:val="22"/>
          <w:szCs w:val="22"/>
          <w:lang w:val="en-US"/>
        </w:rPr>
        <w:t xml:space="preserve">            </w:t>
      </w:r>
      <w:r>
        <w:rPr>
          <w:color w:val="000000"/>
          <w:sz w:val="22"/>
          <w:szCs w:val="22"/>
          <w:lang w:val="en-US"/>
        </w:rPr>
        <w:t>:service (</w:t>
      </w:r>
      <w:r>
        <w:rPr>
          <w:rStyle w:val="StrongEmphasis"/>
          <w:color w:val="000000"/>
          <w:sz w:val="22"/>
          <w:szCs w:val="22"/>
          <w:lang w:val="en-US"/>
        </w:rPr>
        <w:t>ssh</w:t>
      </w:r>
      <w:r>
        <w:rPr>
          <w:color w:val="000000"/>
          <w:sz w:val="22"/>
          <w:szCs w:val="22"/>
          <w:lang w:val="en-US"/>
        </w:rPr>
        <w:t>)</w:t>
      </w:r>
    </w:p>
    <w:p>
      <w:pPr>
        <w:pStyle w:val="Normal"/>
        <w:rPr>
          <w:color w:val="000000"/>
          <w:sz w:val="22"/>
          <w:szCs w:val="22"/>
          <w:lang w:val="en-US"/>
        </w:rPr>
      </w:pPr>
      <w:r>
        <w:rPr>
          <w:color w:val="000000"/>
          <w:sz w:val="22"/>
          <w:szCs w:val="22"/>
          <w:lang w:val="en-US"/>
        </w:rPr>
        <w:t xml:space="preserve">            </w:t>
      </w:r>
      <w:r>
        <w:rPr>
          <w:color w:val="000000"/>
          <w:sz w:val="22"/>
          <w:szCs w:val="22"/>
          <w:lang w:val="en-US"/>
        </w:rPr>
        <w:t>:direction (cts)</w:t>
      </w:r>
    </w:p>
    <w:p>
      <w:pPr>
        <w:pStyle w:val="Normal"/>
        <w:rPr>
          <w:color w:val="000000"/>
          <w:sz w:val="22"/>
          <w:szCs w:val="22"/>
          <w:lang w:val="en-US"/>
        </w:rPr>
      </w:pPr>
      <w:r>
        <w:rPr>
          <w:color w:val="000000"/>
          <w:sz w:val="22"/>
          <w:szCs w:val="22"/>
          <w:lang w:val="en-US"/>
        </w:rPr>
        <w:t xml:space="preserve">            </w:t>
      </w:r>
      <w:r>
        <w:rPr>
          <w:color w:val="000000"/>
          <w:sz w:val="22"/>
          <w:szCs w:val="22"/>
          <w:lang w:val="en-US"/>
        </w:rPr>
        <w:t>:flow (control)</w:t>
      </w:r>
    </w:p>
    <w:p>
      <w:pPr>
        <w:pStyle w:val="Normal"/>
        <w:rPr>
          <w:color w:val="000000"/>
          <w:sz w:val="22"/>
          <w:szCs w:val="22"/>
          <w:lang w:val="en-US"/>
        </w:rPr>
      </w:pPr>
      <w:r>
        <w:rPr>
          <w:color w:val="000000"/>
          <w:sz w:val="22"/>
          <w:szCs w:val="22"/>
          <w:lang w:val="en-US"/>
        </w:rPr>
        <w:t xml:space="preserve">            </w:t>
      </w:r>
      <w:r>
        <w:rPr>
          <w:color w:val="000000"/>
          <w:sz w:val="22"/>
          <w:szCs w:val="22"/>
          <w:lang w:val="en-US"/>
        </w:rPr>
        <w:t>:severity (7)</w:t>
      </w:r>
    </w:p>
    <w:p>
      <w:pPr>
        <w:pStyle w:val="Normal"/>
        <w:rPr>
          <w:color w:val="000000"/>
          <w:sz w:val="22"/>
          <w:szCs w:val="22"/>
          <w:lang w:val="en-US"/>
        </w:rPr>
      </w:pPr>
      <w:r>
        <w:rPr>
          <w:color w:val="000000"/>
          <w:sz w:val="22"/>
          <w:szCs w:val="22"/>
          <w:lang w:val="en-US"/>
        </w:rPr>
        <w:t xml:space="preserve">            </w:t>
      </w:r>
      <w:r>
        <w:rPr>
          <w:color w:val="000000"/>
          <w:sz w:val="22"/>
          <w:szCs w:val="22"/>
          <w:lang w:val="en-US"/>
        </w:rPr>
        <w:t>:false-positives (unknown)</w:t>
      </w:r>
    </w:p>
    <w:p>
      <w:pPr>
        <w:pStyle w:val="Normal"/>
        <w:rPr>
          <w:color w:val="000000"/>
          <w:sz w:val="22"/>
          <w:szCs w:val="22"/>
          <w:lang w:val="en-US"/>
        </w:rPr>
      </w:pPr>
      <w:r>
        <w:rPr>
          <w:color w:val="000000"/>
          <w:sz w:val="22"/>
          <w:szCs w:val="22"/>
          <w:lang w:val="en-US"/>
        </w:rPr>
        <w:t xml:space="preserve">            </w:t>
      </w:r>
      <w:r>
        <w:rPr>
          <w:color w:val="000000"/>
          <w:sz w:val="22"/>
          <w:szCs w:val="22"/>
          <w:lang w:val="en-US"/>
        </w:rPr>
        <w:t>:product (OpenSSH)</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Мы видим, что сигнатура построена на поиске в сетевом трафике слова «GOBBLES». Достаточно поменять в исходном коде атаки:</w:t>
      </w:r>
    </w:p>
    <w:p>
      <w:pPr>
        <w:pStyle w:val="Normal"/>
        <w:rPr>
          <w:color w:val="000000"/>
          <w:sz w:val="22"/>
          <w:szCs w:val="22"/>
        </w:rPr>
      </w:pPr>
      <w:r>
        <w:rPr>
          <w:color w:val="000000"/>
          <w:sz w:val="22"/>
          <w:szCs w:val="22"/>
        </w:rPr>
        <w:t>snprintf(buf, sizeof buf, "SSH-%d.%d-%.100s\n",</w:t>
      </w:r>
    </w:p>
    <w:p>
      <w:pPr>
        <w:pStyle w:val="Normal"/>
        <w:rPr/>
      </w:pPr>
      <w:r>
        <w:rPr>
          <w:color w:val="000000"/>
          <w:sz w:val="22"/>
          <w:szCs w:val="22"/>
        </w:rPr>
        <w:t xml:space="preserve">                </w:t>
      </w:r>
      <w:r>
        <w:rPr>
          <w:color w:val="000000"/>
          <w:sz w:val="22"/>
          <w:szCs w:val="22"/>
          <w:lang w:val="en-US"/>
        </w:rPr>
        <w:t>compat20 ? PROTOCOL_MAJOR_2 : PROTOCOL_MAJOR_1,</w:t>
      </w:r>
    </w:p>
    <w:p>
      <w:pPr>
        <w:pStyle w:val="Normal"/>
        <w:rPr>
          <w:color w:val="000000"/>
          <w:sz w:val="22"/>
          <w:szCs w:val="22"/>
          <w:lang w:val="en-US"/>
        </w:rPr>
      </w:pPr>
      <w:r>
        <w:rPr>
          <w:color w:val="000000"/>
          <w:sz w:val="22"/>
          <w:szCs w:val="22"/>
          <w:lang w:val="en-US"/>
        </w:rPr>
        <w:t xml:space="preserve">                </w:t>
      </w:r>
      <w:r>
        <w:rPr>
          <w:color w:val="000000"/>
          <w:sz w:val="22"/>
          <w:szCs w:val="22"/>
          <w:lang w:val="en-US"/>
        </w:rPr>
        <w:t>compat20 ? PROTOCOL_MINOR_2 : minor1,</w:t>
      </w:r>
    </w:p>
    <w:p>
      <w:pPr>
        <w:pStyle w:val="Normal"/>
        <w:rPr>
          <w:color w:val="000000"/>
          <w:sz w:val="22"/>
          <w:szCs w:val="22"/>
          <w:lang w:val="en-US"/>
        </w:rPr>
      </w:pPr>
      <w:r>
        <w:rPr>
          <w:color w:val="000000"/>
          <w:sz w:val="22"/>
          <w:szCs w:val="22"/>
          <w:lang w:val="en-US"/>
        </w:rPr>
        <w:t>-               SSH_VERSION);</w:t>
      </w:r>
    </w:p>
    <w:p>
      <w:pPr>
        <w:pStyle w:val="Normal"/>
        <w:rPr/>
      </w:pPr>
      <w:r>
        <w:rPr>
          <w:color w:val="000000"/>
          <w:sz w:val="22"/>
          <w:szCs w:val="22"/>
        </w:rPr>
        <w:t>+              "</w:t>
      </w:r>
      <w:r>
        <w:rPr>
          <w:rStyle w:val="StrongEmphasis"/>
          <w:color w:val="000000"/>
          <w:sz w:val="22"/>
          <w:szCs w:val="22"/>
        </w:rPr>
        <w:t>G</w:t>
      </w:r>
      <w:r>
        <w:rPr>
          <w:color w:val="000000"/>
          <w:sz w:val="22"/>
          <w:szCs w:val="22"/>
        </w:rPr>
        <w:t>OBBLES");</w:t>
      </w:r>
    </w:p>
    <w:p>
      <w:pPr>
        <w:pStyle w:val="Normal"/>
        <w:rPr>
          <w:color w:val="000000"/>
          <w:sz w:val="22"/>
          <w:szCs w:val="22"/>
        </w:rPr>
      </w:pPr>
      <w:r>
        <w:rPr>
          <w:color w:val="000000"/>
          <w:sz w:val="22"/>
          <w:szCs w:val="22"/>
        </w:rPr>
        <w:t>букву «G» на любую другую и атака уже не будет обнаружена.</w:t>
      </w:r>
    </w:p>
    <w:p>
      <w:pPr>
        <w:pStyle w:val="Normal"/>
        <w:rPr>
          <w:color w:val="000000"/>
          <w:sz w:val="22"/>
          <w:szCs w:val="22"/>
        </w:rPr>
      </w:pPr>
      <w:r>
        <w:rPr>
          <w:color w:val="000000"/>
          <w:sz w:val="22"/>
          <w:szCs w:val="22"/>
        </w:rPr>
        <w:t>Неужели современные системы обнаружения атак не могут справиться с описанной проблемой? Могут, но не все и не всегда. Некоторые средства предотвращения вторжений используют иные, отличные от сигнатурных, механизмы. Например, метод обнаружения, направленный на детектирование факта использования самой уязвимости, что позволяет отслеживать практически любые атаки против данной дыры. Но многие ли системы могут похвастаться такой функциональностью?</w:t>
      </w:r>
    </w:p>
    <w:p>
      <w:pPr>
        <w:pStyle w:val="Normal"/>
        <w:rPr>
          <w:color w:val="000000"/>
          <w:sz w:val="22"/>
          <w:szCs w:val="22"/>
        </w:rPr>
      </w:pPr>
      <w:r>
        <w:rPr>
          <w:color w:val="000000"/>
          <w:sz w:val="22"/>
          <w:szCs w:val="22"/>
        </w:rPr>
        <w:t>И по-прежнему, основным способом обнаружения вредоносной активности остаются сигнатуры. А значит надо быть готовым к тому, что даже самые лучшие IDS/IPS не смогут обнаруживать все атаки, направленные на вашу компанию.</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71" w:name="__RefHeading___Toc284749739"/>
      <w:bookmarkEnd w:id="71"/>
      <w:r>
        <w:rPr>
          <w:color w:val="996600"/>
          <w:sz w:val="32"/>
          <w:szCs w:val="32"/>
        </w:rPr>
        <w:t>Миф №66 «Шредер гарантированно уничтожает информацию на бумаге»</w:t>
      </w:r>
      <w:r>
        <w:rPr>
          <w:sz w:val="16"/>
          <w:szCs w:val="16"/>
        </w:rPr>
        <w:t>03.02.2010 00:30</w:t>
      </w:r>
    </w:p>
    <w:p>
      <w:pPr>
        <w:pStyle w:val="Normal"/>
        <w:rPr>
          <w:color w:val="000000"/>
          <w:sz w:val="22"/>
          <w:szCs w:val="22"/>
        </w:rPr>
      </w:pPr>
      <w:r>
        <w:rPr>
          <w:color w:val="000000"/>
          <w:sz w:val="22"/>
          <w:szCs w:val="22"/>
        </w:rPr>
        <w:t>Из всех методов уничтожения бумажных документов (сжигание, закапывание, химическая обработка и шредирование), шредирование – самый распространенный. Многих привлекает его простота и дешевизна – достаточно поставить в офисе недорогой шредер и получить оперативный способ избавления от ставших ненужными бумаг. Многие считают, что шредер надежно уничтожает информацию, а, следовательно, не стоит беспокоиться о том, что злоумышленники (например, конкуренты) прочтут содержимое измельченного документа. Но так ли это? Насколько оправданы ожидания специалистов по безопасности?</w:t>
      </w:r>
    </w:p>
    <w:p>
      <w:pPr>
        <w:pStyle w:val="Normal"/>
        <w:rPr/>
      </w:pPr>
      <w:r>
        <w:rPr>
          <w:color w:val="000000"/>
          <w:sz w:val="22"/>
          <w:szCs w:val="22"/>
        </w:rPr>
        <w:t xml:space="preserve">Один из первых примеров, показывающих не самую высокую надежность шредирования, произошел в 1979 году, в Иране. Тогда было захвачено американское посольство, а 70 сотрудников и дипломатов было взято в заложники. Перед захватом секретные документы были уничтожены в шредере, но иранские спецслужбы решили восстановить документы, содержащие имена американских разведчиков, планы по уничтожению исламской революции, методы подрывной работы и т.п. К работе по восстановлению были привлечены иранские женщины, которые </w:t>
      </w:r>
      <w:r>
        <w:rPr>
          <w:rStyle w:val="StrongEmphasis"/>
          <w:color w:val="000000"/>
          <w:sz w:val="22"/>
          <w:szCs w:val="22"/>
        </w:rPr>
        <w:t>вручную</w:t>
      </w:r>
      <w:r>
        <w:rPr>
          <w:color w:val="000000"/>
          <w:sz w:val="22"/>
          <w:szCs w:val="22"/>
        </w:rPr>
        <w:t xml:space="preserve"> восстановили около 80% всех документов.</w:t>
      </w:r>
    </w:p>
    <w:p>
      <w:pPr>
        <w:pStyle w:val="Normal"/>
        <w:rPr>
          <w:color w:val="000000"/>
          <w:sz w:val="22"/>
          <w:szCs w:val="22"/>
        </w:rPr>
      </w:pPr>
      <w:r>
        <w:rPr>
          <w:color w:val="000000"/>
          <w:sz w:val="22"/>
          <w:szCs w:val="22"/>
        </w:rPr>
        <w:t>Это не единственный пример. С 1989 года идет восстановление документов немецкой спецслужбы «Штази» (в 2004-м году работы заморожены), а в США есть небольшое количество фирм, специализирующихся на восстановлении шредерованных документов по заказам адвокатских контор и частных детективных агентств. Согласно имеющимся расценкам, средняя цена восстановление кубического фута (единицей измерения по понятным причинам будет не страница, а мера объема) равна двум тысячам долларов. Кубический фут «бумажной лапши» примерно равен 100 страницам формата А4. Иными словами восстановление одной страницы, пропущенной через шредер, обойдется всего в 20 долларов. Если вдуматься, не так уж и много. В более сложных случаях, когда измельчение бумаги осуществляется не продольное, а перекрестное, и шредер «выдает» не лапшу, а кусочки бумаги размером в несколько миллиметров, цена возрастает до 80-100 долларов за страницу, что тоже не является неподъемной ценой при большом желании. Например, во время скандала с компанией Enron американское правительство нанимало компанию ChurchStreet Technology, которая автоматизировала процесс получения доказательств нарушений со стороны Enron, уничтожившей следы своей преступной деятельности.</w:t>
      </w:r>
    </w:p>
    <w:p>
      <w:pPr>
        <w:pStyle w:val="Normal"/>
        <w:rPr>
          <w:color w:val="000000"/>
          <w:sz w:val="22"/>
          <w:szCs w:val="22"/>
        </w:rPr>
      </w:pPr>
      <w:r>
        <w:rPr>
          <w:color w:val="000000"/>
          <w:sz w:val="22"/>
          <w:szCs w:val="22"/>
        </w:rPr>
        <w:t>Как осуществляется восстановление шредерованных документов? Если не рассматривать архаичный случай с ручным трудом (также известны прецеденты привлечения преступниками наркоманов для ручного восстановления), то основным на сегодняшний день является метод использования компьютера и специального программного обеспечения, которое не только ускоряет восстановление, но и уменьшает число ошибок из-за человеческого фактора. Если один человек в состоянии за рабочий день восстановить в среднем около 10 страниц формата А4, то компьютер может работать круглосуточно и его скорость превышает человеческую на порядки. Эффективность же восстановления документа, прошедшего через среднестатистический современный офисный шредер составляет около 90%.</w:t>
      </w:r>
    </w:p>
    <w:p>
      <w:pPr>
        <w:pStyle w:val="Normal"/>
        <w:rPr>
          <w:color w:val="000000"/>
          <w:sz w:val="22"/>
          <w:szCs w:val="22"/>
        </w:rPr>
      </w:pPr>
      <w:r>
        <w:rPr>
          <w:color w:val="000000"/>
          <w:sz w:val="22"/>
          <w:szCs w:val="22"/>
        </w:rPr>
        <w:t>Как же все-таки уничтожить бумажные документы, чтобы их нельзя было восстановить? Существует несколько рекомендаций. Во-первых, желательно использовать топовые модели шредеров, ориентированные на уничтожение секретных документов. Они применяют не только продольное, но и перекрестное измельчение. Размеры получающихся кусочков очень малы. Бумажные фрагменты перемешиваются, а в ряде случаев еще и обрабатываются специальными химическими составами. В этом случае восстановление бумаг становится невыгодным делом в большинстве случаев (если, конечно, разговор не идет о государственной тайне).</w:t>
      </w:r>
    </w:p>
    <w:p>
      <w:pPr>
        <w:pStyle w:val="Normal"/>
        <w:rPr>
          <w:color w:val="000000"/>
          <w:sz w:val="22"/>
          <w:szCs w:val="22"/>
        </w:rPr>
      </w:pPr>
      <w:r>
        <w:rPr>
          <w:color w:val="000000"/>
          <w:sz w:val="22"/>
          <w:szCs w:val="22"/>
        </w:rPr>
        <w:t>Если же вы все-таки не решили в условиях непростой экономической ситуации менять свой шредер, то попробуйте следовать следующим простым правилам:</w:t>
      </w:r>
    </w:p>
    <w:p>
      <w:pPr>
        <w:pStyle w:val="Normal"/>
        <w:numPr>
          <w:ilvl w:val="0"/>
          <w:numId w:val="11"/>
        </w:numPr>
        <w:ind w:left="0" w:hanging="360"/>
        <w:rPr>
          <w:color w:val="000000"/>
          <w:sz w:val="19"/>
          <w:szCs w:val="19"/>
        </w:rPr>
      </w:pPr>
      <w:r>
        <w:rPr>
          <w:color w:val="000000"/>
          <w:sz w:val="19"/>
          <w:szCs w:val="19"/>
        </w:rPr>
        <w:t xml:space="preserve">Вставляйте документ в шредер вертикально. Это позволит разрезать страницу так, что восстановить ее будет гораздо сложнее. При горизонтальном помещении в шредер его лезвия могут попасть между строк, что приведет к быстрому восстановлению даже ручным способом. </w:t>
      </w:r>
    </w:p>
    <w:p>
      <w:pPr>
        <w:pStyle w:val="Normal"/>
        <w:numPr>
          <w:ilvl w:val="0"/>
          <w:numId w:val="11"/>
        </w:numPr>
        <w:ind w:left="0" w:hanging="360"/>
        <w:rPr>
          <w:color w:val="000000"/>
          <w:sz w:val="19"/>
          <w:szCs w:val="19"/>
        </w:rPr>
      </w:pPr>
      <w:r>
        <w:rPr>
          <w:color w:val="000000"/>
          <w:sz w:val="19"/>
          <w:szCs w:val="19"/>
        </w:rPr>
        <w:t xml:space="preserve">Не используйте цветную бумагу – она сильно выделяется на фоне остальных обрезков. А значит это сильно облегчает восстановление. </w:t>
      </w:r>
    </w:p>
    <w:p>
      <w:pPr>
        <w:pStyle w:val="Normal"/>
        <w:numPr>
          <w:ilvl w:val="0"/>
          <w:numId w:val="11"/>
        </w:numPr>
        <w:ind w:left="0" w:hanging="360"/>
        <w:rPr>
          <w:color w:val="000000"/>
          <w:sz w:val="19"/>
          <w:szCs w:val="19"/>
        </w:rPr>
      </w:pPr>
      <w:r>
        <w:rPr>
          <w:color w:val="000000"/>
          <w:sz w:val="19"/>
          <w:szCs w:val="19"/>
        </w:rPr>
        <w:t xml:space="preserve">Перемешайте обрезки перед их выбрасыванием. </w:t>
      </w:r>
    </w:p>
    <w:p>
      <w:pPr>
        <w:pStyle w:val="Normal"/>
        <w:rPr>
          <w:color w:val="000000"/>
          <w:sz w:val="22"/>
          <w:szCs w:val="22"/>
        </w:rPr>
      </w:pPr>
      <w:r>
        <w:rPr>
          <w:color w:val="000000"/>
          <w:sz w:val="22"/>
          <w:szCs w:val="22"/>
        </w:rPr>
        <w:t>Вместо шредирования можно использовать также сжигание ненужных бумаг или их химическую обработку. Но и у этих методов есть свои недостатки. Сжигание экологически вредно, требует специальных печей (костер во дворе офиса тут не подойдет), и требует предварительной подготовки, т.к. плотно упакованная бумага сгорает не полностью. Химическая обработка является самым надежным, но и самым сложным в обычной жизни методом. Он требует применения специальных реактивов. А это доступно не каждой компании; в т.ч. и из соображений цены вопроса.</w:t>
      </w:r>
    </w:p>
    <w:p>
      <w:pPr>
        <w:pStyle w:val="Normal"/>
        <w:rPr>
          <w:color w:val="000000"/>
          <w:sz w:val="22"/>
          <w:szCs w:val="22"/>
        </w:rPr>
      </w:pPr>
      <w:r>
        <w:rPr>
          <w:color w:val="000000"/>
          <w:sz w:val="22"/>
          <w:szCs w:val="22"/>
        </w:rPr>
        <w:t>К чему мы пришли? Обычный шредер не может не то, что гарантированно, но и вообще хоть как-то надежно уничтожить бумажные документы, содержащие конфиденциальную информацию. Надо четко понимать это. С другой стороны, если вы не занимаетесь обработкой сведений, составляющих государственную или военную тайну, немного найдется желающих покопаться в обрезках от вашего шредера – есть и более простые способы доступа к вашим секретам.</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72" w:name="__RefHeading___Toc284749740"/>
      <w:bookmarkEnd w:id="72"/>
      <w:r>
        <w:rPr>
          <w:color w:val="996600"/>
          <w:sz w:val="32"/>
          <w:szCs w:val="32"/>
        </w:rPr>
        <w:t>Миф №67 «Токены очень удобны и решают все проблемы с аутентификацией»</w:t>
      </w:r>
      <w:r>
        <w:rPr>
          <w:sz w:val="16"/>
          <w:szCs w:val="16"/>
        </w:rPr>
        <w:t>05.02.2010 15:56</w:t>
      </w:r>
    </w:p>
    <w:p>
      <w:pPr>
        <w:pStyle w:val="Normal"/>
        <w:rPr>
          <w:color w:val="000000"/>
          <w:sz w:val="22"/>
          <w:szCs w:val="22"/>
        </w:rPr>
      </w:pPr>
      <w:r>
        <w:rPr>
          <w:color w:val="000000"/>
          <w:sz w:val="22"/>
          <w:szCs w:val="22"/>
        </w:rPr>
        <w:t>Мы уже рассмотрели мифы про «надежные» пароли и некоторые способы решения проблем, с ними возникающих. Одним из таких способов является применения аппаратных токенов, о которых в последнее время говорится достаточно много и в прессе и на конференциях. Доводы апологетов токенов в принципе понятны и очевидны. Действительно, в теории это решение является одним из идеальных по соотношению цена-качество. С одной стороны оно гораздо более эффективное и стойкое с точки зрения безопасности по сравнению с обычными паролями, вводимыми с клавиатуры (даже если рассматривать ассоциативный метод выбора паролей). А с другой стороны оно достаточно экономично по сравнению с теми же смарт-картами; даже, несмотря на то, что в последнее время стоимость смарт-карт и их ридеров постепенно снижается. Токены давно и прочно вошли в обиход многих поставщиков средств и услуг защиты и достаточно активно внедряются в тех или иных проектах по аутентификации доступа к приложениям, хранения сертификатов PKI и т.д. Часто можно услышать мнение, что токены – это панацея; особенно если они включают в себя генераторы одноразовых паролей или радиометки RFID. Но так ли это на самом деле?</w:t>
      </w:r>
    </w:p>
    <w:p>
      <w:pPr>
        <w:pStyle w:val="Normal"/>
        <w:rPr>
          <w:color w:val="000000"/>
          <w:sz w:val="22"/>
          <w:szCs w:val="22"/>
        </w:rPr>
      </w:pPr>
      <w:r>
        <w:rPr>
          <w:color w:val="000000"/>
          <w:sz w:val="22"/>
          <w:szCs w:val="22"/>
        </w:rPr>
        <w:t>Давайте посмотрим на типичную российскую (да и западную тоже) компанию. Руководящее звено, конечно же, мужчины – несмотря на равноправие, феминизм пока еще не победил до конца, и основные руководящие посты, конечно же, занимают сильная половина человечества. Среднее звено тоже, как правило, мужчины, которые не готовы уступать руководящую и направляющую роль женщине (за редким исключением). И если на Западе феминистическое движение очень сильно, и в ряде компаний даже есть квота на количество руководящих женских постов, то в России до такой свободы пока еще очень и очень далеко. Итак, руководящее звено – мужчины, но их немного.</w:t>
      </w:r>
    </w:p>
    <w:p>
      <w:pPr>
        <w:pStyle w:val="Normal"/>
        <w:rPr>
          <w:color w:val="000000"/>
          <w:sz w:val="22"/>
          <w:szCs w:val="22"/>
        </w:rPr>
      </w:pPr>
      <w:r>
        <w:rPr>
          <w:color w:val="000000"/>
          <w:sz w:val="22"/>
          <w:szCs w:val="22"/>
        </w:rPr>
        <w:t>Основные же работники, которые выполняют операционную работу – это женщины. Могу смело предположить, что в современных офисах (а именно там обычно и внедряются проекты по информационной безопасности) гораздо больше 50% всех офисных работников - это прекрасная половина человечества. Именно они работают с компьютерами, они вводят данные в информационные системы, они получают доступ к бизнес-приложениям и т.п. И именно они должны являться главной точкой внимания со стороны службы защиты информации. Ведь, как известно, основная угроза корпоративной безопасности исходит именно изнутри и свыше половины всех инцидентов приходятся на неумышленные несанкционированные действия. Еще вспомним, что защищенность системы равна защищенности самого слабого звена. Сопоставляя три  факта, мы приходим к выводу, что фокус при внедрении токенов должен быть направлен на женщин. Именно они по окончании проекта должны (в теории) перестать забывать свой пароль, записывать его на стикерс, приклеивать к монитору, сообщать подруге на время своего отпуска и т.д.</w:t>
      </w:r>
    </w:p>
    <w:p>
      <w:pPr>
        <w:pStyle w:val="Normal"/>
        <w:rPr>
          <w:color w:val="000000"/>
          <w:sz w:val="22"/>
          <w:szCs w:val="22"/>
        </w:rPr>
      </w:pPr>
      <w:r>
        <w:rPr>
          <w:color w:val="000000"/>
          <w:sz w:val="22"/>
          <w:szCs w:val="22"/>
        </w:rPr>
        <w:t>И вот здесь нас подстерегает достаточно интересный и парадоксальный факт. Женщины и токены – вещи малосовместимые. Любой из вас может провести небольшое исследование вашего окружения и вы придете к тем же выводам. Посмотрите, как одевается обычная женщина в офисе. Это брючный костюм, либо юбка и пиджак, под ним блузка – именно так одета современная деловая леди. Казалось бы, в чем сложности с использованием токенов в этом случае?.. А проблема в том, что при классическом офисном стиле женской одежды на ней нет карманов или они носят декоративную функцию!</w:t>
      </w:r>
    </w:p>
    <w:p>
      <w:pPr>
        <w:pStyle w:val="Normal"/>
        <w:rPr>
          <w:color w:val="000000"/>
          <w:sz w:val="22"/>
          <w:szCs w:val="22"/>
        </w:rPr>
      </w:pPr>
      <w:r>
        <w:rPr>
          <w:color w:val="000000"/>
          <w:sz w:val="22"/>
          <w:szCs w:val="22"/>
        </w:rPr>
        <w:t>Наверное, большинство читателей этой статьи либо не обращало, либо просто не задумывалось об этом, но именно так одето большинство женщин в современных офисах. В большинстве случаев карманов на брючном костюме или юбке с пиджаком попросту нет. А если они есть, то это скорее просто декоративные клапана. Иногда, конечно, карманы бывают. В некоторых случаях 2-4 кармана у женщины все-таки присутствуют (у мужчины в костюме их 8-10, не считая пояса, на который тоже можно что-нибудь повесить). Мне можно возразить, что раз карманы есть, то в них можно засунуть токен - он небольшой и помещается в любой карман. И вот здесь опять ярко проявляется чисто мужской тип мышления. Так уж сложилось, что в безопасности в основном работают мужчины, которые на психологические и социальные аспекты безопасности внимания не обращают (да и не учат этому нигде). А женщина думает совершенно иначе и ей в голову не придет, даже при наличии карманов, набивать их всякой всячиной. Это мужчина может напихать в них абсолютно все – достаточно вспомнить начало романа Марка Твена про Тома Сойера (у него в карманах был и перочинный ножик, и стеклянный шарик, и даже дохлая крыса, к хвосту которой была привязана веревка, чтобы ее было удобно крутить над головой). Для мужчины карманы выполняют функцию женской сумочки, и, наверное, если вы спросите женщину, она не поймет, почему мы носим мелочь, ключи именно в карманах брюк, а документы во внутреннем кармане пиджака. Для нас это нормально, для женщины - нет. Для мужчины также нормально носить токен в кармане или на поясе – для женщины это нонсенс. Женщина в карманах ничего не носит. Зайдите в обеденное время в столовую и посмотрите, как окружающая вас прекрасная половина человечества ходит на обед. Даже при наличии карманов мобильный телефон и кошелек она несет в руках (телефон иногда может висеть на шее).</w:t>
      </w:r>
    </w:p>
    <w:p>
      <w:pPr>
        <w:pStyle w:val="Normal"/>
        <w:rPr>
          <w:color w:val="000000"/>
          <w:sz w:val="22"/>
          <w:szCs w:val="22"/>
        </w:rPr>
      </w:pPr>
      <w:r>
        <w:rPr>
          <w:color w:val="000000"/>
          <w:sz w:val="22"/>
          <w:szCs w:val="22"/>
        </w:rPr>
        <w:t>Что в итоге? В карман токен не положишь. К поясу он не цепляется, т.к. у него нет крепления для этого (в отличие от тех же смарт-карт или бесконтактных карт), а принадлежностей для ношения токенов на поясе я лично не встречал. И мы приходим к тому, с чего начали – токены внедрены и на стикерсах пароли уже не записываются, но только сами токены носятся не с собой, а остаются лежать рядом с компьютером ;-( Конечно, злоумышленнику сложнее получить доступа к содержимому токена, но при четырехзначном значении кода доступа к нему, это не очень серьезная проблема. В случае неудачного подбора ПИН-кода токен будет заблокирован и злоумышленник не получит несанкционированного доступа к паролям и сертификатам, хранящимся на токене. Но с другой стороны и его владелец тоже доступа не получит, т.к. он будет заблокирован. И придется службе безопасности заниматься заменой аппаратных идентификаторов. А те, кто сталкивался с компрометацией криптографических ключей, знает, что проблема эта непростая. Конечно, существуют специальные системы управления токенами, но они борются со следствием, даже не пытаясь решить саму проблему. Тут, кстати, и еще одна проблема возникает. Если оставленный на столе токен пропал или украден (кто-то подумал, что это обычная флешка), то его замена сопряжена еще и с финансовыми затратами.</w:t>
      </w:r>
    </w:p>
    <w:p>
      <w:pPr>
        <w:pStyle w:val="Normal"/>
        <w:rPr/>
      </w:pPr>
      <w:r>
        <w:rPr>
          <w:color w:val="000000"/>
          <w:sz w:val="22"/>
          <w:szCs w:val="22"/>
        </w:rPr>
        <w:t>Проблема же, на мой взгляд, может быть решена достаточно просто. Надо создавать токены, которые являют собой некое украшение (т.н. «женская модификация» системы защиты). По такому пути идут сейчас многие производители (парфюмерия, косметика, одежда, автомобили, бытовая техника и т.д.). Если на рынке можно встретить инкрустированные драгоценными и полудрагоценными камнями мобильные телефоны, то почему не поступить так и с токенами? Сделать их не просто неким элементом системы информационной безопасности, который обязательно должна носить любая женщина, собственно как и любой мужчина. А представить его как элемент красоты или престижа, который будет не стыдно повесить себе на шею, которым можно будет похвастаться перед подругами и так далее. Тем более, что примеры из смежных областей есть. Например, флешки Pretec i-Disk Vogue. Их описание завораживает – «</w:t>
      </w:r>
      <w:r>
        <w:rPr>
          <w:rStyle w:val="Emphasis"/>
          <w:color w:val="000000"/>
          <w:sz w:val="22"/>
          <w:szCs w:val="22"/>
        </w:rPr>
        <w:t>отличный подарок для любой девушки, которая ценит красоту и изящество. Этот накопитель, несомненно, очень красив. Качественный металлический корпус покрыт изумительными стразами, а надежная электронная начинка от компании Pretec делают i-Disk Vogue идеальной флешкой. Накопитель поставляется в подарочной упаковке. Выпускается в двух вариантах: золото (Gold) и серебро (Silver)</w:t>
      </w:r>
      <w:r>
        <w:rPr>
          <w:color w:val="000000"/>
          <w:sz w:val="22"/>
          <w:szCs w:val="22"/>
        </w:rPr>
        <w:t>».</w:t>
      </w:r>
    </w:p>
    <w:p>
      <w:pPr>
        <w:pStyle w:val="Normal"/>
        <w:rPr>
          <w:color w:val="000000"/>
          <w:sz w:val="22"/>
          <w:szCs w:val="22"/>
        </w:rPr>
      </w:pPr>
      <w:r>
        <w:rPr>
          <w:color w:val="000000"/>
          <w:sz w:val="22"/>
          <w:szCs w:val="22"/>
        </w:rPr>
        <w:t>В этом случае, конечно же, расходы компании возрастают. Но, с другой стороны, возрастает и защищенность компании. В противном случае компания от внедрения токенов только проигрывает, потому что она тратит достаточно большие деньги по сравнению, например, с использованием обычных паролей, а уровень защищенности если и повышается, то незначительно.</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73" w:name="__RefHeading___Toc284749741"/>
      <w:bookmarkEnd w:id="73"/>
      <w:r>
        <w:rPr>
          <w:color w:val="996600"/>
          <w:sz w:val="32"/>
          <w:szCs w:val="32"/>
        </w:rPr>
        <w:t>Миф №68 «Dj#wP3M$c – наилучший пароль»</w:t>
      </w:r>
      <w:r>
        <w:rPr>
          <w:sz w:val="16"/>
          <w:szCs w:val="16"/>
        </w:rPr>
        <w:t>16.02.2010 00:15</w:t>
      </w:r>
    </w:p>
    <w:p>
      <w:pPr>
        <w:pStyle w:val="Normal"/>
        <w:rPr/>
      </w:pPr>
      <w:r>
        <w:rPr>
          <w:color w:val="000000"/>
          <w:sz w:val="22"/>
          <w:szCs w:val="22"/>
        </w:rPr>
        <w:t>Когда мы рассматривали миф «</w:t>
      </w:r>
      <w:hyperlink r:id="rId304">
        <w:r>
          <w:rPr>
            <w:rStyle w:val="InternetLink"/>
            <w:sz w:val="22"/>
            <w:szCs w:val="22"/>
          </w:rPr>
          <w:t>14 символов – лучшая длина пароля</w:t>
        </w:r>
      </w:hyperlink>
      <w:r>
        <w:rPr>
          <w:color w:val="000000"/>
          <w:sz w:val="22"/>
          <w:szCs w:val="22"/>
        </w:rPr>
        <w:t>» мы вкратце коснулись этой темы, но сейчас я хотел бы выделить ее в отдельный миф. Многие эксперты по безопасности считают, что как нельзя выбирать короткий пароль, так нельзя выбирать пароль, представляющий собой какое-нибудь слово (например, имя любимой или домашнего питомца) или числовую комбинацию (номер паспорта или телефон близкого человека). Все они легко угадываются и поэтому защищенность системы, в которой работают пользователи, выбирающие такие пароли, только падает. Классической рекомендацией является выбор такой комбинации символов, которая не только превышает 8 знаков, но и является совершенной бессмыслицей, которая отсутствует в словарях, используемых злоумышленниками для подбора паролей. Хорошим примером такой комбинации является «Dj#P3M$c». Но повышает ли она защищенность, как об этом думают и говорят многие учебники по защите информации?</w:t>
      </w:r>
    </w:p>
    <w:p>
      <w:pPr>
        <w:pStyle w:val="Normal"/>
        <w:rPr>
          <w:color w:val="000000"/>
          <w:sz w:val="22"/>
          <w:szCs w:val="22"/>
        </w:rPr>
      </w:pPr>
      <w:r>
        <w:rPr>
          <w:color w:val="000000"/>
          <w:sz w:val="22"/>
          <w:szCs w:val="22"/>
        </w:rPr>
        <w:t>Начнем с того, что не каждый человек в состоянии выбрать себе пароль в соответствие с классическими рекомендациями использовать символы в нижнем и верхнем регистре, а также одновременно цифры, буквы, знаки препинания и иные символы на клавиатуре. Если провести мини-тест среди пользователей, объяснив им как выбирать себе надежный пароль, то их выбор достаточно предсказуем – какое-то легко угадываемое слово, к которому справа или слева добавлено по паре цифр или иных знаков. Первый символ обычно вводится в верхнем регистре. Т.е. и правила безопасности соблюдены, а вот защищенность не возрастает – пароль по-прежнему легко угадывается. А если еще вспомнить, что у трети пользователей не менее 5-ти паролей для доступа к разным системам, то запомнить их все физически невозможно.</w:t>
      </w:r>
    </w:p>
    <w:p>
      <w:pPr>
        <w:pStyle w:val="Normal"/>
        <w:rPr>
          <w:color w:val="000000"/>
          <w:sz w:val="22"/>
          <w:szCs w:val="22"/>
        </w:rPr>
      </w:pPr>
      <w:r>
        <w:rPr>
          <w:color w:val="000000"/>
          <w:sz w:val="22"/>
          <w:szCs w:val="22"/>
        </w:rPr>
        <w:t>Как же выбрать себе не только длинный, но сложно подбираемый пароль? Одной из рекомендаций является применения метода ассоциативных паролей. Суть его проста – пароли создаются на основе различных фраз и предложений, а не просто комбинаций символов. Например, из всем известной фразы «Скажи-ка, дядя, ведь не даром, Москва, спаленная пожаром, французу отдана была» можно составить пароль по первым буквам каждого слова фразы – «сдвндмспфоб». Если к нему добавить еще по ассоциации год Бородинской битвы (1812), то можно получить очень неплохой пароль с точки зрения многих экспертов по безопасности – «1812Сдвндмспфоб!». Главное, что ему не присущ недостаток ранее описанного метода, - пароль легко запоминается.</w:t>
      </w:r>
    </w:p>
    <w:p>
      <w:pPr>
        <w:pStyle w:val="Normal"/>
        <w:rPr>
          <w:color w:val="000000"/>
          <w:sz w:val="22"/>
          <w:szCs w:val="22"/>
        </w:rPr>
      </w:pPr>
      <w:r>
        <w:rPr>
          <w:color w:val="000000"/>
          <w:sz w:val="22"/>
          <w:szCs w:val="22"/>
        </w:rPr>
        <w:t>Однако и у данного метода есть недостаток. Специалисты лаборатории CyLab университета Карнеги-Меллона выдвинули гипотезу, что люди будут выбирать публично известные фразы для создания мнемонических (ассоциативных) паролей - из фильмов, музыки, рекламы и т.п. Как следствие, возможно создание словарей таких фраз, облегчающих подбор пароля. Набрали 290 респондентов и попросили их выбрать себе ассоциативный пароль. Затем применили два вида атак - полным перебором и по словарю (разумеется, состоящему из английских слов). Последний создавался путем анализа разных Web-сайтов (было собрано 249000 фраз и цитат).</w:t>
      </w:r>
    </w:p>
    <w:p>
      <w:pPr>
        <w:pStyle w:val="Normal"/>
        <w:rPr>
          <w:color w:val="000000"/>
          <w:sz w:val="22"/>
          <w:szCs w:val="22"/>
        </w:rPr>
      </w:pPr>
      <w:r>
        <w:rPr>
          <w:color w:val="000000"/>
          <w:sz w:val="22"/>
          <w:szCs w:val="22"/>
        </w:rPr>
        <w:t>Что выбирали люди? Чаще всего они использовали для ассоциаций музыкальные и литературные произведения (примерно по 15%). На третьем месте – фразы из фильмов (10%). Четвертое место заняли телешоу (для России не столь актуально). Пятое - известные публичные речи (вроде «Борис, ты не прав» или «Мочить в сортире»), что для России тоже не будет столь востребовано ввиду отсутствия среди политиков и публичных людей классных ораторов.</w:t>
      </w:r>
    </w:p>
    <w:p>
      <w:pPr>
        <w:pStyle w:val="Normal"/>
        <w:rPr>
          <w:color w:val="000000"/>
          <w:sz w:val="22"/>
          <w:szCs w:val="22"/>
        </w:rPr>
      </w:pPr>
      <w:r>
        <w:rPr>
          <w:color w:val="000000"/>
          <w:sz w:val="22"/>
          <w:szCs w:val="22"/>
        </w:rPr>
        <w:t>А вот дальше было самое интересное - результаты атак. Если атака по словарю для обычных паролей, составленных из цифр и букв в разных регистрах, была эффективна в 11% случаев, то для ассоциативных паролей - в 4%. Прямой перебор помог тоже в 4% случаев (для обычных паролей - в 8%). Т.е. мы видим, что налицо явное повышение защищенности при большей простоте для пользователя. Этот метод можно рекомендовать к применению; тем более что ничего менять в защищаемых системах не придется. Только не надо забывать о нескольких ограничениях:</w:t>
      </w:r>
    </w:p>
    <w:p>
      <w:pPr>
        <w:pStyle w:val="Normal"/>
        <w:numPr>
          <w:ilvl w:val="0"/>
          <w:numId w:val="22"/>
        </w:numPr>
        <w:ind w:left="0" w:hanging="360"/>
        <w:rPr>
          <w:color w:val="000000"/>
          <w:sz w:val="19"/>
          <w:szCs w:val="19"/>
        </w:rPr>
      </w:pPr>
      <w:r>
        <w:rPr>
          <w:color w:val="000000"/>
          <w:sz w:val="19"/>
          <w:szCs w:val="19"/>
        </w:rPr>
        <w:t xml:space="preserve">С течением времени появятся более эффективные словари фраз (пока их для русского языка нет). </w:t>
      </w:r>
    </w:p>
    <w:p>
      <w:pPr>
        <w:pStyle w:val="Normal"/>
        <w:numPr>
          <w:ilvl w:val="0"/>
          <w:numId w:val="22"/>
        </w:numPr>
        <w:ind w:left="0" w:hanging="360"/>
        <w:rPr>
          <w:color w:val="000000"/>
          <w:sz w:val="19"/>
          <w:szCs w:val="19"/>
        </w:rPr>
      </w:pPr>
      <w:r>
        <w:rPr>
          <w:color w:val="000000"/>
          <w:sz w:val="19"/>
          <w:szCs w:val="19"/>
        </w:rPr>
        <w:t xml:space="preserve">Пользователи могут выбирать самые популярные фразы, что равносильно выбору пароля по имени кошки, номеру паспорта и т.п. (вычисляется очень легко). </w:t>
      </w:r>
    </w:p>
    <w:p>
      <w:pPr>
        <w:pStyle w:val="Normal"/>
        <w:numPr>
          <w:ilvl w:val="0"/>
          <w:numId w:val="22"/>
        </w:numPr>
        <w:ind w:left="0" w:hanging="360"/>
        <w:rPr>
          <w:color w:val="000000"/>
          <w:sz w:val="19"/>
          <w:szCs w:val="19"/>
        </w:rPr>
      </w:pPr>
      <w:r>
        <w:rPr>
          <w:color w:val="000000"/>
          <w:sz w:val="19"/>
          <w:szCs w:val="19"/>
        </w:rPr>
        <w:t xml:space="preserve">Пользователя можно поставить в тупик, попросив не использовать широко известные фразы. Психология нам подсказывает, что в этот момент он ничего другого, кроме как из широко известных фраз, просто не. Этот тезис достаточно легко продемонстрировать на примере – соберите множество людей и попросите их не смотреть в потолок. Абсолютно большинство сразу же туда посмотрит ;-) </w:t>
      </w:r>
    </w:p>
    <w:p>
      <w:pPr>
        <w:pStyle w:val="Normal"/>
        <w:rPr/>
      </w:pPr>
      <w:r>
        <w:rPr>
          <w:color w:val="000000"/>
          <w:sz w:val="22"/>
          <w:szCs w:val="22"/>
        </w:rPr>
        <w:t xml:space="preserve">Как еще можно выбрать хороший пароль? Например, воспользоваться генератором паролей. Таких программ, как устанавливаемых на компьютер, так и работающих через Интернет, можно найти немало – достаточно в поисковой системе ввести «генератор паролей». Но тут возникает практический вопрос. Надежный пароль-то я сгенерю, а вот как его запомнить; особенно если их много? Решений может быть два – использование технологии Single Sign-On (SSO) или специализированных менеджеров паролей. Первая технология позволяет использовать единую учетную запись для централизованного доступа ко многим приложениям (к мифам про SSO мы еще вернемся), а вторая является локальным решением той же проблемы. Решения такого рода (недавно даже Лаборатория Касперского выпустила свой </w:t>
      </w:r>
      <w:hyperlink r:id="rId305">
        <w:r>
          <w:rPr>
            <w:rStyle w:val="InternetLink"/>
            <w:sz w:val="22"/>
            <w:szCs w:val="22"/>
          </w:rPr>
          <w:t>Kaspersky Password Manager</w:t>
        </w:r>
      </w:hyperlink>
      <w:r>
        <w:rPr>
          <w:color w:val="000000"/>
          <w:sz w:val="22"/>
          <w:szCs w:val="22"/>
        </w:rPr>
        <w:t>) объединяют сразу несколько функций:</w:t>
      </w:r>
    </w:p>
    <w:p>
      <w:pPr>
        <w:pStyle w:val="Normal"/>
        <w:numPr>
          <w:ilvl w:val="0"/>
          <w:numId w:val="21"/>
        </w:numPr>
        <w:ind w:left="0" w:hanging="360"/>
        <w:rPr>
          <w:color w:val="000000"/>
          <w:sz w:val="19"/>
          <w:szCs w:val="19"/>
        </w:rPr>
      </w:pPr>
      <w:r>
        <w:rPr>
          <w:color w:val="000000"/>
          <w:sz w:val="19"/>
          <w:szCs w:val="19"/>
        </w:rPr>
        <w:t xml:space="preserve">Создание надежных и устойчивых к взлому паролей </w:t>
      </w:r>
    </w:p>
    <w:p>
      <w:pPr>
        <w:pStyle w:val="Normal"/>
        <w:numPr>
          <w:ilvl w:val="0"/>
          <w:numId w:val="21"/>
        </w:numPr>
        <w:ind w:left="0" w:hanging="360"/>
        <w:rPr>
          <w:color w:val="000000"/>
          <w:sz w:val="19"/>
          <w:szCs w:val="19"/>
        </w:rPr>
      </w:pPr>
      <w:r>
        <w:rPr>
          <w:color w:val="000000"/>
          <w:sz w:val="19"/>
          <w:szCs w:val="19"/>
        </w:rPr>
        <w:t xml:space="preserve">Безопасное хранение паролей на компьютере или смартфоне/КПК </w:t>
      </w:r>
    </w:p>
    <w:p>
      <w:pPr>
        <w:pStyle w:val="Normal"/>
        <w:numPr>
          <w:ilvl w:val="0"/>
          <w:numId w:val="21"/>
        </w:numPr>
        <w:ind w:left="0" w:hanging="360"/>
        <w:rPr>
          <w:color w:val="000000"/>
          <w:sz w:val="19"/>
          <w:szCs w:val="19"/>
        </w:rPr>
      </w:pPr>
      <w:r>
        <w:rPr>
          <w:color w:val="000000"/>
          <w:sz w:val="19"/>
          <w:szCs w:val="19"/>
        </w:rPr>
        <w:t xml:space="preserve">Авторизация на Web-сайтах и в приложениях (далеко не во всех) </w:t>
      </w:r>
    </w:p>
    <w:p>
      <w:pPr>
        <w:pStyle w:val="Normal"/>
        <w:numPr>
          <w:ilvl w:val="0"/>
          <w:numId w:val="21"/>
        </w:numPr>
        <w:ind w:left="0" w:hanging="360"/>
        <w:rPr>
          <w:color w:val="000000"/>
          <w:sz w:val="19"/>
          <w:szCs w:val="19"/>
        </w:rPr>
      </w:pPr>
      <w:r>
        <w:rPr>
          <w:color w:val="000000"/>
          <w:sz w:val="19"/>
          <w:szCs w:val="19"/>
        </w:rPr>
        <w:t>Быстрое заполнение Web-форм с полями для ввода учетной информации.</w:t>
      </w:r>
    </w:p>
    <w:p>
      <w:pPr>
        <w:pStyle w:val="Normal"/>
        <w:rPr>
          <w:color w:val="000000"/>
          <w:sz w:val="19"/>
          <w:szCs w:val="19"/>
        </w:rPr>
      </w:pPr>
      <w:r>
        <w:rPr>
          <w:color w:val="000000"/>
          <w:sz w:val="19"/>
          <w:szCs w:val="19"/>
        </w:rPr>
      </w:r>
    </w:p>
    <w:p>
      <w:pPr>
        <w:pStyle w:val="Heading1"/>
        <w:spacing w:lineRule="atLeast" w:line="323"/>
        <w:rPr>
          <w:color w:val="996600"/>
          <w:sz w:val="32"/>
          <w:szCs w:val="32"/>
        </w:rPr>
      </w:pPr>
      <w:bookmarkStart w:id="74" w:name="__RefHeading___Toc284749742"/>
      <w:bookmarkEnd w:id="74"/>
      <w:r>
        <w:rPr>
          <w:color w:val="996600"/>
          <w:sz w:val="32"/>
          <w:szCs w:val="32"/>
        </w:rPr>
        <w:t>Миф №69 «Аутсорсинг дороже, чем создать свой отдел»</w:t>
      </w:r>
      <w:r>
        <w:rPr>
          <w:sz w:val="16"/>
          <w:szCs w:val="16"/>
        </w:rPr>
        <w:t>21.02.2010 01:30</w:t>
      </w:r>
    </w:p>
    <w:p>
      <w:pPr>
        <w:pStyle w:val="Normal"/>
        <w:rPr>
          <w:color w:val="000000"/>
          <w:sz w:val="22"/>
          <w:szCs w:val="22"/>
        </w:rPr>
      </w:pPr>
      <w:r>
        <w:rPr>
          <w:color w:val="000000"/>
          <w:sz w:val="22"/>
          <w:szCs w:val="22"/>
        </w:rPr>
        <w:t>Сейчас аутсорсинг (или Managed Security Services, или Security-as-a-Service, или Cloud security) находится в фокусе внимания многих компаний. Все-таки кризис заставляет многих руководителей искать возможности для экономии и снижения издержек. И аутсорсинг является одной из таких возможностей. Разумеется, все отдавать на аутсорсинг не совсем правильно, как и заниматься всем самому тоже – во всем нужен здоровый компромисс. И когда речь идет о переходе к аутсорсинговой модели, надо проводить конкретные расчеты.</w:t>
      </w:r>
    </w:p>
    <w:p>
      <w:pPr>
        <w:pStyle w:val="Normal"/>
        <w:rPr>
          <w:color w:val="000000"/>
          <w:sz w:val="22"/>
          <w:szCs w:val="22"/>
        </w:rPr>
      </w:pPr>
      <w:r>
        <w:rPr>
          <w:color w:val="000000"/>
          <w:sz w:val="22"/>
          <w:szCs w:val="22"/>
        </w:rPr>
        <w:t>Возьмем, к примеру, приобретение межсетевого экрана (МСЭ) для защиты Интернет-банкинга стоимостью 10000 долларов. Этим защитным средством должен управлять администратор, мониторить его состояние, отслеживать сигналы тревоги, которые он генерит, реагировать на несанкционированные действия. Допустим, для межсетевого экрана стоимость зарплаты такого администратора в месяц составит 1500 долларов. Такой администратор может работать максимум 8 часов в сутки; больше не позволяет Трудовой Кодекс. Но можно ли обеспечивать безопасность круглосуточно работающего сервиса только в течении восьми часов? Конечно нет. Чтобы соблюсти закон и обеспечить круглосуточный мониторинг нам потребуется 3 человека (минимум). На самом деле контроль МСЭ в режиме 24х7 требует не в 3, а в 4.2 раза больше людей. Это связано с необходимостью работы в выходные (и не стоит забывать про оплату сверхурочных в выходные согласно Трудовому Кодексу). Иными словами наши затраты составят минимум 4500 долларов в месяц. Дальше умножаем эту цифру на 12 месяцев: 4500 на 12 – у нас получается 54000 долларов. Добавляем к этой сумме 10 тысяч за сам межсетевой экран и мы получаем сумму в 64000 долларов в год.</w:t>
      </w:r>
    </w:p>
    <w:p>
      <w:pPr>
        <w:pStyle w:val="Normal"/>
        <w:rPr>
          <w:color w:val="000000"/>
          <w:sz w:val="22"/>
          <w:szCs w:val="22"/>
        </w:rPr>
      </w:pPr>
      <w:r>
        <w:rPr>
          <w:color w:val="000000"/>
          <w:sz w:val="22"/>
          <w:szCs w:val="22"/>
        </w:rPr>
        <w:t>Для простоты я не буду учитывать многие другие аспекты, связанные с эксплуатацией межсетевого экрана:</w:t>
      </w:r>
    </w:p>
    <w:p>
      <w:pPr>
        <w:pStyle w:val="Normal"/>
        <w:numPr>
          <w:ilvl w:val="0"/>
          <w:numId w:val="9"/>
        </w:numPr>
        <w:ind w:left="0" w:hanging="360"/>
        <w:rPr>
          <w:color w:val="000000"/>
          <w:sz w:val="19"/>
          <w:szCs w:val="19"/>
        </w:rPr>
      </w:pPr>
      <w:r>
        <w:rPr>
          <w:color w:val="000000"/>
          <w:sz w:val="19"/>
          <w:szCs w:val="19"/>
        </w:rPr>
        <w:t xml:space="preserve">стоимость оборудования под него (если он представлен был в виде программного обеспечения), </w:t>
      </w:r>
    </w:p>
    <w:p>
      <w:pPr>
        <w:pStyle w:val="Normal"/>
        <w:numPr>
          <w:ilvl w:val="0"/>
          <w:numId w:val="9"/>
        </w:numPr>
        <w:ind w:left="0" w:hanging="360"/>
        <w:rPr>
          <w:color w:val="000000"/>
          <w:sz w:val="19"/>
          <w:szCs w:val="19"/>
        </w:rPr>
      </w:pPr>
      <w:r>
        <w:rPr>
          <w:color w:val="000000"/>
          <w:sz w:val="19"/>
          <w:szCs w:val="19"/>
        </w:rPr>
        <w:t xml:space="preserve">стоимость поддержки оборудования под него, </w:t>
      </w:r>
    </w:p>
    <w:p>
      <w:pPr>
        <w:pStyle w:val="Normal"/>
        <w:numPr>
          <w:ilvl w:val="0"/>
          <w:numId w:val="9"/>
        </w:numPr>
        <w:ind w:left="0" w:hanging="360"/>
        <w:rPr>
          <w:color w:val="000000"/>
          <w:sz w:val="19"/>
          <w:szCs w:val="19"/>
        </w:rPr>
      </w:pPr>
      <w:r>
        <w:rPr>
          <w:color w:val="000000"/>
          <w:sz w:val="19"/>
          <w:szCs w:val="19"/>
        </w:rPr>
        <w:t xml:space="preserve">стоимость поддержки самого межсетевого экрана, </w:t>
      </w:r>
    </w:p>
    <w:p>
      <w:pPr>
        <w:pStyle w:val="Normal"/>
        <w:numPr>
          <w:ilvl w:val="0"/>
          <w:numId w:val="9"/>
        </w:numPr>
        <w:ind w:left="0" w:hanging="360"/>
        <w:rPr>
          <w:color w:val="000000"/>
          <w:sz w:val="19"/>
          <w:szCs w:val="19"/>
        </w:rPr>
      </w:pPr>
      <w:r>
        <w:rPr>
          <w:color w:val="000000"/>
          <w:sz w:val="19"/>
          <w:szCs w:val="19"/>
        </w:rPr>
        <w:t xml:space="preserve">стоимость обновления, </w:t>
      </w:r>
    </w:p>
    <w:p>
      <w:pPr>
        <w:pStyle w:val="Normal"/>
        <w:numPr>
          <w:ilvl w:val="0"/>
          <w:numId w:val="9"/>
        </w:numPr>
        <w:ind w:left="0" w:hanging="360"/>
        <w:rPr>
          <w:color w:val="000000"/>
          <w:sz w:val="19"/>
          <w:szCs w:val="19"/>
        </w:rPr>
      </w:pPr>
      <w:r>
        <w:rPr>
          <w:color w:val="000000"/>
          <w:sz w:val="19"/>
          <w:szCs w:val="19"/>
        </w:rPr>
        <w:t xml:space="preserve">стоимость внедрения этой системы </w:t>
      </w:r>
    </w:p>
    <w:p>
      <w:pPr>
        <w:pStyle w:val="Normal"/>
        <w:numPr>
          <w:ilvl w:val="0"/>
          <w:numId w:val="9"/>
        </w:numPr>
        <w:ind w:left="0" w:hanging="360"/>
        <w:rPr>
          <w:color w:val="000000"/>
          <w:sz w:val="19"/>
          <w:szCs w:val="19"/>
        </w:rPr>
      </w:pPr>
      <w:r>
        <w:rPr>
          <w:color w:val="000000"/>
          <w:sz w:val="19"/>
          <w:szCs w:val="19"/>
        </w:rPr>
        <w:t xml:space="preserve">и т.д. </w:t>
      </w:r>
    </w:p>
    <w:p>
      <w:pPr>
        <w:pStyle w:val="Normal"/>
        <w:rPr>
          <w:color w:val="000000"/>
          <w:sz w:val="22"/>
          <w:szCs w:val="22"/>
        </w:rPr>
      </w:pPr>
      <w:r>
        <w:rPr>
          <w:color w:val="000000"/>
          <w:sz w:val="22"/>
          <w:szCs w:val="22"/>
        </w:rPr>
        <w:t>Если учитывать эти аспекты, входящие в понятие «совокупная стоимость владения», введенное компанией Gartner, то цена межсетевого экрана возрастет в разы (по мнению Gartner прайсовая стоимость ИТ-решения составляет всего 15-20% от всей совокупной стоимости владения).</w:t>
      </w:r>
    </w:p>
    <w:p>
      <w:pPr>
        <w:pStyle w:val="Normal"/>
        <w:rPr>
          <w:color w:val="000000"/>
          <w:sz w:val="22"/>
          <w:szCs w:val="22"/>
        </w:rPr>
      </w:pPr>
      <w:r>
        <w:rPr>
          <w:color w:val="000000"/>
          <w:sz w:val="22"/>
          <w:szCs w:val="22"/>
        </w:rPr>
        <w:t>А теперь посмотрим, сколько будет стоить управление этой системы защиты во внешней, аутсорсинговой компании? Если посмотреть стандартные расценки, существующие на этом рынке, управление межсетевым экраном стоит примерно 2-3 тыс. долларов в месяц. Умножаем на 12 и получаем 24-36 тысяч долларов в год (в среднем 30 тысяч долларов). Эта сумма включает в себя круглосуточное управление со стороны высококвалифицированных специалистов с реагированием на все проблемы и т.д. Мы видим, что цены на аутсорсинг вдвое ниже. Эта усредненная цифра на управление межсетевым экраном. Мы не учитываем стоимость самого устройства. Если оно находится на балансе заказчика, то мы должны приплюсовать к 30 тысячам еще и прайсовую (а лучше совокупную стоимость владения) стоимость МСЭ. Но даже в этом случае аутсорсинговые услуги будут стоить дешевле. А если потребитель не будет приобретать межсетевой экран, а воспользуется услугами лизинга, то капитальные затраты (CapEx) перейдут в операционные (OpEx) и совокупная стоимость владения будет существенно ниже.</w:t>
      </w:r>
    </w:p>
    <w:p>
      <w:pPr>
        <w:pStyle w:val="Normal"/>
        <w:rPr/>
      </w:pPr>
      <w:r>
        <w:rPr>
          <w:color w:val="000000"/>
          <w:sz w:val="22"/>
          <w:szCs w:val="22"/>
        </w:rPr>
        <w:t xml:space="preserve">Мы рассмотрели только экономическую сторону вопроса, которую часто называют основной причиной отказа от аутсорсинга. На самом деле причина в другом. Это вопрос доверия и нежелания выпускать контроль из своих рук. С экономической точки зрения услуги аутсорсинга </w:t>
      </w:r>
      <w:r>
        <w:rPr>
          <w:rStyle w:val="StrongEmphasis"/>
          <w:color w:val="000000"/>
          <w:sz w:val="22"/>
          <w:szCs w:val="22"/>
        </w:rPr>
        <w:t>при прочих равных условиях</w:t>
      </w:r>
      <w:r>
        <w:rPr>
          <w:color w:val="000000"/>
          <w:sz w:val="22"/>
          <w:szCs w:val="22"/>
        </w:rPr>
        <w:t xml:space="preserve"> обходятся дешевле, чем занятие безопасностью собственными силами. Конечно, речь идет не о полном отказе от службы информационной безопасности, а о выносе только тех направлений деятельности, которые сложно или невозможно обеспечить собственными силами на качественном уровне. И, разумеется, важно помнить, что экономика играет в пользу аутсорсинга только при равных условиях. В России, например, не принято, чтобы служба ИБ работала круглосуточно. В ней же трудятся обычные люди, которые хотят спать ночами и отдыхать на выходные. Поэтому, говоря о цене круглосуточного мониторинга МСЭ, я говорю об идеальной ситуации, которая встречается нечасто. А это только один из нюансов, которые должны быть оценены перед принятием решения о переходе к аутсорсингу. На деле их гораздо больше. Особенно в России, которая отличается от многих европейских стран и США, где аутсорсинг информационной безопасности давно и прочно занял свое место в бизнес-практике многих предприятий.</w:t>
      </w:r>
    </w:p>
    <w:p>
      <w:pPr>
        <w:pStyle w:val="Normal"/>
        <w:rPr>
          <w:color w:val="000000"/>
          <w:sz w:val="22"/>
          <w:szCs w:val="22"/>
        </w:rPr>
      </w:pPr>
      <w:r>
        <w:rPr>
          <w:color w:val="000000"/>
          <w:sz w:val="22"/>
          <w:szCs w:val="22"/>
        </w:rPr>
        <w:t>В заключении надо заметить, что аутсорсинг выгоден, но только при выполнении ряда условий:</w:t>
      </w:r>
    </w:p>
    <w:p>
      <w:pPr>
        <w:pStyle w:val="Normal"/>
        <w:numPr>
          <w:ilvl w:val="0"/>
          <w:numId w:val="23"/>
        </w:numPr>
        <w:ind w:left="0" w:hanging="360"/>
        <w:rPr>
          <w:color w:val="000000"/>
          <w:sz w:val="19"/>
          <w:szCs w:val="19"/>
        </w:rPr>
      </w:pPr>
      <w:r>
        <w:rPr>
          <w:color w:val="000000"/>
          <w:sz w:val="19"/>
          <w:szCs w:val="19"/>
        </w:rPr>
        <w:t xml:space="preserve">У вас большой штат дорогостоящих специалистов по ИБ. Поэтому их высвобождение и обращение к услугам менее дорогих экспертов даст ощутимую экономию. </w:t>
      </w:r>
    </w:p>
    <w:p>
      <w:pPr>
        <w:pStyle w:val="Normal"/>
        <w:numPr>
          <w:ilvl w:val="0"/>
          <w:numId w:val="23"/>
        </w:numPr>
        <w:ind w:left="0" w:hanging="360"/>
        <w:rPr>
          <w:color w:val="000000"/>
          <w:sz w:val="19"/>
          <w:szCs w:val="19"/>
        </w:rPr>
      </w:pPr>
      <w:r>
        <w:rPr>
          <w:color w:val="000000"/>
          <w:sz w:val="19"/>
          <w:szCs w:val="19"/>
        </w:rPr>
        <w:t xml:space="preserve">У вас было достаточно персонала в области ИБ и после передачи части их обязанностей на аутсорсинг вы сократили их, что позволило сэкономить еще больше. </w:t>
      </w:r>
    </w:p>
    <w:p>
      <w:pPr>
        <w:pStyle w:val="Normal"/>
        <w:numPr>
          <w:ilvl w:val="0"/>
          <w:numId w:val="23"/>
        </w:numPr>
        <w:ind w:left="0" w:hanging="360"/>
        <w:rPr>
          <w:color w:val="000000"/>
          <w:sz w:val="19"/>
          <w:szCs w:val="19"/>
        </w:rPr>
      </w:pPr>
      <w:r>
        <w:rPr>
          <w:color w:val="000000"/>
          <w:sz w:val="19"/>
          <w:szCs w:val="19"/>
        </w:rPr>
        <w:t xml:space="preserve">Вы отказываетесь от традиционного приобретения средств защиты в пользу лизинга. </w:t>
      </w:r>
    </w:p>
    <w:p>
      <w:pPr>
        <w:pStyle w:val="Normal"/>
        <w:numPr>
          <w:ilvl w:val="0"/>
          <w:numId w:val="23"/>
        </w:numPr>
        <w:ind w:left="0" w:hanging="360"/>
        <w:rPr>
          <w:color w:val="000000"/>
          <w:sz w:val="19"/>
          <w:szCs w:val="19"/>
        </w:rPr>
      </w:pPr>
      <w:r>
        <w:rPr>
          <w:color w:val="000000"/>
          <w:sz w:val="19"/>
          <w:szCs w:val="19"/>
        </w:rPr>
        <w:t xml:space="preserve">Вы заключаете долговременный контракт на аутсорсинг (не менее 2-3-х лет). </w:t>
      </w:r>
    </w:p>
    <w:p>
      <w:pPr>
        <w:pStyle w:val="Normal"/>
        <w:numPr>
          <w:ilvl w:val="0"/>
          <w:numId w:val="23"/>
        </w:numPr>
        <w:ind w:left="0" w:hanging="360"/>
        <w:rPr>
          <w:color w:val="000000"/>
          <w:sz w:val="19"/>
          <w:szCs w:val="19"/>
        </w:rPr>
      </w:pPr>
      <w:r>
        <w:rPr>
          <w:color w:val="000000"/>
          <w:sz w:val="19"/>
          <w:szCs w:val="19"/>
        </w:rPr>
        <w:t>Вы отслеживаете экономику аутсорсинга.</w:t>
      </w:r>
    </w:p>
    <w:p>
      <w:pPr>
        <w:pStyle w:val="Normal"/>
        <w:rPr>
          <w:color w:val="000000"/>
          <w:sz w:val="19"/>
          <w:szCs w:val="19"/>
        </w:rPr>
      </w:pPr>
      <w:r>
        <w:rPr>
          <w:color w:val="000000"/>
          <w:sz w:val="19"/>
          <w:szCs w:val="19"/>
        </w:rPr>
      </w:r>
    </w:p>
    <w:p>
      <w:pPr>
        <w:pStyle w:val="Heading1"/>
        <w:spacing w:lineRule="atLeast" w:line="323"/>
        <w:rPr>
          <w:color w:val="996600"/>
          <w:sz w:val="32"/>
          <w:szCs w:val="32"/>
        </w:rPr>
      </w:pPr>
      <w:bookmarkStart w:id="75" w:name="__RefHeading___Toc284749743"/>
      <w:bookmarkEnd w:id="75"/>
      <w:r>
        <w:rPr>
          <w:color w:val="996600"/>
          <w:sz w:val="32"/>
          <w:szCs w:val="32"/>
        </w:rPr>
        <w:t>Миф №70 «Аутсорсинг ИБ в России – это реальность»</w:t>
      </w:r>
      <w:r>
        <w:rPr>
          <w:sz w:val="16"/>
          <w:szCs w:val="16"/>
        </w:rPr>
        <w:t>13.03.2010 00:31</w:t>
      </w:r>
    </w:p>
    <w:p>
      <w:pPr>
        <w:pStyle w:val="Normal"/>
        <w:rPr/>
      </w:pPr>
      <w:r>
        <w:rPr>
          <w:color w:val="000000"/>
          <w:sz w:val="22"/>
          <w:szCs w:val="22"/>
        </w:rPr>
        <w:t xml:space="preserve">Миф о том, что аутсорсинговые компании нельзя подпускать к своей безопасности мы уже </w:t>
      </w:r>
      <w:hyperlink r:id="rId306">
        <w:r>
          <w:rPr>
            <w:rStyle w:val="InternetLink"/>
            <w:sz w:val="22"/>
            <w:szCs w:val="22"/>
          </w:rPr>
          <w:t>рассматривали</w:t>
        </w:r>
      </w:hyperlink>
      <w:r>
        <w:rPr>
          <w:color w:val="000000"/>
          <w:sz w:val="22"/>
          <w:szCs w:val="22"/>
        </w:rPr>
        <w:t>, как и миф о том, что аутсорсинг не выгоден. Именно эти тезисы часто приводятся российскими компаниями, которые предлагают свои услуги безопасности потребителям. Но насколько реален аутсорсинг в России? Сразу замечу, что мы будем рассматривать самый распространенный вариант аутсорсинга – управление «чужими» средствами защиты.</w:t>
      </w:r>
    </w:p>
    <w:p>
      <w:pPr>
        <w:pStyle w:val="Normal"/>
        <w:rPr>
          <w:color w:val="000000"/>
          <w:sz w:val="22"/>
          <w:szCs w:val="22"/>
        </w:rPr>
      </w:pPr>
      <w:r>
        <w:rPr>
          <w:color w:val="000000"/>
          <w:sz w:val="22"/>
          <w:szCs w:val="22"/>
        </w:rPr>
        <w:t>Начнем с того, что большинство центров мониторинга западных компаний сосредоточено в Европе, Азии или даже Северной Америке. А значит и говорить специалисты этих центров будут на английском языке, что в России может служить определенным препятствием при общении. Российские аутсорсинговые компании сосредоточены преимущественно в Москве, что является допустимым при мониторинге, но может стать сложно преодолимой преградой при реагировании на обнаруженные несанкционированные действия против заказчика. Ведь отдавая управление своими средствами защиты, мы хотим регулярно получать не только отчеты о числе отбитых атак, но и надеемся на расследование и разбор полет на месте. А оперативно добраться из Москвы в Норильск (особенно под Новый Год) или во Владивосток бывает проблематично. Я уже не говорю про населенные пункты, с которыми отсутствует авиационное сообщение и до них надо добираться на перекладных.</w:t>
      </w:r>
    </w:p>
    <w:p>
      <w:pPr>
        <w:pStyle w:val="Normal"/>
        <w:rPr>
          <w:color w:val="000000"/>
          <w:sz w:val="22"/>
          <w:szCs w:val="22"/>
        </w:rPr>
      </w:pPr>
      <w:r>
        <w:rPr>
          <w:color w:val="000000"/>
          <w:sz w:val="22"/>
          <w:szCs w:val="22"/>
        </w:rPr>
        <w:t>Вторая проблема связана с отсутствием в России хороших каналов связи. И Европа и США опутаны проводной и беспроводной связью третьего поколения, чего не скажешь о России. И если в Москве и крупных региональных центрах проблем с подключением потребителя аутсорсинговых услуг к их поставщику не составляет большого труда, то в регионах – это уже серьезная проблема. Могу привести такой случай – в прошлом году я отдыхал на берегу Северного Ледовитого океана, на полуострове Рыбачий. Присутствия «большой мобильной тройки» там не наблюдалось (а ведь до Мурманска было всего около 200 километров) – изредка, на вершине хребта Мустатунтури, удавалось «поймать» только норвежский Telenor. Про наличие резервных каналов связи и говорить не приходится.</w:t>
      </w:r>
    </w:p>
    <w:p>
      <w:pPr>
        <w:pStyle w:val="Normal"/>
        <w:rPr>
          <w:color w:val="000000"/>
          <w:sz w:val="22"/>
          <w:szCs w:val="22"/>
        </w:rPr>
      </w:pPr>
      <w:r>
        <w:rPr>
          <w:color w:val="000000"/>
          <w:sz w:val="22"/>
          <w:szCs w:val="22"/>
        </w:rPr>
        <w:t>Третья проблема – экономическая. Мы уже рассматривали миф о дороговизне аутсорсинга безопасности. Но в России ситуация немного иная. Вы вряд ли будете сокращать людей при переходе на аутсорсинг, т.к. людей и так не хватает на решение всех важных задач. Значит вместо экономии мы только увеличим затраты на безопасность. А в условиях неумения доказывать необходимость ИБ для бизнеса, а также во время непростой экономической ситуации, получить дополнительные ассигнования на аутсорсинг очень непросто.</w:t>
      </w:r>
    </w:p>
    <w:p>
      <w:pPr>
        <w:pStyle w:val="Normal"/>
        <w:rPr>
          <w:color w:val="000000"/>
          <w:sz w:val="22"/>
          <w:szCs w:val="22"/>
        </w:rPr>
      </w:pPr>
      <w:r>
        <w:rPr>
          <w:color w:val="000000"/>
          <w:sz w:val="22"/>
          <w:szCs w:val="22"/>
        </w:rPr>
        <w:t>Четвертая проблема связана с хранением сигналов тревоги, полученных от управляемых средств защиты. Давайте вместе посчитаем, какое хранилище требуется для решения этой задачи. Средняя длина сигнала тревоги – 100 байт. Число сигналов тревоги с одной СЗИ в секунду – около 1000 (зависит от типа системы защиты). Таким образом объем журнала регистрации (лога) от одной системы защиты за сутки составит 8.64 Гб, а за 7 лет (о которых говорят некоторые российские аутсорсеры) – 22.08 Тб. Осталось умножить это число на количество управляемых средств защиты и мы получим объем центра обработки данных, которых нет у российских аутсорсеров.</w:t>
      </w:r>
    </w:p>
    <w:p>
      <w:pPr>
        <w:pStyle w:val="Normal"/>
        <w:rPr>
          <w:color w:val="000000"/>
          <w:sz w:val="22"/>
          <w:szCs w:val="22"/>
        </w:rPr>
      </w:pPr>
      <w:r>
        <w:rPr>
          <w:color w:val="000000"/>
          <w:sz w:val="22"/>
          <w:szCs w:val="22"/>
        </w:rPr>
        <w:t>К чему мы приходим? При условии нехватки в России персонала в отделах ИБ, аутсорсинг – это, в первую очередь, не средство экономии. Основные мотивы обращения к услугам внешних компаний – наличие экспертизы, высокое качество сервиса, нехватка собственных ресурсов. Во-вторых, аутсорсинг ИБ в России на текущем этапе применим только в Москве или крупных федеральных и региональных центрах. И, наконец, аутсорсинг – это не просто иной способ взаимодействия между компаниями, это иная культура ведения бизнеса, рассчитанная на долгосрочное партнерство. А этого в России пока нет. История нашего бизнеса насчитывает всего пару десятков лет, в отличие от европейского или американского. Мы только в начале пути и придет время, когда и у нас аутсорсинг безопасности завоюет свое место под солнцем.</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76" w:name="__RefHeading___Toc284749744"/>
      <w:bookmarkEnd w:id="76"/>
      <w:r>
        <w:rPr>
          <w:color w:val="996600"/>
          <w:sz w:val="32"/>
          <w:szCs w:val="32"/>
        </w:rPr>
        <w:t>Миф №71 «Сертификату, выпущенному удостоверяющим центром, можно доверять»</w:t>
      </w:r>
      <w:r>
        <w:rPr>
          <w:sz w:val="16"/>
          <w:szCs w:val="16"/>
        </w:rPr>
        <w:t>17.03.2010 19:04</w:t>
      </w:r>
    </w:p>
    <w:p>
      <w:pPr>
        <w:pStyle w:val="Normal"/>
        <w:rPr>
          <w:color w:val="000000"/>
          <w:sz w:val="22"/>
          <w:szCs w:val="22"/>
        </w:rPr>
      </w:pPr>
      <w:r>
        <w:rPr>
          <w:color w:val="000000"/>
          <w:sz w:val="22"/>
          <w:szCs w:val="22"/>
        </w:rPr>
        <w:t>Сейчас, в эпоху Интернет, когда миллионы людей общаются, не видя друг друга, как никогда остро встает вопрос проверки подлинности удаленного собеседника; будь то бизнес-партнер, коллега или просто друг. Одной из распространенных рекомендаций является использование сертификатов открытых ключей, выдаваемых различными удостоверяющими центрами (УЦ). Такие центры по сути своей выступают в роли Интернет-адвокатов, которые удостоверяют одних пользователей сети Интернет перед другими.</w:t>
      </w:r>
    </w:p>
    <w:p>
      <w:pPr>
        <w:pStyle w:val="Normal"/>
        <w:rPr>
          <w:color w:val="000000"/>
          <w:sz w:val="22"/>
          <w:szCs w:val="22"/>
        </w:rPr>
      </w:pPr>
      <w:r>
        <w:rPr>
          <w:color w:val="000000"/>
          <w:sz w:val="22"/>
          <w:szCs w:val="22"/>
        </w:rPr>
        <w:t>Но кто дал право УЦ выдавать сертификаты? На каком основании? А главное, почему я должен им доверять? Посмотрите, сейчас только ленивый не выпускает сертификаты – в едином государственном реестре сертификатов (http://www.reestr-pki.ru/) несколько десятков отечественных УЦ. Зарубежных и того больше. Но самое главное, что получить такой сертификат может любой пользователь сети. И даже если УЦ имеет право выдавать сертификаты, где гарантия, что пользователи, их получившие, не жулики, скрывающиеся под маской добропорядочного гражданина Сети? Я, например, имею сертификат Thawte (http://www.thawte.com/) и получил я его очень просто. Зашел на сайт и получил, введя идентифицирующие себя данные. Но проверял ли Thawte мои данные? Это врядли. А, следовательно, я могу выдать себя за кого угодно. Хоть за президента Путина. УЦ не несет никакой ответственности за содержимое сертификата. В России для получения сертификата необходимо представить удостоверение личности, но и то не всегда. Ситуация усугубляется тем фактом, что некоторые УЦ принимают документы на оформление сертификата по обычной почте – достаточно зарегистрировать сертификат на украденные реквизиты паспорта.</w:t>
      </w:r>
    </w:p>
    <w:p>
      <w:pPr>
        <w:pStyle w:val="Normal"/>
        <w:rPr/>
      </w:pPr>
      <w:r>
        <w:rPr>
          <w:color w:val="000000"/>
          <w:sz w:val="22"/>
          <w:szCs w:val="22"/>
        </w:rPr>
        <w:t>Не случайно на сайте компании Сигнал-КОМ, предоставляющей услуги УЦ (http://www.e-notary.ru/), прямо написано: «</w:t>
      </w:r>
      <w:r>
        <w:rPr>
          <w:rStyle w:val="Emphasis"/>
          <w:color w:val="000000"/>
          <w:sz w:val="22"/>
          <w:szCs w:val="22"/>
        </w:rPr>
        <w:t>подписчики и пользователи сертификатов могут не доверять друг другу, но они обязаны доверять УЦ – именно на таком доверии построен механизм аутентификации открытых ключей</w:t>
      </w:r>
      <w:r>
        <w:rPr>
          <w:color w:val="000000"/>
          <w:sz w:val="22"/>
          <w:szCs w:val="22"/>
        </w:rPr>
        <w:t>». В области информационной безопасности тема доверия достаточно сложная и спорная; особенно, что касается удаленного взаимодействия людей, не знающих друг друга. Что же касается сертификатов, то надо четко понимать, что сертификатам удостоверяющих центров доверять надо только с определенной долей вероятности, потому что вы не знаете о том, от кого действительно или кому действительно принадлежит тот или иной сертификат. Если в нем написано, что сертификат выдан Иванову Ивану Ивановичу, то на самом деле это может быть совершенно не так. Гражданин Иванов и не слыхивал о том, что кто-то получил сертификат на его имя. Или он кому-то доверил выдачу этого сертификата, или получение этого сертификата. И кто-то от лица Ивана Ивановича будет пользоваться его сертификатом, его ключом ЭЦП, подписывать электронные документы от его имени. Ну, в обычной деловой практике, наверное, это возможно (например, факсимиле подписи), но достаточно одного случая, чтобы кто-то со злым умыслом воспользовался этим сертификатом от имени Ивана Ивановича и дальше начинаются проблемы. Он, т.е. Иван Иванович, начинает говорить, о том, что он никому прав не давал и т.д., и в итоге проигрываете вы, если вы совершили какую-то сделку с этим мнимым Иваном Ивановичем. Разумеется, в том случае, если при заключении договора с удостоверяющим центром в нем четко прописано, что любые документы, подписанные или утвержденные данным сертификатом, являются подлинными (по аналогии с договором на Интернет-банкинг или на договор обслуживания банковской карты), в данном случае, конечно, Ивану Ивановичу не отвертеться. Но если этого нет, то проигравшим будете вы. Поэтому при внедрении инфраструктуры открытых ключей или, что более важно, при начале использования или подключения к ней, к какой-то уже созданной инфраструктуре открытых ключей, необходимо четко проанализировать все вопросы, связанные с подлинностью и доверием. Как удостоверяющий центр проверяет подлинность тех абонентов, от имени которых он получает открытые ключи и для которых он подписывает сертификаты? Как происходит отзыв компрометированных сертификатов? Какова процедура разбора конфликтов? Если эта процедура невнятно написана или она попросту отсутствует, и удостоверяющий центр выдает сертификаты абсолютно всем без разбора, то я бы к такой системе не подключался. Потому что практического толка от нее не будет. Просто небольшое баловство. Высокотехнологичное, интересное, забавное, - да, но для бизнеса никакой пользы оно не несет.</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77" w:name="__RefHeading___Toc284749745"/>
      <w:bookmarkEnd w:id="77"/>
      <w:r>
        <w:rPr>
          <w:color w:val="996600"/>
          <w:sz w:val="32"/>
          <w:szCs w:val="32"/>
        </w:rPr>
        <w:t>Миф №72 «Пароль нужно менять каждые 30 дней»</w:t>
      </w:r>
      <w:r>
        <w:rPr>
          <w:sz w:val="16"/>
          <w:szCs w:val="16"/>
        </w:rPr>
        <w:t>25.03.2010 01:17</w:t>
      </w:r>
    </w:p>
    <w:p>
      <w:pPr>
        <w:pStyle w:val="Normal"/>
        <w:rPr>
          <w:color w:val="000000"/>
          <w:sz w:val="22"/>
          <w:szCs w:val="22"/>
        </w:rPr>
      </w:pPr>
      <w:r>
        <w:rPr>
          <w:color w:val="000000"/>
          <w:sz w:val="22"/>
          <w:szCs w:val="22"/>
        </w:rPr>
        <w:t>Во многих компаниях, в политике информационной безопасности немалое внимание уделяется паролям и правилам их использования. Одним из таких «незыблемых» правил является обязательная смена паролей. Как минимум, службы информационной безопасности требуют регулярной смены паролей (в интервале от 30 до 60 дней). В более сложных случаях контролируется не только возраст пароля, но и его т.н. история (password history), запрещающая пользователям выбирать свои старые, ранее уже использованные пароли. И уж совсем параноидальные настройки системы защиты обязывают пользователя поменять не менее заданного количества символов, гарантируя, что новый пароль существенным образом отличается от предыдущего (это предотвращает, например, замену пароля password1 на password2).</w:t>
      </w:r>
    </w:p>
    <w:p>
      <w:pPr>
        <w:pStyle w:val="Normal"/>
        <w:rPr>
          <w:color w:val="000000"/>
          <w:sz w:val="22"/>
          <w:szCs w:val="22"/>
        </w:rPr>
      </w:pPr>
      <w:r>
        <w:rPr>
          <w:color w:val="000000"/>
          <w:sz w:val="22"/>
          <w:szCs w:val="22"/>
        </w:rPr>
        <w:t>Суть таких правил должна заключаться в том, чтобы затруднить злоумышленникам подбор паролей, которые с течением времени могут утечь за пределы охраняемого периметра или из головы пользователя. И последнее вполне вероятно, учитывая требования, предъявляемые службами ИБ к своими подопечным. Пользователи просто не в состоянии запоминать длинные и бессмысленные комбинации символов, предлагаемых в качестве паролей. В итоге пароли записываются на стикерсах или выбираются настолько тривиально, что их подбор занимает всего несколько минут на обычном персональном компьютере.</w:t>
      </w:r>
    </w:p>
    <w:p>
      <w:pPr>
        <w:pStyle w:val="Normal"/>
        <w:rPr>
          <w:color w:val="000000"/>
          <w:sz w:val="22"/>
          <w:szCs w:val="22"/>
        </w:rPr>
      </w:pPr>
      <w:r>
        <w:rPr>
          <w:color w:val="000000"/>
          <w:sz w:val="22"/>
          <w:szCs w:val="22"/>
        </w:rPr>
        <w:t>Рекомендация регулярной смены паролей по сути своей борется со следствием, а не причиной. Гораздо эффективнее следующие меры:</w:t>
      </w:r>
    </w:p>
    <w:p>
      <w:pPr>
        <w:pStyle w:val="Normal"/>
        <w:numPr>
          <w:ilvl w:val="0"/>
          <w:numId w:val="28"/>
        </w:numPr>
        <w:ind w:left="0" w:hanging="360"/>
        <w:rPr>
          <w:color w:val="000000"/>
          <w:sz w:val="19"/>
          <w:szCs w:val="19"/>
        </w:rPr>
      </w:pPr>
      <w:r>
        <w:rPr>
          <w:color w:val="000000"/>
          <w:sz w:val="19"/>
          <w:szCs w:val="19"/>
        </w:rPr>
        <w:t xml:space="preserve">Предотвращайте использование одной учетной записи несколькими пользователями. Такое часто бывает для учетной записи администраторы системы. Вместо того, чтобы наделять отдельных пользователей повышенными привилегиями, специалисты по защите считают, что эффективнее контролировать одну учетную запись, а не несколько. На практике оказывается, что и пароль к такой учетной записи скоро узнают все, и понять из журнала регистрации, кто же работал с правами администратора в конкретный момент времени, невозможно. </w:t>
      </w:r>
    </w:p>
    <w:p>
      <w:pPr>
        <w:pStyle w:val="Normal"/>
        <w:numPr>
          <w:ilvl w:val="0"/>
          <w:numId w:val="28"/>
        </w:numPr>
        <w:ind w:left="0" w:hanging="360"/>
        <w:rPr>
          <w:color w:val="000000"/>
          <w:sz w:val="19"/>
          <w:szCs w:val="19"/>
        </w:rPr>
      </w:pPr>
      <w:r>
        <w:rPr>
          <w:color w:val="000000"/>
          <w:sz w:val="19"/>
          <w:szCs w:val="19"/>
        </w:rPr>
        <w:t xml:space="preserve">Блокируйте неиспользуемые учетные записи. Если пользователь ушел в отпуск или уволился, то необходимо временно или на постоянной основе заблокировать его учетную запись. Не должно быть ситуаций, когда учетные записи существуют годами, в то время как сотрудников, скрывающихся за ними, уже давно нет. В качестве примера могу привести собственный случай – я до сих пор имею учетную запись с расширенными полномочиями на сайте компании, в которой когда-то работал. А с момента моего увольнения прошло уже немало лет. </w:t>
      </w:r>
    </w:p>
    <w:p>
      <w:pPr>
        <w:pStyle w:val="Normal"/>
        <w:numPr>
          <w:ilvl w:val="0"/>
          <w:numId w:val="28"/>
        </w:numPr>
        <w:ind w:left="0" w:hanging="360"/>
        <w:rPr>
          <w:color w:val="000000"/>
          <w:sz w:val="19"/>
          <w:szCs w:val="19"/>
        </w:rPr>
      </w:pPr>
      <w:r>
        <w:rPr>
          <w:color w:val="000000"/>
          <w:sz w:val="19"/>
          <w:szCs w:val="19"/>
        </w:rPr>
        <w:t>Повышение осведомленности и обучение пользователей. Это самая эффективная рекомендация. Вместо того чтобы быть бутылочным горлышком в системе защиты предприятия и пытаться затыкать собой все возникающие задачи, гораздо эффективнее возложить базовые вещи на пользователей, обучив их несложным правилам выбора и использования паролей. Я о них уже писал в других мифах.</w:t>
      </w:r>
    </w:p>
    <w:p>
      <w:pPr>
        <w:pStyle w:val="Normal"/>
        <w:rPr>
          <w:color w:val="000000"/>
          <w:sz w:val="19"/>
          <w:szCs w:val="19"/>
        </w:rPr>
      </w:pPr>
      <w:r>
        <w:rPr>
          <w:color w:val="000000"/>
          <w:sz w:val="19"/>
          <w:szCs w:val="19"/>
        </w:rPr>
      </w:r>
    </w:p>
    <w:p>
      <w:pPr>
        <w:pStyle w:val="Heading1"/>
        <w:spacing w:lineRule="atLeast" w:line="323"/>
        <w:rPr>
          <w:color w:val="996600"/>
          <w:sz w:val="32"/>
          <w:szCs w:val="32"/>
        </w:rPr>
      </w:pPr>
      <w:bookmarkStart w:id="78" w:name="__RefHeading___Toc284749746"/>
      <w:bookmarkEnd w:id="78"/>
      <w:r>
        <w:rPr>
          <w:color w:val="996600"/>
          <w:sz w:val="32"/>
          <w:szCs w:val="32"/>
        </w:rPr>
        <w:t>Миф №73 «Zero Day атаки являются основной проблемой для служб ИБ»</w:t>
      </w:r>
      <w:r>
        <w:rPr>
          <w:sz w:val="16"/>
          <w:szCs w:val="16"/>
        </w:rPr>
        <w:t>31.03.2010 02:22</w:t>
      </w:r>
    </w:p>
    <w:p>
      <w:pPr>
        <w:pStyle w:val="Normal"/>
        <w:rPr/>
      </w:pPr>
      <w:r>
        <w:rPr>
          <w:color w:val="000000"/>
          <w:sz w:val="22"/>
          <w:szCs w:val="22"/>
        </w:rPr>
        <w:t xml:space="preserve">Атака «Zero-day» (на русский язык адекватно не переводится) представляет собой атаку, которая использует уязвимости, неизвестные другим, неопубликованные производителями программного обеспечения, или для которых еще не существует патча или способа устранения. Считается, что это именно этот вид атак сегодня является очень опасным, а производители средств защиты специально подогревают масла в огонь, специально фокусируя внимание потребителей на своей возможности бороться именно с неизвестными атаками и вирусами (мифы о возможности бороться неизвестными </w:t>
      </w:r>
      <w:hyperlink r:id="rId307">
        <w:r>
          <w:rPr>
            <w:rStyle w:val="InternetLink"/>
            <w:sz w:val="22"/>
            <w:szCs w:val="22"/>
          </w:rPr>
          <w:t>вирусами</w:t>
        </w:r>
      </w:hyperlink>
      <w:r>
        <w:rPr>
          <w:color w:val="000000"/>
          <w:sz w:val="22"/>
          <w:szCs w:val="22"/>
        </w:rPr>
        <w:t xml:space="preserve"> и атаками мы уже рассматривали). Но так ли опасны Zero-Day атаки, как об этом говорят?</w:t>
      </w:r>
    </w:p>
    <w:p>
      <w:pPr>
        <w:pStyle w:val="Normal"/>
        <w:rPr/>
      </w:pPr>
      <w:r>
        <w:rPr>
          <w:color w:val="000000"/>
          <w:sz w:val="22"/>
          <w:szCs w:val="22"/>
        </w:rPr>
        <w:t xml:space="preserve">Увы, если посмотреть на статистику любого антивирусного производителя или компании, занимающейся борьбой с атаками, то мы увидим, что самые «горячие» эпидемии связаны со старыми или очень старыми (по меркам Интернет) атаками/уязвимостями. Возьмем, к примеру, регулярно публикуемый отчет </w:t>
      </w:r>
      <w:hyperlink r:id="rId308">
        <w:r>
          <w:rPr>
            <w:rStyle w:val="InternetLink"/>
            <w:sz w:val="22"/>
            <w:szCs w:val="22"/>
          </w:rPr>
          <w:t>Microsoft Security Intelligence Report</w:t>
        </w:r>
      </w:hyperlink>
      <w:r>
        <w:rPr>
          <w:color w:val="000000"/>
          <w:sz w:val="22"/>
          <w:szCs w:val="22"/>
        </w:rPr>
        <w:t xml:space="preserve"> (SIR). Согласно ему, среди 10-ти самых распространенных уязвимостей в браузерах, используемых на компьютерах с Windows XP, только одна из них была обнаружена в 2009-м году; все остальные – от 2007-го года. По Windows Vista ситуация аналогичная.</w:t>
      </w:r>
    </w:p>
    <w:p>
      <w:pPr>
        <w:pStyle w:val="Normal"/>
        <w:rPr>
          <w:color w:val="000000"/>
          <w:sz w:val="22"/>
          <w:szCs w:val="22"/>
        </w:rPr>
      </w:pPr>
      <w:r>
        <w:rPr>
          <w:color w:val="000000"/>
          <w:sz w:val="22"/>
          <w:szCs w:val="22"/>
        </w:rPr>
        <w:drawing>
          <wp:inline distT="0" distB="0" distL="0" distR="0">
            <wp:extent cx="5239385" cy="3818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9"/>
                    <a:srcRect l="-5" t="-7" r="-5" b="-7"/>
                    <a:stretch>
                      <a:fillRect/>
                    </a:stretch>
                  </pic:blipFill>
                  <pic:spPr bwMode="auto">
                    <a:xfrm>
                      <a:off x="0" y="0"/>
                      <a:ext cx="5239385" cy="3818255"/>
                    </a:xfrm>
                    <a:prstGeom prst="rect">
                      <a:avLst/>
                    </a:prstGeom>
                  </pic:spPr>
                </pic:pic>
              </a:graphicData>
            </a:graphic>
          </wp:inline>
        </w:drawing>
      </w:r>
    </w:p>
    <w:p>
      <w:pPr>
        <w:pStyle w:val="Normal"/>
        <w:rPr/>
      </w:pPr>
      <w:r>
        <w:rPr>
          <w:color w:val="000000"/>
          <w:sz w:val="22"/>
          <w:szCs w:val="22"/>
        </w:rPr>
        <w:t xml:space="preserve">Аналогичная статистика представлена и «Лабораторией Касперского» за </w:t>
      </w:r>
      <w:hyperlink r:id="rId310">
        <w:r>
          <w:rPr>
            <w:rStyle w:val="InternetLink"/>
            <w:color w:val="000000"/>
            <w:sz w:val="22"/>
            <w:szCs w:val="22"/>
          </w:rPr>
          <w:t>ноябрь 2009 года</w:t>
        </w:r>
      </w:hyperlink>
      <w:r>
        <w:rPr>
          <w:color w:val="000000"/>
          <w:sz w:val="22"/>
          <w:szCs w:val="22"/>
        </w:rPr>
        <w:t xml:space="preserve">. Мы видим, что первые три позиции оккупировали модификации червя Kido (он же Conficker, он же Downadup). А ведь он далеко не «новичок» - первые эпидемии этого червя были </w:t>
      </w:r>
      <w:hyperlink r:id="rId311">
        <w:r>
          <w:rPr>
            <w:rStyle w:val="InternetLink"/>
            <w:color w:val="000000"/>
            <w:sz w:val="22"/>
            <w:szCs w:val="22"/>
          </w:rPr>
          <w:t>зафиксированы</w:t>
        </w:r>
      </w:hyperlink>
      <w:r>
        <w:rPr>
          <w:color w:val="000000"/>
          <w:sz w:val="22"/>
          <w:szCs w:val="22"/>
        </w:rPr>
        <w:t xml:space="preserve"> в январе 2009 года, а заплатки, блокирующие его распространение, на сайте компании Microsoft появились еще в </w:t>
      </w:r>
      <w:hyperlink r:id="rId312">
        <w:r>
          <w:rPr>
            <w:rStyle w:val="InternetLink"/>
            <w:color w:val="000000"/>
            <w:sz w:val="22"/>
            <w:szCs w:val="22"/>
          </w:rPr>
          <w:t>октябре 2008 года</w:t>
        </w:r>
      </w:hyperlink>
      <w:r>
        <w:rPr/>
        <w:t>.</w:t>
      </w:r>
    </w:p>
    <w:tbl>
      <w:tblPr>
        <w:tblW w:w="4500" w:type="pct"/>
        <w:jc w:val="center"/>
        <w:tblInd w:w="0" w:type="dxa"/>
        <w:tblLayout w:type="fixed"/>
        <w:tblCellMar>
          <w:top w:w="40" w:type="dxa"/>
          <w:left w:w="67" w:type="dxa"/>
          <w:bottom w:w="40" w:type="dxa"/>
          <w:right w:w="67" w:type="dxa"/>
        </w:tblCellMar>
      </w:tblPr>
      <w:tblGrid>
        <w:gridCol w:w="1133"/>
        <w:gridCol w:w="1900"/>
        <w:gridCol w:w="2645"/>
        <w:gridCol w:w="2741"/>
      </w:tblGrid>
      <w:tr>
        <w:trPr/>
        <w:tc>
          <w:tcPr>
            <w:tcW w:w="1133" w:type="dxa"/>
            <w:tcBorders>
              <w:top w:val="thickThinLargeGap" w:sz="6" w:space="0" w:color="C0C0C0"/>
              <w:left w:val="thickThinLargeGap" w:sz="6" w:space="0" w:color="C0C0C0"/>
              <w:bottom w:val="thickThinLargeGap" w:sz="6" w:space="0" w:color="C0C0C0"/>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Позиция</w:t>
            </w:r>
          </w:p>
        </w:tc>
        <w:tc>
          <w:tcPr>
            <w:tcW w:w="1900" w:type="dxa"/>
            <w:tcBorders>
              <w:top w:val="thickThinLargeGap" w:sz="6" w:space="0" w:color="C0C0C0"/>
              <w:left w:val="thickThinLargeGap" w:sz="6" w:space="0" w:color="C0C0C0"/>
              <w:bottom w:val="thickThinLargeGap" w:sz="6" w:space="0" w:color="C0C0C0"/>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Изменение позиции</w:t>
            </w:r>
          </w:p>
        </w:tc>
        <w:tc>
          <w:tcPr>
            <w:tcW w:w="2645" w:type="dxa"/>
            <w:tcBorders>
              <w:top w:val="thickThinLargeGap" w:sz="6" w:space="0" w:color="C0C0C0"/>
              <w:left w:val="thickThinLargeGap" w:sz="6" w:space="0" w:color="C0C0C0"/>
              <w:bottom w:val="thickThinLargeGap" w:sz="6" w:space="0" w:color="C0C0C0"/>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Вредоносная программа</w:t>
            </w:r>
          </w:p>
        </w:tc>
        <w:tc>
          <w:tcPr>
            <w:tcW w:w="2741" w:type="dxa"/>
            <w:tcBorders>
              <w:top w:val="thickThinLargeGap" w:sz="6" w:space="0" w:color="C0C0C0"/>
              <w:left w:val="thickThinLargeGap" w:sz="6" w:space="0" w:color="C0C0C0"/>
              <w:bottom w:val="thickThinLargeGap" w:sz="6" w:space="0" w:color="C0C0C0"/>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Количество зараженных компьютеров</w:t>
            </w:r>
          </w:p>
        </w:tc>
      </w:tr>
      <w:tr>
        <w:trPr/>
        <w:tc>
          <w:tcPr>
            <w:tcW w:w="1133"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1</w:t>
            </w:r>
          </w:p>
        </w:tc>
        <w:tc>
          <w:tcPr>
            <w:tcW w:w="19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Не поменялось</w:t>
            </w:r>
          </w:p>
        </w:tc>
        <w:tc>
          <w:tcPr>
            <w:tcW w:w="2645"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Net-Worm.Win32.Kido.ir</w:t>
            </w:r>
          </w:p>
        </w:tc>
        <w:tc>
          <w:tcPr>
            <w:tcW w:w="2741"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330305</w:t>
            </w:r>
          </w:p>
        </w:tc>
      </w:tr>
      <w:tr>
        <w:trPr/>
        <w:tc>
          <w:tcPr>
            <w:tcW w:w="1133"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2</w:t>
            </w:r>
          </w:p>
        </w:tc>
        <w:tc>
          <w:tcPr>
            <w:tcW w:w="19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Новый вариант червя</w:t>
            </w:r>
          </w:p>
        </w:tc>
        <w:tc>
          <w:tcPr>
            <w:tcW w:w="2645"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Net-Worm.Win32.Kido.iq</w:t>
            </w:r>
          </w:p>
        </w:tc>
        <w:tc>
          <w:tcPr>
            <w:tcW w:w="2741"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174351</w:t>
            </w:r>
          </w:p>
        </w:tc>
      </w:tr>
      <w:tr>
        <w:trPr/>
        <w:tc>
          <w:tcPr>
            <w:tcW w:w="1133"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3</w:t>
            </w:r>
          </w:p>
        </w:tc>
        <w:tc>
          <w:tcPr>
            <w:tcW w:w="19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Опустился на 1 позицию</w:t>
            </w:r>
          </w:p>
        </w:tc>
        <w:tc>
          <w:tcPr>
            <w:tcW w:w="2645"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Net-Worm.Win32.Kido.ih</w:t>
            </w:r>
          </w:p>
        </w:tc>
        <w:tc>
          <w:tcPr>
            <w:tcW w:w="2741"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145332</w:t>
            </w:r>
          </w:p>
        </w:tc>
      </w:tr>
    </w:tbl>
    <w:p>
      <w:pPr>
        <w:pStyle w:val="Normal"/>
        <w:rPr/>
      </w:pPr>
      <w:r>
        <w:rPr>
          <w:color w:val="000000"/>
          <w:sz w:val="22"/>
          <w:szCs w:val="22"/>
        </w:rPr>
        <w:t xml:space="preserve">Аналогичная проблема существует и с уязвимостями. По другому </w:t>
      </w:r>
      <w:hyperlink r:id="rId313">
        <w:r>
          <w:rPr>
            <w:rStyle w:val="InternetLink"/>
            <w:color w:val="000000"/>
            <w:sz w:val="22"/>
            <w:szCs w:val="22"/>
          </w:rPr>
          <w:t>отчету</w:t>
        </w:r>
      </w:hyperlink>
      <w:r>
        <w:rPr/>
        <w:t xml:space="preserve"> Лаборатории Касперского, в третьем квартале 2009 года были обнаружены следующие серьезные дыры на компьютерах пользователей:</w:t>
      </w:r>
    </w:p>
    <w:tbl>
      <w:tblPr>
        <w:tblW w:w="4500" w:type="pct"/>
        <w:jc w:val="center"/>
        <w:tblInd w:w="0" w:type="dxa"/>
        <w:tblLayout w:type="fixed"/>
        <w:tblCellMar>
          <w:top w:w="40" w:type="dxa"/>
          <w:left w:w="67" w:type="dxa"/>
          <w:bottom w:w="40" w:type="dxa"/>
          <w:right w:w="67" w:type="dxa"/>
        </w:tblCellMar>
      </w:tblPr>
      <w:tblGrid>
        <w:gridCol w:w="400"/>
        <w:gridCol w:w="3130"/>
        <w:gridCol w:w="3722"/>
        <w:gridCol w:w="1167"/>
      </w:tblGrid>
      <w:tr>
        <w:trPr/>
        <w:tc>
          <w:tcPr>
            <w:tcW w:w="400" w:type="dxa"/>
            <w:tcBorders>
              <w:top w:val="thickThinLargeGap" w:sz="6" w:space="0" w:color="C0C0C0"/>
              <w:left w:val="thickThinLargeGap" w:sz="6" w:space="0" w:color="C0C0C0"/>
              <w:bottom w:val="thickThinLargeGap" w:sz="6" w:space="0" w:color="C0C0C0"/>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 xml:space="preserve">№ </w:t>
            </w:r>
            <w:r>
              <w:rPr>
                <w:rStyle w:val="StrongEmphasis"/>
                <w:color w:val="FFFFFF"/>
                <w:sz w:val="19"/>
                <w:szCs w:val="19"/>
              </w:rPr>
              <w:t>п/п</w:t>
            </w:r>
          </w:p>
        </w:tc>
        <w:tc>
          <w:tcPr>
            <w:tcW w:w="3130" w:type="dxa"/>
            <w:tcBorders>
              <w:top w:val="thickThinLargeGap" w:sz="6" w:space="0" w:color="C0C0C0"/>
              <w:left w:val="thickThinLargeGap" w:sz="6" w:space="0" w:color="C0C0C0"/>
              <w:bottom w:val="thickThinLargeGap" w:sz="6" w:space="0" w:color="C0C0C0"/>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Название уязвимости</w:t>
            </w:r>
          </w:p>
        </w:tc>
        <w:tc>
          <w:tcPr>
            <w:tcW w:w="3722" w:type="dxa"/>
            <w:tcBorders>
              <w:top w:val="thickThinLargeGap" w:sz="6" w:space="0" w:color="C0C0C0"/>
              <w:left w:val="thickThinLargeGap" w:sz="6" w:space="0" w:color="C0C0C0"/>
              <w:bottom w:val="thickThinLargeGap" w:sz="6" w:space="0" w:color="C0C0C0"/>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Процент пользователей, у которых была обнаружена уязвимость</w:t>
            </w:r>
          </w:p>
        </w:tc>
        <w:tc>
          <w:tcPr>
            <w:tcW w:w="1167" w:type="dxa"/>
            <w:tcBorders>
              <w:top w:val="thickThinLargeGap" w:sz="6" w:space="0" w:color="C0C0C0"/>
              <w:left w:val="thickThinLargeGap" w:sz="6" w:space="0" w:color="C0C0C0"/>
              <w:bottom w:val="thickThinLargeGap" w:sz="6" w:space="0" w:color="C0C0C0"/>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Дата публикации</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1</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Microsoft Excel Multiple Vulnerabilities</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49.70%</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9 июня 2009</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2</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Microsoft Office Word Two Vulnerabilities</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49.67%</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9 июня 2009</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3</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Adobe Flash Player Multiple Vulnerabilities</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40.87%</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23 июля 2009</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4</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Microsoft PowerPoint Outline TextRefAtom Parsing</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40.80%</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3 апреля 2009</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5</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Microsoft XML Core Services Multiple Vulnerabilities</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35.15%</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9 января 2007</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6</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Microsoft Office OneNote URI Handling Vulnerability</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32.31%</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9 сентября 2008</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7</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Microsoft Outlook "mailto:" URI Handling Vulnerability</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31.79%</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11 марта 2008</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8</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Adobe Flash Player Multiple Vulnerabilities</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27.72%</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25 февраля 2009</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9</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Sun Java JDK / JRE Multiple Vulnerabilities</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27.52%</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26 марта 2009</w:t>
            </w:r>
          </w:p>
        </w:tc>
      </w:tr>
      <w:tr>
        <w:trPr/>
        <w:tc>
          <w:tcPr>
            <w:tcW w:w="40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10</w:t>
            </w:r>
          </w:p>
        </w:tc>
        <w:tc>
          <w:tcPr>
            <w:tcW w:w="3130"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lang w:val="en-US"/>
              </w:rPr>
            </w:pPr>
            <w:r>
              <w:rPr>
                <w:color w:val="000000"/>
                <w:sz w:val="22"/>
                <w:szCs w:val="22"/>
                <w:lang w:val="en-US"/>
              </w:rPr>
              <w:t>Adobe Reader/Adobe Multiple Vulnerabilities</w:t>
            </w:r>
          </w:p>
        </w:tc>
        <w:tc>
          <w:tcPr>
            <w:tcW w:w="3722"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24.52%</w:t>
            </w:r>
          </w:p>
        </w:tc>
        <w:tc>
          <w:tcPr>
            <w:tcW w:w="1167" w:type="dxa"/>
            <w:tcBorders>
              <w:top w:val="thickThinLargeGap" w:sz="6" w:space="0" w:color="C0C0C0"/>
              <w:left w:val="thickThinLargeGap" w:sz="6" w:space="0" w:color="C0C0C0"/>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10 июня 2009</w:t>
            </w:r>
          </w:p>
        </w:tc>
      </w:tr>
    </w:tbl>
    <w:p>
      <w:pPr>
        <w:pStyle w:val="Normal"/>
        <w:rPr>
          <w:color w:val="000000"/>
          <w:sz w:val="22"/>
          <w:szCs w:val="22"/>
        </w:rPr>
      </w:pPr>
      <w:r>
        <w:rPr>
          <w:color w:val="000000"/>
          <w:sz w:val="22"/>
          <w:szCs w:val="22"/>
        </w:rPr>
        <w:t>Все они позволяют получить злоумышленникам доступ к уязвимой системе и выполнить на ней произвольный код с привилегиями локального пользователя. Каждой из них было не менее 3-х месяцев с момента опубликования сведений о ней. Три из них было годовалой давности, а одна и того хуже – обнаружена в Рождество 2007 года. И кто после этого скажет, что основная проблема сегодня – это атаки Zero-Day? Желание повышения уровня защищенности разбивается о беспечность пользователей. Статистика CERT говорит, что 95% всех успешных атак связано с широко известными уязвимостями, для которых уже давно существуют патчи.</w:t>
      </w:r>
    </w:p>
    <w:p>
      <w:pPr>
        <w:pStyle w:val="Normal"/>
        <w:rPr>
          <w:color w:val="000000"/>
          <w:sz w:val="22"/>
          <w:szCs w:val="22"/>
        </w:rPr>
      </w:pPr>
      <w:r>
        <w:rPr>
          <w:color w:val="000000"/>
          <w:sz w:val="22"/>
          <w:szCs w:val="22"/>
        </w:rPr>
        <w:t>Умение бороться с атаками Zero-Day безусловно показывает уровень исследований производителя защитных средств. Но вот то, что они являются приоритетом номер один в борьбе с вредоносным ПО для потребителей - это сильное преувеличение. Лучше потратить усилия на устранение уже известных уязвимостей – это существенно повысит уровень защищенности корпоративной или ведомственной безопасности</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79" w:name="__RefHeading___Toc284749747"/>
      <w:bookmarkEnd w:id="79"/>
      <w:r>
        <w:rPr>
          <w:color w:val="996600"/>
          <w:sz w:val="32"/>
          <w:szCs w:val="32"/>
        </w:rPr>
        <w:t>Миф №74 «Вирусы и вредоносное ПО - самый опасный бич сетей»</w:t>
      </w:r>
      <w:r>
        <w:rPr>
          <w:sz w:val="16"/>
          <w:szCs w:val="16"/>
        </w:rPr>
        <w:t>08.04.2010 22:17</w:t>
      </w:r>
    </w:p>
    <w:p>
      <w:pPr>
        <w:pStyle w:val="Normal"/>
        <w:rPr>
          <w:color w:val="000000"/>
          <w:sz w:val="22"/>
          <w:szCs w:val="22"/>
        </w:rPr>
      </w:pPr>
      <w:r>
        <w:rPr>
          <w:color w:val="000000"/>
          <w:sz w:val="22"/>
          <w:szCs w:val="22"/>
        </w:rPr>
        <w:t>Действительно, многие антивирусные производители сегодня утверждают, что вирусы, или более широко - вредоносное программное обеспечение, сегодня представляют основную проблему для современных предприятий. Приводится угрожающая статистика, ошеломляющие факты о проникновении вирусов на атомные электростанции и бортовые компьютеры автомобилей… Все это так. Но это ли является основной проблемой вашего предприятия? Проникали ли вирусы в ваш автомобиль? А в вашу систему управления технологическими процессами? А ущерб от вредоносного ПО вы измеряли? Он действительно составляет миллиарды долларов? Не подменяют ли антивирусные компании понятия? И не выпячивают ли они зону своей ответственности слишком сильно, в ущерб другим направлениям информационной безопасности?</w:t>
      </w:r>
    </w:p>
    <w:p>
      <w:pPr>
        <w:pStyle w:val="Normal"/>
        <w:rPr>
          <w:color w:val="000000"/>
          <w:sz w:val="22"/>
          <w:szCs w:val="22"/>
        </w:rPr>
      </w:pPr>
      <w:r>
        <w:rPr>
          <w:color w:val="000000"/>
          <w:sz w:val="22"/>
          <w:szCs w:val="22"/>
        </w:rPr>
        <w:t>Конечно же, я не скажу, что бороться с вирусами, червями, троянами не надо. Борьба с вредоносным ПО безусловно нужна и важна, но концентрация на ней может вывести из под вашего внимания гораздо более серьезные проблемы, которые существуют в области информационной безопасности и о которых задумывается бизнес и службы ИБ. Какие они? О чем стоит подумать в первую очередь? Я постарался сформулировать перечень тех угроз, которые станут основными направлениями приложения сил для служб ИБ на ближайшие год-другой:</w:t>
      </w:r>
    </w:p>
    <w:p>
      <w:pPr>
        <w:pStyle w:val="Normal"/>
        <w:numPr>
          <w:ilvl w:val="0"/>
          <w:numId w:val="10"/>
        </w:numPr>
        <w:ind w:left="0" w:hanging="360"/>
        <w:rPr>
          <w:color w:val="000000"/>
          <w:sz w:val="19"/>
          <w:szCs w:val="19"/>
        </w:rPr>
      </w:pPr>
      <w:r>
        <w:rPr>
          <w:color w:val="000000"/>
          <w:sz w:val="19"/>
          <w:szCs w:val="19"/>
        </w:rPr>
        <w:t xml:space="preserve">Утечки информации. Об этом уже говорилось не раз и многие потребители считают, что проблема слишком сильно преувеличена. Но это не так. Достаточно взять на тестирование какую-нибудь из существующих систем борьбы с утечками информации (Data Leakage Prevention, DLP) и вы увидите, что конфиденциальная информация покидает пределы вашей компании регулярно. Не проходит недели, чтобы DLP-система не зафиксировала утечку информации о клиентах, ценах и скидках, ноу-хау, новых продуктах, паролях и других данных ограниченного доступа. Причиной такой утечки может быть и вредоносное ПО. Но число таких «случайных» утечек не так уж и велико. Обычно черви и троянцы крадут идентифицикационные параметры пользователей с целью их последующей перепродажи или мошенничества. Разумеется, с этой проблемой бороться надо. Но гораздо чаще происходит целенаправленная утечка от авторизованных пользователей. И антивирусы тут ничем помочь не могут. Это вообще не атака в классическом понимании этого термина. Ведь утечку допускают пользователи имеющие законный доступ к конфиденциальной информации предприятия. </w:t>
      </w:r>
    </w:p>
    <w:p>
      <w:pPr>
        <w:pStyle w:val="Normal"/>
        <w:numPr>
          <w:ilvl w:val="0"/>
          <w:numId w:val="10"/>
        </w:numPr>
        <w:ind w:left="0" w:hanging="360"/>
        <w:rPr>
          <w:color w:val="000000"/>
          <w:sz w:val="19"/>
          <w:szCs w:val="19"/>
        </w:rPr>
      </w:pPr>
      <w:r>
        <w:rPr>
          <w:color w:val="000000"/>
          <w:sz w:val="19"/>
          <w:szCs w:val="19"/>
        </w:rPr>
        <w:t xml:space="preserve">Соответствие требованиям регуляторов. Что опаснее – простой сервера в течение 2-4 часов из-за вирусной эпидемии или приостановление деятельности банка на срок до 90 суток? Что за вопрос, конечно второе. Так почему же тогда вирусная угроза должна быть более опасной, чем невыполнение требований регулятора? А их в России немало. И даже если говорить не о приостановлении деятельности (это все-таки крайний случай), то штраф за невыполнение требований стандарта PCI DSS в 25-100 тысяч долларов в месяц – это все равно серьезнее, чем вирусная атака, ущерб от которой не каждый и посчитать может. </w:t>
      </w:r>
    </w:p>
    <w:p>
      <w:pPr>
        <w:pStyle w:val="Normal"/>
        <w:numPr>
          <w:ilvl w:val="0"/>
          <w:numId w:val="10"/>
        </w:numPr>
        <w:ind w:left="0" w:hanging="360"/>
        <w:rPr>
          <w:color w:val="000000"/>
          <w:sz w:val="19"/>
          <w:szCs w:val="19"/>
        </w:rPr>
      </w:pPr>
      <w:r>
        <w:rPr>
          <w:color w:val="000000"/>
          <w:sz w:val="19"/>
          <w:szCs w:val="19"/>
        </w:rPr>
        <w:t xml:space="preserve">Мошенничество. Допустим у пользователя Интернет-банка вирус «украл» идентификатор и пароль доступа к своему счету. Это, безусловно, плохо, но никакого вреда ни банку, ни пользователю это не наносит. Все проблемы начинаются только после того, как злоумышленник решил воспользоваться украденными данными. Но это уже не вирусная атака и средство борьбы с вредоносным ПО тут никак не поможет. Это совершенно иная угроза – мошенничество, с которой нужно и можно бороться. </w:t>
      </w:r>
    </w:p>
    <w:p>
      <w:pPr>
        <w:pStyle w:val="Normal"/>
        <w:numPr>
          <w:ilvl w:val="0"/>
          <w:numId w:val="10"/>
        </w:numPr>
        <w:ind w:left="0" w:hanging="360"/>
        <w:rPr>
          <w:color w:val="000000"/>
          <w:sz w:val="19"/>
          <w:szCs w:val="19"/>
        </w:rPr>
      </w:pPr>
      <w:r>
        <w:rPr>
          <w:color w:val="000000"/>
          <w:sz w:val="19"/>
          <w:szCs w:val="19"/>
        </w:rPr>
        <w:t xml:space="preserve">Атаки на приложения. Представим себе Интернет-банк. Злоумышленник заходит в свой «личный кабинет» и путем манипуляций с SQL-запросами к базе данных АБС (т.н. атака SQL Injection) получает возможность увеличить лимит операций по своему счету или просто увеличивает сумму доступных финансовых средств с 10 тысяч рублей до 1 миллиона рублей? И причем тут вирусы? Это результат атак на прикладном уровне, которые сегодня составляет чуть ли не 70-75% всех нападений на информационные системы. </w:t>
      </w:r>
    </w:p>
    <w:p>
      <w:pPr>
        <w:pStyle w:val="Normal"/>
        <w:numPr>
          <w:ilvl w:val="0"/>
          <w:numId w:val="10"/>
        </w:numPr>
        <w:ind w:left="0" w:hanging="360"/>
        <w:rPr>
          <w:color w:val="000000"/>
          <w:sz w:val="19"/>
          <w:szCs w:val="19"/>
        </w:rPr>
      </w:pPr>
      <w:r>
        <w:rPr>
          <w:color w:val="000000"/>
          <w:sz w:val="19"/>
          <w:szCs w:val="19"/>
        </w:rPr>
        <w:t xml:space="preserve">Уязвимости. Почему вирусы так активно распространяются по Интернет? Потому что они используют уязвимости программного обеспечения – браузеров, операционной систем, офисных приложений и т.д. Так что эффективнее – бороться со следствием или причиной? Конечно же, уязвимости устранять гораздо выгоднее – их не смогут эксплуатировать ни вирусы, ни трояны, ни черви, ни злоумышленники, планируя свои вторжения в информационные системы. </w:t>
      </w:r>
    </w:p>
    <w:p>
      <w:pPr>
        <w:pStyle w:val="Normal"/>
        <w:numPr>
          <w:ilvl w:val="0"/>
          <w:numId w:val="10"/>
        </w:numPr>
        <w:ind w:left="0" w:hanging="360"/>
        <w:rPr>
          <w:color w:val="000000"/>
          <w:sz w:val="19"/>
          <w:szCs w:val="19"/>
        </w:rPr>
      </w:pPr>
      <w:r>
        <w:rPr>
          <w:color w:val="000000"/>
          <w:sz w:val="19"/>
          <w:szCs w:val="19"/>
        </w:rPr>
        <w:t xml:space="preserve">Кража или потеря оборудования. Интернет пестрит примерами кражи или потери ноутбуков или жестких дисков, содержащих персональные данные многих компаний и ведомств. Если не говорить, что компания теряет материальный актив стоимостью в 2-3 тысячи долларов, то потеря оборудования может привести к гораздо более печальным последствиям – легко оцениваемые иски со стороны клиентов или регуляторов, удар по репутации и т.п. </w:t>
      </w:r>
    </w:p>
    <w:p>
      <w:pPr>
        <w:pStyle w:val="Normal"/>
        <w:numPr>
          <w:ilvl w:val="0"/>
          <w:numId w:val="10"/>
        </w:numPr>
        <w:ind w:left="0" w:hanging="360"/>
        <w:rPr>
          <w:color w:val="000000"/>
          <w:sz w:val="19"/>
          <w:szCs w:val="19"/>
        </w:rPr>
      </w:pPr>
      <w:r>
        <w:rPr>
          <w:color w:val="000000"/>
          <w:sz w:val="19"/>
          <w:szCs w:val="19"/>
        </w:rPr>
        <w:t xml:space="preserve">Допустимое использование. Хождение по сайтам, непредусмотренным служебными обязанностями («одноклассники.ру», «вконтакте.ру», YouTube и т.п.), онлайн-игры, посиделки в чатах, переписка с друзьями в рабочее время, скачивание музыки/видео/нелицензионного ПО… Все это не вирусы, но угроза, которой приходится заниматься службам информационной безопасности. А все потому, что все эти виды недопустимого использования наносят ущерб компании. Как минимум, сотрудники не работают – снижается продуктивность – компания теряет деньги. Как максимум, хождение по скомпрометированным сайтам или загрузка постороннего ПО приводит к заражению внутренней корпоративной сети или обвинению компании в нарушении авторских и лицензионных прав (такие случаи бывали и в российской практике). </w:t>
      </w:r>
    </w:p>
    <w:p>
      <w:pPr>
        <w:pStyle w:val="Normal"/>
        <w:numPr>
          <w:ilvl w:val="0"/>
          <w:numId w:val="10"/>
        </w:numPr>
        <w:ind w:left="0" w:hanging="360"/>
        <w:rPr/>
      </w:pPr>
      <w:r>
        <w:rPr>
          <w:color w:val="000000"/>
          <w:sz w:val="19"/>
          <w:szCs w:val="19"/>
        </w:rPr>
        <w:t xml:space="preserve">DDoS-атаки. О распределенных атаках «отказ в обслуживании» мы уже </w:t>
      </w:r>
      <w:hyperlink r:id="rId314">
        <w:r>
          <w:rPr>
            <w:rStyle w:val="InternetLink"/>
            <w:sz w:val="19"/>
            <w:szCs w:val="19"/>
          </w:rPr>
          <w:t>говорили</w:t>
        </w:r>
      </w:hyperlink>
      <w:r>
        <w:rPr>
          <w:color w:val="000000"/>
          <w:sz w:val="19"/>
          <w:szCs w:val="19"/>
        </w:rPr>
        <w:t xml:space="preserve">. И опять мы видим, что эта угроза не имеет ничего общего с вирусами и вредоносным ПО. Это просто огромные потоки легитимного трафика, «забивающие» Интернт-канал и не дающие возможности работать легитимным пользователям и сервисам. </w:t>
      </w:r>
    </w:p>
    <w:p>
      <w:pPr>
        <w:pStyle w:val="Normal"/>
        <w:rPr/>
      </w:pPr>
      <w:r>
        <w:rPr>
          <w:color w:val="000000"/>
          <w:sz w:val="22"/>
          <w:szCs w:val="22"/>
        </w:rPr>
        <w:t xml:space="preserve">Данный факт подтверждает и статистика. Если посмотреть на последний отчет </w:t>
      </w:r>
      <w:hyperlink r:id="rId315">
        <w:r>
          <w:rPr>
            <w:rStyle w:val="InternetLink"/>
            <w:sz w:val="22"/>
            <w:szCs w:val="22"/>
          </w:rPr>
          <w:t>Microsoft Security Intelligence Report</w:t>
        </w:r>
      </w:hyperlink>
      <w:r>
        <w:rPr>
          <w:color w:val="000000"/>
          <w:sz w:val="22"/>
          <w:szCs w:val="22"/>
        </w:rPr>
        <w:t xml:space="preserve"> (SIR), то мы увидим, что вирусы занимают далеко не первое место среди реальных проблем, с которыми сталкиваются современные предприятия.</w:t>
      </w:r>
    </w:p>
    <w:p>
      <w:pPr>
        <w:pStyle w:val="Normal"/>
        <w:rPr>
          <w:color w:val="000000"/>
          <w:sz w:val="22"/>
          <w:szCs w:val="22"/>
        </w:rPr>
      </w:pPr>
      <w:r>
        <w:rPr>
          <w:color w:val="000000"/>
          <w:sz w:val="22"/>
          <w:szCs w:val="22"/>
        </w:rPr>
        <w:drawing>
          <wp:inline distT="0" distB="0" distL="0" distR="0">
            <wp:extent cx="4989830" cy="397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6"/>
                    <a:srcRect l="-5" t="-7" r="-5" b="-7"/>
                    <a:stretch>
                      <a:fillRect/>
                    </a:stretch>
                  </pic:blipFill>
                  <pic:spPr bwMode="auto">
                    <a:xfrm>
                      <a:off x="0" y="0"/>
                      <a:ext cx="4989830" cy="3971925"/>
                    </a:xfrm>
                    <a:prstGeom prst="rect">
                      <a:avLst/>
                    </a:prstGeom>
                  </pic:spPr>
                </pic:pic>
              </a:graphicData>
            </a:graphic>
          </wp:inline>
        </w:drawing>
      </w:r>
    </w:p>
    <w:p>
      <w:pPr>
        <w:pStyle w:val="Normal"/>
        <w:rPr>
          <w:color w:val="000000"/>
          <w:sz w:val="22"/>
          <w:szCs w:val="22"/>
        </w:rPr>
      </w:pPr>
      <w:r>
        <w:rPr>
          <w:color w:val="000000"/>
          <w:sz w:val="22"/>
          <w:szCs w:val="22"/>
        </w:rPr>
        <w:t>Что мы видим в итоге? Вредоносное ПО – это безусловно проблема. Но не единственная, с которой надо бороться службам информационной безопасности. Нельзя фокусироваться только на ней, напрочь игнорируя все остальные угрозы. Это может обойтись очень дорого.</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0" w:name="__RefHeading___Toc284749748"/>
      <w:bookmarkEnd w:id="80"/>
      <w:r>
        <w:rPr>
          <w:color w:val="996600"/>
          <w:sz w:val="32"/>
          <w:szCs w:val="32"/>
        </w:rPr>
        <w:t>Миф №75 «Одно устройство, включающее все функции безопасности, выгоднее чем несколько устройств»</w:t>
      </w:r>
      <w:r>
        <w:rPr>
          <w:sz w:val="16"/>
          <w:szCs w:val="16"/>
        </w:rPr>
        <w:t>15.04.2010 22:22</w:t>
      </w:r>
    </w:p>
    <w:p>
      <w:pPr>
        <w:pStyle w:val="Normal"/>
        <w:rPr>
          <w:color w:val="000000"/>
          <w:sz w:val="22"/>
          <w:szCs w:val="22"/>
        </w:rPr>
      </w:pPr>
      <w:r>
        <w:rPr>
          <w:color w:val="000000"/>
          <w:sz w:val="22"/>
          <w:szCs w:val="22"/>
        </w:rPr>
        <w:t>Недавно я занялся дооснащением своего домашнего рабочего места и к имеющемуся компьютеру решил приобрести давно желаемый принтер и сканер. Выбор был непрост, учитывая имеющиеся на рынке предложения, но главную скрипку в данном процессе играли два криетрия – цена и занимаемое на столе пространство. Поэтому мой окончательный выбор пал на устройство, которое до недавнего времени я даже и не стал бы рассматривать. Речь идет о МФУ (многофункциональные устройства), включающие в себя принтер, сканер и ксерокс (есть еще модели и с встроенным факсом). Аналогичный выбор сегодня стоит и перед многими корпоративными пользователями, желающими защитить себя от различных угроз, и стоящих перед выбором купить несколько разных систем защиты или одно многофункциональное устройство (т.н. Unified Threat Management System, UTM). Многие производители преподносят UTM-решения как новый виток эволюции рынка безопасности и как единственно существующую альтернативу. Верно ли это?</w:t>
      </w:r>
    </w:p>
    <w:p>
      <w:pPr>
        <w:pStyle w:val="Normal"/>
        <w:rPr>
          <w:color w:val="000000"/>
          <w:sz w:val="22"/>
          <w:szCs w:val="22"/>
        </w:rPr>
      </w:pPr>
      <w:r>
        <w:rPr>
          <w:color w:val="000000"/>
          <w:sz w:val="22"/>
          <w:szCs w:val="22"/>
        </w:rPr>
        <w:t>С одной стороны классический принцип «не кладите все яйца в одну корзину» продолжает действовать до сих пор. Если унифицированное решение выйдет из строя, то вся сеть станет абсолютно незащищенной перед злоумышленниками. С другой стороны по стране идет кризис и выкладывать деньги за пять разных средств защиты (межсетевой экран, систему предотвращения вторжений, антивирус, VPN и систему контроля доступа к Интернет-сайтам) готовы далеко не все заказчики. Безопасность безопасностью, но и денежки счет любят. Что же выбрать?</w:t>
      </w:r>
    </w:p>
    <w:p>
      <w:pPr>
        <w:pStyle w:val="Normal"/>
        <w:rPr>
          <w:color w:val="000000"/>
          <w:sz w:val="22"/>
          <w:szCs w:val="22"/>
        </w:rPr>
      </w:pPr>
      <w:r>
        <w:rPr>
          <w:color w:val="000000"/>
          <w:sz w:val="22"/>
          <w:szCs w:val="22"/>
        </w:rPr>
        <w:t>Универсального ответа на этот вопрос нет, т.к. в зависимости от ситуации, ответы на него могут быть диаметрально противоположными. Если речь идет о только-только зарождающемся бизнесе, когда все деньги идут на развитие и безопасность не является приоритетной задачей, то выбор в пользу устройства, объединяющего в себе межсетевой экран, систему предотвращения атак, антивирус, VPN и фильтрацию URL является закономерным и обоснованным. Аналогичное решение может быть принято и в том случае, когда перед людьми, принимающими решения, встает исконно русский вопрос: «А где взять деньги?» Когда денег нет и выбор не большой, а угроз от этого меньше не становится. Поэтому вместо приобретения самостоятельных защитных устройств остается покупка только системы «все в одном». С другой стороны, когда речь идет о крупном и тем более вставшем на ноги предприятии, то выбор в пользу многофункциональных устройств будет обоснованным только для удаленных офисов, отделений и филиалов. В остальных случаях раздельно установленные средства защиты будут лучшей альтернативой.</w:t>
      </w:r>
    </w:p>
    <w:p>
      <w:pPr>
        <w:pStyle w:val="Normal"/>
        <w:rPr>
          <w:color w:val="000000"/>
          <w:sz w:val="22"/>
          <w:szCs w:val="22"/>
        </w:rPr>
      </w:pPr>
      <w:r>
        <w:rPr>
          <w:color w:val="000000"/>
          <w:sz w:val="22"/>
          <w:szCs w:val="22"/>
        </w:rPr>
        <w:t>Задумываясь о переходе к UTM-решениям надо понимать, что за внешней привлекательностью скрывается и ряд особенностей. Во-первых, большинство существующих UTM-решений построено на базе вполне конкретной системы защиты, как правило, это межсетевой экран (очень редко система предотвращения вторжений). Следовательно, именно данная функциональность и будет в UTM отлично работающей; остальные функции могут сильно подкачать.</w:t>
      </w:r>
    </w:p>
    <w:p>
      <w:pPr>
        <w:pStyle w:val="Normal"/>
        <w:rPr/>
      </w:pPr>
      <w:r>
        <w:rPr/>
        <w:t>Возьмем, к примеру, результаты одного из тестов UTM, в котором проверялась антивирусная составляющая. Мы видим, что и протоколы для контроля вредоносных программ контролируются далеко не все, и эффективность антивируса в UTM не самая высокая.</w:t>
      </w:r>
    </w:p>
    <w:tbl>
      <w:tblPr>
        <w:tblW w:w="9371" w:type="dxa"/>
        <w:jc w:val="left"/>
        <w:tblInd w:w="-38" w:type="dxa"/>
        <w:tblLayout w:type="fixed"/>
        <w:tblCellMar>
          <w:top w:w="0" w:type="dxa"/>
          <w:left w:w="0" w:type="dxa"/>
          <w:bottom w:w="0" w:type="dxa"/>
          <w:right w:w="0" w:type="dxa"/>
        </w:tblCellMar>
      </w:tblPr>
      <w:tblGrid>
        <w:gridCol w:w="3616"/>
        <w:gridCol w:w="3268"/>
        <w:gridCol w:w="2487"/>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Style w:val="StrongEmphasis"/>
                <w:color w:val="000000"/>
                <w:sz w:val="22"/>
                <w:szCs w:val="22"/>
              </w:rPr>
              <w:t>Наименование UTM-решени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Style w:val="StrongEmphasis"/>
                <w:color w:val="000000"/>
                <w:sz w:val="22"/>
                <w:szCs w:val="22"/>
              </w:rPr>
              <w:t>Поддерживаемые протоколы</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Style w:val="StrongEmphasis"/>
                <w:color w:val="000000"/>
                <w:sz w:val="22"/>
                <w:szCs w:val="22"/>
              </w:rPr>
              <w:t>Процент обнаружения вредоносных программ</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staro ASG 425a</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TP, HTTP, SMTP,POP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67%</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Check Point UTM-1 205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TP, HTTP, SMTP, POP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70%</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Crossbeam C25</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TP, HTTP, SMTP, POP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70%</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ortinet FortiGate 3600A</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color w:val="000000"/>
                <w:sz w:val="22"/>
                <w:szCs w:val="22"/>
                <w:lang w:val="en-US"/>
              </w:rPr>
              <w:t>FTP, HTTP, SMTP, IMAP, POP3, IM, NNTP</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75%</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IBM/ISS Proventia MX501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TP, HTTP, SMTP, POP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60%</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uniper Networks SSG-520M</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color w:val="000000"/>
                <w:sz w:val="22"/>
                <w:szCs w:val="22"/>
                <w:lang w:val="en-US"/>
              </w:rPr>
              <w:t>FTP, HTTP, SMTP, IMAP, POP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72%</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okia IP29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TP, HTTP, SMTP, POP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75%</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color w:val="000000"/>
                <w:sz w:val="22"/>
                <w:szCs w:val="22"/>
                <w:lang w:val="en-US"/>
              </w:rPr>
              <w:t xml:space="preserve">Secure Computing Sidewinder 2150D </w:t>
            </w:r>
            <w:r>
              <w:rPr>
                <w:color w:val="000000"/>
                <w:sz w:val="22"/>
                <w:szCs w:val="22"/>
              </w:rPr>
              <w:t>с</w:t>
            </w:r>
            <w:r>
              <w:rPr>
                <w:color w:val="000000"/>
                <w:sz w:val="22"/>
                <w:szCs w:val="22"/>
                <w:lang w:val="en-US"/>
              </w:rPr>
              <w:t xml:space="preserve"> IPS-</w:t>
            </w:r>
            <w:r>
              <w:rPr>
                <w:color w:val="000000"/>
                <w:sz w:val="22"/>
                <w:szCs w:val="22"/>
              </w:rPr>
              <w:t>ускорителем</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TP, HTTP, SMTP</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75%</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onicWALL PRO 5060</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rPr>
            </w:pPr>
            <w:r>
              <w:rPr>
                <w:color w:val="000000"/>
                <w:sz w:val="22"/>
                <w:szCs w:val="22"/>
                <w:lang w:val="en-US"/>
              </w:rPr>
              <w:t>FTP, HTTP, SMTP, IMAP, POP3, CIFS, TCP</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85%</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WatchGuard Firebox Peak X8500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MTP, HTTP, TCP</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5%</w:t>
            </w:r>
          </w:p>
        </w:tc>
      </w:tr>
    </w:tbl>
    <w:p>
      <w:pPr>
        <w:pStyle w:val="Normal"/>
        <w:rPr/>
      </w:pPr>
      <w:r>
        <w:rPr/>
        <w:t>Аналогичные, по сути, результаты показывают модули предотвращения вторжений, встроенные в UTM-решения. Мы видим из таблицы, что уровень обнаружения атак встроенных подсистем сильно отличается от эффективности отдельных IPS тех же производителей.</w:t>
      </w:r>
    </w:p>
    <w:tbl>
      <w:tblPr>
        <w:tblW w:w="9371" w:type="dxa"/>
        <w:jc w:val="left"/>
        <w:tblInd w:w="-38" w:type="dxa"/>
        <w:tblLayout w:type="fixed"/>
        <w:tblCellMar>
          <w:top w:w="0" w:type="dxa"/>
          <w:left w:w="0" w:type="dxa"/>
          <w:bottom w:w="0" w:type="dxa"/>
          <w:right w:w="0" w:type="dxa"/>
        </w:tblCellMar>
      </w:tblPr>
      <w:tblGrid>
        <w:gridCol w:w="1699"/>
        <w:gridCol w:w="1485"/>
        <w:gridCol w:w="1537"/>
        <w:gridCol w:w="1964"/>
        <w:gridCol w:w="1335"/>
        <w:gridCol w:w="1351"/>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Style w:val="StrongEmphasis"/>
                <w:color w:val="000000"/>
                <w:sz w:val="22"/>
                <w:szCs w:val="22"/>
              </w:rPr>
              <w:t>Производител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Style w:val="StrongEmphasis"/>
                <w:color w:val="000000"/>
                <w:sz w:val="22"/>
                <w:szCs w:val="22"/>
              </w:rPr>
              <w:t>Продукт</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Style w:val="StrongEmphasis"/>
                <w:color w:val="000000"/>
                <w:sz w:val="22"/>
                <w:szCs w:val="22"/>
              </w:rPr>
              <w:t>Верси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Style w:val="StrongEmphasis"/>
                <w:color w:val="000000"/>
                <w:sz w:val="22"/>
                <w:szCs w:val="22"/>
              </w:rPr>
              <w:t>Настройк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Style w:val="StrongEmphasis"/>
                <w:color w:val="000000"/>
                <w:sz w:val="22"/>
                <w:szCs w:val="22"/>
              </w:rPr>
              <w:t>Атаки на ПК</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Style w:val="StrongEmphasis"/>
                <w:color w:val="000000"/>
                <w:sz w:val="22"/>
                <w:szCs w:val="22"/>
              </w:rPr>
              <w:t>Атаки на сервер</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staro</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ASG 425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v7.00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Рекомендованные производителем</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6%</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Check Poin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UTM-1 205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GX R6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ecureDefens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2%</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Crossbeam</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C2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GX R6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ecureDefens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2%</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ortinet</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ortiGate 3600A</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v3.00 MR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Только критичны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1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3%</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Вс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4%</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IBM System</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x365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GX R6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ecureDefens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2%</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IBM/IS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Proventia MX50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v3.1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Рекомендованные производителем</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7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4%</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uniper Networks</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ISG-1000</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6.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IDP, только критичны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6%</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IDP, вс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8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70%</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Без дополнительной защит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17%</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Juniper Networks</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SG-520M</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6.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Deep Inspection, только критичны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4%</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Deep Inspection, вс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5%</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oki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IP29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GX R6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ecureDefens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2%</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ecure Computing</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idewinder 2150D</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v7.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С IP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4%</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Только proxy</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14%</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onicWALL</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PRO 5060</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v4.0.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Только критичны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19%</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Вс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6%</w:t>
            </w:r>
          </w:p>
        </w:tc>
      </w:tr>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WatchGuard</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Firebox Peak X8500e</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v9.0.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Только критичны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0%</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Все сигнатур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1%</w:t>
            </w:r>
          </w:p>
        </w:tc>
      </w:tr>
    </w:tbl>
    <w:p>
      <w:pPr>
        <w:pStyle w:val="Normal"/>
        <w:rPr>
          <w:color w:val="000000"/>
          <w:sz w:val="22"/>
          <w:szCs w:val="22"/>
        </w:rPr>
      </w:pPr>
      <w:r>
        <w:rPr>
          <w:color w:val="000000"/>
          <w:sz w:val="22"/>
          <w:szCs w:val="22"/>
        </w:rPr>
        <w:t>Почему это происходит? Потому что производители, следуя моде, не всегда следуют правильной методологии построения UTM-решений. Видя потребность в многофункциональных устройствах, ряд производителей пошли по пути наименьшего сопротивления – скупили ряд мелких фирм и попытались из их продуктов сделать единое решение. А в итоге получилось лоскутное одеяло, которое «расходится по швам» как только начинаешь применять его по назначению. Ряд производителей, вместо слияния с другими компаниями, просто лицензировали недостающие им технологии. Но и это решение далеко от идеала – чужой продукт вообще никак не изменить и в случае проблем с совместимостью пользователь остается с ними один на один, т.к. даже продавшая ему систему защиты компания не в состоянии исправить обнаруженную проблему – ведь права на изменение чужого кода у них нет.</w:t>
      </w:r>
    </w:p>
    <w:p>
      <w:pPr>
        <w:pStyle w:val="Normal"/>
        <w:rPr>
          <w:color w:val="000000"/>
          <w:sz w:val="22"/>
          <w:szCs w:val="22"/>
        </w:rPr>
      </w:pPr>
      <w:r>
        <w:rPr>
          <w:color w:val="000000"/>
          <w:sz w:val="22"/>
          <w:szCs w:val="22"/>
        </w:rPr>
        <w:t>Поэтому желательно, чтобы все компоненты, входящие в состав UTM, были разработаны одним производителем. Единая операционная среда позволяет упростить процесс настройки, мониторинга, устранения неполадок и обучения сотрудников, отвечающих за информационную безопасность. В крайнем случае, решения третьих фирм должны быть выполнены в виде независимого (желательно аппаратного) модуля, вставляемого в свободный слот защитного устройства. Это позволит обеспечить отказоустойчивость основных компонентов в случае возникновения неполадок.</w:t>
      </w:r>
    </w:p>
    <w:p>
      <w:pPr>
        <w:pStyle w:val="Normal"/>
        <w:rPr>
          <w:color w:val="000000"/>
          <w:sz w:val="22"/>
          <w:szCs w:val="22"/>
        </w:rPr>
      </w:pPr>
      <w:r>
        <w:rPr>
          <w:color w:val="000000"/>
          <w:sz w:val="22"/>
          <w:szCs w:val="22"/>
        </w:rPr>
        <w:t>Так как же быть? Стоит переходить на UTM под давлением производителей средств защиты или нет? Что поставить во главу угла? Денежную экономию или эффективность защиты? Эксперты рекомендуют применять UTM-устройства в следующих случаях:</w:t>
      </w:r>
    </w:p>
    <w:p>
      <w:pPr>
        <w:pStyle w:val="Normal"/>
        <w:numPr>
          <w:ilvl w:val="0"/>
          <w:numId w:val="27"/>
        </w:numPr>
        <w:ind w:left="0" w:hanging="360"/>
        <w:rPr>
          <w:color w:val="000000"/>
          <w:sz w:val="19"/>
          <w:szCs w:val="19"/>
        </w:rPr>
      </w:pPr>
      <w:r>
        <w:rPr>
          <w:color w:val="000000"/>
          <w:sz w:val="19"/>
          <w:szCs w:val="19"/>
        </w:rPr>
        <w:t xml:space="preserve">Сеть только что создана и для нее средства защиты только приобретаются. </w:t>
      </w:r>
    </w:p>
    <w:p>
      <w:pPr>
        <w:pStyle w:val="Normal"/>
        <w:numPr>
          <w:ilvl w:val="0"/>
          <w:numId w:val="27"/>
        </w:numPr>
        <w:ind w:left="0" w:hanging="360"/>
        <w:rPr>
          <w:color w:val="000000"/>
          <w:sz w:val="19"/>
          <w:szCs w:val="19"/>
        </w:rPr>
      </w:pPr>
      <w:r>
        <w:rPr>
          <w:color w:val="000000"/>
          <w:sz w:val="19"/>
          <w:szCs w:val="19"/>
        </w:rPr>
        <w:t xml:space="preserve">Срок амортизации текущих средств защиты подходит к концу. </w:t>
      </w:r>
    </w:p>
    <w:p>
      <w:pPr>
        <w:pStyle w:val="Normal"/>
        <w:numPr>
          <w:ilvl w:val="0"/>
          <w:numId w:val="27"/>
        </w:numPr>
        <w:ind w:left="0" w:hanging="360"/>
        <w:rPr>
          <w:color w:val="000000"/>
          <w:sz w:val="19"/>
          <w:szCs w:val="19"/>
        </w:rPr>
      </w:pPr>
      <w:r>
        <w:rPr>
          <w:color w:val="000000"/>
          <w:sz w:val="19"/>
          <w:szCs w:val="19"/>
        </w:rPr>
        <w:t xml:space="preserve">Производитель предлагает различные лизинговые схемы, позволяющие не «вешать» новые программно-аппаратные комплексы на свой баланс. </w:t>
      </w:r>
    </w:p>
    <w:p>
      <w:pPr>
        <w:pStyle w:val="Normal"/>
        <w:numPr>
          <w:ilvl w:val="0"/>
          <w:numId w:val="27"/>
        </w:numPr>
        <w:ind w:left="0" w:hanging="360"/>
        <w:rPr>
          <w:color w:val="000000"/>
          <w:sz w:val="19"/>
          <w:szCs w:val="19"/>
        </w:rPr>
      </w:pPr>
      <w:r>
        <w:rPr>
          <w:color w:val="000000"/>
          <w:sz w:val="19"/>
          <w:szCs w:val="19"/>
        </w:rPr>
        <w:t xml:space="preserve">Существующие средства защиты морально устарели и необходимо их обновление. </w:t>
      </w:r>
    </w:p>
    <w:p>
      <w:pPr>
        <w:pStyle w:val="Normal"/>
        <w:numPr>
          <w:ilvl w:val="0"/>
          <w:numId w:val="27"/>
        </w:numPr>
        <w:ind w:left="0" w:hanging="360"/>
        <w:rPr>
          <w:color w:val="000000"/>
          <w:sz w:val="19"/>
          <w:szCs w:val="19"/>
        </w:rPr>
      </w:pPr>
      <w:r>
        <w:rPr>
          <w:color w:val="000000"/>
          <w:sz w:val="19"/>
          <w:szCs w:val="19"/>
        </w:rPr>
        <w:t xml:space="preserve">Для новых приложений необходимы новые защитные функции, которых в «старых» решениях нет. </w:t>
      </w:r>
    </w:p>
    <w:p>
      <w:pPr>
        <w:pStyle w:val="Normal"/>
        <w:rPr>
          <w:color w:val="000000"/>
          <w:sz w:val="22"/>
          <w:szCs w:val="22"/>
        </w:rPr>
      </w:pPr>
      <w:r>
        <w:rPr>
          <w:color w:val="000000"/>
          <w:sz w:val="22"/>
          <w:szCs w:val="22"/>
        </w:rPr>
        <w:t>Все эти сценарии, разумеется, применимы, если UTM-решение действительно эффективно решает задачу защиты информационных активов. Во всех остальных случаях, несмотря на видимую привлекательность, применение многофункциональных решений будет необоснованным и эффекта не принесет.</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1" w:name="__RefHeading___Toc284749749"/>
      <w:bookmarkEnd w:id="81"/>
      <w:r>
        <w:rPr>
          <w:color w:val="996600"/>
          <w:sz w:val="32"/>
          <w:szCs w:val="32"/>
        </w:rPr>
        <w:t>Миф №76 «Операционная система Linux не может быть заражена вирусами»</w:t>
      </w:r>
      <w:r>
        <w:rPr>
          <w:sz w:val="16"/>
          <w:szCs w:val="16"/>
        </w:rPr>
        <w:t>21.04.2010 22:04</w:t>
      </w:r>
    </w:p>
    <w:p>
      <w:pPr>
        <w:pStyle w:val="Normal"/>
        <w:rPr>
          <w:color w:val="000000"/>
          <w:sz w:val="22"/>
          <w:szCs w:val="22"/>
        </w:rPr>
      </w:pPr>
      <w:r>
        <w:rPr>
          <w:color w:val="000000"/>
          <w:sz w:val="22"/>
          <w:szCs w:val="22"/>
        </w:rPr>
        <w:t>Одно из самых распространенных мнений апологетов Linux, у которых идет непримиримая борьба с фанатами Windows. Основной тезис линуксоидов состоит в том, что их операционная система, как и любая Unix, защищена изначально, как по причине грамотной архитектуры, так и по причине открытости кода, который позволяет гораздо более эффективно искать дыры и своевременно устранять их.</w:t>
      </w:r>
    </w:p>
    <w:p>
      <w:pPr>
        <w:pStyle w:val="Normal"/>
        <w:rPr>
          <w:color w:val="000000"/>
          <w:sz w:val="22"/>
          <w:szCs w:val="22"/>
        </w:rPr>
      </w:pPr>
      <w:r>
        <w:rPr>
          <w:color w:val="000000"/>
          <w:sz w:val="22"/>
          <w:szCs w:val="22"/>
        </w:rPr>
        <w:t>Однако история нам подсказывает, что все совсем не так. Еще в 1988 году Робертом Моррисом-младшим был создан первый глобальный червь, заражавший узлы с ОС UNIX Berkeley (она легла в основу многих современных *nix-систем). Червь поразил по разным оценкам около 10% всего Интернета, а материальный ущерб составил около 100 миллионов долларов. Семью годами позже появился вирус Snoopy для FreeBSD, а в 1996-м году – первый Linux-вирус Bliss. Да, эти вирусы не получили столь широкого распространения как и червь Морриса, да и до «средненьких» Windows-червей им было далеко. Но они доказали сам факт возможности заражения операционной системы Linux.</w:t>
      </w:r>
    </w:p>
    <w:p>
      <w:pPr>
        <w:pStyle w:val="Normal"/>
        <w:rPr>
          <w:color w:val="000000"/>
          <w:sz w:val="22"/>
          <w:szCs w:val="22"/>
        </w:rPr>
      </w:pPr>
      <w:r>
        <w:rPr>
          <w:color w:val="000000"/>
          <w:sz w:val="22"/>
          <w:szCs w:val="22"/>
        </w:rPr>
        <w:t>Сегодня известно свыше тысячи вредоносных программ для Linux. Конечно, это число несравнимо с количеством вирусов для Windows, которых насчитывается десятки, если не сотни тысяч. Но ведь и битва еще не закончилась. Linux становится все популярнее и популярнее, а значит и вирусописатели все чаще обращают на нее внимание. И вот тут пользователей этой операционной системы подстерегает неприятный сюрприз. В отличие от Windows, которой может пользоваться и ребенок, и для которой существует единый источник всех обновлений (сайт Microsoft), у Linux ничего такого нет. Даже наоборот. Большое количество дистрибутивов Linux, бóльшая сложность настройки ОС, отсутствие единого источника обновлений… Все это приводит к тому, что вероятность заражения Linux при прочих равных условиях даже выше чем для Windows. А если учитывать, что современные вредоносные программы попадают на компьютеры пользователей преимущественно из-за их разгильдяйства, то никакой разницы между Linux и Windows мы снова не видим – социальный инжиниринг одинаков для всех.</w:t>
      </w:r>
    </w:p>
    <w:p>
      <w:pPr>
        <w:pStyle w:val="Normal"/>
        <w:rPr>
          <w:color w:val="000000"/>
          <w:sz w:val="22"/>
          <w:szCs w:val="22"/>
        </w:rPr>
      </w:pPr>
      <w:r>
        <w:rPr>
          <w:color w:val="000000"/>
          <w:sz w:val="22"/>
          <w:szCs w:val="22"/>
        </w:rPr>
        <w:t>Если из глубин истории вернуться в современность, то и тут мы увидим примеры вирусов и червей, заражающих Linux. Например, Pelf (он же Winux или Lindows) – многоплатформенный вирус, который заражал одновременно и файлы Linux и Windows. Вирус был неопасный (скорее концептуальный), но он показал, что вирусы, ориентированные сразу на несколько операционных систем (причем совершенно различных) вполне реальны. Другой пример – червь Ramen, который, используя дыры в системе защиты Linux, получал права администратора и мог выполнять свой код на зараженной машине. Это, пожалуй, первый Linux-червь, который не просто продемонстрировал возможность заражения, но и реально инфицировал системы в разных уголках света. После него были черви Lion, Adore, Lupper и другие.</w:t>
      </w:r>
    </w:p>
    <w:p>
      <w:pPr>
        <w:pStyle w:val="Normal"/>
        <w:rPr>
          <w:color w:val="000000"/>
          <w:sz w:val="22"/>
          <w:szCs w:val="22"/>
        </w:rPr>
      </w:pPr>
      <w:r>
        <w:rPr>
          <w:color w:val="000000"/>
          <w:sz w:val="22"/>
          <w:szCs w:val="22"/>
        </w:rPr>
        <w:t>Единственное, что пока спасает линуксоидов, - практически полное отсутствие идентичных Linux-машин. С одного дистрибутива Windows ставятся практически одинаковые системы, что облегчает распространение вирусов, а вот для Linux ситуация совершенно иная – установка сопровождается компиляцией ядра «под себя», со своими драйверами, своими программами (часто собираемыми из исходников) и т.п. Это заставляет вирусописателей учитывать все эти комбинации, что делает их творения не такими массовыми… но не исключает их совсем.</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2" w:name="__RefHeading___Toc284749750"/>
      <w:bookmarkEnd w:id="82"/>
      <w:r>
        <w:rPr>
          <w:color w:val="996600"/>
          <w:sz w:val="32"/>
          <w:szCs w:val="32"/>
        </w:rPr>
        <w:t>Миф №77 «Наша система &lt;имярек&gt; не подвержена вирусам»</w:t>
      </w:r>
      <w:r>
        <w:rPr>
          <w:sz w:val="16"/>
          <w:szCs w:val="16"/>
        </w:rPr>
        <w:t>29.04.2010 14:20</w:t>
      </w:r>
    </w:p>
    <w:p>
      <w:pPr>
        <w:pStyle w:val="Normal"/>
        <w:rPr>
          <w:color w:val="000000"/>
          <w:sz w:val="22"/>
          <w:szCs w:val="22"/>
        </w:rPr>
      </w:pPr>
      <w:r>
        <w:rPr>
          <w:color w:val="000000"/>
          <w:sz w:val="22"/>
          <w:szCs w:val="22"/>
        </w:rPr>
        <w:t>Мы уже рассматривали миф о том, что Linux не может быть заражен вирусами. Его можно развить дальше. Практически каждая система сталкивалась с ним. Linux, Symbian, MacOS, iPhone, Android… Список можно продолжить бесконечно. Но надо четко уяснить себе один непреложный факт – неподверженных вирусам систем не существует.</w:t>
      </w:r>
    </w:p>
    <w:p>
      <w:pPr>
        <w:pStyle w:val="Normal"/>
        <w:rPr>
          <w:color w:val="000000"/>
          <w:sz w:val="22"/>
          <w:szCs w:val="22"/>
        </w:rPr>
      </w:pPr>
      <w:r>
        <w:rPr>
          <w:color w:val="000000"/>
          <w:sz w:val="22"/>
          <w:szCs w:val="22"/>
        </w:rPr>
        <w:t>Для того чтобы вирус из теоретической возможности превратился в реальность необходимо выполнение всего трех условий:</w:t>
      </w:r>
    </w:p>
    <w:p>
      <w:pPr>
        <w:pStyle w:val="Normal"/>
        <w:numPr>
          <w:ilvl w:val="0"/>
          <w:numId w:val="29"/>
        </w:numPr>
        <w:ind w:left="0" w:hanging="360"/>
        <w:rPr>
          <w:color w:val="000000"/>
          <w:sz w:val="19"/>
          <w:szCs w:val="19"/>
        </w:rPr>
      </w:pPr>
      <w:r>
        <w:rPr>
          <w:color w:val="000000"/>
          <w:sz w:val="19"/>
          <w:szCs w:val="19"/>
        </w:rPr>
        <w:t xml:space="preserve">Доступность описания заражаемой системы и ее документированность. Чем больше известно о системе, тем больше вероятность, что вирусописатель сможет лучше ее узнать и написать более качественную вредоносную программу. Сегодня абсолютно закрытых систем практически не существует. Есть документация, есть исходные коды, есть API, которые призваны облегчить работу администраторов/пользователей и интеграцию с системой других приложений. </w:t>
      </w:r>
    </w:p>
    <w:p>
      <w:pPr>
        <w:pStyle w:val="Normal"/>
        <w:numPr>
          <w:ilvl w:val="0"/>
          <w:numId w:val="29"/>
        </w:numPr>
        <w:ind w:left="0" w:hanging="360"/>
        <w:rPr/>
      </w:pPr>
      <w:r>
        <w:rPr>
          <w:color w:val="000000"/>
          <w:sz w:val="19"/>
          <w:szCs w:val="19"/>
        </w:rPr>
        <w:t xml:space="preserve">Уязвимость заражаемой системы, т.е. наличие дыр и слабостей, которые и будут использоваться вирусом для заражения и распространения. Еще в позапрошлом году мы уже рассмотрели </w:t>
      </w:r>
      <w:hyperlink r:id="rId317">
        <w:r>
          <w:rPr>
            <w:rStyle w:val="InternetLink"/>
            <w:sz w:val="19"/>
            <w:szCs w:val="19"/>
          </w:rPr>
          <w:t>миф</w:t>
        </w:r>
      </w:hyperlink>
      <w:r>
        <w:rPr>
          <w:color w:val="000000"/>
          <w:sz w:val="19"/>
          <w:szCs w:val="19"/>
        </w:rPr>
        <w:t xml:space="preserve"> о том, что можно создать абсолютно защищенную систему. Кратко напомню. Людям, создающим программное обеспечение, свойственно ошибаться. Этот общий тезис подтверждает и статистика – среднестатистическая программа содержит до 15 ошибок/уязвимостей на 1000 строк кода. Какие-то из них обнаруживаются и становятся достоянием широкой общественности, какие-то скрытно используются теневой стороной рынка ИБ, какие-то все еще ждут своего часа. В любом случае уязвимости есть в Linux, Windows Embedded, iPhone, MacOS и даже в новейшей Android. </w:t>
      </w:r>
    </w:p>
    <w:p>
      <w:pPr>
        <w:pStyle w:val="Normal"/>
        <w:numPr>
          <w:ilvl w:val="0"/>
          <w:numId w:val="29"/>
        </w:numPr>
        <w:ind w:left="0" w:hanging="360"/>
        <w:rPr>
          <w:color w:val="000000"/>
          <w:sz w:val="19"/>
          <w:szCs w:val="19"/>
        </w:rPr>
      </w:pPr>
      <w:r>
        <w:rPr>
          <w:color w:val="000000"/>
          <w:sz w:val="19"/>
          <w:szCs w:val="19"/>
        </w:rPr>
        <w:t xml:space="preserve">Распространенность заражаемой системы. Это, пожалуй, самый главный фактор. Конечно, нельзя утверждать, что злоумышленникам неинтересны малоизвестные системы, но практика показывает, что обычно их усилия концентрируются вокруг наиболее распространенных систем. Это связано с целями, ради которых создаются вирусы – известность, слава, деньги. Сегодня существует множество и уязвимых и документированных систем, но вирусов для них пока нет. Все потому что они широко не распространены. </w:t>
      </w:r>
    </w:p>
    <w:p>
      <w:pPr>
        <w:pStyle w:val="Normal"/>
        <w:rPr>
          <w:color w:val="000000"/>
          <w:sz w:val="22"/>
          <w:szCs w:val="22"/>
        </w:rPr>
      </w:pPr>
      <w:r>
        <w:rPr>
          <w:color w:val="000000"/>
          <w:sz w:val="22"/>
          <w:szCs w:val="22"/>
        </w:rPr>
        <w:t>Как определить, когда система станет мишенью для злоумышленников? Существует интересная гипотеза, которая, используя теорию игр, показывает, в какой момент наступит перелом в частоте атак на те или иные системы. Например, сейчас число вирусов для пользователей MacOS невелико, но только потому, что продукция Apple не так широко популярна, как Windows. Достаточно достичь порога в 12-16% от популяции Интернет-сообщества, как произойдет взрывной рост числа инцидентов с Mac’ами. Аналогичные предсказания можно сделать и для таких явлений, как социальные сети (рост их популярности уже привел к появлению вирусов, распространяющихся через них), SMS, Twitter и т.д.</w:t>
      </w:r>
    </w:p>
    <w:p>
      <w:pPr>
        <w:pStyle w:val="Normal"/>
        <w:rPr>
          <w:color w:val="000000"/>
          <w:sz w:val="22"/>
          <w:szCs w:val="22"/>
        </w:rPr>
      </w:pPr>
      <w:r>
        <w:rPr>
          <w:color w:val="000000"/>
          <w:sz w:val="22"/>
          <w:szCs w:val="22"/>
        </w:rPr>
        <w:t>Налицо парадокс. Разработчик той или иной системы заинтересован в большей популярности своего детища, тем самым навлекая на него вирусы и иные напасти. А чтобы защититься от них, он должен всеми силами сдерживать распространение своей продукции. Т.к. рынком разработки программного обеспечения управляют законы рынка и любой производитель хочет увеличивать свои прибыли и долю рынка, то появление вирусов для популярных решений – всего лишь вопрос времени. А вот решения неинтересные и не пользующиеся популярностью у пользователя также неинтересны и для вирусов. Разумеется у данного правила могут быть и исключения, но они только подтверждают правило.</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3" w:name="__RefHeading___Toc284749751"/>
      <w:bookmarkEnd w:id="83"/>
      <w:r>
        <w:rPr>
          <w:color w:val="996600"/>
          <w:sz w:val="32"/>
          <w:szCs w:val="32"/>
        </w:rPr>
        <w:t>Миф №78 «В сертифицированных системах шифрования есть лазейки для ФСБ»</w:t>
      </w:r>
      <w:r>
        <w:rPr>
          <w:sz w:val="16"/>
          <w:szCs w:val="16"/>
        </w:rPr>
        <w:t>12.05.2010 16:15</w:t>
      </w:r>
    </w:p>
    <w:p>
      <w:pPr>
        <w:pStyle w:val="Normal"/>
        <w:rPr/>
      </w:pPr>
      <w:r>
        <w:rPr>
          <w:color w:val="000000"/>
          <w:sz w:val="22"/>
          <w:szCs w:val="22"/>
        </w:rPr>
        <w:t xml:space="preserve">Это миф очень тесно связан с ранее </w:t>
      </w:r>
      <w:hyperlink r:id="rId318">
        <w:r>
          <w:rPr>
            <w:rStyle w:val="InternetLink"/>
            <w:sz w:val="22"/>
            <w:szCs w:val="22"/>
          </w:rPr>
          <w:t>рассмотренным</w:t>
        </w:r>
      </w:hyperlink>
      <w:r>
        <w:rPr>
          <w:color w:val="000000"/>
          <w:sz w:val="22"/>
          <w:szCs w:val="22"/>
        </w:rPr>
        <w:t xml:space="preserve"> заблуждением о том, что вирусы пишутся антивирусными компаниями. Многие обыватели считают, что российские компании, которые занимаются информационной безопасностью, имеют в составе своих продуктов закладки для работы различных государевых спецструктур, в частности ФСБ (раньше ФАПСИ). Действительно, достаточно живучий миф… но не более, чем миф.</w:t>
      </w:r>
    </w:p>
    <w:p>
      <w:pPr>
        <w:pStyle w:val="Normal"/>
        <w:rPr>
          <w:color w:val="000000"/>
          <w:sz w:val="22"/>
          <w:szCs w:val="22"/>
        </w:rPr>
      </w:pPr>
      <w:r>
        <w:rPr>
          <w:color w:val="000000"/>
          <w:sz w:val="22"/>
          <w:szCs w:val="22"/>
        </w:rPr>
        <w:t>И здесь, опять же, на повестку дня выходит проблема, связанная с бизнесом. Немного найдется частных компаний, которые будут рисковать своими доходами ради сомнительной выгоды встраивания закладок в свое программно-аппаратное обеспечение. Это, разумеется, не касается организаций с государственным участием/капиталом, которые занимаются разработкой ПО или телекоммуникационного оборудования. В этом случае они подчиняются требованиям государства и вынуждены выполнять все его распоряжения. В случае же коммерческой компании надо четко понимать, что для нее репутация гораздо важнее. Если вдруг станет известно, что в оборудовании или ПО компании имярек существуют закладки, это нанесет огромнейший удар по бизнесу компании, она потеряет огромную долю своих заказчиков; если не всех. Разумеется, ни одна уважающая себя частная компания не станет рисковать своим бизнесом в угоду государственным интересам.</w:t>
      </w:r>
    </w:p>
    <w:p>
      <w:pPr>
        <w:pStyle w:val="Normal"/>
        <w:rPr>
          <w:color w:val="000000"/>
          <w:sz w:val="22"/>
          <w:szCs w:val="22"/>
        </w:rPr>
      </w:pPr>
      <w:r>
        <w:rPr>
          <w:color w:val="000000"/>
          <w:sz w:val="22"/>
          <w:szCs w:val="22"/>
        </w:rPr>
        <w:t>Альтруистов на рынке нет. Все хотят зарабатывать деньги. А такого рода действия, как закладки, как разработка собственных вирусов и выполнение каких-то других противоправных действий, этому бизнесу явно не способствует, а, наоборот, только очень сильно вредит. Поэтому не стоит думать, что российские или западные компании только и стремятся, что украсть секреты тех заказчиков, которым они предлагают свое оборудование или средства защиты. Поверьте мне, у них существуют гораздо более важные задачи, чем кража финансовой отчетности у компании «Рога и Копыта», оборот которой составляет, может быть, несколько сотен тысяч долларов. Разница в масштабах. Также не стоит думать, что вендора интересует возраст пенсионера Иванова Иван Ивановича, который положил 1000 рублей на свой счет в банке АБВ. Это персональные данные, которые требуют защиты. Но защиты адекватной. Проверять используемое для обработки этих персональных данных ПО на отсутствие недекларированных возможностей (закладок) – явный перебор.</w:t>
      </w:r>
    </w:p>
    <w:p>
      <w:pPr>
        <w:pStyle w:val="Normal"/>
        <w:rPr>
          <w:color w:val="000000"/>
          <w:sz w:val="22"/>
          <w:szCs w:val="22"/>
        </w:rPr>
      </w:pPr>
      <w:r>
        <w:rPr>
          <w:color w:val="000000"/>
          <w:sz w:val="22"/>
          <w:szCs w:val="22"/>
        </w:rPr>
        <w:t>Здесь можно мне возразить, что да, может быть для такой компании, как имярек, интерес небольшой компании «Рога и Копыта» не представляет, зато представляет какое-нибудь государственное или военное учреждение, типа Минфина или Центрального Банка и т.д. Рассуждения будут здесь те же самые. Зачем? Вот какая выгода западной или отечественной компании оттого, что она узнает секреты Центрального Банка. Никакой. Потому что она не работает на различных финансовых рынках и т.п. А теряет она в этом случае очень и очень много. То же самое касается военных организаций. Этот довод часто приводится на различных семинарах. Действительно, красть информацию кредитных учреждений никому из серьезных разработчиков «железа» или «софта» не нужно. Но уж в отношении ВПК… Проникнуть в военные тайны является святым желанием любой организации; особенно любой американской спецслужбы (ЦРУ, АНБ и т.д.). Соответственно, для этих целей они могут потребовать внести закладки в оборудование и ПО, производимое на территории США. Логичное рассуждение, но здесь отсутствует здравый расчет и банальная логика. Зачем заниматься закладками в программно-аппаратном обеспечении, которые могут быть обнаружены, учитывая, что практически все серьезные игроки рынка занимаются сертификацией своего программно-аппаратного обеспечения. И, разумеется, эти закладки, став известными, приведут к потере бизнеса в тех странах, в которых работает предприятие. Ведь такая новость сразу станет известна всем и журналисты постараются разнести ее как можно быстрее. Гораздо проще (особенно в России с ее уровнем зарплат в госорганах и армии) реализовать шантаж тех или иных сотрудников, работающих в военных учреждениях, или их подкуп. Прощу купить одного человека и заставить его выдавать ту или иную секретную информацию, чем внедрять закладки в программно-аппаратное обеспечение, боясь быть обнаруженными. Тем более, не надо забывать, что вокруг любого так называемого недоверенного узла всегда можно построить защитный контур – стену, которая будет препятствовать любым попыткам проникновения через нее. Так зачем тогда компании-разработчику рисковать?</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4" w:name="__RefHeading___Toc284749752"/>
      <w:bookmarkEnd w:id="84"/>
      <w:r>
        <w:rPr>
          <w:color w:val="996600"/>
          <w:sz w:val="32"/>
          <w:szCs w:val="32"/>
        </w:rPr>
        <w:t>Миф №79 «Заниматься инвестированием выгоднее, чем писать вирусы или хакеры заинтересованы только в славе»</w:t>
      </w:r>
      <w:r>
        <w:rPr>
          <w:sz w:val="16"/>
          <w:szCs w:val="16"/>
        </w:rPr>
        <w:t>18.05.2010 14:19</w:t>
      </w:r>
    </w:p>
    <w:p>
      <w:pPr>
        <w:pStyle w:val="Normal"/>
        <w:rPr>
          <w:color w:val="000000"/>
          <w:sz w:val="22"/>
          <w:szCs w:val="22"/>
        </w:rPr>
      </w:pPr>
      <w:r>
        <w:rPr>
          <w:color w:val="000000"/>
          <w:sz w:val="22"/>
          <w:szCs w:val="22"/>
        </w:rPr>
        <w:t>Совсем недавно, еще несколько лет назад, злоумышленников интересовали только слава и известность, как в узких кругах себе подобных, так и среди широкой общественности. Именно ради этого и осуществлялось большинство взломов сайтов, распространение вирусов/червей и т.п. Но всего пару лет назад ситуация катастрофически поменялась и название, вынесенное в заголовок, действительно превратилось в миф. Сегодня любая мало-мальски серьезная атак осуществляется только из корыстных интересов, а злоумышленники давно представляют собой хорошо организованную структуру с четкой бизнес-моделью (и не одной), налаженными каналами сбыта своей «продукции», маркетинга и рекламы своих услуг, поддержки и т.п.</w:t>
      </w:r>
    </w:p>
    <w:p>
      <w:pPr>
        <w:pStyle w:val="Normal"/>
        <w:rPr>
          <w:color w:val="000000"/>
          <w:sz w:val="22"/>
          <w:szCs w:val="22"/>
        </w:rPr>
      </w:pPr>
      <w:r>
        <w:rPr>
          <w:rStyle w:val="StrongEmphasis"/>
          <w:color w:val="000000"/>
          <w:sz w:val="22"/>
          <w:szCs w:val="22"/>
        </w:rPr>
        <w:t>Бизнес-модель №1 – финансовое мошенничество</w:t>
      </w:r>
    </w:p>
    <w:p>
      <w:pPr>
        <w:pStyle w:val="Normal"/>
        <w:rPr>
          <w:color w:val="000000"/>
          <w:sz w:val="22"/>
          <w:szCs w:val="22"/>
        </w:rPr>
      </w:pPr>
      <w:r>
        <w:rPr>
          <w:color w:val="000000"/>
          <w:sz w:val="22"/>
          <w:szCs w:val="22"/>
        </w:rPr>
        <w:t>Для начала обратимся к простому примеру – обычное мошенничество с учетной записью Интернет-банка или с кредитной картой, реализуемые за счет кражи реквизитов доступа с помощью фишинговых атак, перехвата ввода с клавиатуры (миф о высокой безопасности виртуальных клавиатур в Интернет-банках мы рассмотрим чуть позже) или специализированной вредоносной программы. Чтобы не быть голословным приведу несколько реальных примеров:</w:t>
      </w:r>
    </w:p>
    <w:p>
      <w:pPr>
        <w:pStyle w:val="Normal"/>
        <w:numPr>
          <w:ilvl w:val="0"/>
          <w:numId w:val="16"/>
        </w:numPr>
        <w:ind w:left="0" w:hanging="360"/>
        <w:rPr>
          <w:color w:val="000000"/>
          <w:sz w:val="19"/>
          <w:szCs w:val="19"/>
        </w:rPr>
      </w:pPr>
      <w:r>
        <w:rPr>
          <w:color w:val="000000"/>
          <w:sz w:val="19"/>
          <w:szCs w:val="19"/>
        </w:rPr>
        <w:t xml:space="preserve">Ботнет Zeus (он же Zbot) – вредоносная программа, предназначенная для многих криминальных задач, включая </w:t>
      </w:r>
    </w:p>
    <w:p>
      <w:pPr>
        <w:pStyle w:val="Normal"/>
        <w:numPr>
          <w:ilvl w:val="0"/>
          <w:numId w:val="16"/>
        </w:numPr>
        <w:ind w:left="0" w:hanging="360"/>
        <w:rPr>
          <w:color w:val="000000"/>
          <w:sz w:val="19"/>
          <w:szCs w:val="19"/>
        </w:rPr>
      </w:pPr>
      <w:r>
        <w:rPr>
          <w:color w:val="000000"/>
          <w:sz w:val="19"/>
          <w:szCs w:val="19"/>
        </w:rPr>
        <w:t xml:space="preserve">кража пользовательских паролей и реквизитов доступа к различным сайтам (некоторые версии Zeus включали списки «контролируемых» Интернет-банков и других финансовых институтов, представленных в Интернет), </w:t>
      </w:r>
    </w:p>
    <w:p>
      <w:pPr>
        <w:pStyle w:val="Normal"/>
        <w:numPr>
          <w:ilvl w:val="0"/>
          <w:numId w:val="16"/>
        </w:numPr>
        <w:ind w:left="0" w:hanging="360"/>
        <w:rPr>
          <w:color w:val="000000"/>
          <w:sz w:val="19"/>
          <w:szCs w:val="19"/>
        </w:rPr>
      </w:pPr>
      <w:r>
        <w:rPr>
          <w:color w:val="000000"/>
          <w:sz w:val="19"/>
          <w:szCs w:val="19"/>
        </w:rPr>
        <w:t xml:space="preserve">перехват данных при вводе их в Web-формах (на тех же Интернет-банках), </w:t>
      </w:r>
    </w:p>
    <w:p>
      <w:pPr>
        <w:pStyle w:val="Normal"/>
        <w:numPr>
          <w:ilvl w:val="0"/>
          <w:numId w:val="16"/>
        </w:numPr>
        <w:ind w:left="0" w:hanging="360"/>
        <w:rPr>
          <w:color w:val="000000"/>
          <w:sz w:val="19"/>
          <w:szCs w:val="19"/>
        </w:rPr>
      </w:pPr>
      <w:r>
        <w:rPr>
          <w:color w:val="000000"/>
          <w:sz w:val="19"/>
          <w:szCs w:val="19"/>
        </w:rPr>
        <w:t xml:space="preserve">подмена сайтов на подставные и выглядящие как настоящие (это т.н. фарминг), </w:t>
      </w:r>
    </w:p>
    <w:p>
      <w:pPr>
        <w:pStyle w:val="Normal"/>
        <w:numPr>
          <w:ilvl w:val="0"/>
          <w:numId w:val="16"/>
        </w:numPr>
        <w:ind w:left="0" w:hanging="360"/>
        <w:rPr>
          <w:color w:val="000000"/>
          <w:sz w:val="19"/>
          <w:szCs w:val="19"/>
        </w:rPr>
      </w:pPr>
      <w:r>
        <w:rPr>
          <w:color w:val="000000"/>
          <w:sz w:val="19"/>
          <w:szCs w:val="19"/>
        </w:rPr>
        <w:t xml:space="preserve">кража сертификатов открытых ключей (например, ЭЦП), </w:t>
      </w:r>
    </w:p>
    <w:p>
      <w:pPr>
        <w:pStyle w:val="Normal"/>
        <w:numPr>
          <w:ilvl w:val="0"/>
          <w:numId w:val="16"/>
        </w:numPr>
        <w:ind w:left="0" w:hanging="360"/>
        <w:rPr>
          <w:color w:val="000000"/>
          <w:sz w:val="19"/>
          <w:szCs w:val="19"/>
        </w:rPr>
      </w:pPr>
      <w:r>
        <w:rPr>
          <w:color w:val="000000"/>
          <w:sz w:val="19"/>
          <w:szCs w:val="19"/>
        </w:rPr>
        <w:t xml:space="preserve">подмена Web-страниц. В одной из версий Zeus в текст подменяемой страницы добавлялось новое поле «PIN-код вашей банковской карты» (ни один банк никогда не запрашивает эту информацию у пользователя). Причем делается это «на лету»- в момент обращения к контролируемой странице. </w:t>
      </w:r>
    </w:p>
    <w:p>
      <w:pPr>
        <w:pStyle w:val="Normal"/>
        <w:numPr>
          <w:ilvl w:val="0"/>
          <w:numId w:val="16"/>
        </w:numPr>
        <w:ind w:left="0" w:hanging="360"/>
        <w:rPr>
          <w:color w:val="000000"/>
          <w:sz w:val="19"/>
          <w:szCs w:val="19"/>
        </w:rPr>
      </w:pPr>
      <w:r>
        <w:rPr>
          <w:color w:val="000000"/>
          <w:sz w:val="19"/>
          <w:szCs w:val="19"/>
        </w:rPr>
        <w:t xml:space="preserve">И другие «интересные» функции. </w:t>
      </w:r>
    </w:p>
    <w:p>
      <w:pPr>
        <w:pStyle w:val="Normal"/>
        <w:numPr>
          <w:ilvl w:val="0"/>
          <w:numId w:val="16"/>
        </w:numPr>
        <w:ind w:left="0" w:hanging="360"/>
        <w:rPr/>
      </w:pPr>
      <w:r>
        <w:rPr>
          <w:color w:val="000000"/>
          <w:sz w:val="19"/>
          <w:szCs w:val="19"/>
        </w:rPr>
        <w:t xml:space="preserve">Специализированные «банковские» троянцы, крадущие введенные с клавиатуры и скриншоты экрана в момент захода на сайты некоторых банков. Примерами таких троянцев можно назвать Tofger, Banker.chg или Bancos.pw. Интересным </w:t>
      </w:r>
      <w:hyperlink r:id="rId319">
        <w:r>
          <w:rPr>
            <w:rStyle w:val="InternetLink"/>
            <w:sz w:val="19"/>
            <w:szCs w:val="19"/>
          </w:rPr>
          <w:t>примером</w:t>
        </w:r>
      </w:hyperlink>
      <w:r>
        <w:rPr>
          <w:color w:val="000000"/>
          <w:sz w:val="19"/>
          <w:szCs w:val="19"/>
        </w:rPr>
        <w:t xml:space="preserve"> является написание специального троянца для iBank 2 компании БИФИТ. В момент своей работы троян блокировал доступ к банковскому серверу, а в этот момент от имени клиента отправлял подписанное с помощью украденного ключа ЭЦП платежное поручение на перевод средств. </w:t>
      </w:r>
    </w:p>
    <w:p>
      <w:pPr>
        <w:pStyle w:val="Normal"/>
        <w:rPr>
          <w:color w:val="000000"/>
          <w:sz w:val="22"/>
          <w:szCs w:val="22"/>
        </w:rPr>
      </w:pPr>
      <w:r>
        <w:rPr>
          <w:color w:val="000000"/>
          <w:sz w:val="22"/>
          <w:szCs w:val="22"/>
        </w:rPr>
        <w:t>Другим, менее прибыльным, примером можно назвать классический «нигерийский спам», в котором от имени «сына короля Нигерии/премьер-министра/бывшего министра финансов» предлагалось поучаствовать в выводе нескольких миллионов долларов США из определенного банка. Для этого «счастливому» получателю такого письма необходимо было поделиться небольшой суммой денег (от нескольких сотен до нескольких тысяч долларов). Как это не удивительно, но наивных пользователей на эту удочку попадалось немало. Современной вариацией этого примера можно назвать размещение сообщение в социальных сетях или даже создание подставных сайтов, «бьющих» по чувствам посетителей. Из российских примеров можно назвать сайты, собирающие деньги якобы на лечение детей, больных различными болезнями (информация берется реальная, а вот реквизиты счетов получателей – подставные). О втором примере совсем недавно говорили в программе «Человек и Закон» - некто организовал в Интернете очередной конкурс красавиц, но в масштабе всей России. Для участия в нем необходимо было послать по указанному на сайте адресу свою фотографию, краткий рассказ о себе и… перевести несколько сотен рублей на указанный на сайте счет.</w:t>
      </w:r>
    </w:p>
    <w:p>
      <w:pPr>
        <w:pStyle w:val="Normal"/>
        <w:rPr>
          <w:color w:val="000000"/>
          <w:sz w:val="22"/>
          <w:szCs w:val="22"/>
        </w:rPr>
      </w:pPr>
      <w:r>
        <w:rPr>
          <w:rStyle w:val="StrongEmphasis"/>
          <w:color w:val="000000"/>
          <w:sz w:val="22"/>
          <w:szCs w:val="22"/>
        </w:rPr>
        <w:t>Бизнес-модель №2 – криминальные сервисы</w:t>
      </w:r>
    </w:p>
    <w:p>
      <w:pPr>
        <w:pStyle w:val="Normal"/>
        <w:rPr>
          <w:color w:val="000000"/>
          <w:sz w:val="22"/>
          <w:szCs w:val="22"/>
        </w:rPr>
      </w:pPr>
      <w:r>
        <w:rPr>
          <w:color w:val="000000"/>
          <w:sz w:val="22"/>
          <w:szCs w:val="22"/>
        </w:rPr>
        <w:t>Самым массовым примером такой бизнес-модели является продажа баз учетных записей (включая пароли) к различным сервисам, как к почтовым серверам и социальным сетям, так и к финансовым сервисами – банкам, аукционам, Интернет-магазинам и т.п.</w:t>
      </w:r>
    </w:p>
    <w:p>
      <w:pPr>
        <w:pStyle w:val="Normal"/>
        <w:rPr>
          <w:color w:val="000000"/>
          <w:sz w:val="22"/>
          <w:szCs w:val="22"/>
        </w:rPr>
      </w:pPr>
      <w:r>
        <w:rPr>
          <w:color w:val="000000"/>
          <w:sz w:val="22"/>
          <w:szCs w:val="22"/>
        </w:rPr>
        <w:t>Большой популярностью пользуется продажа вредоносных программ. Например, «боевой» комплект для создания ботнета Zunker (центр управления и бот-клиент) в зависимости от жадности продавца и его места в цепочке «производитель – дистрибутор – реселлер» стоила от 200 до 3000 долларов (правда, сейчас их исходные коды можно найти и в открытом доступе). Другой пример – Fragus, т.е. инструментарий для внедрения вредоносного кода на уязвимых компьютерах (для создания ботнета), на котором продавец может заработать 980 долларов. Если у создателя программного обеспечения ботнета нет желания его продавать в исходных кодах, то он может продать уже созданный ботнет на несколько сотен, тысяч или десятков тысяч зомби-узлов, или сдать ботнет в аренду.</w:t>
      </w:r>
    </w:p>
    <w:p>
      <w:pPr>
        <w:pStyle w:val="Normal"/>
        <w:rPr>
          <w:color w:val="000000"/>
          <w:sz w:val="22"/>
          <w:szCs w:val="22"/>
        </w:rPr>
      </w:pPr>
      <w:r>
        <w:rPr>
          <w:color w:val="000000"/>
          <w:sz w:val="22"/>
          <w:szCs w:val="22"/>
        </w:rPr>
        <w:drawing>
          <wp:inline distT="0" distB="0" distL="0" distR="0">
            <wp:extent cx="5713730" cy="3028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0"/>
                    <a:srcRect l="-5" t="-9" r="-5" b="-9"/>
                    <a:stretch>
                      <a:fillRect/>
                    </a:stretch>
                  </pic:blipFill>
                  <pic:spPr bwMode="auto">
                    <a:xfrm>
                      <a:off x="0" y="0"/>
                      <a:ext cx="5713730" cy="3028315"/>
                    </a:xfrm>
                    <a:prstGeom prst="rect">
                      <a:avLst/>
                    </a:prstGeom>
                  </pic:spPr>
                </pic:pic>
              </a:graphicData>
            </a:graphic>
          </wp:inline>
        </w:drawing>
      </w:r>
    </w:p>
    <w:p>
      <w:pPr>
        <w:pStyle w:val="Normal"/>
        <w:rPr>
          <w:color w:val="000000"/>
          <w:sz w:val="22"/>
          <w:szCs w:val="22"/>
        </w:rPr>
      </w:pPr>
      <w:r>
        <w:rPr>
          <w:color w:val="000000"/>
          <w:sz w:val="22"/>
          <w:szCs w:val="22"/>
        </w:rPr>
        <w:t>Очень популярна на хакерских форумах реклама сервиса по взлому сайтов или Интернет-сервисов, а также сдача в аренду площадок для реализации различных противоправных ресурсов – центров управления ботнетами, спам-генераторы, анонимайзеры и т.п.</w:t>
      </w:r>
    </w:p>
    <w:p>
      <w:pPr>
        <w:pStyle w:val="Normal"/>
        <w:rPr>
          <w:color w:val="000000"/>
          <w:sz w:val="22"/>
          <w:szCs w:val="22"/>
        </w:rPr>
      </w:pPr>
      <w:r>
        <w:rPr>
          <w:color w:val="000000"/>
          <w:sz w:val="22"/>
          <w:szCs w:val="22"/>
        </w:rPr>
        <w:drawing>
          <wp:inline distT="0" distB="0" distL="0" distR="0">
            <wp:extent cx="5713730" cy="2723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1"/>
                    <a:srcRect l="-5" t="-10" r="-5" b="-10"/>
                    <a:stretch>
                      <a:fillRect/>
                    </a:stretch>
                  </pic:blipFill>
                  <pic:spPr bwMode="auto">
                    <a:xfrm>
                      <a:off x="0" y="0"/>
                      <a:ext cx="5713730" cy="2723515"/>
                    </a:xfrm>
                    <a:prstGeom prst="rect">
                      <a:avLst/>
                    </a:prstGeom>
                  </pic:spPr>
                </pic:pic>
              </a:graphicData>
            </a:graphic>
          </wp:inline>
        </w:drawing>
      </w:r>
    </w:p>
    <w:p>
      <w:pPr>
        <w:pStyle w:val="Normal"/>
        <w:rPr>
          <w:color w:val="000000"/>
          <w:sz w:val="22"/>
          <w:szCs w:val="22"/>
        </w:rPr>
      </w:pPr>
      <w:r>
        <w:rPr>
          <w:color w:val="000000"/>
          <w:sz w:val="22"/>
          <w:szCs w:val="22"/>
        </w:rPr>
        <w:drawing>
          <wp:inline distT="0" distB="0" distL="0" distR="0">
            <wp:extent cx="5713730" cy="1667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2"/>
                    <a:srcRect l="-5" t="-16" r="-5" b="-16"/>
                    <a:stretch>
                      <a:fillRect/>
                    </a:stretch>
                  </pic:blipFill>
                  <pic:spPr bwMode="auto">
                    <a:xfrm>
                      <a:off x="0" y="0"/>
                      <a:ext cx="5713730" cy="1667510"/>
                    </a:xfrm>
                    <a:prstGeom prst="rect">
                      <a:avLst/>
                    </a:prstGeom>
                  </pic:spPr>
                </pic:pic>
              </a:graphicData>
            </a:graphic>
          </wp:inline>
        </w:drawing>
      </w:r>
    </w:p>
    <w:p>
      <w:pPr>
        <w:pStyle w:val="Normal"/>
        <w:rPr>
          <w:color w:val="000000"/>
          <w:sz w:val="22"/>
          <w:szCs w:val="22"/>
        </w:rPr>
      </w:pPr>
      <w:r>
        <w:rPr>
          <w:color w:val="000000"/>
          <w:sz w:val="22"/>
          <w:szCs w:val="22"/>
        </w:rPr>
        <w:t>В целом продажа криминальных сервисов подчиняется тем же принципам, что и продажа в обычном мире. Существует разработчик вредоносного продукта/сервиса, его дистрибуторы, продавцы и перепродавцы. Есть те, кто пользуется купленными криминальными продуктами/сервисами для собственных заработков. Дошло до того, что разработчики вредоносных программ и авторы сдаваемых в аренду ботнетов предлагают высококачественную круглосуточную поддержку, регулярные обновления (например, инструментарий MPack с годовым обновлением стоил от 500 до 1000 долларов), возврат денег в случае недовольства и даже готовы подписывать соглашение о качестве сервиса (service Level Agreement, SLA). Вокруг одного сервиса могут разрастаться новые сервисы. Например, кто-то нашел уязвимость в том или ином приложении, другой – создал средство использования этой уязвимости для незаметного внедрения на уязвимый компьютер. Третий злоумышленник собрал несколько таких средств и объединил в рамках единого инструмента с удобной графической системой управления. Аналогичная ситуация с вирусами – одни их пишут, а другие предлагают сервисы для их проверки на необнаруживаемость на самых последних версиях антивирусов (всего за 40 долларов в месяц).</w:t>
      </w:r>
    </w:p>
    <w:p>
      <w:pPr>
        <w:pStyle w:val="Normal"/>
        <w:rPr>
          <w:color w:val="000000"/>
          <w:sz w:val="22"/>
          <w:szCs w:val="22"/>
        </w:rPr>
      </w:pPr>
      <w:r>
        <w:rPr>
          <w:color w:val="000000"/>
          <w:sz w:val="22"/>
          <w:szCs w:val="22"/>
        </w:rPr>
        <w:drawing>
          <wp:inline distT="0" distB="0" distL="0" distR="0">
            <wp:extent cx="5713730" cy="2951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3"/>
                    <a:srcRect l="-5" t="-9" r="-5" b="-9"/>
                    <a:stretch>
                      <a:fillRect/>
                    </a:stretch>
                  </pic:blipFill>
                  <pic:spPr bwMode="auto">
                    <a:xfrm>
                      <a:off x="0" y="0"/>
                      <a:ext cx="5713730" cy="2951480"/>
                    </a:xfrm>
                    <a:prstGeom prst="rect">
                      <a:avLst/>
                    </a:prstGeom>
                  </pic:spPr>
                </pic:pic>
              </a:graphicData>
            </a:graphic>
          </wp:inline>
        </w:drawing>
      </w:r>
    </w:p>
    <w:p>
      <w:pPr>
        <w:pStyle w:val="Normal"/>
        <w:rPr>
          <w:color w:val="000000"/>
          <w:sz w:val="22"/>
          <w:szCs w:val="22"/>
        </w:rPr>
      </w:pPr>
      <w:r>
        <w:rPr>
          <w:rStyle w:val="StrongEmphasis"/>
          <w:color w:val="000000"/>
          <w:sz w:val="22"/>
          <w:szCs w:val="22"/>
        </w:rPr>
        <w:t>Бизнес-модель №3 – реклама</w:t>
      </w:r>
    </w:p>
    <w:p>
      <w:pPr>
        <w:pStyle w:val="Normal"/>
        <w:rPr>
          <w:color w:val="000000"/>
          <w:sz w:val="22"/>
          <w:szCs w:val="22"/>
        </w:rPr>
      </w:pPr>
      <w:r>
        <w:rPr>
          <w:color w:val="000000"/>
          <w:sz w:val="22"/>
          <w:szCs w:val="22"/>
        </w:rPr>
        <w:t>К данной бизнес-модели относится всем известный спам, рекламирующий те или иные продукты и услуги (лекарства, горящие туры заграницу, курсы английского и т.п.). При этом создание программ для массовых рассылок (например, Revolution, Dark, Reactor Mailer) относится ко второй бизнес-модели, а использование украденных паролей, полученных с помощью распространяемого в спаме вредоносного ПО, - к первой. Менее известной рядовым пользователям, но не менее популярной у злоумышленников является:</w:t>
      </w:r>
    </w:p>
    <w:p>
      <w:pPr>
        <w:pStyle w:val="Normal"/>
        <w:numPr>
          <w:ilvl w:val="0"/>
          <w:numId w:val="17"/>
        </w:numPr>
        <w:ind w:left="0" w:hanging="360"/>
        <w:rPr>
          <w:color w:val="000000"/>
          <w:sz w:val="19"/>
          <w:szCs w:val="19"/>
        </w:rPr>
      </w:pPr>
      <w:r>
        <w:rPr>
          <w:color w:val="000000"/>
          <w:sz w:val="19"/>
          <w:szCs w:val="19"/>
        </w:rPr>
        <w:t xml:space="preserve">«Накрутка кликов», в рамках которой специальное ПО многократно увеличивает число кликов на тот или иной баннер, заставляя платить рекламодателей за каждое нажатие мыши; даже те, которые не приводят к появлению новых клиентов </w:t>
      </w:r>
    </w:p>
    <w:p>
      <w:pPr>
        <w:pStyle w:val="Normal"/>
        <w:numPr>
          <w:ilvl w:val="0"/>
          <w:numId w:val="17"/>
        </w:numPr>
        <w:ind w:left="0" w:hanging="360"/>
        <w:rPr>
          <w:color w:val="000000"/>
          <w:sz w:val="19"/>
          <w:szCs w:val="19"/>
        </w:rPr>
      </w:pPr>
      <w:r>
        <w:rPr>
          <w:color w:val="000000"/>
          <w:sz w:val="19"/>
          <w:szCs w:val="19"/>
        </w:rPr>
        <w:t xml:space="preserve">Повышение поискового рейтинга сайта различными незаконными методами. </w:t>
      </w:r>
    </w:p>
    <w:p>
      <w:pPr>
        <w:pStyle w:val="Normal"/>
        <w:numPr>
          <w:ilvl w:val="0"/>
          <w:numId w:val="17"/>
        </w:numPr>
        <w:ind w:left="0" w:hanging="360"/>
        <w:rPr>
          <w:color w:val="000000"/>
          <w:sz w:val="19"/>
          <w:szCs w:val="19"/>
        </w:rPr>
      </w:pPr>
      <w:r>
        <w:rPr>
          <w:color w:val="000000"/>
          <w:sz w:val="19"/>
          <w:szCs w:val="19"/>
        </w:rPr>
        <w:t xml:space="preserve">Переадресация на сайты рекламируемых товаров и услуг </w:t>
      </w:r>
    </w:p>
    <w:p>
      <w:pPr>
        <w:pStyle w:val="Normal"/>
        <w:numPr>
          <w:ilvl w:val="0"/>
          <w:numId w:val="17"/>
        </w:numPr>
        <w:ind w:left="0" w:hanging="360"/>
        <w:rPr>
          <w:color w:val="000000"/>
          <w:sz w:val="19"/>
          <w:szCs w:val="19"/>
        </w:rPr>
      </w:pPr>
      <w:r>
        <w:rPr>
          <w:color w:val="000000"/>
          <w:sz w:val="19"/>
          <w:szCs w:val="19"/>
        </w:rPr>
        <w:t xml:space="preserve">Заражение компьютера с последующим предложением недорогого фальшивого антивируса (scareware) </w:t>
      </w:r>
    </w:p>
    <w:p>
      <w:pPr>
        <w:pStyle w:val="Normal"/>
        <w:numPr>
          <w:ilvl w:val="0"/>
          <w:numId w:val="17"/>
        </w:numPr>
        <w:ind w:left="0" w:hanging="360"/>
        <w:rPr>
          <w:color w:val="000000"/>
          <w:sz w:val="19"/>
          <w:szCs w:val="19"/>
        </w:rPr>
      </w:pPr>
      <w:r>
        <w:rPr>
          <w:color w:val="000000"/>
          <w:sz w:val="19"/>
          <w:szCs w:val="19"/>
        </w:rPr>
        <w:t xml:space="preserve">И т.п. </w:t>
      </w:r>
    </w:p>
    <w:p>
      <w:pPr>
        <w:pStyle w:val="Normal"/>
        <w:rPr>
          <w:color w:val="000000"/>
          <w:sz w:val="22"/>
          <w:szCs w:val="22"/>
        </w:rPr>
      </w:pPr>
      <w:r>
        <w:rPr>
          <w:color w:val="000000"/>
          <w:sz w:val="22"/>
          <w:szCs w:val="22"/>
        </w:rPr>
        <w:t>Много ли денег можно заработать при такой бизнес-модели? Возьмем, к примеру, распространение фальшивого антивируса Antivirus XP 2008. Суть его работы достаточно проста –  заразившись в Интернет, вы внезапно видели у себя на компьютере сообщение от якобы встроенного в операционную систему антивируса, что он «нашел» у вас на компьютере множество вирусов. Разумеется, удалить их можно было только оплатив обновление для антивируса (порядка 50 долларов за антивирус с «годовой» поддержкой). Но это очень небольшие деньги. Зато наш соотечественник по имени krab создал целую партнерскую сеть под названием Bakasoftware, к которой предлагал присоединиться всем желающим. Схема заработка была проста. Подключающийся к партнерской сети размещал на своем сайте рекламу антивируса и после продажи получал от 58 до 90% с каждой продажи. Но все равно, много на этом не заработаешь, скажете вы, и будете неправы. Внизу мы видим статистику только по одному из пользователей данной сети. За 10 дней было установлено 155 тысяч копий фальшивого антивируса; из них продано – 2772 (средний курс установлено/продано – 1-2%). При этом прибыль за 10 дней «ничегонеделанья» (надо было только разместить у себя рекламу и наладить систему приема денег) составила 147 тысяч долларов. При таких показателях годовой доход в данной бизнес-модели составил бы около 5 миллионов долларов США. Неплохо, не правда ли?!</w:t>
      </w:r>
    </w:p>
    <w:p>
      <w:pPr>
        <w:pStyle w:val="Normal"/>
        <w:rPr>
          <w:color w:val="000000"/>
          <w:sz w:val="22"/>
          <w:szCs w:val="22"/>
        </w:rPr>
      </w:pPr>
      <w:r>
        <w:rPr>
          <w:color w:val="000000"/>
          <w:sz w:val="22"/>
          <w:szCs w:val="22"/>
        </w:rPr>
        <w:drawing>
          <wp:inline distT="0" distB="0" distL="0" distR="0">
            <wp:extent cx="2858135" cy="261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4"/>
                    <a:srcRect l="-9" t="-10" r="-9" b="-10"/>
                    <a:stretch>
                      <a:fillRect/>
                    </a:stretch>
                  </pic:blipFill>
                  <pic:spPr bwMode="auto">
                    <a:xfrm>
                      <a:off x="0" y="0"/>
                      <a:ext cx="2858135" cy="2619375"/>
                    </a:xfrm>
                    <a:prstGeom prst="rect">
                      <a:avLst/>
                    </a:prstGeom>
                  </pic:spPr>
                </pic:pic>
              </a:graphicData>
            </a:graphic>
          </wp:inline>
        </w:drawing>
      </w:r>
    </w:p>
    <w:p>
      <w:pPr>
        <w:pStyle w:val="Normal"/>
        <w:rPr>
          <w:color w:val="000000"/>
          <w:sz w:val="22"/>
          <w:szCs w:val="22"/>
        </w:rPr>
      </w:pPr>
      <w:r>
        <w:rPr>
          <w:rStyle w:val="StrongEmphasis"/>
          <w:color w:val="000000"/>
          <w:sz w:val="22"/>
          <w:szCs w:val="22"/>
        </w:rPr>
        <w:t>Заключение</w:t>
      </w:r>
    </w:p>
    <w:p>
      <w:pPr>
        <w:pStyle w:val="Normal"/>
        <w:rPr/>
      </w:pPr>
      <w:r>
        <w:rPr>
          <w:color w:val="000000"/>
          <w:sz w:val="22"/>
          <w:szCs w:val="22"/>
        </w:rPr>
        <w:t>Мы видим, что современный хакер – это уже не тот бородатый гуру Юникса 80-х, который копался во внутренностях своего компьютера с целью его познания. И не тот безусый юнец 90-х, который создавал вирус и распространял его по миру с целью получения славы Герострата. Сегодня киберпреступники зарабатывают на этом бизнесе огромные деньги. И никаких угрызений совести они не чувствуют. На вопрос русскому автору MPack, не чувствует ли он вину перед жертвами заражений с помощью его детища, он ответил: «</w:t>
      </w:r>
      <w:r>
        <w:rPr>
          <w:rStyle w:val="Emphasis"/>
          <w:color w:val="000000"/>
          <w:sz w:val="22"/>
          <w:szCs w:val="22"/>
        </w:rPr>
        <w:t>Я ощущаю, что мы лишь фабрика по производству оружия</w:t>
      </w:r>
      <w:r>
        <w:rPr>
          <w:color w:val="000000"/>
          <w:sz w:val="22"/>
          <w:szCs w:val="22"/>
        </w:rPr>
        <w:t>». Другие разработчики вредоносного ПО (RAT Systems Crew), так написали на своем сайте: «</w:t>
      </w:r>
      <w:r>
        <w:rPr>
          <w:rStyle w:val="Emphasis"/>
          <w:color w:val="000000"/>
          <w:sz w:val="22"/>
          <w:szCs w:val="22"/>
        </w:rPr>
        <w:t>Наша основная задача – создать эффективное и мощное шпионское ПО. Его создание для нас не только хобби; это наша работа и стиль жизни. Создание шпионского ПО – не преступление</w:t>
      </w:r>
      <w:r>
        <w:rPr>
          <w:color w:val="000000"/>
          <w:sz w:val="22"/>
          <w:szCs w:val="22"/>
        </w:rPr>
        <w:t>». Иными словами ждать улучшения ситуации не приходится – киберпреступность ворочает огромными деньгами. А серьезное наказание за данные преступления в России практически отсутствует. В таких условиях найдется много желающих остаться неизвестными для широкой публики, но с пачкой купюр в кармане или кругленькой суммой на банковском счете. И чем же все-таки выгодно заниматься? Инвестициями или написанием вирусов?</w:t>
      </w:r>
    </w:p>
    <w:p>
      <w:pPr>
        <w:pStyle w:val="Normal"/>
        <w:rPr>
          <w:color w:val="000000"/>
          <w:sz w:val="22"/>
          <w:szCs w:val="22"/>
        </w:rPr>
      </w:pPr>
      <w:r>
        <w:rPr>
          <w:color w:val="000000"/>
          <w:sz w:val="22"/>
          <w:szCs w:val="22"/>
        </w:rPr>
        <w:t>ЗЫ. Цель развенчания данного мифа была не показать все прелести незаконного бизнеса киберпреступников, а продемонстрировать, что это уже не детские шалости, которые можно не принимать в расчет. Это серьезные деньги и серьезные люди. А значит и относиться к вопросам информационной безопасности надо тоже серьезно.</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5" w:name="__RefHeading___Toc284749753"/>
      <w:bookmarkEnd w:id="85"/>
      <w:r>
        <w:rPr>
          <w:color w:val="996600"/>
          <w:sz w:val="32"/>
          <w:szCs w:val="32"/>
        </w:rPr>
        <w:t>Миф №80 «Нас уже взломали и второй раз не вернутся»</w:t>
      </w:r>
      <w:r>
        <w:rPr>
          <w:sz w:val="16"/>
          <w:szCs w:val="16"/>
        </w:rPr>
        <w:t>31.05.2010 01:34</w:t>
      </w:r>
    </w:p>
    <w:p>
      <w:pPr>
        <w:pStyle w:val="Style14"/>
        <w:rPr/>
      </w:pPr>
      <w:r>
        <w:rPr>
          <w:b/>
          <w:bCs/>
        </w:rPr>
        <w:t xml:space="preserve">В рамках рубрики "Клуб экспертов" мы продолжаем публикацию книги А.В.Лукацкого </w:t>
      </w:r>
      <w:hyperlink r:id="rId325">
        <w:r>
          <w:rPr>
            <w:rStyle w:val="InternetLink"/>
            <w:b/>
            <w:bCs/>
          </w:rPr>
          <w:t>"Мифы и заблуждения информационной безопасности"</w:t>
        </w:r>
      </w:hyperlink>
      <w:r>
        <w:rPr/>
        <w:t xml:space="preserve"> </w:t>
      </w:r>
    </w:p>
    <w:p>
      <w:pPr>
        <w:pStyle w:val="Normal"/>
        <w:rPr>
          <w:i/>
          <w:i/>
          <w:iCs/>
          <w:color w:val="000000"/>
          <w:sz w:val="22"/>
          <w:szCs w:val="22"/>
        </w:rPr>
      </w:pPr>
      <w:r>
        <w:rPr>
          <w:i/>
          <w:iCs/>
          <w:color w:val="000000"/>
          <w:sz w:val="22"/>
          <w:szCs w:val="22"/>
        </w:rPr>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color w:val="000000"/>
          <w:sz w:val="22"/>
          <w:szCs w:val="22"/>
        </w:rPr>
      </w:pPr>
      <w:r>
        <w:rPr>
          <w:color w:val="000000"/>
          <w:sz w:val="22"/>
          <w:szCs w:val="22"/>
        </w:rPr>
        <w:t>Почему-то считается, что снаряд дважды в одну воронку не попадает, также как и нельзя войти  дважды в одну реку. Что за чушь? И в реку можно войти сколь угодно раз (как часто вы купаетесь летом?) и попадание снаряда в имеющуюся воронку зависит не от расположения звезд, а от плотности стрельбы и... случайности. К тому же по вам может открыть огонь второй противник. Тоже самое рассуждение может быть применено и к информационной безопасности. Компания, один раз пострадавшая от рук хакеров, вирусных эпидемий или утечек информации, почему-то считает, что второй раз такая неприятность не произойдет. Как же она ошибается.</w:t>
      </w:r>
    </w:p>
    <w:p>
      <w:pPr>
        <w:pStyle w:val="Normal"/>
        <w:rPr>
          <w:color w:val="000000"/>
          <w:sz w:val="22"/>
          <w:szCs w:val="22"/>
        </w:rPr>
      </w:pPr>
      <w:r>
        <w:rPr>
          <w:color w:val="000000"/>
          <w:sz w:val="22"/>
          <w:szCs w:val="22"/>
        </w:rPr>
        <w:t>Достаточно привести несколько примеров, чтобы показать, что это действительно миф. Начну с компании Symantec, известного производителя средств резервного копирования и информационной безопасности. 13 ноября 2008 года у сотрудника компании из дома был похищен лэптоп с персональными данными других сотрудников Symantec. 4 месяцами позже, в марте 2009 года произошел другой инцидент с Symantec – агент аутсорсингового центра обработки вызовов (Call Center), который управлял взаимоотношениями с клиентами Symantec, продал их номера кредитных карт неустановленному злоумышленнику. Летом 2008-го года пострадал сайт компании Symantec.</w:t>
      </w:r>
    </w:p>
    <w:p>
      <w:pPr>
        <w:pStyle w:val="Normal"/>
        <w:rPr/>
      </w:pPr>
      <w:r>
        <w:rPr>
          <w:color w:val="000000"/>
          <w:sz w:val="22"/>
          <w:szCs w:val="22"/>
        </w:rPr>
        <w:t xml:space="preserve">Symantec – не единственная из компаний, специализирующихся на безопасности, страдала от рук злоумышленников. 7 февраля 2009 года на сайте hackersblog.org была опубликована </w:t>
      </w:r>
      <w:hyperlink r:id="rId326">
        <w:r>
          <w:rPr>
            <w:rStyle w:val="InternetLink"/>
            <w:sz w:val="22"/>
            <w:szCs w:val="22"/>
          </w:rPr>
          <w:t>запись</w:t>
        </w:r>
      </w:hyperlink>
      <w:r>
        <w:rPr>
          <w:color w:val="000000"/>
          <w:sz w:val="22"/>
          <w:szCs w:val="22"/>
        </w:rPr>
        <w:t xml:space="preserve"> о взломе американского офиса известного российского антивирусного разработчика. Злоумышленник смог получить доступ к внутренней информации о продуктах и клиентах этой антивирусной компании. Российских потребителей эта атака не коснулась, но факт остается фактом – разработчик средств защиты пострадал от рук хакеров. Сама Лаборатория </w:t>
      </w:r>
      <w:hyperlink r:id="rId327">
        <w:r>
          <w:rPr>
            <w:rStyle w:val="InternetLink"/>
            <w:sz w:val="22"/>
            <w:szCs w:val="22"/>
          </w:rPr>
          <w:t>официально</w:t>
        </w:r>
      </w:hyperlink>
      <w:r>
        <w:rPr>
          <w:color w:val="000000"/>
          <w:sz w:val="22"/>
          <w:szCs w:val="22"/>
        </w:rPr>
        <w:t xml:space="preserve"> отрицает факт доступа к конфиденциальным данным и утечки информации. И это не первый случай с атаками на Лабораторию Касперского. Например, в июле 2008-го года атаке и подмене главной страница сайта (deface) </w:t>
      </w:r>
      <w:hyperlink r:id="rId328">
        <w:r>
          <w:rPr>
            <w:rStyle w:val="InternetLink"/>
            <w:sz w:val="22"/>
            <w:szCs w:val="22"/>
          </w:rPr>
          <w:t>подверглось</w:t>
        </w:r>
      </w:hyperlink>
      <w:r>
        <w:rPr>
          <w:color w:val="000000"/>
          <w:sz w:val="22"/>
          <w:szCs w:val="22"/>
        </w:rPr>
        <w:t xml:space="preserve"> малазийское представительство ЛК, а архивы сайта Zone-H содержат сведения о 36 случаях дефейса сайтов компании, которые имели место с 2000 года. Надо признать, что такое число атак связано в первую очередь не с низкой защищенностью ресурсов Лаборатории Касперского, а с ее известностью. Давно известен факт, что чем известнее продукт или компании, тем пристальнее интерес к ним со стороны хакерского сообщества.</w:t>
      </w:r>
    </w:p>
    <w:p>
      <w:pPr>
        <w:pStyle w:val="Normal"/>
        <w:rPr>
          <w:color w:val="000000"/>
          <w:sz w:val="22"/>
          <w:szCs w:val="22"/>
        </w:rPr>
      </w:pPr>
      <w:r>
        <w:rPr>
          <w:color w:val="000000"/>
          <w:sz w:val="22"/>
          <w:szCs w:val="22"/>
        </w:rPr>
        <w:t>Возьмем другой пример – из финансовой сферы. Известная компания Wells Fargo, предоставляющая финансовые и страховые услуги в США, Канаде и других странах не менее девяти раз страдала от утечек конфиденциальной информации в период с 2006-го по 2009-й года. Банк Америки с 2005-го по 2008-й годы также 9 раз страдал от утечек данных о клиентах, ставших достоянием общественности. Если приблизиться к России и посмотреть, что происходило с компаниями, работающими на нашей территории, то и тут хвастаться нечем. American Express страдал от утечек не менее семи раз, Visa - не менее пяти, страховая компания «Цюрих» - не менее двух. Нередко страдает и Citigroup – совсем недавно была опубликована информация об атаках российскими хакерами на североамериканское подразделение Citibank и краже денег со счетов его клиентов. Citibank был на страницах прессы и в 2008-м году, когда стало известно, что хакеры взломали сеть банкоматов и крали PIN-коды клиентов американского Citibank. А одна из первых массовых истерий по поводу т.н. «дела Левина»?.. Ведь он тоже в 90-х годах взломал Ситибанк. И этот список можно продолжать.</w:t>
      </w:r>
    </w:p>
    <w:p>
      <w:pPr>
        <w:pStyle w:val="Normal"/>
        <w:rPr/>
      </w:pPr>
      <w:r>
        <w:rPr/>
        <w:t>Приведу последний пример, который лишний раз показывает, что один раз пострадав от рук злоумышленников (внутренних или внешних), ни в коем случае нельзя надеяться, что они к вам больше не вернутся. Альфа-банк, которому выгодно быть честным. Посмотрим на некоторые инциденты безопасности в этом банке, которые стали достоянием общественности:</w:t>
      </w:r>
    </w:p>
    <w:tbl>
      <w:tblPr>
        <w:tblW w:w="4500" w:type="pct"/>
        <w:jc w:val="center"/>
        <w:tblInd w:w="0" w:type="dxa"/>
        <w:tblLayout w:type="fixed"/>
        <w:tblCellMar>
          <w:top w:w="40" w:type="dxa"/>
          <w:left w:w="67" w:type="dxa"/>
          <w:bottom w:w="40" w:type="dxa"/>
          <w:right w:w="67" w:type="dxa"/>
        </w:tblCellMar>
      </w:tblPr>
      <w:tblGrid>
        <w:gridCol w:w="3215"/>
        <w:gridCol w:w="5204"/>
      </w:tblGrid>
      <w:tr>
        <w:trPr/>
        <w:tc>
          <w:tcPr>
            <w:tcW w:w="3215" w:type="dxa"/>
            <w:tcBorders>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Дата опубликования сведений об инциденте</w:t>
            </w:r>
          </w:p>
        </w:tc>
        <w:tc>
          <w:tcPr>
            <w:tcW w:w="5204" w:type="dxa"/>
            <w:tcBorders>
              <w:right w:val="single" w:sz="4" w:space="0" w:color="FFFFFF"/>
            </w:tcBorders>
            <w:shd w:fill="5995BD" w:val="clear"/>
            <w:vAlign w:val="center"/>
          </w:tcPr>
          <w:p>
            <w:pPr>
              <w:pStyle w:val="Normal"/>
              <w:jc w:val="center"/>
              <w:rPr>
                <w:b/>
                <w:b/>
                <w:bCs/>
                <w:color w:val="FFFFFF"/>
                <w:sz w:val="19"/>
                <w:szCs w:val="19"/>
              </w:rPr>
            </w:pPr>
            <w:r>
              <w:rPr>
                <w:rStyle w:val="StrongEmphasis"/>
                <w:color w:val="FFFFFF"/>
                <w:sz w:val="19"/>
                <w:szCs w:val="19"/>
              </w:rPr>
              <w:t>Краткое описание</w:t>
            </w:r>
          </w:p>
        </w:tc>
      </w:tr>
      <w:tr>
        <w:trPr/>
        <w:tc>
          <w:tcPr>
            <w:tcW w:w="3215"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Апрель 2009</w:t>
            </w:r>
          </w:p>
        </w:tc>
        <w:tc>
          <w:tcPr>
            <w:tcW w:w="5204"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Кража средств клиентов Альфа-банка через систему мобильного банкинга</w:t>
            </w:r>
          </w:p>
        </w:tc>
      </w:tr>
      <w:tr>
        <w:trPr/>
        <w:tc>
          <w:tcPr>
            <w:tcW w:w="3215"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Февраль 2009</w:t>
            </w:r>
          </w:p>
        </w:tc>
        <w:tc>
          <w:tcPr>
            <w:tcW w:w="5204"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Кража средств клиентов Альфа-банка через Интернет-банк «Альфа-Клик»</w:t>
            </w:r>
          </w:p>
        </w:tc>
      </w:tr>
      <w:tr>
        <w:trPr/>
        <w:tc>
          <w:tcPr>
            <w:tcW w:w="3215"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Декабрь 2008</w:t>
            </w:r>
          </w:p>
        </w:tc>
        <w:tc>
          <w:tcPr>
            <w:tcW w:w="5204"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Мошенничество в процессинговом центре со стороны ИТ-менеджера Альфа-банка</w:t>
            </w:r>
          </w:p>
        </w:tc>
      </w:tr>
      <w:tr>
        <w:trPr/>
        <w:tc>
          <w:tcPr>
            <w:tcW w:w="3215"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Апрель 2008</w:t>
            </w:r>
          </w:p>
        </w:tc>
        <w:tc>
          <w:tcPr>
            <w:tcW w:w="5204"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Кража идентификационных данных клиентов Альфа-банка</w:t>
            </w:r>
          </w:p>
        </w:tc>
      </w:tr>
      <w:tr>
        <w:trPr/>
        <w:tc>
          <w:tcPr>
            <w:tcW w:w="3215"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Сентябрь 2007</w:t>
            </w:r>
          </w:p>
        </w:tc>
        <w:tc>
          <w:tcPr>
            <w:tcW w:w="5204"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Масштабная фишинговая атака на клиентов Альфа-банка</w:t>
            </w:r>
          </w:p>
        </w:tc>
      </w:tr>
      <w:tr>
        <w:trPr/>
        <w:tc>
          <w:tcPr>
            <w:tcW w:w="3215"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Весна 2007</w:t>
            </w:r>
          </w:p>
        </w:tc>
        <w:tc>
          <w:tcPr>
            <w:tcW w:w="5204" w:type="dxa"/>
            <w:tcBorders>
              <w:bottom w:val="single" w:sz="4" w:space="0" w:color="FFFFFF"/>
              <w:right w:val="single" w:sz="4" w:space="0" w:color="FFFFFF"/>
            </w:tcBorders>
            <w:shd w:fill="F7F7F7" w:val="clear"/>
            <w:tcMar>
              <w:top w:w="27" w:type="dxa"/>
              <w:bottom w:w="27" w:type="dxa"/>
            </w:tcMar>
          </w:tcPr>
          <w:p>
            <w:pPr>
              <w:pStyle w:val="Normal"/>
              <w:rPr>
                <w:color w:val="000000"/>
                <w:sz w:val="22"/>
                <w:szCs w:val="22"/>
              </w:rPr>
            </w:pPr>
            <w:r>
              <w:rPr>
                <w:color w:val="000000"/>
                <w:sz w:val="22"/>
                <w:szCs w:val="22"/>
              </w:rPr>
              <w:t>Масштабная фишинговая атака на клиентов Альфа-банка</w:t>
            </w:r>
          </w:p>
        </w:tc>
      </w:tr>
    </w:tbl>
    <w:p>
      <w:pPr>
        <w:pStyle w:val="Normal"/>
        <w:rPr>
          <w:color w:val="000000"/>
          <w:sz w:val="22"/>
          <w:szCs w:val="22"/>
        </w:rPr>
      </w:pPr>
      <w:r>
        <w:rPr>
          <w:color w:val="000000"/>
          <w:sz w:val="22"/>
          <w:szCs w:val="22"/>
        </w:rPr>
        <w:t>Чем-то напоминает историю с Лабораторией Касперского. Обе компании очень известны на рынке и разумеется их не обошло стороной внимание злоумышленников. Но и считать, что неизвестная компания не интересна хакерам – тоже неправильно. Это еще один из мифов, которые мы будем развенчивать.</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6" w:name="__RefHeading___Toc284749754"/>
      <w:bookmarkEnd w:id="86"/>
      <w:r>
        <w:rPr>
          <w:color w:val="996600"/>
          <w:sz w:val="32"/>
          <w:szCs w:val="32"/>
        </w:rPr>
        <w:t>Миф №81 «Безопасность не влияет на бизнес-показатели»</w:t>
      </w:r>
      <w:r>
        <w:rPr>
          <w:sz w:val="16"/>
          <w:szCs w:val="16"/>
        </w:rPr>
        <w:t>11.06.2010 15:08</w:t>
      </w:r>
    </w:p>
    <w:p>
      <w:pPr>
        <w:pStyle w:val="Style14"/>
        <w:rPr/>
      </w:pPr>
      <w:r>
        <w:rPr>
          <w:b/>
          <w:bCs/>
        </w:rPr>
        <w:t xml:space="preserve">В рамках рубрики "Клуб экспертов" мы продолжаем публикацию книги А.В.Лукацкого </w:t>
      </w:r>
      <w:hyperlink r:id="rId329">
        <w:r>
          <w:rPr>
            <w:rStyle w:val="InternetLink"/>
            <w:b/>
            <w:bCs/>
          </w:rPr>
          <w:t>"Мифы и заблуждения информационной безопасности"</w:t>
        </w:r>
      </w:hyperlink>
      <w:r>
        <w:rPr/>
        <w:t xml:space="preserve"> </w:t>
      </w:r>
    </w:p>
    <w:p>
      <w:pPr>
        <w:pStyle w:val="Normal"/>
        <w:rPr>
          <w:i/>
          <w:i/>
          <w:iCs/>
          <w:color w:val="000000"/>
          <w:sz w:val="22"/>
          <w:szCs w:val="22"/>
        </w:rPr>
      </w:pPr>
      <w:r>
        <w:rPr>
          <w:i/>
          <w:iCs/>
          <w:color w:val="000000"/>
          <w:sz w:val="22"/>
          <w:szCs w:val="22"/>
        </w:rPr>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color w:val="000000"/>
          <w:sz w:val="22"/>
          <w:szCs w:val="22"/>
        </w:rPr>
      </w:pPr>
      <w:r>
        <w:rPr>
          <w:color w:val="000000"/>
          <w:sz w:val="22"/>
          <w:szCs w:val="22"/>
        </w:rPr>
        <w:t>Это распространенное мнение существует не только у специалистов служб ИБ, которые не всегда понимают, как их деятельность связана с бизнесом, который они призваны защищать. Аналогичная точка зрения присутствует и у бизнеса, который вынужден выделять деньги на информационную безопасность, но считает это неизбежным злом. Реальность же совсем иная. В качестве иллюстрации могу привести только несколько примеров из западной практики. Пока только в США существуют законы об обязательной публикации информации об утечках персональных данных клиентов. А это в свою очередь напрямую влияет на бизнес-показатели компании. Рынок реагирует сразу же и акции компании, не уделяющей внимание своей безопасности, проседают очень быстро.</w:t>
      </w:r>
    </w:p>
    <w:p>
      <w:pPr>
        <w:pStyle w:val="Normal"/>
        <w:rPr>
          <w:color w:val="000000"/>
          <w:sz w:val="22"/>
          <w:szCs w:val="22"/>
        </w:rPr>
      </w:pPr>
      <w:r>
        <w:rPr>
          <w:color w:val="000000"/>
          <w:sz w:val="22"/>
          <w:szCs w:val="22"/>
        </w:rPr>
        <w:t>Например, в январе 2009-го года американская финансовая компания Heartland Payment Systems, Inc пострадала от вредоносного кода 130 миллионов ее клиентов стали жертвами мошенничества. Что в итоге? Падение стоимости акций, не говоря уже о судебном преследовании. Бизнес-показатели стали возвращаться только в конце марта, но до сих пор так и не вернулись к предатакованному состоянию.</w:t>
      </w:r>
    </w:p>
    <w:p>
      <w:pPr>
        <w:pStyle w:val="Normal"/>
        <w:rPr>
          <w:color w:val="000000"/>
          <w:sz w:val="22"/>
          <w:szCs w:val="22"/>
        </w:rPr>
      </w:pPr>
      <w:r>
        <w:rPr>
          <w:color w:val="000000"/>
          <w:sz w:val="22"/>
          <w:szCs w:val="22"/>
        </w:rPr>
        <w:drawing>
          <wp:inline distT="0" distB="0" distL="0" distR="0">
            <wp:extent cx="3818255" cy="2658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0"/>
                    <a:srcRect l="-9" t="-14" r="-9" b="-14"/>
                    <a:stretch>
                      <a:fillRect/>
                    </a:stretch>
                  </pic:blipFill>
                  <pic:spPr bwMode="auto">
                    <a:xfrm>
                      <a:off x="0" y="0"/>
                      <a:ext cx="3818255" cy="2658110"/>
                    </a:xfrm>
                    <a:prstGeom prst="rect">
                      <a:avLst/>
                    </a:prstGeom>
                  </pic:spPr>
                </pic:pic>
              </a:graphicData>
            </a:graphic>
          </wp:inline>
        </w:drawing>
      </w:r>
    </w:p>
    <w:p>
      <w:pPr>
        <w:pStyle w:val="Normal"/>
        <w:rPr>
          <w:color w:val="000000"/>
          <w:sz w:val="22"/>
          <w:szCs w:val="22"/>
        </w:rPr>
      </w:pPr>
      <w:r>
        <w:rPr>
          <w:color w:val="000000"/>
          <w:sz w:val="22"/>
          <w:szCs w:val="22"/>
        </w:rPr>
        <w:t>Другой пример - компания Vonage. Агент по продаже этой компании сохранил информацию всего о двух своих клиентах с помощью сервиса Google Notebook. Результат на рисунке.</w:t>
      </w:r>
    </w:p>
    <w:p>
      <w:pPr>
        <w:pStyle w:val="Normal"/>
        <w:rPr>
          <w:color w:val="000000"/>
          <w:sz w:val="22"/>
          <w:szCs w:val="22"/>
        </w:rPr>
      </w:pPr>
      <w:r>
        <w:rPr>
          <w:color w:val="000000"/>
          <w:sz w:val="22"/>
          <w:szCs w:val="22"/>
        </w:rPr>
        <w:drawing>
          <wp:inline distT="0" distB="0" distL="0" distR="0">
            <wp:extent cx="3818255" cy="2658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1"/>
                    <a:srcRect l="-9" t="-14" r="-9" b="-14"/>
                    <a:stretch>
                      <a:fillRect/>
                    </a:stretch>
                  </pic:blipFill>
                  <pic:spPr bwMode="auto">
                    <a:xfrm>
                      <a:off x="0" y="0"/>
                      <a:ext cx="3818255" cy="2658110"/>
                    </a:xfrm>
                    <a:prstGeom prst="rect">
                      <a:avLst/>
                    </a:prstGeom>
                  </pic:spPr>
                </pic:pic>
              </a:graphicData>
            </a:graphic>
          </wp:inline>
        </w:drawing>
      </w:r>
    </w:p>
    <w:p>
      <w:pPr>
        <w:pStyle w:val="Normal"/>
        <w:rPr>
          <w:color w:val="000000"/>
          <w:sz w:val="22"/>
          <w:szCs w:val="22"/>
        </w:rPr>
      </w:pPr>
      <w:r>
        <w:rPr>
          <w:color w:val="000000"/>
          <w:sz w:val="22"/>
          <w:szCs w:val="22"/>
        </w:rPr>
        <w:t>Другой, уже набивший оскомину инцидент с утечкой 94 миллионов записей из американской компании TJX.</w:t>
      </w:r>
    </w:p>
    <w:p>
      <w:pPr>
        <w:pStyle w:val="Normal"/>
        <w:rPr>
          <w:color w:val="000000"/>
          <w:sz w:val="22"/>
          <w:szCs w:val="22"/>
        </w:rPr>
      </w:pPr>
      <w:r>
        <w:rPr>
          <w:color w:val="000000"/>
          <w:sz w:val="22"/>
          <w:szCs w:val="22"/>
        </w:rPr>
        <w:drawing>
          <wp:inline distT="0" distB="0" distL="0" distR="0">
            <wp:extent cx="3818255" cy="2658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2"/>
                    <a:srcRect l="-9" t="-14" r="-9" b="-14"/>
                    <a:stretch>
                      <a:fillRect/>
                    </a:stretch>
                  </pic:blipFill>
                  <pic:spPr bwMode="auto">
                    <a:xfrm>
                      <a:off x="0" y="0"/>
                      <a:ext cx="3818255" cy="2658110"/>
                    </a:xfrm>
                    <a:prstGeom prst="rect">
                      <a:avLst/>
                    </a:prstGeom>
                  </pic:spPr>
                </pic:pic>
              </a:graphicData>
            </a:graphic>
          </wp:inline>
        </w:drawing>
      </w:r>
    </w:p>
    <w:p>
      <w:pPr>
        <w:pStyle w:val="Normal"/>
        <w:rPr>
          <w:color w:val="000000"/>
          <w:sz w:val="22"/>
          <w:szCs w:val="22"/>
        </w:rPr>
      </w:pPr>
      <w:r>
        <w:rPr>
          <w:color w:val="000000"/>
          <w:sz w:val="22"/>
          <w:szCs w:val="22"/>
        </w:rPr>
        <w:t>Очередная утечка и вновь американская компания – всем известный Bank of America – потеря 1 миллиона записей с персональными данными о госчиновниках в феврале 2005 года. Результат тот же – падение курса акций.</w:t>
      </w:r>
    </w:p>
    <w:p>
      <w:pPr>
        <w:pStyle w:val="Normal"/>
        <w:rPr>
          <w:color w:val="000000"/>
          <w:sz w:val="22"/>
          <w:szCs w:val="22"/>
        </w:rPr>
      </w:pPr>
      <w:r>
        <w:rPr>
          <w:color w:val="000000"/>
          <w:sz w:val="22"/>
          <w:szCs w:val="22"/>
        </w:rPr>
        <w:drawing>
          <wp:inline distT="0" distB="0" distL="0" distR="0">
            <wp:extent cx="4391660" cy="3058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3"/>
                    <a:srcRect l="-8" t="-12" r="-8" b="-12"/>
                    <a:stretch>
                      <a:fillRect/>
                    </a:stretch>
                  </pic:blipFill>
                  <pic:spPr bwMode="auto">
                    <a:xfrm>
                      <a:off x="0" y="0"/>
                      <a:ext cx="4391660" cy="3058160"/>
                    </a:xfrm>
                    <a:prstGeom prst="rect">
                      <a:avLst/>
                    </a:prstGeom>
                  </pic:spPr>
                </pic:pic>
              </a:graphicData>
            </a:graphic>
          </wp:inline>
        </w:drawing>
      </w:r>
    </w:p>
    <w:p>
      <w:pPr>
        <w:pStyle w:val="Normal"/>
        <w:rPr>
          <w:color w:val="000000"/>
          <w:sz w:val="22"/>
          <w:szCs w:val="22"/>
        </w:rPr>
      </w:pPr>
      <w:r>
        <w:rPr>
          <w:color w:val="000000"/>
          <w:sz w:val="22"/>
          <w:szCs w:val="22"/>
        </w:rPr>
        <w:t>Но страдают не только компании США. Например, кража лэптопа с 31500 записей о клиентах Банка Ирландии. Результат тот же – падение курса акций.</w:t>
      </w:r>
    </w:p>
    <w:p>
      <w:pPr>
        <w:pStyle w:val="Normal"/>
        <w:rPr>
          <w:color w:val="000000"/>
          <w:sz w:val="22"/>
          <w:szCs w:val="22"/>
        </w:rPr>
      </w:pPr>
      <w:r>
        <w:rPr>
          <w:color w:val="000000"/>
          <w:sz w:val="22"/>
          <w:szCs w:val="22"/>
        </w:rPr>
        <w:drawing>
          <wp:inline distT="0" distB="0" distL="0" distR="0">
            <wp:extent cx="4391660" cy="3058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4"/>
                    <a:srcRect l="-8" t="-12" r="-8" b="-12"/>
                    <a:stretch>
                      <a:fillRect/>
                    </a:stretch>
                  </pic:blipFill>
                  <pic:spPr bwMode="auto">
                    <a:xfrm>
                      <a:off x="0" y="0"/>
                      <a:ext cx="4391660" cy="3058160"/>
                    </a:xfrm>
                    <a:prstGeom prst="rect">
                      <a:avLst/>
                    </a:prstGeom>
                  </pic:spPr>
                </pic:pic>
              </a:graphicData>
            </a:graphic>
          </wp:inline>
        </w:drawing>
      </w:r>
    </w:p>
    <w:p>
      <w:pPr>
        <w:pStyle w:val="Normal"/>
        <w:rPr>
          <w:color w:val="000000"/>
          <w:sz w:val="22"/>
          <w:szCs w:val="22"/>
        </w:rPr>
      </w:pPr>
      <w:r>
        <w:rPr>
          <w:color w:val="000000"/>
          <w:sz w:val="22"/>
          <w:szCs w:val="22"/>
        </w:rPr>
        <w:t>Универсальной формулы падения курса акций нет (или она пока не найдена). В каких-то случаях падение курса акций длится месяцами, в каких-то – всего несколько дней. «Внешний» инцидент больше влияет на бизнес-показатели. Если же произошла утечка каких-то внутренних корпоративных данных, то это обычно не сильно влияет на стоимость акций. Например, кража в мае 2008 года из AT&amp;T лэптопа с именами сотрудников, их зарплатами и ИНН не привело ни к каким видимым последствиям и падение курса акций AT&amp;T было связано с общим падением на рынке.</w:t>
      </w:r>
    </w:p>
    <w:p>
      <w:pPr>
        <w:pStyle w:val="Normal"/>
        <w:rPr>
          <w:color w:val="000000"/>
          <w:sz w:val="22"/>
          <w:szCs w:val="22"/>
        </w:rPr>
      </w:pPr>
      <w:r>
        <w:rPr>
          <w:color w:val="000000"/>
          <w:sz w:val="22"/>
          <w:szCs w:val="22"/>
        </w:rPr>
        <w:drawing>
          <wp:inline distT="0" distB="0" distL="0" distR="0">
            <wp:extent cx="3818255" cy="2658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5"/>
                    <a:srcRect l="-9" t="-14" r="-9" b="-14"/>
                    <a:stretch>
                      <a:fillRect/>
                    </a:stretch>
                  </pic:blipFill>
                  <pic:spPr bwMode="auto">
                    <a:xfrm>
                      <a:off x="0" y="0"/>
                      <a:ext cx="3818255" cy="2658110"/>
                    </a:xfrm>
                    <a:prstGeom prst="rect">
                      <a:avLst/>
                    </a:prstGeom>
                  </pic:spPr>
                </pic:pic>
              </a:graphicData>
            </a:graphic>
          </wp:inline>
        </w:drawing>
      </w:r>
    </w:p>
    <w:p>
      <w:pPr>
        <w:pStyle w:val="Normal"/>
        <w:rPr>
          <w:color w:val="000000"/>
          <w:sz w:val="22"/>
          <w:szCs w:val="22"/>
        </w:rPr>
      </w:pPr>
      <w:r>
        <w:rPr>
          <w:color w:val="000000"/>
          <w:sz w:val="22"/>
          <w:szCs w:val="22"/>
        </w:rPr>
        <w:t>Аналогичная ситуация произошла и в 2003-м году, когда из компании IBM произошла утечка 180000 записей о сотрудниках.</w:t>
      </w:r>
    </w:p>
    <w:p>
      <w:pPr>
        <w:pStyle w:val="Normal"/>
        <w:rPr>
          <w:color w:val="000000"/>
          <w:sz w:val="22"/>
          <w:szCs w:val="22"/>
        </w:rPr>
      </w:pPr>
      <w:r>
        <w:rPr>
          <w:color w:val="000000"/>
          <w:sz w:val="22"/>
          <w:szCs w:val="22"/>
        </w:rPr>
        <w:drawing>
          <wp:inline distT="0" distB="0" distL="0" distR="0">
            <wp:extent cx="4391660" cy="3058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6"/>
                    <a:srcRect l="-8" t="-12" r="-8" b="-12"/>
                    <a:stretch>
                      <a:fillRect/>
                    </a:stretch>
                  </pic:blipFill>
                  <pic:spPr bwMode="auto">
                    <a:xfrm>
                      <a:off x="0" y="0"/>
                      <a:ext cx="4391660" cy="3058160"/>
                    </a:xfrm>
                    <a:prstGeom prst="rect">
                      <a:avLst/>
                    </a:prstGeom>
                  </pic:spPr>
                </pic:pic>
              </a:graphicData>
            </a:graphic>
          </wp:inline>
        </w:drawing>
      </w:r>
    </w:p>
    <w:p>
      <w:pPr>
        <w:pStyle w:val="Normal"/>
        <w:rPr>
          <w:color w:val="000000"/>
          <w:sz w:val="22"/>
          <w:szCs w:val="22"/>
        </w:rPr>
      </w:pPr>
      <w:r>
        <w:rPr>
          <w:color w:val="000000"/>
          <w:sz w:val="22"/>
          <w:szCs w:val="22"/>
        </w:rPr>
        <w:t>Как бы не падал курс акций, мы видим, что инцидент с безопасностью, ставший достоянием общественности, напрямую влияет на бизнес-показатели компании и влияние это негативное.</w:t>
      </w:r>
    </w:p>
    <w:p>
      <w:pPr>
        <w:pStyle w:val="Normal"/>
        <w:rPr>
          <w:color w:val="000000"/>
          <w:sz w:val="22"/>
          <w:szCs w:val="22"/>
        </w:rPr>
      </w:pPr>
      <w:r>
        <w:rPr>
          <w:color w:val="000000"/>
          <w:sz w:val="22"/>
          <w:szCs w:val="22"/>
        </w:rPr>
        <w:t>А что с позитивным влиянием? Есть ли оно? Будучи одним из внутренних процессов компании, информационная безопасность, как и все другие, должна быть направлена на достижение поставленных бизнесом целей, в т.ч. и финансовых, а именно они являются основным камнем преткновения для большинства подразделений ИБ. Но надо четко понимать, что бизнес готов инвестировать в любые проекты (связанные с его деятельностью, конечно), которые принесут отдачу. Иными словами проект должен быть выгодным. При наличии же множества неубыточных проектов, приоритет будет отдан тем, у которых срок возврата инвестиций меньше, чем у других. Однако не стоит считать, что надо искать прямую финансовую выгоду в проектах по ИБ (хотя в зависимости от проекта это можно сделать). Инвестиция может носить и неденежный характер, например, людские или временные инвестиции.</w:t>
      </w:r>
    </w:p>
    <w:p>
      <w:pPr>
        <w:pStyle w:val="Normal"/>
        <w:rPr>
          <w:color w:val="000000"/>
          <w:sz w:val="22"/>
          <w:szCs w:val="22"/>
        </w:rPr>
      </w:pPr>
      <w:r>
        <w:rPr>
          <w:color w:val="000000"/>
          <w:sz w:val="22"/>
          <w:szCs w:val="22"/>
        </w:rPr>
        <w:t>Не вдаваясь глубоко в тему доказательства бизнес-выгод от информационной безопасности, хочется только привести примеры и критерии позитивных результатов, ориентированных не на технологии, а на бизнес.</w:t>
      </w:r>
    </w:p>
    <w:p>
      <w:pPr>
        <w:pStyle w:val="Normal"/>
        <w:rPr>
          <w:color w:val="000000"/>
          <w:sz w:val="22"/>
          <w:szCs w:val="22"/>
        </w:rPr>
      </w:pPr>
      <w:r>
        <w:rPr>
          <w:color w:val="000000"/>
          <w:sz w:val="22"/>
          <w:szCs w:val="22"/>
        </w:rPr>
        <w:drawing>
          <wp:inline distT="0" distB="0" distL="0" distR="0">
            <wp:extent cx="5713730" cy="3456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7"/>
                    <a:srcRect l="-6" t="-10" r="-6" b="-10"/>
                    <a:stretch>
                      <a:fillRect/>
                    </a:stretch>
                  </pic:blipFill>
                  <pic:spPr bwMode="auto">
                    <a:xfrm>
                      <a:off x="0" y="0"/>
                      <a:ext cx="5713730" cy="345630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color w:val="000000"/>
          <w:sz w:val="22"/>
          <w:szCs w:val="22"/>
        </w:rPr>
        <w:t xml:space="preserve">Чтобы не быть голословным рассмотрим в качестве примера проект по внедрению VPN-решения на предприятии. Обычно он инициируется топ-менеджерами, которые хотят получать доступ к корпоративным ресурсам из командировок или отпуска. Т.е. налицо </w:t>
      </w:r>
      <w:r>
        <w:rPr>
          <w:rStyle w:val="Emphasis"/>
          <w:b/>
          <w:bCs/>
          <w:color w:val="000000"/>
          <w:sz w:val="22"/>
          <w:szCs w:val="22"/>
        </w:rPr>
        <w:t>следование</w:t>
      </w:r>
      <w:r>
        <w:rPr>
          <w:color w:val="000000"/>
          <w:sz w:val="22"/>
          <w:szCs w:val="22"/>
        </w:rPr>
        <w:t xml:space="preserve"> службой ИБ (или ИТ) за требованиями, спущенными сверху. Если же посмотреть на это с точки зрения бизнеса, то ситуация будет выглядеть немного иначе. Что может увеличить доходы компании? Рост числа сделок или увеличение их объема. Обычно российский бизнес концентрируется на первой задаче, которая может быть достигнута за счет:</w:t>
      </w:r>
    </w:p>
    <w:p>
      <w:pPr>
        <w:pStyle w:val="Normal"/>
        <w:numPr>
          <w:ilvl w:val="0"/>
          <w:numId w:val="8"/>
        </w:numPr>
        <w:ind w:left="0" w:hanging="360"/>
        <w:rPr>
          <w:color w:val="000000"/>
          <w:sz w:val="19"/>
          <w:szCs w:val="19"/>
        </w:rPr>
      </w:pPr>
      <w:r>
        <w:rPr>
          <w:color w:val="000000"/>
          <w:sz w:val="19"/>
          <w:szCs w:val="19"/>
        </w:rPr>
        <w:t xml:space="preserve">Увеличения непосредственно числа сделок </w:t>
      </w:r>
    </w:p>
    <w:p>
      <w:pPr>
        <w:pStyle w:val="Normal"/>
        <w:numPr>
          <w:ilvl w:val="0"/>
          <w:numId w:val="8"/>
        </w:numPr>
        <w:ind w:left="0" w:hanging="360"/>
        <w:rPr>
          <w:color w:val="000000"/>
          <w:sz w:val="19"/>
          <w:szCs w:val="19"/>
        </w:rPr>
      </w:pPr>
      <w:r>
        <w:rPr>
          <w:color w:val="000000"/>
          <w:sz w:val="19"/>
          <w:szCs w:val="19"/>
        </w:rPr>
        <w:t xml:space="preserve">Увеличения числа клиентов </w:t>
      </w:r>
    </w:p>
    <w:p>
      <w:pPr>
        <w:pStyle w:val="Normal"/>
        <w:numPr>
          <w:ilvl w:val="0"/>
          <w:numId w:val="8"/>
        </w:numPr>
        <w:ind w:left="0" w:hanging="360"/>
        <w:rPr>
          <w:color w:val="000000"/>
          <w:sz w:val="19"/>
          <w:szCs w:val="19"/>
        </w:rPr>
      </w:pPr>
      <w:r>
        <w:rPr>
          <w:color w:val="000000"/>
          <w:sz w:val="19"/>
          <w:szCs w:val="19"/>
        </w:rPr>
        <w:t xml:space="preserve">Выпуска новых продуктов </w:t>
      </w:r>
    </w:p>
    <w:p>
      <w:pPr>
        <w:pStyle w:val="Normal"/>
        <w:numPr>
          <w:ilvl w:val="0"/>
          <w:numId w:val="8"/>
        </w:numPr>
        <w:ind w:left="0" w:hanging="360"/>
        <w:rPr>
          <w:color w:val="000000"/>
          <w:sz w:val="19"/>
          <w:szCs w:val="19"/>
        </w:rPr>
      </w:pPr>
      <w:r>
        <w:rPr>
          <w:color w:val="000000"/>
          <w:sz w:val="19"/>
          <w:szCs w:val="19"/>
        </w:rPr>
        <w:t xml:space="preserve">Ускорения цикла продаж или разработки нового продукта. </w:t>
      </w:r>
    </w:p>
    <w:p>
      <w:pPr>
        <w:pStyle w:val="Normal"/>
        <w:rPr>
          <w:color w:val="000000"/>
          <w:sz w:val="22"/>
          <w:szCs w:val="22"/>
        </w:rPr>
      </w:pPr>
      <w:r>
        <w:rPr>
          <w:color w:val="000000"/>
          <w:sz w:val="22"/>
          <w:szCs w:val="22"/>
        </w:rPr>
        <w:t>Как можно решить, например, первую и вторую задачи? Вариантов достаточно много. Один из них – пространственная экспансия, позволяющая расширить рынки сбыта. Такой сценарий может изменяться от создания филиала в новом регионе до выноса точки продаж в торговый центр или оснащение торговых (например, страховых) агентов карманными компьютерами. И в любом случае все элементы должны быть объединены в единое информационное пространство, что невозможно реализовать без технологий информационной безопасности и, в частности, VPN. А для вынесенных «в поле» точек продаж (Point of Sale, POS) помимо VPN необходимо применение межсетевых экранов (в т.ч. и персональных), антивирусов, систем предотвращения атак и т.д. Отсюда вытекает связанная цепочка «VPN → приближение точек продаж ближе к клиентам → рост числа клиентов → рост доходов».</w:t>
      </w:r>
    </w:p>
    <w:p>
      <w:pPr>
        <w:pStyle w:val="Normal"/>
        <w:rPr>
          <w:color w:val="000000"/>
          <w:sz w:val="22"/>
          <w:szCs w:val="22"/>
        </w:rPr>
      </w:pPr>
      <w:r>
        <w:rPr>
          <w:color w:val="000000"/>
          <w:sz w:val="22"/>
          <w:szCs w:val="22"/>
        </w:rPr>
        <w:t>Как можно решить последнюю задачу? Сейчас очень часто открываются границы корпоративной сети для партнеров, поставщиков и контрагентов. Это не просто веяние моды, такой доступ позволяет решить достаточно важную задачу. Поставщики и логистические компании могут самостоятельно отслеживать наличие деталей и запчастей на складах, своевременно пополнять запасы, не дожидаясь соответствующих сигналов от вас. Такое открытие границ позволяет уменьшить число людей в цепочке принятия управленческих решений и тем самым уменьшить время на их принятие. Как следствие, уменьшается время на выпуск продуктов и за тот же период времени можно выпустить большее число продуктов, которые при налаженном процессе сбыта будут все распроданы. Но открытие границ подразумевает реализацию серьезной системы защиты, включающей в себя три основных составляющие:</w:t>
      </w:r>
    </w:p>
    <w:p>
      <w:pPr>
        <w:pStyle w:val="Normal"/>
        <w:numPr>
          <w:ilvl w:val="0"/>
          <w:numId w:val="7"/>
        </w:numPr>
        <w:ind w:left="0" w:hanging="360"/>
        <w:rPr>
          <w:color w:val="000000"/>
          <w:sz w:val="19"/>
          <w:szCs w:val="19"/>
        </w:rPr>
      </w:pPr>
      <w:r>
        <w:rPr>
          <w:color w:val="000000"/>
          <w:sz w:val="19"/>
          <w:szCs w:val="19"/>
        </w:rPr>
        <w:t xml:space="preserve">VPN для удаленного доступа контрагентов и поставщиков </w:t>
      </w:r>
    </w:p>
    <w:p>
      <w:pPr>
        <w:pStyle w:val="Normal"/>
        <w:numPr>
          <w:ilvl w:val="0"/>
          <w:numId w:val="7"/>
        </w:numPr>
        <w:ind w:left="0" w:hanging="360"/>
        <w:rPr>
          <w:color w:val="000000"/>
          <w:sz w:val="19"/>
          <w:szCs w:val="19"/>
        </w:rPr>
      </w:pPr>
      <w:r>
        <w:rPr>
          <w:color w:val="000000"/>
          <w:sz w:val="19"/>
          <w:szCs w:val="19"/>
        </w:rPr>
        <w:t xml:space="preserve">Аутентификация, авторизация и разграничение доступа к нужной информации </w:t>
      </w:r>
    </w:p>
    <w:p>
      <w:pPr>
        <w:pStyle w:val="Normal"/>
        <w:numPr>
          <w:ilvl w:val="0"/>
          <w:numId w:val="7"/>
        </w:numPr>
        <w:ind w:left="0" w:hanging="360"/>
        <w:rPr>
          <w:color w:val="000000"/>
          <w:sz w:val="19"/>
          <w:szCs w:val="19"/>
        </w:rPr>
      </w:pPr>
      <w:r>
        <w:rPr>
          <w:color w:val="000000"/>
          <w:sz w:val="19"/>
          <w:szCs w:val="19"/>
        </w:rPr>
        <w:t xml:space="preserve">Защита Интернет-границ от злоумышленников. </w:t>
      </w:r>
    </w:p>
    <w:p>
      <w:pPr>
        <w:pStyle w:val="Normal"/>
        <w:rPr>
          <w:color w:val="000000"/>
          <w:sz w:val="22"/>
          <w:szCs w:val="22"/>
        </w:rPr>
      </w:pPr>
      <w:r>
        <w:rPr>
          <w:color w:val="000000"/>
          <w:sz w:val="22"/>
          <w:szCs w:val="22"/>
        </w:rPr>
        <w:t>И здесь мы вновь видим связь между безопасностью и ростом прибылей – «система защиты → доступ поставщиков и контрагентов к корпоративной сети → уменьшение времени на выпуск продукта → рост числа сделок → рост доходов».</w:t>
      </w:r>
    </w:p>
    <w:p>
      <w:pPr>
        <w:pStyle w:val="Normal"/>
        <w:rPr>
          <w:color w:val="000000"/>
          <w:sz w:val="22"/>
          <w:szCs w:val="22"/>
        </w:rPr>
      </w:pPr>
      <w:r>
        <w:rPr>
          <w:color w:val="000000"/>
          <w:sz w:val="22"/>
          <w:szCs w:val="22"/>
        </w:rPr>
        <w:t>И вновь вернемся к негативному влиянию отсутствия ИБ на предприятии. Уже применительно к России, где вышеописанная связь между курсом акций и инцидентами ИБ не такая очевидная (в т.ч. и по причине непрозрачности многих компаний и отсутствии их акций на бирже). Посмотрим на крупный отечественный частный банк, реализовавший систему Интернет-банкинга. Чтобы сделать систему «ближе к потребителю» разработчики пошли на беспрецедентный шаг и всю видимую безопасность возложили на однократный механизм аутентификации при входе в систему Интернет-банкинга. Введя пароль и логин, пользователя больше не донимали запросами на подтверждение каждой транзакции. Однако за этой простотой и кроется основная проблема безопасности. Злоумышленники быстро пронюхали про такую особенность Интернет-банкинга одного из крупнейших российских финансовых институтов и смогли разными способами (перехват, подбор, кража) заполучить пароли и логины многих пользователей банка. А после этого начались несанкционированные переводы денежных средств на подставные счета. Банк серьезно пострадал как с финансовой точки зрения, так и с точки зрения репутации, за которой последовал крупный отток клиентов. А это всегда финансовые потери. И вот мы снова видим, как между безопасностью и бизнес-показателями существует связь.</w:t>
      </w:r>
    </w:p>
    <w:p>
      <w:pPr>
        <w:pStyle w:val="Normal"/>
        <w:rPr/>
      </w:pPr>
      <w:r>
        <w:rPr>
          <w:color w:val="000000"/>
          <w:sz w:val="22"/>
          <w:szCs w:val="22"/>
        </w:rPr>
        <w:t xml:space="preserve">И такое влияние прослеживается в очень многих, на первый взгляд, не имеющих отношения к безопасности, вопросах. Надо только уметь их видеть. Тем самым, мы не только сможем помочь закрыть различные бреши в бизнес-процессах и способствовать достижению поставленных бизнес-целей. А это в свою очередь позволяет не только сохранить, но и приумножить прибыль организации. Главное, чтобы и бизнес прислушивался к службе безопасности, а не считал ее сотрудников людьми второго сорта, ничего не понимающими в бизнес-процессах. Такие </w:t>
      </w:r>
      <w:hyperlink r:id="rId338">
        <w:r>
          <w:rPr>
            <w:rStyle w:val="InternetLink"/>
            <w:sz w:val="22"/>
            <w:szCs w:val="22"/>
          </w:rPr>
          <w:t>примеры</w:t>
        </w:r>
      </w:hyperlink>
      <w:r>
        <w:rPr>
          <w:color w:val="000000"/>
          <w:sz w:val="22"/>
          <w:szCs w:val="22"/>
        </w:rPr>
        <w:t xml:space="preserve"> в российской практике существуют ;-(</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7" w:name="__RefHeading___Toc284749755"/>
      <w:bookmarkEnd w:id="87"/>
      <w:r>
        <w:rPr>
          <w:color w:val="996600"/>
          <w:sz w:val="32"/>
          <w:szCs w:val="32"/>
        </w:rPr>
        <w:t>Миф №82 «Во всех бедах с информационной безопасностью виноваты хакеры»</w:t>
      </w:r>
      <w:r>
        <w:rPr>
          <w:sz w:val="16"/>
          <w:szCs w:val="16"/>
        </w:rPr>
        <w:t>18.06.2010 17:31</w:t>
      </w:r>
    </w:p>
    <w:p>
      <w:pPr>
        <w:pStyle w:val="Normal"/>
        <w:rPr>
          <w:color w:val="000000"/>
          <w:sz w:val="22"/>
          <w:szCs w:val="22"/>
        </w:rPr>
      </w:pPr>
      <w:r>
        <w:rPr>
          <w:color w:val="000000"/>
          <w:sz w:val="22"/>
          <w:szCs w:val="22"/>
        </w:rPr>
        <w:t>Очень распространенная проблема, причем не только в России, но и на Западе, когда собственная вина перекладывается на кого-то. Хакеры приравниваются к неким стихийным бедствиям, к дождю, к ураганам, к снегопадам, к морозам, которые наносят огромный ущерб бизнесу компаний, отдельным людям или даже целым государствам… и действия которых невозможно предугадать. Но на самом деле это миф, за которым часто скрывается собственное неумение эффективно бороться с инцидентами ИБ.</w:t>
      </w:r>
    </w:p>
    <w:p>
      <w:pPr>
        <w:pStyle w:val="Normal"/>
        <w:rPr>
          <w:color w:val="000000"/>
          <w:sz w:val="22"/>
          <w:szCs w:val="22"/>
        </w:rPr>
      </w:pPr>
      <w:r>
        <w:rPr>
          <w:color w:val="000000"/>
          <w:sz w:val="22"/>
          <w:szCs w:val="22"/>
        </w:rPr>
        <w:t>Даже если сравнивать хакеров со стихийным бедствием, а точнее те атаки, которые они осуществляют, то все равно, даже стихийные бедствия зачастую можно прогнозировать. То же самое касается и внешних хакерских атак и, вообще, любых действий злоумышленников. Т.е мы можем предположить, что да, наши информационные ресурсы станут целью для злоумышленников. Случайно или целенаправленно. Почему? Потому что у нас используется, например, широко распространенное программное обеспечение (MS Windows, Oracle, Firefox и т.д.), которое имеет те или иные известные дыры и злоумышленники захотят ими воспользоваться. У нашей компании известное имя? Соответственно, любой злоумышленник, взломавший, например, наш сайт и поместивший на нем сообщение «здесь был Вася», не только сразу станет известным широким кругам. А может быть этот «Вася» наоборот хочет остаться скрытным, чтобы как можно дольше распространять вредоносное ПО через взломанный популярный сайт. Наша компания управляет финансовыми потоками? Шансы, что против нас будут совершены попытки мошенничество или шантажа достаточно велики. Можно даже посчитать каковы эти шансы, но это тема отдельного материала. Сегодня нет компаний, которые бы могли сказать, что они обладают иммунитетом против хакеров. И винить в том, что вы стали жертвой хакеров, можно только себя.</w:t>
      </w:r>
    </w:p>
    <w:p>
      <w:pPr>
        <w:pStyle w:val="Normal"/>
        <w:rPr>
          <w:color w:val="000000"/>
          <w:sz w:val="22"/>
          <w:szCs w:val="22"/>
        </w:rPr>
      </w:pPr>
      <w:r>
        <w:rPr>
          <w:color w:val="000000"/>
          <w:sz w:val="22"/>
          <w:szCs w:val="22"/>
        </w:rPr>
        <w:t>Давайте посмотрим на типичные ситуации, которые часто происходят в российских компаниях. Началась вирусная эпидемия. Сервера простаивают, некоторая информация удалена, продуктивность сотрудников падает, пользователи недовольны, удар по репутации. Кто виноват в этой проблеме? Только сама организация, которая не внедрила у себя программу антивирусной защиты, включающую не только и не столько установку антивирусных средств на рабочих станциях, серверах и Интернет-шлюзах, но и обучившая пользователей основным признакам заражения компьютера, а также внедрившая систему регулярного обновления всего программного обеспечения.</w:t>
      </w:r>
    </w:p>
    <w:p>
      <w:pPr>
        <w:pStyle w:val="Normal"/>
        <w:rPr>
          <w:color w:val="000000"/>
          <w:sz w:val="22"/>
          <w:szCs w:val="22"/>
        </w:rPr>
      </w:pPr>
      <w:r>
        <w:rPr>
          <w:color w:val="000000"/>
          <w:sz w:val="22"/>
          <w:szCs w:val="22"/>
        </w:rPr>
        <w:t>Произошла утечка конфиденциальной информации. И опять виновата только организация (в данном примере и хакеров как таковых не существует – действует только инсайдер). Именно она не классифицировала информацию и не ввела режим коммерческой или банковской тайны. Именно она не использовала технические решения (DLP-системы) для контроля всей информации, покидающей пределы корпоративных ресурсов через Интернет-периметр, электронную почту, флешки, принтеры и т.п.</w:t>
      </w:r>
    </w:p>
    <w:p>
      <w:pPr>
        <w:pStyle w:val="Normal"/>
        <w:rPr>
          <w:color w:val="000000"/>
          <w:sz w:val="22"/>
          <w:szCs w:val="22"/>
        </w:rPr>
      </w:pPr>
      <w:r>
        <w:rPr>
          <w:color w:val="000000"/>
          <w:sz w:val="22"/>
          <w:szCs w:val="22"/>
        </w:rPr>
        <w:t>Произошло мошенничество со счетом клиента, утекли деньги. Но ведь именно банк не предпринял никаких действий по ознакомлению своих клиентов с ключевыми правилами безопасности. Ведь именно банк не установил лимит на сумму операций через Интернет и не внедрил систему профилирования действий клиентов, тем самым пропустив нестандартную операцию.</w:t>
      </w:r>
    </w:p>
    <w:p>
      <w:pPr>
        <w:pStyle w:val="Normal"/>
        <w:rPr>
          <w:color w:val="000000"/>
          <w:sz w:val="22"/>
          <w:szCs w:val="22"/>
        </w:rPr>
      </w:pPr>
      <w:r>
        <w:rPr>
          <w:color w:val="000000"/>
          <w:sz w:val="22"/>
          <w:szCs w:val="22"/>
        </w:rPr>
        <w:t>Интернет-банкинг оказался под DDoS-атакой и не смог обслуживать своих клиентов. И опять виноваты не хакеры, а банк, который не подумал об этой угрозе, не прислушался к рекомендациям отраслевых регуляторов, не внедрил специализированных средств борьбы с распределенными атаками «отказ в обслуживании» или, как минимум, не подключил резервный канал связи и не договорился с Интернет-провайдерами о действиях в такой ситуации.</w:t>
      </w:r>
    </w:p>
    <w:p>
      <w:pPr>
        <w:pStyle w:val="Normal"/>
        <w:rPr/>
      </w:pPr>
      <w:r>
        <w:rPr>
          <w:color w:val="000000"/>
          <w:sz w:val="22"/>
          <w:szCs w:val="22"/>
        </w:rPr>
        <w:t xml:space="preserve">Разумеется, сами хакеры тоже виноваты в своих действиях и поступках, но полностью перекладывать на них всю ответственность за инцидент с ИБ нельзя. Зачастую, причиной всех бед во многих компаниях является обычная халатность. Т.е. не все понимают, как защищаться от тех или иных атак (например, </w:t>
      </w:r>
      <w:hyperlink r:id="rId339">
        <w:r>
          <w:rPr>
            <w:rStyle w:val="InternetLink"/>
            <w:sz w:val="22"/>
            <w:szCs w:val="22"/>
          </w:rPr>
          <w:t>DDoS</w:t>
        </w:r>
      </w:hyperlink>
      <w:r>
        <w:rPr>
          <w:color w:val="000000"/>
          <w:sz w:val="22"/>
          <w:szCs w:val="22"/>
        </w:rPr>
        <w:t>). Считается, что системные администраторы должны защищаться от этого, а те в свою очередь перекладывают ответственность на службы информационной безопасности, службы информационной безопасности не имеют соответствующих ресурсов и полномочий. Получается замкнутый круг. А хакеры при этом атакуют информационные ресурсы.</w:t>
      </w:r>
    </w:p>
    <w:p>
      <w:pPr>
        <w:pStyle w:val="Normal"/>
        <w:rPr>
          <w:color w:val="000000"/>
          <w:sz w:val="22"/>
          <w:szCs w:val="22"/>
        </w:rPr>
      </w:pPr>
      <w:r>
        <w:rPr>
          <w:color w:val="000000"/>
          <w:sz w:val="22"/>
          <w:szCs w:val="22"/>
        </w:rPr>
        <w:t>Поэтому лишний раз повторю, что ответственность за любой взлом; вся вина за то, что это произошло, ложится в первую очередь на тех, кто не обеспечил информационную безопасность взломанных информационных ресурсов. Хакер это всего лишь инструмент. Это надо четко понимать и действовать исходя именно из этого. В конце концов, когда вы не купили огнетушитель, для своей дачи, и она сгорела, винить вы можете только себя. Да, можно винить бога, соседей, кого угодно, но дача сгорела именно потому, что у вас вовремя не было огнетушителя, и вы не смогли им воспользоваться. То же самое в информационной безопасности. Причем зачастую в информационной безопасности ставки гораздо выше, чем сгоревшая дача. Уже известны случаи банкротства компаний по причине атак на их информационные системы. В такой ситуации, после того, как компания стала банкротом и не может вести бизнес, работать с клиентами и делать главное – зарабатывать деньги (а именно это основная цель коммерческой организации), можно долго винить других, но в первую очередь конечно виноваты вы сами, потому что не обеспечили информационную безопасность своих ресурсов. Подчеркиваю, именно своих. Т.е. кроме вас защитить ваши ресурсы никто не сможет. Или хотя бы задуматься об этом. Если вы задумались, то вы можете это переложить на чьи-то чужие плечи, заключив соответствующий договор со специализированной компанией. Но задуматься все равно должны вы. Как говориться в не очень хорошем анекдоте, спасение утопающих дело рук самих утопающих.</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8" w:name="__RefHeading___Toc284749756"/>
      <w:bookmarkEnd w:id="88"/>
      <w:r>
        <w:rPr>
          <w:color w:val="996600"/>
          <w:sz w:val="32"/>
          <w:szCs w:val="32"/>
        </w:rPr>
        <w:t>Миф №83 «Моя компания неизвестна и поэтому ее незачем атаковать»</w:t>
      </w:r>
      <w:r>
        <w:rPr>
          <w:sz w:val="16"/>
          <w:szCs w:val="16"/>
        </w:rPr>
        <w:t>03.07.2010 14:46</w:t>
      </w:r>
    </w:p>
    <w:p>
      <w:pPr>
        <w:pStyle w:val="Normal"/>
        <w:rPr>
          <w:color w:val="000000"/>
          <w:sz w:val="22"/>
          <w:szCs w:val="22"/>
        </w:rPr>
      </w:pPr>
      <w:r>
        <w:rPr>
          <w:color w:val="000000"/>
          <w:sz w:val="22"/>
          <w:szCs w:val="22"/>
        </w:rPr>
        <w:t>Мы уже рассматривали мифы о том, что хакеры якобы не возвращаются и что вирусам подвержено в первую очередь распространенное программное обеспечение. Из него кто-то мог сделать вывод о том, что если компания неизвестна, то и атаковать ее некому и незачем. Очень распространенное заблуждение, но не более чем заблуждение. Представим себе небольшую региональную компанию, которая не работает с физлицами, не предоставляет финансовых услуг, неизвестна широкому кругу граждан… Зачем ее атаковать?</w:t>
      </w:r>
    </w:p>
    <w:p>
      <w:pPr>
        <w:pStyle w:val="Normal"/>
        <w:rPr>
          <w:color w:val="000000"/>
          <w:sz w:val="22"/>
          <w:szCs w:val="22"/>
        </w:rPr>
      </w:pPr>
      <w:r>
        <w:rPr>
          <w:color w:val="000000"/>
          <w:sz w:val="22"/>
          <w:szCs w:val="22"/>
        </w:rPr>
        <w:t>Чтобы ответить на этот вопрос, давайте посмотрим на мотивацию современных виртуальных преступников. Если не брать в расчет политически мотивированные DDoS-атаки, направляемые государством уничтожения неугодных сайтов или обычный Интернет-вандализм, то большинство атак, вирусов, червей и троянов создаются для того, чтобы делать деньги. Но как делать деньги на никому неизвестных компаниях? Вот несколько примеров:</w:t>
      </w:r>
    </w:p>
    <w:p>
      <w:pPr>
        <w:pStyle w:val="Normal"/>
        <w:numPr>
          <w:ilvl w:val="0"/>
          <w:numId w:val="12"/>
        </w:numPr>
        <w:ind w:left="0" w:hanging="360"/>
        <w:rPr/>
      </w:pPr>
      <w:r>
        <w:rPr>
          <w:rStyle w:val="StrongEmphasis"/>
          <w:color w:val="000000"/>
          <w:sz w:val="19"/>
          <w:szCs w:val="19"/>
        </w:rPr>
        <w:t>Шантаж</w:t>
      </w:r>
      <w:r>
        <w:rPr>
          <w:color w:val="000000"/>
          <w:sz w:val="19"/>
          <w:szCs w:val="19"/>
        </w:rPr>
        <w:t xml:space="preserve">. Компании, имеющие Web-сайт, расположенный у Интернет-провайдера, часто сталкиваются с тем, что против них запускается обычная (и недорогая в реализации) DDoS-атака, условием прекращения которой является выплата небольшой суммы денег. Интернет-провайдер не способен бороться с такими атаками, т.к. стоимость борьбы с ними под силу не каждому оператору связи. Злоумышленники рассчитывают на то, что компании проще заплатить, чем менять провайдера или обращаться в правоохранительные органы. Оставаться без Интернет-витрины своей компании никто не хочет. Против кого обычно реализуется такая атака? Против малоизвестных предприятий, у которых однозначно нет средств на внедрение специализированных средств борьбы с распределенными атаками «отказ в обслуживании». Да и к «дорогим» операторам связи такие предприятия подключаться не будут по причине дороговизны их услуг. </w:t>
      </w:r>
    </w:p>
    <w:p>
      <w:pPr>
        <w:pStyle w:val="Normal"/>
        <w:numPr>
          <w:ilvl w:val="0"/>
          <w:numId w:val="12"/>
        </w:numPr>
        <w:ind w:left="0" w:hanging="360"/>
        <w:rPr/>
      </w:pPr>
      <w:r>
        <w:rPr>
          <w:rStyle w:val="StrongEmphasis"/>
          <w:color w:val="000000"/>
          <w:sz w:val="19"/>
          <w:szCs w:val="19"/>
        </w:rPr>
        <w:t>Участие в ботнете</w:t>
      </w:r>
      <w:r>
        <w:rPr>
          <w:color w:val="000000"/>
          <w:sz w:val="19"/>
          <w:szCs w:val="19"/>
        </w:rPr>
        <w:t xml:space="preserve">. Ботнет (botnet) – это сеть «зомбированных» компьютеров. То есть тех, чьи владельцы не знают, что на их компьютеры установлено вредоносная программа, которая получает сигналы от злоумышленников и выполняет различные противоправные действия – рассылает спам, участвует в DDoS-атаках и т.д. В ботнет компьютеры ничего не подозревающих пользователей попадают по причине их низкой защищенности. Достаточно открыть письмо от неизвестного адресата, пройтись по инфицированным Web-сайтам, открыть ссылку, полученную по аське, и вот уже на вашем компьютере установлена такая вредоносная программа. И компания, которая считает, что ее никто не будет атаковать, является лучшим кандидатом на заражение. Именно потому, что она не предпринимает никаких усилий по своей защите и легко становится жертвой злоумышленников, установившими контроль над ее вычислительными ресурсами. </w:t>
      </w:r>
    </w:p>
    <w:p>
      <w:pPr>
        <w:pStyle w:val="Normal"/>
        <w:numPr>
          <w:ilvl w:val="0"/>
          <w:numId w:val="12"/>
        </w:numPr>
        <w:ind w:left="0" w:hanging="360"/>
        <w:rPr/>
      </w:pPr>
      <w:r>
        <w:rPr>
          <w:rStyle w:val="StrongEmphasis"/>
          <w:color w:val="000000"/>
          <w:sz w:val="19"/>
          <w:szCs w:val="19"/>
        </w:rPr>
        <w:t>Накрутка счетчиков</w:t>
      </w:r>
      <w:r>
        <w:rPr>
          <w:color w:val="000000"/>
          <w:sz w:val="19"/>
          <w:szCs w:val="19"/>
        </w:rPr>
        <w:t xml:space="preserve">. Еще одна, похожая на предыдущую, проблема. Установленное на компьютере компании вредоносное ПО, начинает «накручивать» счетчики, имитируя клики пользователей, позарившихся на Интернет-рекламу. Прямой угрозы для компании конечно нет, но страдает рекламодатель, который платит за фальшивые клики. Да и затраты на Интернет-трафик возрастают (а в регионах тарифы на Интернет-доступ существенно отличаются от московских). </w:t>
      </w:r>
    </w:p>
    <w:p>
      <w:pPr>
        <w:pStyle w:val="Normal"/>
        <w:numPr>
          <w:ilvl w:val="0"/>
          <w:numId w:val="12"/>
        </w:numPr>
        <w:ind w:left="0" w:hanging="360"/>
        <w:rPr/>
      </w:pPr>
      <w:r>
        <w:rPr>
          <w:rStyle w:val="StrongEmphasis"/>
          <w:color w:val="000000"/>
          <w:sz w:val="19"/>
          <w:szCs w:val="19"/>
        </w:rPr>
        <w:t>Изучение поведения пользователей</w:t>
      </w:r>
      <w:r>
        <w:rPr>
          <w:color w:val="000000"/>
          <w:sz w:val="19"/>
          <w:szCs w:val="19"/>
        </w:rPr>
        <w:t xml:space="preserve">. Большинство программ-шпионов, установленных на компьютерах пользователей, собирают не конфиденциальную информацию (такую, как номера банковских карт или реквизиты доступа к системе ДБО), а сведения о действиях и операциях пользователя в Интернете. Регистрируются имена всех посещенных Web-узлов и щелчки по каждой ссылке. Исходя из этой информации, пользователю затем демонстрируется та реклама, которая может его заинтересовать (т.н. контекстная реклама). Такие программы-шпионы (spyware), также известные как программы показа рекламы (adware), используют ресурсы системы и замедляют работу компьютера. </w:t>
      </w:r>
    </w:p>
    <w:p>
      <w:pPr>
        <w:pStyle w:val="Normal"/>
        <w:numPr>
          <w:ilvl w:val="0"/>
          <w:numId w:val="12"/>
        </w:numPr>
        <w:ind w:left="0" w:hanging="360"/>
        <w:rPr/>
      </w:pPr>
      <w:r>
        <w:rPr>
          <w:rStyle w:val="StrongEmphasis"/>
          <w:color w:val="000000"/>
          <w:sz w:val="19"/>
          <w:szCs w:val="19"/>
        </w:rPr>
        <w:t>Кража логина в систему ДБО</w:t>
      </w:r>
      <w:r>
        <w:rPr>
          <w:color w:val="000000"/>
          <w:sz w:val="19"/>
          <w:szCs w:val="19"/>
        </w:rPr>
        <w:t xml:space="preserve">. Если небольшая компания обслуживается в каком-либо банке и пользуется услугами дистанционного банковского обслуживания для управления финансовыми средствами на своем счете, то она может стать жертвой банковских троянов, задача которых украсть идентификационные параметры (логин, пароль, ключ ЭЦП) и переслать их злоумышленникам. И вновь мы видим, что совершенно не важно, известна компания или нет. Более того, в одном банке я слышал такую историю. Руководителю службы ИБ позвонила бухгалтер одной из небольших компаний с жалобой на одолевшие вирусы, которые неоднократно крали реквизиты доступа к системе ДБО. Руководитель ИБ посоветовал поставить на компьютер антивирус. Через месяц звонок повторился – бухгалтер вновь стала жаловаться, что рекомендация не помогла и что мошенники по-прежнему получают несанкционированный доступ к системе ДБО. На вопрос руководителя службы ИБ, поставлен ли был антивирус, последовал ответ: «Да, конечно. Вон коробка стоит на системном блоке». Ответ парадоксальный, но он показывает отношение к безопасности в компаниях, которые считают, что их не ломают. </w:t>
      </w:r>
    </w:p>
    <w:p>
      <w:pPr>
        <w:pStyle w:val="Normal"/>
        <w:rPr/>
      </w:pPr>
      <w:r>
        <w:rPr>
          <w:color w:val="000000"/>
          <w:sz w:val="22"/>
          <w:szCs w:val="22"/>
        </w:rPr>
        <w:t xml:space="preserve">Выше мы рассмотрели стандартные сценарии атак на никому неизвестные компании. Но нельзя сбрасывать со счетов и случайное попадание «под раздачу». Вирусные эпидемии, распространяющиеся по Интернет, не выбирают себе жертв; их задача – распространиться как можно шире. И совершенно неважно, известная компания у них на пути или небольшое предприятие, о котором никто и не слыхивал. Аналогичная ситуация и с DDoS-атаками. Даже если она направлена на конкретное юридическое лицо – «под руку» могут попасть ничего не подозревающие компании. Прошлым летом прошла широкомасштабная DDoS-атака на крупного телекоммуникационного оператора на юге России. Атака длилась больше двух месяцев. В результате пострадала не только первоначальная жертва, но и ее многочисленные клиенты. И наконец последний пример случайной атаки – подмена главных страниц Web-сайта. Достаточно зайти на сайт Zone-H, который коллекционирует примеры взлома сайтов, и мы </w:t>
      </w:r>
      <w:hyperlink r:id="rId340">
        <w:r>
          <w:rPr>
            <w:rStyle w:val="InternetLink"/>
            <w:sz w:val="22"/>
            <w:szCs w:val="22"/>
          </w:rPr>
          <w:t>увидим</w:t>
        </w:r>
      </w:hyperlink>
      <w:r>
        <w:rPr>
          <w:color w:val="000000"/>
          <w:sz w:val="22"/>
          <w:szCs w:val="22"/>
        </w:rPr>
        <w:t>, что львиная доля всех атак связаны с массовой подменой за счет уязвимости на хостинге Интернет-провайдера. Всего одна дыра и в сводки «виртуального информбюро» попадают сотни компаний, понадеявшихся на своего хостингового партнера.</w:t>
      </w:r>
    </w:p>
    <w:p>
      <w:pPr>
        <w:pStyle w:val="Normal"/>
        <w:rPr>
          <w:color w:val="000000"/>
          <w:sz w:val="22"/>
          <w:szCs w:val="22"/>
        </w:rPr>
      </w:pPr>
      <w:r>
        <w:rPr>
          <w:color w:val="000000"/>
          <w:sz w:val="22"/>
          <w:szCs w:val="22"/>
        </w:rPr>
        <w:t>Из вышеперечисленных примеров мы видим, что жертвой хакеров может стать не только именитая компания, но и абсолютно любое предприятие.</w:t>
      </w:r>
    </w:p>
    <w:p>
      <w:pPr>
        <w:pStyle w:val="Normal"/>
        <w:rPr>
          <w:color w:val="000000"/>
          <w:sz w:val="22"/>
          <w:szCs w:val="22"/>
        </w:rPr>
      </w:pPr>
      <w:r>
        <w:rPr>
          <w:color w:val="000000"/>
          <w:sz w:val="22"/>
          <w:szCs w:val="22"/>
        </w:rPr>
      </w:r>
    </w:p>
    <w:p>
      <w:pPr>
        <w:pStyle w:val="Heading1"/>
        <w:spacing w:lineRule="atLeast" w:line="323"/>
        <w:rPr>
          <w:color w:val="996600"/>
          <w:sz w:val="32"/>
          <w:szCs w:val="32"/>
        </w:rPr>
      </w:pPr>
      <w:bookmarkStart w:id="89" w:name="__RefHeading___Toc284749757"/>
      <w:bookmarkEnd w:id="89"/>
      <w:r>
        <w:rPr>
          <w:color w:val="996600"/>
          <w:sz w:val="32"/>
          <w:szCs w:val="32"/>
        </w:rPr>
        <w:t>Миф №84 «USB-токен спасает от кражи секретных ключей ЭЦП»</w:t>
      </w:r>
      <w:r>
        <w:rPr>
          <w:sz w:val="16"/>
          <w:szCs w:val="16"/>
        </w:rPr>
        <w:t>09.07.2010 22:00</w:t>
      </w:r>
    </w:p>
    <w:p>
      <w:pPr>
        <w:pStyle w:val="Normal"/>
        <w:rPr>
          <w:color w:val="000000"/>
          <w:sz w:val="22"/>
          <w:szCs w:val="22"/>
        </w:rPr>
      </w:pPr>
      <w:r>
        <w:rPr>
          <w:color w:val="000000"/>
          <w:sz w:val="22"/>
          <w:szCs w:val="22"/>
        </w:rPr>
        <w:t>После далеко неединичных инцидентов с кражей секретных ключей ЭЦП, используемых для цифровой подписи платежных поручений, на многих конференциях, в маркетинговых материалах, в рекомендациях разработчиков банковского софта и средств защиты звучит одна общая рекомендация – использовать USB-токены. Мол, это позволит полностью исключить кражу секретных ключей ЭЦП и защитит банковских клиентов от несанкционированного перевода средств на подставные счета. Но так ли это на самом деле? Не лукавят ли производители АБС и аппаратных USB-токенов?</w:t>
      </w:r>
    </w:p>
    <w:p>
      <w:pPr>
        <w:pStyle w:val="Normal"/>
        <w:rPr>
          <w:color w:val="000000"/>
          <w:sz w:val="22"/>
          <w:szCs w:val="22"/>
        </w:rPr>
      </w:pPr>
      <w:r>
        <w:rPr>
          <w:color w:val="000000"/>
          <w:sz w:val="22"/>
          <w:szCs w:val="22"/>
        </w:rPr>
        <w:t>Начнем с того, что токеном называется компактное устройство в виде USB-брелка, смарткарты или иной формы, которое служит для авторизации пользователя. Следуя этому определению обычные USB-флешки не подходят под понятие токен. Однако некоторые поставщики таких носителей информации все-таки называют их токенами, ссылаясь на то, что на них можно хранить PKI-сертификаты, по которым в свою очередь можно аутентифицировать пользователей. Чтобы не вступать в полемику с такой позицией, рассмотрим все виды USB-носителей, используемых для хранения секретных ключей ЭЦП. Их несколько:</w:t>
      </w:r>
    </w:p>
    <w:p>
      <w:pPr>
        <w:pStyle w:val="Normal"/>
        <w:numPr>
          <w:ilvl w:val="0"/>
          <w:numId w:val="4"/>
        </w:numPr>
        <w:ind w:left="0" w:hanging="360"/>
        <w:rPr/>
      </w:pPr>
      <w:r>
        <w:rPr>
          <w:rStyle w:val="StrongEmphasis"/>
          <w:color w:val="000000"/>
          <w:sz w:val="19"/>
          <w:szCs w:val="19"/>
        </w:rPr>
        <w:t>Обычная USB-флешка</w:t>
      </w:r>
      <w:r>
        <w:rPr>
          <w:color w:val="000000"/>
          <w:sz w:val="19"/>
          <w:szCs w:val="19"/>
        </w:rPr>
        <w:t xml:space="preserve">. Данный тип носителя никак не влияет на защищенность хранимых на нем данных. По данному критерию такой USB-токен мало чем отличается от дискеты. Украсть с него секретные ключи не представляет никакого труда и использовать такой токен для поставленной задачи нельзя. Хотя </w:t>
      </w:r>
      <w:hyperlink r:id="rId341" w:tgtFrame="_blank">
        <w:r>
          <w:rPr>
            <w:rStyle w:val="InternetLink"/>
            <w:sz w:val="19"/>
            <w:szCs w:val="19"/>
          </w:rPr>
          <w:t>некоторые</w:t>
        </w:r>
      </w:hyperlink>
      <w:r>
        <w:rPr>
          <w:color w:val="000000"/>
          <w:sz w:val="19"/>
          <w:szCs w:val="19"/>
        </w:rPr>
        <w:t xml:space="preserve"> банки допускают это. </w:t>
      </w:r>
    </w:p>
    <w:p>
      <w:pPr>
        <w:pStyle w:val="Normal"/>
        <w:numPr>
          <w:ilvl w:val="0"/>
          <w:numId w:val="4"/>
        </w:numPr>
        <w:ind w:left="0" w:hanging="360"/>
        <w:rPr/>
      </w:pPr>
      <w:r>
        <w:rPr>
          <w:rStyle w:val="StrongEmphasis"/>
          <w:color w:val="000000"/>
          <w:sz w:val="19"/>
          <w:szCs w:val="19"/>
        </w:rPr>
        <w:t>USB-флешка с защищенным хранилищем</w:t>
      </w:r>
      <w:r>
        <w:rPr>
          <w:color w:val="000000"/>
          <w:sz w:val="19"/>
          <w:szCs w:val="19"/>
        </w:rPr>
        <w:t xml:space="preserve">. Этот тип носителя стал распространяться не так давно. Это USB-носители с встроенным шифрованием. Примером такого носителя является Verbatim Store ‘n’ Go USB Executive Secure, семейство разнообразных носителей Kingston DataTraveler или Buffalo RUF2-HSCL-U (последняя помимо шифрования поддерживает еще и встроенную антивирусную проверку хранящихся файлов). Данное решение обладает более высокой защищенностью чем обычная флешка, но также не может быть рекомендована как хранилище секретных ключей ЭЦП. Все дело в том, что в защищенном виде ключи хранятся только на самой флешке. Однако для того, чтобы подписать платежное поручение или какой-нибудь документ, ключ должен быть извлечен из флешки в память компьютера и отдан в программу, реализующую функцию ЭЦП. Вот в этот момент секретный ключ (а также любые иные защищаемые данные) могут быть украдены. Более того, получив доступ к секретной информации, злоумышленник может ее модифицировать и заново записать на флешку. </w:t>
      </w:r>
    </w:p>
    <w:p>
      <w:pPr>
        <w:pStyle w:val="Normal"/>
        <w:numPr>
          <w:ilvl w:val="0"/>
          <w:numId w:val="4"/>
        </w:numPr>
        <w:ind w:left="0" w:hanging="360"/>
        <w:rPr/>
      </w:pPr>
      <w:r>
        <w:rPr>
          <w:rStyle w:val="StrongEmphasis"/>
          <w:color w:val="000000"/>
          <w:sz w:val="19"/>
          <w:szCs w:val="19"/>
        </w:rPr>
        <w:t>USB-токен с встроенным криптопроцессором</w:t>
      </w:r>
      <w:r>
        <w:rPr>
          <w:color w:val="000000"/>
          <w:sz w:val="19"/>
          <w:szCs w:val="19"/>
        </w:rPr>
        <w:t xml:space="preserve">. Этот тип носителя помимо функции хранения обладает еще и ярко выраженной функцией идентификации его владельца. Различные примеры таких токенов позволяют генерить одноразовые пароли, использоваться как смарт-карта или применяться для бесконтактной RFID-идентификации. С точки зрения хранения секретных ключей такой токен мало чем отличается от предыдущего примера. Разве что у них может присутствовать две области хранения секретной информации – одна в режиме чтение/запись, а вторая только для чтения. Именно в нее можно записать секретные ключи ЭЦП, которые нельзя будет модифицировать… но вот украсть их можно в момент их передачи от токена в программу формирования ЭЦП. При этом дальнейшее наличие токена уже не нужно, т.к. у нас имеется копия перехваченного секретного ключа. PIN-код для доступа к токену также может быть перехвачен специализированным программным обеспечением. Примером такого типа устройства является VeriSign USB Token, eToken PRO или Rutoken. </w:t>
      </w:r>
    </w:p>
    <w:p>
      <w:pPr>
        <w:pStyle w:val="Normal"/>
        <w:numPr>
          <w:ilvl w:val="0"/>
          <w:numId w:val="4"/>
        </w:numPr>
        <w:ind w:left="0" w:hanging="360"/>
        <w:rPr/>
      </w:pPr>
      <w:r>
        <w:rPr>
          <w:rStyle w:val="StrongEmphasis"/>
          <w:color w:val="000000"/>
          <w:sz w:val="19"/>
          <w:szCs w:val="19"/>
        </w:rPr>
        <w:t>USB-токен с встроенной генерацией ЭЦП</w:t>
      </w:r>
      <w:r>
        <w:rPr>
          <w:color w:val="000000"/>
          <w:sz w:val="19"/>
          <w:szCs w:val="19"/>
        </w:rPr>
        <w:t>. Этот тип носителя отличается от всех остальных тем, что он не только хранит секретный ключ ЭЦП и самостоятельно вырабатывает ее внутри себя. Иными словами, на вход этого токена подается платежное поручение, которое и подписывается внутри USB-устройства. Как правильно пишут разработчики таких устройств, секретный ключ никогда не покидает токен. Сегодня на российском рынке представлено только одно сертифицированное в ФСБ решение – «</w:t>
      </w:r>
      <w:hyperlink r:id="rId342" w:tgtFrame="_blank">
        <w:r>
          <w:rPr>
            <w:rStyle w:val="InternetLink"/>
            <w:sz w:val="19"/>
            <w:szCs w:val="19"/>
          </w:rPr>
          <w:t>iBank 2 Key</w:t>
        </w:r>
      </w:hyperlink>
      <w:r>
        <w:rPr>
          <w:color w:val="000000"/>
          <w:sz w:val="19"/>
          <w:szCs w:val="19"/>
        </w:rPr>
        <w:t xml:space="preserve">», работающий с АБС iBank компании «БИФИТ». На сертификации находятся аналогичные решения </w:t>
      </w:r>
      <w:hyperlink r:id="rId343" w:tgtFrame="_blank">
        <w:r>
          <w:rPr>
            <w:rStyle w:val="InternetLink"/>
            <w:sz w:val="19"/>
            <w:szCs w:val="19"/>
          </w:rPr>
          <w:t>eToken ГОСТ</w:t>
        </w:r>
      </w:hyperlink>
      <w:r>
        <w:rPr>
          <w:color w:val="000000"/>
          <w:sz w:val="19"/>
          <w:szCs w:val="19"/>
        </w:rPr>
        <w:t xml:space="preserve"> от компании Aladdin и </w:t>
      </w:r>
      <w:hyperlink r:id="rId344" w:tgtFrame="_blank">
        <w:r>
          <w:rPr>
            <w:rStyle w:val="InternetLink"/>
            <w:sz w:val="19"/>
            <w:szCs w:val="19"/>
          </w:rPr>
          <w:t>Rutoken ЭЦП</w:t>
        </w:r>
      </w:hyperlink>
      <w:r>
        <w:rPr>
          <w:color w:val="000000"/>
          <w:sz w:val="19"/>
          <w:szCs w:val="19"/>
        </w:rPr>
        <w:t xml:space="preserve"> от компании «Актив». </w:t>
      </w:r>
    </w:p>
    <w:p>
      <w:pPr>
        <w:pStyle w:val="Normal"/>
        <w:rPr/>
      </w:pPr>
      <w:r>
        <w:rPr>
          <w:color w:val="000000"/>
          <w:sz w:val="22"/>
          <w:szCs w:val="22"/>
        </w:rPr>
        <w:t>Последнее время вокруг «iBank 2 Key» нагнетается ажиотаж. Причем его активно подпитывают и сами банки, которые для своих клиентов дают такие рекомендации: «</w:t>
      </w:r>
      <w:r>
        <w:rPr>
          <w:rStyle w:val="Emphasis"/>
          <w:color w:val="000000"/>
          <w:sz w:val="22"/>
          <w:szCs w:val="22"/>
        </w:rPr>
        <w:t>Радикальной мерой борьбы с выявленным трояном, является использование носителя ключевой информации - USB-токен, который делает невозможным копирование ключей ЭЦП</w:t>
      </w:r>
      <w:r>
        <w:rPr>
          <w:color w:val="000000"/>
          <w:sz w:val="22"/>
          <w:szCs w:val="22"/>
        </w:rPr>
        <w:t>». Другой банк приводит на своем сайте такую рекомендацию: «</w:t>
      </w:r>
      <w:r>
        <w:rPr>
          <w:rStyle w:val="Emphasis"/>
          <w:color w:val="000000"/>
          <w:sz w:val="22"/>
          <w:szCs w:val="22"/>
        </w:rPr>
        <w:t>Если в настоящий момент для работы в Интернет-банке Вы используете обычные носители для хранения ключей ЭЦП (дискета, «флэшка», жесткий диск), то мы настоятельно рекомендуем Вам перейти на использование аппаратного криптопровайдера USB-токен "iBank 2 Key".Это радикальная мера защиты для противодействия хищению ключей ЭЦП Клиента. Основное достоинство заключается в том, что ключи, созданные на USB-токен, невозможно скопировать. Так, физическое нахождение у Вас  токена, дает гарантию того, что никто другой им не воспользуется, и Вы смело можете использовать открытые точки доступа в Интернет</w:t>
      </w:r>
      <w:r>
        <w:rPr>
          <w:color w:val="000000"/>
          <w:sz w:val="22"/>
          <w:szCs w:val="22"/>
        </w:rPr>
        <w:t>». Насколько это корректно?</w:t>
      </w:r>
    </w:p>
    <w:p>
      <w:pPr>
        <w:pStyle w:val="Normal"/>
        <w:rPr>
          <w:color w:val="000000"/>
          <w:sz w:val="22"/>
          <w:szCs w:val="22"/>
        </w:rPr>
      </w:pPr>
      <w:r>
        <w:rPr>
          <w:color w:val="000000"/>
          <w:sz w:val="22"/>
          <w:szCs w:val="22"/>
        </w:rPr>
        <w:t>Если обратить внимание на рекламу такого токена, то можно обратить внимание, что в качестве его «радикального» преимущества преподносится защита секретного ключа ЭЦП. В этом и кроется подвох или непонимание продавцами всей глубины проблемы. Ведь не в краже секретных ключей ЭЦП состоит основная угроза. Ключевая же проблема заключается в несанкционированном переводе средств клиента банка. Кража секретных ключей – это всего лишь один из вариантов ее реализации, но далеко не единственный. Сходу можно предложить иной метод кражи денег – подать на вход USB-токена поддельное платежное поручение. Токен благополучно подпишет его и оно будет отправлено в банк, где банк в соответствии с договор банковского обслуживания переведет сумму, указанную в платежке на подставные реквизиты. Легко ли реализовать такую атаку? Не сложнее, чем перехватывать PIN-код доступа к обычному USB-токену. Достаточно написать троянца, который будет перехватывать документ, отправляемый клиентским приложением к токену, и подменять платежные реквизиты. Можно полностью подменить платежное поручение, а можно отдать токену две платежки – оригинальную и несанкционированную. При этом в банковском приложении будут отображаться не вызывающие подозрения реквизиты и статус подписи.</w:t>
      </w:r>
    </w:p>
    <w:p>
      <w:pPr>
        <w:pStyle w:val="Normal"/>
        <w:rPr/>
      </w:pPr>
      <w:r>
        <w:rPr>
          <w:color w:val="000000"/>
          <w:sz w:val="22"/>
          <w:szCs w:val="22"/>
        </w:rPr>
        <w:t xml:space="preserve">С точки зрения специалиста по безопасности проблема с кражей секретных ключей может быть решена рассматриваемым USB-токеном. А вот с точки зрения клиента внедрение такого токена не дает ничего нового (кроме затрат на покупку токенов). Если клиент подхватил где-то </w:t>
      </w:r>
      <w:hyperlink r:id="rId345" w:tgtFrame="_blank">
        <w:r>
          <w:rPr>
            <w:rStyle w:val="InternetLink"/>
            <w:sz w:val="22"/>
            <w:szCs w:val="22"/>
          </w:rPr>
          <w:t>троянца</w:t>
        </w:r>
      </w:hyperlink>
      <w:r>
        <w:rPr>
          <w:color w:val="000000"/>
          <w:sz w:val="22"/>
          <w:szCs w:val="22"/>
        </w:rPr>
        <w:t>, крадущего секретные ключи ЭЦП, то он с таким же успехом может подхватить и троянца, подменяющего платежки. Усилия по внедрению таких вредоносных программ идентичны. И USB-токен в встроенной ЭЦП, решив одну проблему, ничего не может поделать с другой.</w:t>
      </w:r>
    </w:p>
    <w:p>
      <w:pPr>
        <w:pStyle w:val="Normal"/>
        <w:rPr/>
      </w:pPr>
      <w:r>
        <w:rPr>
          <w:color w:val="000000"/>
          <w:sz w:val="22"/>
          <w:szCs w:val="22"/>
        </w:rPr>
        <w:t>Частично решить проблему с подменой платежки могло бы хранение всех подписанных документов в энергонезависимой памяти токена. В этом случае при разборе конфликтов всегда можно было бы обнаружить, что подписанный документ не тот, который был подан со стороны клиентского приложения ДБО. Правда, и несанкционированный перевод средств уже был произведен. С точки зрения законодательства вина может лежат как на юридическом лице, нарушившем условия договора банковского обслуживания, в котором были прописаны условия обеспечения безопасности ДБО, так и на банке, которые не внес в договор (именно в договор) рекомендаций по защите. Однако из имеющихся сегодня на рынке решений только у eToken ГОСТ (в модификации eToken ГОСТ/Flash) объем памяти составляет 4 Гб (стоимость, правда, тоже возрастает. У Rutoken ЭЦП объем памяти для хранения данных всего 64 Кбайт. iBank 2 Key также не предусматривает архивного хранения хоть сколько-нибудь большого количества подписанных документов.</w:t>
      </w:r>
    </w:p>
    <w:p>
      <w:pPr>
        <w:pStyle w:val="Normal"/>
        <w:rPr/>
      </w:pPr>
      <w:r>
        <w:rPr>
          <w:color w:val="000000"/>
          <w:sz w:val="22"/>
          <w:szCs w:val="22"/>
        </w:rPr>
        <w:t>Некоторые разработчики признают, что аппаратные токены с встроенными криптографическими возможностями не обеспечивают защиту от подмены. Правда, они сразу оговариваются, что «</w:t>
      </w:r>
      <w:r>
        <w:rPr>
          <w:rStyle w:val="Emphasis"/>
          <w:color w:val="000000"/>
          <w:sz w:val="22"/>
          <w:szCs w:val="22"/>
        </w:rPr>
        <w:t>реализация такой атаки ограничена во времени — она осуществима только на время физического подключения токена к компьютеру</w:t>
      </w:r>
      <w:r>
        <w:rPr>
          <w:color w:val="000000"/>
          <w:sz w:val="22"/>
          <w:szCs w:val="22"/>
        </w:rPr>
        <w:t>». Но во-первых, я могу сфальсифицировать всего одно платежное поручение на крупную сумму, которая окупит все затраты злоумышленника. А во-вторых, описанная мной выше схема с подменой платежек как раз и рассчитана на то время, когда токен подключен к компьютеру; ведь именно в этом момент он и осуществляет подписание документов.</w:t>
      </w:r>
    </w:p>
    <w:p>
      <w:pPr>
        <w:pStyle w:val="Normal"/>
        <w:rPr/>
      </w:pPr>
      <w:r>
        <w:rPr>
          <w:color w:val="000000"/>
          <w:sz w:val="22"/>
          <w:szCs w:val="22"/>
        </w:rPr>
        <w:t xml:space="preserve">Но вернемся к самому токену с встроенной генерацией/проверкой ЭЦП. Можно ли все-таки украсть с него секретный ключ или это полностью исключено, как утверждают разработчики? Оказывается можно. Помимо простого физического доступа к внутренностям токена (что достаточно быстро обнаруживается) существует целый класс атак, называемых </w:t>
      </w:r>
      <w:hyperlink r:id="rId346" w:tgtFrame="_blank">
        <w:r>
          <w:rPr>
            <w:rStyle w:val="InternetLink"/>
            <w:sz w:val="22"/>
            <w:szCs w:val="22"/>
          </w:rPr>
          <w:t>side channel attack</w:t>
        </w:r>
      </w:hyperlink>
      <w:r>
        <w:rPr>
          <w:color w:val="000000"/>
          <w:sz w:val="22"/>
          <w:szCs w:val="22"/>
        </w:rPr>
        <w:t xml:space="preserve"> или атака по сторонним каналам. В отличие от криптоанализа, направленного на алгоритмы, используемые для шифрования или ЭЦП, данные атаки опираются на сведения, полученные в результате наблюдения за физическим процессом работы USB-токена. Данные атаки известны еще с 80-х годов и, как это не странно, они не настолько дороги в реализации как кажется. А в 1998-м году известный специалист по безопасности Брюс Шнайер писал об успешности таких атак против смарт-карт и токенов безопасности. Существует даже отдельный сайт, посвященный данным атакам (</w:t>
      </w:r>
      <w:hyperlink r:id="rId347" w:tgtFrame="_blank">
        <w:r>
          <w:rPr>
            <w:rStyle w:val="InternetLink"/>
            <w:sz w:val="22"/>
            <w:szCs w:val="22"/>
          </w:rPr>
          <w:t>http://www.sidechannelattacks.com/</w:t>
        </w:r>
      </w:hyperlink>
      <w:r>
        <w:rPr>
          <w:color w:val="000000"/>
          <w:sz w:val="22"/>
          <w:szCs w:val="22"/>
        </w:rPr>
        <w:t>).</w:t>
      </w:r>
    </w:p>
    <w:p>
      <w:pPr>
        <w:pStyle w:val="Normal"/>
        <w:rPr>
          <w:color w:val="000000"/>
          <w:sz w:val="22"/>
          <w:szCs w:val="22"/>
        </w:rPr>
      </w:pPr>
      <w:r>
        <w:rPr>
          <w:color w:val="000000"/>
          <w:sz w:val="22"/>
          <w:szCs w:val="22"/>
        </w:rPr>
        <w:t>К каким выводам мы пришли? Во-первых, широко разрекламированный USB-токен, якобы защищающий от кражи секретных ключей, на самом деле может быть взломан. Вероятность успеха такой атаки достаточно высока. Вопрос только в том, насколько ценна будет та информация, которая хранится в USB-токене. Во-вторых, говоря о невозможности кражи секретных ключей из токена его продавцы лукавят, т.к. задача клиента банка – не сохранить ключи в секрете, а предотвратить несанкционированный перевод средств. А эту задачу USB-токены решают лишь частично и только для отдельных видов атак.</w:t>
      </w:r>
    </w:p>
    <w:p>
      <w:pPr>
        <w:pStyle w:val="Normal"/>
        <w:rPr/>
      </w:pPr>
      <w:r>
        <w:rPr>
          <w:color w:val="000000"/>
          <w:sz w:val="22"/>
          <w:szCs w:val="22"/>
        </w:rPr>
        <w:t xml:space="preserve">Что же получается? USB-токены не нужны? Конечно же нет. Они повышают уровень защиты секретных ключей ЭЦП и другой конфиденциальной информации. Но полностью полагаться на них не стоит. Как бы не хотели мы доверять заявлениям поставщиков, что USB-токен радикально решает проблему, необходимо четко для себя уяснить – защита системы дистанционного банковского обслуживания – это проблема </w:t>
      </w:r>
      <w:r>
        <w:rPr>
          <w:rStyle w:val="StrongEmphasis"/>
          <w:color w:val="000000"/>
          <w:sz w:val="22"/>
          <w:szCs w:val="22"/>
        </w:rPr>
        <w:t>комплексная</w:t>
      </w:r>
      <w:r>
        <w:rPr>
          <w:color w:val="000000"/>
          <w:sz w:val="22"/>
          <w:szCs w:val="22"/>
        </w:rPr>
        <w:t>, и только одним устройством нерешаемая.</w:t>
      </w:r>
    </w:p>
    <w:p>
      <w:pPr>
        <w:pStyle w:val="Normal"/>
        <w:rPr>
          <w:color w:val="000000"/>
          <w:sz w:val="22"/>
          <w:szCs w:val="22"/>
        </w:rPr>
      </w:pPr>
      <w:r>
        <w:rPr>
          <w:color w:val="000000"/>
          <w:sz w:val="22"/>
          <w:szCs w:val="22"/>
        </w:rPr>
      </w:r>
    </w:p>
    <w:p>
      <w:pPr>
        <w:pStyle w:val="Heading1"/>
        <w:spacing w:lineRule="atLeast" w:line="336"/>
        <w:rPr>
          <w:color w:val="996600"/>
          <w:sz w:val="22"/>
          <w:szCs w:val="22"/>
        </w:rPr>
      </w:pPr>
      <w:bookmarkStart w:id="90" w:name="__RefHeading___Toc284749758"/>
      <w:bookmarkEnd w:id="90"/>
      <w:r>
        <w:rPr>
          <w:color w:val="996600"/>
          <w:sz w:val="22"/>
          <w:szCs w:val="22"/>
        </w:rPr>
        <w:t>Миф №85 «Виртуальная клавиатура спасает от троянов, крадущих пароли»</w:t>
      </w:r>
      <w:r>
        <w:rPr>
          <w:sz w:val="22"/>
          <w:szCs w:val="22"/>
        </w:rPr>
        <w:t>18.07.2010 01:43</w:t>
      </w:r>
    </w:p>
    <w:p>
      <w:pPr>
        <w:pStyle w:val="Normal"/>
        <w:rPr>
          <w:color w:val="000000"/>
          <w:sz w:val="22"/>
          <w:szCs w:val="22"/>
        </w:rPr>
      </w:pPr>
      <w:r>
        <w:rPr>
          <w:color w:val="000000"/>
          <w:sz w:val="22"/>
          <w:szCs w:val="22"/>
        </w:rPr>
        <w:t>Очень многие банки с целью защиты своих клиентов от перехвата вводимых ими идентификаторов доступа к Интернет-банку внедряют виртуальные клавиатуры. Суть работы таких клавиатур понятна – она защищает от специальных программ, называемых перехватчиками ввода с клавиатуры (keylogger), которые могут быть установлены на компьютерах, с которых пользователи подключаются к Интернет-банку. Вместо нажатия на клавиши, пользователь кликает кнопкой машины на соответствующей кнопке виртуальной клавиатуры.</w:t>
      </w:r>
    </w:p>
    <w:p>
      <w:pPr>
        <w:pStyle w:val="Normal"/>
        <w:rPr>
          <w:color w:val="000000"/>
          <w:sz w:val="22"/>
          <w:szCs w:val="22"/>
        </w:rPr>
      </w:pPr>
      <w:r>
        <w:rPr>
          <w:color w:val="000000"/>
          <w:sz w:val="22"/>
          <w:szCs w:val="22"/>
        </w:rPr>
        <w:t>Варианты реализации таких клавиатур могут быть различны. Например, в Альфа-Банке используется виртуальная замена традиционной клавиатуры с привычной раскладкой клавиш.</w:t>
      </w:r>
    </w:p>
    <w:p>
      <w:pPr>
        <w:pStyle w:val="Normal"/>
        <w:rPr>
          <w:color w:val="000000"/>
          <w:sz w:val="22"/>
          <w:szCs w:val="22"/>
        </w:rPr>
      </w:pPr>
      <w:r>
        <w:rPr>
          <w:color w:val="000000"/>
          <w:sz w:val="22"/>
          <w:szCs w:val="22"/>
        </w:rPr>
        <w:drawing>
          <wp:inline distT="0" distB="0" distL="0" distR="0">
            <wp:extent cx="3638550" cy="1600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8"/>
                    <a:srcRect l="-7" t="-17" r="-7" b="-17"/>
                    <a:stretch>
                      <a:fillRect/>
                    </a:stretch>
                  </pic:blipFill>
                  <pic:spPr bwMode="auto">
                    <a:xfrm>
                      <a:off x="0" y="0"/>
                      <a:ext cx="3638550" cy="1600200"/>
                    </a:xfrm>
                    <a:prstGeom prst="rect">
                      <a:avLst/>
                    </a:prstGeom>
                  </pic:spPr>
                </pic:pic>
              </a:graphicData>
            </a:graphic>
          </wp:inline>
        </w:drawing>
      </w:r>
    </w:p>
    <w:p>
      <w:pPr>
        <w:pStyle w:val="Normal"/>
        <w:rPr>
          <w:color w:val="000000"/>
          <w:sz w:val="22"/>
          <w:szCs w:val="22"/>
        </w:rPr>
      </w:pPr>
      <w:r>
        <w:rPr>
          <w:rStyle w:val="StrongEmphasis"/>
          <w:color w:val="000000"/>
          <w:sz w:val="22"/>
          <w:szCs w:val="22"/>
        </w:rPr>
        <w:t>Рис. 1. Виртуальная клавиатура Альфа-Банка</w:t>
      </w:r>
    </w:p>
    <w:p>
      <w:pPr>
        <w:pStyle w:val="Normal"/>
        <w:rPr>
          <w:color w:val="000000"/>
          <w:sz w:val="22"/>
          <w:szCs w:val="22"/>
        </w:rPr>
      </w:pPr>
      <w:r>
        <w:rPr>
          <w:color w:val="000000"/>
          <w:sz w:val="22"/>
          <w:szCs w:val="22"/>
        </w:rPr>
        <w:t>Аналогичная, по сути, клавиатура применяется в банке HSBC. Только помимо пароля (PIN), вы должны также ответить на ключевой вопрос (например, название вашей любимой спортивной команды или имя первого учителя и т.п.).</w:t>
      </w:r>
    </w:p>
    <w:p>
      <w:pPr>
        <w:pStyle w:val="Normal"/>
        <w:rPr>
          <w:color w:val="000000"/>
          <w:sz w:val="22"/>
          <w:szCs w:val="22"/>
        </w:rPr>
      </w:pPr>
      <w:r>
        <w:rPr>
          <w:color w:val="000000"/>
          <w:sz w:val="22"/>
          <w:szCs w:val="22"/>
        </w:rPr>
        <w:drawing>
          <wp:inline distT="0" distB="0" distL="0" distR="0">
            <wp:extent cx="4429760" cy="1760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9"/>
                    <a:srcRect l="-6" t="-15" r="-6" b="-15"/>
                    <a:stretch>
                      <a:fillRect/>
                    </a:stretch>
                  </pic:blipFill>
                  <pic:spPr bwMode="auto">
                    <a:xfrm>
                      <a:off x="0" y="0"/>
                      <a:ext cx="4429760" cy="1760855"/>
                    </a:xfrm>
                    <a:prstGeom prst="rect">
                      <a:avLst/>
                    </a:prstGeom>
                  </pic:spPr>
                </pic:pic>
              </a:graphicData>
            </a:graphic>
          </wp:inline>
        </w:drawing>
      </w:r>
    </w:p>
    <w:p>
      <w:pPr>
        <w:pStyle w:val="Normal"/>
        <w:rPr>
          <w:color w:val="000000"/>
          <w:sz w:val="22"/>
          <w:szCs w:val="22"/>
        </w:rPr>
      </w:pPr>
      <w:r>
        <w:rPr>
          <w:rStyle w:val="StrongEmphasis"/>
          <w:color w:val="000000"/>
          <w:sz w:val="22"/>
          <w:szCs w:val="22"/>
        </w:rPr>
        <w:t>Рис. 2. Виртуальная клавиатура банка HSBC</w:t>
      </w:r>
    </w:p>
    <w:p>
      <w:pPr>
        <w:pStyle w:val="Normal"/>
        <w:rPr>
          <w:color w:val="000000"/>
          <w:sz w:val="22"/>
          <w:szCs w:val="22"/>
        </w:rPr>
      </w:pPr>
      <w:r>
        <w:rPr>
          <w:color w:val="000000"/>
          <w:sz w:val="22"/>
          <w:szCs w:val="22"/>
        </w:rPr>
        <w:t>В банке BSGV кнопок у виртуальной клавиатуры гораздо меньше, но и тут механизм ее работы идентичен – предотвратить перехват нажатий клавиш, реализованный, например, в таких специализированных банковских троянцах как Bancos, Ldpinch, Refest, Finero, Bankerash, Bancodor и т.п.</w:t>
      </w:r>
    </w:p>
    <w:p>
      <w:pPr>
        <w:pStyle w:val="Normal"/>
        <w:rPr>
          <w:color w:val="000000"/>
          <w:sz w:val="22"/>
          <w:szCs w:val="22"/>
        </w:rPr>
      </w:pPr>
      <w:r>
        <w:rPr>
          <w:color w:val="000000"/>
          <w:sz w:val="22"/>
          <w:szCs w:val="22"/>
        </w:rPr>
        <w:drawing>
          <wp:inline distT="0" distB="0" distL="0" distR="0">
            <wp:extent cx="2932430" cy="2029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0"/>
                    <a:srcRect l="-9" t="-13" r="-9" b="-13"/>
                    <a:stretch>
                      <a:fillRect/>
                    </a:stretch>
                  </pic:blipFill>
                  <pic:spPr bwMode="auto">
                    <a:xfrm>
                      <a:off x="0" y="0"/>
                      <a:ext cx="2932430" cy="2029460"/>
                    </a:xfrm>
                    <a:prstGeom prst="rect">
                      <a:avLst/>
                    </a:prstGeom>
                  </pic:spPr>
                </pic:pic>
              </a:graphicData>
            </a:graphic>
          </wp:inline>
        </w:drawing>
      </w:r>
    </w:p>
    <w:p>
      <w:pPr>
        <w:pStyle w:val="Normal"/>
        <w:rPr>
          <w:color w:val="000000"/>
          <w:sz w:val="22"/>
          <w:szCs w:val="22"/>
        </w:rPr>
      </w:pPr>
      <w:r>
        <w:rPr>
          <w:rStyle w:val="StrongEmphasis"/>
          <w:color w:val="000000"/>
          <w:sz w:val="22"/>
          <w:szCs w:val="22"/>
        </w:rPr>
        <w:t>Рис. 3. Виртуальная клавиатура банка BSGV</w:t>
      </w:r>
    </w:p>
    <w:p>
      <w:pPr>
        <w:pStyle w:val="Normal"/>
        <w:rPr>
          <w:color w:val="000000"/>
          <w:sz w:val="22"/>
          <w:szCs w:val="22"/>
        </w:rPr>
      </w:pPr>
      <w:r>
        <w:rPr>
          <w:color w:val="000000"/>
          <w:sz w:val="22"/>
          <w:szCs w:val="22"/>
        </w:rPr>
        <w:t>Более сложный механизм применяется в банке «Финсервис» - кнопки на виртуальной клавиатуре располагаются в случайном порядке и их расположение меняется при каждой новой загрузке страницы.</w:t>
      </w:r>
    </w:p>
    <w:p>
      <w:pPr>
        <w:pStyle w:val="Normal"/>
        <w:rPr>
          <w:color w:val="000000"/>
          <w:sz w:val="22"/>
          <w:szCs w:val="22"/>
        </w:rPr>
      </w:pPr>
      <w:r>
        <w:rPr>
          <w:color w:val="000000"/>
          <w:sz w:val="22"/>
          <w:szCs w:val="22"/>
        </w:rPr>
        <w:t>В Barclays Bank виртуальная клавиатура реализована без графических изысков и применения сложного программирования. В выпадающем меню клиент должен ввести 3-ю и 6-ю (номера динамически меняются) буквы ключевого слова – для выбора используется мышь, а не клавиатура.</w:t>
      </w:r>
    </w:p>
    <w:p>
      <w:pPr>
        <w:pStyle w:val="Normal"/>
        <w:rPr>
          <w:color w:val="000000"/>
          <w:sz w:val="22"/>
          <w:szCs w:val="22"/>
        </w:rPr>
      </w:pPr>
      <w:r>
        <w:rPr>
          <w:color w:val="000000"/>
          <w:sz w:val="22"/>
          <w:szCs w:val="22"/>
        </w:rPr>
        <w:drawing>
          <wp:inline distT="0" distB="0" distL="0" distR="0">
            <wp:extent cx="4761865" cy="26466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1"/>
                    <a:srcRect l="-6" t="-10" r="-6" b="-10"/>
                    <a:stretch>
                      <a:fillRect/>
                    </a:stretch>
                  </pic:blipFill>
                  <pic:spPr bwMode="auto">
                    <a:xfrm>
                      <a:off x="0" y="0"/>
                      <a:ext cx="4761865" cy="2646680"/>
                    </a:xfrm>
                    <a:prstGeom prst="rect">
                      <a:avLst/>
                    </a:prstGeom>
                  </pic:spPr>
                </pic:pic>
              </a:graphicData>
            </a:graphic>
          </wp:inline>
        </w:drawing>
      </w:r>
    </w:p>
    <w:p>
      <w:pPr>
        <w:pStyle w:val="Normal"/>
        <w:rPr>
          <w:color w:val="000000"/>
          <w:sz w:val="22"/>
          <w:szCs w:val="22"/>
        </w:rPr>
      </w:pPr>
      <w:r>
        <w:rPr>
          <w:rStyle w:val="StrongEmphasis"/>
          <w:color w:val="000000"/>
          <w:sz w:val="22"/>
          <w:szCs w:val="22"/>
        </w:rPr>
        <w:t>Рис. 4. Виртуальная клавиатура в Barclays Bank</w:t>
      </w:r>
    </w:p>
    <w:p>
      <w:pPr>
        <w:pStyle w:val="Normal"/>
        <w:rPr>
          <w:color w:val="000000"/>
          <w:sz w:val="22"/>
          <w:szCs w:val="22"/>
        </w:rPr>
      </w:pPr>
      <w:r>
        <w:rPr>
          <w:color w:val="000000"/>
          <w:sz w:val="22"/>
          <w:szCs w:val="22"/>
        </w:rPr>
        <w:t>На сайтах многих банках написано, что этот механизм полностью исключает перехват идентификатора и пароля (а также одноразовых кодов для осуществления транзакций) и позволяет обезопасить персональные данные клиентов Интернет-банка. Насколько это суждение верно и можно ли полностью положиться на этот механизм защиты? Не ложное ли чувство безопасности создают банки у своих вкладчиков?</w:t>
      </w:r>
    </w:p>
    <w:p>
      <w:pPr>
        <w:pStyle w:val="Normal"/>
        <w:rPr>
          <w:color w:val="000000"/>
          <w:sz w:val="22"/>
          <w:szCs w:val="22"/>
        </w:rPr>
      </w:pPr>
      <w:r>
        <w:rPr>
          <w:color w:val="000000"/>
          <w:sz w:val="22"/>
          <w:szCs w:val="22"/>
        </w:rPr>
        <w:t>Увы, виртуальная клавиатура защищает только от одного из механизмов, реализованных в современных троянцах, направленных на взлом банков, а именно от перехвата ввода с клавиатуры. А ведь современный троянец может получить доступ и другим путем, например, перехватывая координаты места, в котором вы кликнули кнопкой мыши. А т.к. иногда виртуальная клавиатура располагается каждый раз в одном и том же месте экрана, то и вычислить пароль не составляет большого труда.</w:t>
      </w:r>
    </w:p>
    <w:p>
      <w:pPr>
        <w:pStyle w:val="Normal"/>
        <w:rPr>
          <w:color w:val="000000"/>
          <w:sz w:val="22"/>
          <w:szCs w:val="22"/>
        </w:rPr>
      </w:pPr>
      <w:r>
        <w:rPr>
          <w:color w:val="000000"/>
          <w:sz w:val="22"/>
          <w:szCs w:val="22"/>
        </w:rPr>
        <w:t>Но и на этом злоумышленники не останавливаются. В тех же вредоносных программах Nibu, Bancos и Zeus реализован механизм копирования экрана и пересылки снятых копий владельцу троянца. В этом случае совершенно неважно динамично ли «скачет» клавиатура по экрану или нет – позиция  мыши в любом случае попадает в прицел злоумышленников. С целью экономии трафика и снижения вероятности обнаружения вредоносные программы могут «снимать» не весь экран, а только небольшую его область, рядом с местом клика. И даже если пользователь решит не пользоваться ни обычной, ни виртуальной клавиатурой, и просто скопирует свои имя и пароль из заранее подготовленного файла или специализированной программы управления паролями (мы их рассматривали ранее), то и тут ситуация не сильно меняется с точки зрения безопасности. Тот же Nibu может контролировать и буфер обмена.</w:t>
      </w:r>
    </w:p>
    <w:p>
      <w:pPr>
        <w:pStyle w:val="Normal"/>
        <w:rPr>
          <w:color w:val="000000"/>
          <w:sz w:val="22"/>
          <w:szCs w:val="22"/>
        </w:rPr>
      </w:pPr>
      <w:r>
        <w:rPr>
          <w:color w:val="000000"/>
          <w:sz w:val="22"/>
          <w:szCs w:val="22"/>
        </w:rPr>
        <w:t>Снижая одни риски (все-таки пока число вредоносных программ, ворующих копии экрана, менmit числа традиционных перехватчиков ввода с обычной клавиатуры), виртуальная клавиатура привносит и риски новые. Например, возможность подсмотреть пароль из-за плеча и даже записать его на видеокамеру, которые обильно разбросаны по офисам многих компаний, банков, Интернет-кафе и других подобных мест.</w:t>
      </w:r>
    </w:p>
    <w:p>
      <w:pPr>
        <w:pStyle w:val="Normal"/>
        <w:rPr>
          <w:color w:val="000000"/>
          <w:sz w:val="22"/>
          <w:szCs w:val="22"/>
        </w:rPr>
      </w:pPr>
      <w:r>
        <w:rPr>
          <w:color w:val="000000"/>
          <w:sz w:val="22"/>
          <w:szCs w:val="22"/>
        </w:rPr>
        <w:t>Значит ли это, что виртуальные клавиатуры бесполезны? Конечно же, нет. Как минимум, они заставляют задуматься клиента банка о своей безопасности. А это уже немало. Но и возлагать на них большие надежды не стоит. Как минимум для себя, надо четко понимать все плюсы и минусы (на мобильных устройствах такие клавиатуры обычно не работают) этой технологии. Как и в случае с рассмотренными ранее USB-токенами возлагать всю защиту только на один механизм неправильно. Если уж злоумышленник смог установить клиенту банка перехватчик ввода с клавиатуры, то ничто не мешает ему установить вредоносную программу с функциями пересылки копий экрана или перехвата местоположений кликов мыши.</w:t>
      </w:r>
    </w:p>
    <w:p>
      <w:pPr>
        <w:pStyle w:val="Normal"/>
        <w:rPr>
          <w:color w:val="000000"/>
          <w:sz w:val="22"/>
          <w:szCs w:val="22"/>
        </w:rPr>
      </w:pPr>
      <w:r>
        <w:rPr>
          <w:color w:val="000000"/>
          <w:sz w:val="22"/>
          <w:szCs w:val="22"/>
        </w:rPr>
        <w:t>Что же делать? Банку стоит задуматься об одноразовых паролях. Статические идентификационные параметры, как бы они не вводились пользователем, не способны обеспечить сегодня защиту от современных атак. Только динамическая смена пароля позволит повысить уровень защиты Интернет-банка от угроз (и никакой виртуальной клавиатуры не понадобится). Для клиента же рекомендации остаются прежними – используй антивирус, регулярно его обновляй, не качай из Интернета всякую гадость, не ходи по подозрительным сайтам и т.п.</w:t>
      </w:r>
    </w:p>
    <w:p>
      <w:pPr>
        <w:pStyle w:val="Normal"/>
        <w:rPr>
          <w:color w:val="000000"/>
          <w:sz w:val="22"/>
          <w:szCs w:val="22"/>
        </w:rPr>
      </w:pPr>
      <w:r>
        <w:rPr>
          <w:color w:val="000000"/>
          <w:sz w:val="22"/>
          <w:szCs w:val="22"/>
        </w:rPr>
      </w:r>
    </w:p>
    <w:p>
      <w:pPr>
        <w:pStyle w:val="Heading1"/>
        <w:spacing w:lineRule="atLeast" w:line="411"/>
        <w:rPr>
          <w:color w:val="996600"/>
          <w:sz w:val="22"/>
          <w:szCs w:val="22"/>
        </w:rPr>
      </w:pPr>
      <w:bookmarkStart w:id="91" w:name="__RefHeading___Toc284749759"/>
      <w:bookmarkEnd w:id="91"/>
      <w:r>
        <w:rPr>
          <w:color w:val="996600"/>
          <w:sz w:val="22"/>
          <w:szCs w:val="22"/>
        </w:rPr>
        <w:t>Миф №86 «Одноразовые коды по SMS спасают от несанкционированного перевода денег со счета»</w:t>
      </w:r>
      <w:r>
        <w:rPr>
          <w:sz w:val="22"/>
          <w:szCs w:val="22"/>
        </w:rPr>
        <w:t>29.07.2010 03:00</w:t>
      </w:r>
    </w:p>
    <w:p>
      <w:pPr>
        <w:pStyle w:val="Normal"/>
        <w:rPr>
          <w:color w:val="000000"/>
          <w:sz w:val="22"/>
          <w:szCs w:val="22"/>
        </w:rPr>
      </w:pPr>
      <w:r>
        <w:rPr>
          <w:rStyle w:val="Emphasis"/>
          <w:color w:val="000000"/>
          <w:sz w:val="22"/>
          <w:szCs w:val="22"/>
        </w:rPr>
        <w:t>Systems</w:t>
      </w:r>
    </w:p>
    <w:p>
      <w:pPr>
        <w:pStyle w:val="Normal"/>
        <w:rPr/>
      </w:pPr>
      <w:r>
        <w:rPr>
          <w:color w:val="000000"/>
          <w:sz w:val="22"/>
          <w:szCs w:val="22"/>
        </w:rPr>
        <w:t xml:space="preserve">С тех пор как мобильный телефон стал такой же обязательной составляющей практически любого гражданина России, механизм коротких сообщений (SMS) стал активно внедряться в банковские технологии. Как правило, он используется для уведомления клиента банка о различных операциях, проведенных по его счетам, т.е. SMS используется в качестве инструмента информирования. Однако есть банки, и их число становится все больше, которые начинают более активно вовлекать SMS-технологии во взаимодействие с вкладчиками. В частности, достаточно активно используется механизм отправки по SMS одноразовых кодов (TAN-кодов) на совершаемые, например, через Интернет-банк, транзакции. Вот как, например, этот механизм </w:t>
      </w:r>
      <w:hyperlink r:id="rId352">
        <w:r>
          <w:rPr>
            <w:rStyle w:val="InternetLink"/>
            <w:sz w:val="22"/>
            <w:szCs w:val="22"/>
          </w:rPr>
          <w:t>описывается</w:t>
        </w:r>
      </w:hyperlink>
      <w:r>
        <w:rPr>
          <w:color w:val="000000"/>
          <w:sz w:val="22"/>
          <w:szCs w:val="22"/>
        </w:rPr>
        <w:t xml:space="preserve"> на сайте Альфа-банка: «</w:t>
      </w:r>
      <w:r>
        <w:rPr>
          <w:rStyle w:val="Emphasis"/>
          <w:color w:val="000000"/>
          <w:sz w:val="22"/>
          <w:szCs w:val="22"/>
        </w:rPr>
        <w:t>Одноразовый пароль необходим для осуществления операций в интернет-банке «Альфа-Клик». Для получения одноразового пароля необходим мобильный телефон, номер которого был указан Вами при подключении услуги «Альфа-Клик». После ввода всех необходимых платежных данных, система предложит ввести одноразовый пароль для совершения операции. Для получения одноразового пароля нужно нажать на кнопку «Получить пароль», пароль будет доставлен SMS-сообщением на Ваш мобильный телефон. После получения SMS проверьте правильность реквизитов платежа, указанных в тексте сообщения, введите пароль и нажмите кнопку «Отправить</w:t>
      </w:r>
      <w:r>
        <w:rPr>
          <w:color w:val="000000"/>
          <w:sz w:val="22"/>
          <w:szCs w:val="22"/>
        </w:rPr>
        <w:t>».</w:t>
      </w:r>
    </w:p>
    <w:p>
      <w:pPr>
        <w:pStyle w:val="Normal"/>
        <w:rPr>
          <w:color w:val="000000"/>
          <w:sz w:val="22"/>
          <w:szCs w:val="22"/>
        </w:rPr>
      </w:pPr>
      <w:r>
        <w:rPr>
          <w:color w:val="000000"/>
          <w:sz w:val="22"/>
          <w:szCs w:val="22"/>
        </w:rPr>
        <w:t>Считается, что если злоумышленник еще в состоянии получить доступ к стандартным имени и паролю пользователя, то перехватить одноразовый код, переданный лично клиенту банка на его мобильный телефон, невозможно; как по причине технической сложности этой задачи, так и по причине недолговечности одноразового TAN-кода (срок жизни - несколько минут). Насколько эти выводы обоснованы?</w:t>
      </w:r>
    </w:p>
    <w:p>
      <w:pPr>
        <w:pStyle w:val="Normal"/>
        <w:rPr>
          <w:color w:val="000000"/>
          <w:sz w:val="22"/>
          <w:szCs w:val="22"/>
        </w:rPr>
      </w:pPr>
      <w:r>
        <w:rPr>
          <w:color w:val="000000"/>
          <w:sz w:val="22"/>
          <w:szCs w:val="22"/>
        </w:rPr>
        <w:t>Как и в предыдущих мифах, я предпочитаю рассматривать проблему комплексно, а не с точки зрения закрытия одной-двух угроз. Поэтому мы рассмотрим не столько сам механизм аутентификации с помощью одноразовых паролей, который достаточно надежен, а всю схему осуществления отправки одноразового кода по SMS. Именно такой взгляд на SMS-банкинг позволит выявить его слабые места и понять, что мало внедрить решение от именитого вендора; надо еще продумать и множество других аспектов обеспечения безопасности.</w:t>
      </w:r>
    </w:p>
    <w:p>
      <w:pPr>
        <w:pStyle w:val="Normal"/>
        <w:rPr>
          <w:color w:val="000000"/>
          <w:sz w:val="22"/>
          <w:szCs w:val="22"/>
        </w:rPr>
      </w:pPr>
      <w:r>
        <w:rPr>
          <w:color w:val="000000"/>
          <w:sz w:val="22"/>
          <w:szCs w:val="22"/>
        </w:rPr>
        <w:drawing>
          <wp:inline distT="0" distB="0" distL="0" distR="0">
            <wp:extent cx="4761865" cy="2400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3"/>
                    <a:srcRect l="-8" t="-15" r="-8" b="-15"/>
                    <a:stretch>
                      <a:fillRect/>
                    </a:stretch>
                  </pic:blipFill>
                  <pic:spPr bwMode="auto">
                    <a:xfrm>
                      <a:off x="0" y="0"/>
                      <a:ext cx="4761865" cy="2400300"/>
                    </a:xfrm>
                    <a:prstGeom prst="rect">
                      <a:avLst/>
                    </a:prstGeom>
                  </pic:spPr>
                </pic:pic>
              </a:graphicData>
            </a:graphic>
          </wp:inline>
        </w:drawing>
      </w:r>
    </w:p>
    <w:p>
      <w:pPr>
        <w:pStyle w:val="Normal"/>
        <w:rPr/>
      </w:pPr>
      <w:r>
        <w:rPr>
          <w:color w:val="000000"/>
          <w:sz w:val="22"/>
          <w:szCs w:val="22"/>
        </w:rPr>
        <w:t xml:space="preserve">Элементов в этой схеме немало. Первый – это банк, который отправляет SMS своему клиенту. Он может это делать либо напрямую через подключенных к нему операторов связи (для банков с большим потоком SMS-сообщений), либо через специализированного оператора SMS-услуг (например, </w:t>
      </w:r>
      <w:hyperlink r:id="rId354">
        <w:r>
          <w:rPr>
            <w:rStyle w:val="InternetLink"/>
            <w:sz w:val="22"/>
            <w:szCs w:val="22"/>
          </w:rPr>
          <w:t>ZANZARA</w:t>
        </w:r>
      </w:hyperlink>
      <w:r>
        <w:rPr>
          <w:color w:val="000000"/>
          <w:sz w:val="22"/>
          <w:szCs w:val="22"/>
        </w:rPr>
        <w:t>). Технически отправка также может осуществляться одним из нескольких способов:</w:t>
      </w:r>
    </w:p>
    <w:p>
      <w:pPr>
        <w:pStyle w:val="Normal"/>
        <w:numPr>
          <w:ilvl w:val="0"/>
          <w:numId w:val="18"/>
        </w:numPr>
        <w:ind w:left="0" w:hanging="360"/>
        <w:rPr>
          <w:color w:val="000000"/>
          <w:sz w:val="22"/>
          <w:szCs w:val="22"/>
        </w:rPr>
      </w:pPr>
      <w:r>
        <w:rPr>
          <w:color w:val="000000"/>
          <w:sz w:val="22"/>
          <w:szCs w:val="22"/>
        </w:rPr>
        <w:t>Установка GSM-модема. Банковское приложение отправляет SMS-ки как обычный мобильный телефон.</w:t>
      </w:r>
    </w:p>
    <w:p>
      <w:pPr>
        <w:pStyle w:val="Normal"/>
        <w:numPr>
          <w:ilvl w:val="0"/>
          <w:numId w:val="18"/>
        </w:numPr>
        <w:ind w:left="0" w:hanging="360"/>
        <w:rPr>
          <w:color w:val="000000"/>
          <w:sz w:val="22"/>
          <w:szCs w:val="22"/>
        </w:rPr>
      </w:pPr>
      <w:r>
        <w:rPr>
          <w:color w:val="000000"/>
          <w:sz w:val="22"/>
          <w:szCs w:val="22"/>
        </w:rPr>
        <w:t>XML-интеграция. Доработанное банковское приложение отправляет специально сформированный XML-запрос по протоколу HTTP(S), который на стороне оператора SMS-услуг транслируется в короткое сообщение клиенту банка.</w:t>
      </w:r>
    </w:p>
    <w:p>
      <w:pPr>
        <w:pStyle w:val="Normal"/>
        <w:numPr>
          <w:ilvl w:val="0"/>
          <w:numId w:val="18"/>
        </w:numPr>
        <w:ind w:left="0" w:hanging="360"/>
        <w:rPr>
          <w:color w:val="000000"/>
          <w:sz w:val="22"/>
          <w:szCs w:val="22"/>
        </w:rPr>
      </w:pPr>
      <w:r>
        <w:rPr>
          <w:color w:val="000000"/>
          <w:sz w:val="22"/>
          <w:szCs w:val="22"/>
        </w:rPr>
        <w:t>Шлюз к СУБД. Банковское приложение передает информацию через шлюз к СУБД, предоставленный оператором SMS-услуг, через стандартный API, существующий в Oracle, MS SQL и т.п. Данный шлюз по защищенному каналу передает информацию оператору, который и транслирует ее в SMS.</w:t>
      </w:r>
    </w:p>
    <w:p>
      <w:pPr>
        <w:pStyle w:val="Normal"/>
        <w:numPr>
          <w:ilvl w:val="0"/>
          <w:numId w:val="18"/>
        </w:numPr>
        <w:ind w:left="0" w:hanging="360"/>
        <w:rPr>
          <w:color w:val="000000"/>
          <w:sz w:val="22"/>
          <w:szCs w:val="22"/>
        </w:rPr>
      </w:pPr>
      <w:r>
        <w:rPr>
          <w:color w:val="000000"/>
          <w:sz w:val="22"/>
          <w:szCs w:val="22"/>
        </w:rPr>
        <w:t>Использование SMPP. Банковское приложение отправляет информацию через специализированный протокол отправки сообщений в сетях операторов связи. Подключение может осуществляться как с SMS-центру оператора связи, так и к оператору SMS-услуг.</w:t>
      </w:r>
    </w:p>
    <w:p>
      <w:pPr>
        <w:pStyle w:val="Normal"/>
        <w:rPr/>
      </w:pPr>
      <w:r>
        <w:rPr>
          <w:color w:val="000000"/>
          <w:sz w:val="22"/>
          <w:szCs w:val="22"/>
        </w:rPr>
        <w:t xml:space="preserve">Угрозы на данному уровне очевидны – персонал банка, осуществляющий несанкционированные действия, или встраивание в банковское приложение вредоносного программного обеспечения. Считать эту угрозу неактуальной только по той причине, что таких фактов еще не известно, неразумно. Как минимум по той причине, что аналогичные инциденты в российской банковской практике уже </w:t>
      </w:r>
      <w:hyperlink r:id="rId355">
        <w:r>
          <w:rPr>
            <w:rStyle w:val="InternetLink"/>
            <w:sz w:val="22"/>
            <w:szCs w:val="22"/>
          </w:rPr>
          <w:t>были</w:t>
        </w:r>
      </w:hyperlink>
      <w:r>
        <w:rPr>
          <w:color w:val="000000"/>
          <w:sz w:val="22"/>
          <w:szCs w:val="22"/>
        </w:rPr>
        <w:t>. Например, когда сотрудник ИТ-подразделения Росбанка встроил в банковскую систему собственную программу и незаконно снимал со счетов клиентов деньги.</w:t>
      </w:r>
    </w:p>
    <w:p>
      <w:pPr>
        <w:pStyle w:val="Normal"/>
        <w:rPr>
          <w:color w:val="000000"/>
          <w:sz w:val="22"/>
          <w:szCs w:val="22"/>
        </w:rPr>
      </w:pPr>
      <w:r>
        <w:rPr>
          <w:color w:val="000000"/>
          <w:sz w:val="22"/>
          <w:szCs w:val="22"/>
        </w:rPr>
        <w:t>Второй и третий элементы данной схемы – это оператор мобильной связи и оператор SMS-услуг (может отсутствовать, если банк напрямую подключается к мобильному оператору). Если на участке от банка до оператора одноразовый пароль защищен (по крайней мере я на это надеюсь), то в SMS-центре информация хранится в открытом виде в течение небольшого интервала времени (обычно 3-7 дней максимум). Как известно самым уязвимым звеном в любой системе безопасности является человек и на данном участке это проявляется в полной мере. Немного получающие операторы СМС-центров могут за вознаграждение передавать нужную информацию злоумышленникам достаточно оперативно. Разумеется, таких «кротов» выслеживают и увольняют с работы, но сбрасывать со счетов такую угрозу нельзя. Мои коллеги из служб безопасности банков считают эту угрозу вполне реальной и более приоритетной, чем, например, угрозу перехвата SMS по радио-каналу, рассматриваемую далее.</w:t>
      </w:r>
    </w:p>
    <w:p>
      <w:pPr>
        <w:pStyle w:val="Normal"/>
        <w:rPr>
          <w:color w:val="000000"/>
          <w:sz w:val="22"/>
          <w:szCs w:val="22"/>
        </w:rPr>
      </w:pPr>
      <w:r>
        <w:rPr>
          <w:color w:val="000000"/>
          <w:sz w:val="22"/>
          <w:szCs w:val="22"/>
        </w:rPr>
        <w:t>Сейчас по телевизору идет активная реклама т.н. смс-перехватчиков, которые якобы могут перехватывать все короткие сообщения, интересующего вас абонента. Надо сразу заметить, что это мошенничество, которое замаскировано под игру. Суть его заключается в установке на ваш компьютер программы, которая и будет получать «шпионские данные». Если не принимать в расчет, что эта программа обычно является троянским конем (крадущим ваши персональные данные или делающим из вашего компьютера участника ботнета), то она получает заранее подготовленные «шокирующие» сообщения, не имеющие ничего общего с реальным SMS-трафиком.</w:t>
      </w:r>
    </w:p>
    <w:p>
      <w:pPr>
        <w:pStyle w:val="Normal"/>
        <w:rPr/>
      </w:pPr>
      <w:r>
        <w:rPr>
          <w:color w:val="000000"/>
          <w:sz w:val="22"/>
          <w:szCs w:val="22"/>
        </w:rPr>
        <w:t xml:space="preserve">Другой пример SMS-перехватчика заключается в установке специальной программы на сам телефон клиента банка. Пример такой программы существует у компании IntelSpy. Незаметно установленная программа копирует все пришедшие или отправленные SMS-сообщения и передает и по GPRS на специальный сервер, к которому и подключается пользователь IntelSpy. Другой пример аналогичной программы называется </w:t>
      </w:r>
      <w:hyperlink r:id="rId356">
        <w:r>
          <w:rPr>
            <w:rStyle w:val="InternetLink"/>
            <w:sz w:val="22"/>
            <w:szCs w:val="22"/>
          </w:rPr>
          <w:t>Mobcontrol</w:t>
        </w:r>
      </w:hyperlink>
      <w:r>
        <w:rPr>
          <w:color w:val="000000"/>
          <w:sz w:val="22"/>
          <w:szCs w:val="22"/>
        </w:rPr>
        <w:t>. Данная угроза вполне реальна, но воспользоваться перехваченными SMS можно и не успеть.</w:t>
      </w:r>
    </w:p>
    <w:p>
      <w:pPr>
        <w:pStyle w:val="Normal"/>
        <w:rPr>
          <w:color w:val="000000"/>
          <w:sz w:val="22"/>
          <w:szCs w:val="22"/>
        </w:rPr>
      </w:pPr>
      <w:r>
        <w:rPr>
          <w:color w:val="000000"/>
          <w:sz w:val="22"/>
          <w:szCs w:val="22"/>
        </w:rPr>
        <w:t>Можно ли перехватить SMS с помощью специального радиооборудования? Можно. Стоимость такого оборудования измеряется не одной тысячей долларов, но технически данная задача не является сложной. Но дальше возникает вопрос, что делать с перехваченным сообщением? Ведь по заявлениям многих операторов мобильной связи весь сотовый трафик шифруется. Начну с того, что шифруется он не всегда. Например, во время массовых мероприятий, с целью снижения нагрузки на оборудование мобильной связи, шифрование может быть отключено. Так, например, было сделано во время празднования 300-летия Санкт-Петербурга. Шифрование может быть отключено по требованию правоохранительных органов (вспомните Норд-Ост). В местах пребывания Президента России также может быть отключено шифрование мобильной связи по требованию охраны главы государства, обеспечивающей его безопасности. Ну и конечно пресловутый СОРМ, позволяющий правоохранительным органам получать доступ к переговорам интересующих их абонентов.</w:t>
      </w:r>
    </w:p>
    <w:p>
      <w:pPr>
        <w:pStyle w:val="Normal"/>
        <w:rPr/>
      </w:pPr>
      <w:r>
        <w:rPr>
          <w:color w:val="000000"/>
          <w:sz w:val="22"/>
          <w:szCs w:val="22"/>
        </w:rPr>
        <w:t xml:space="preserve">Если же SMS-сообщения зашифрованы, то можно ли что-то предпринять злоумышленнику в этом случае? Оказывается можно. Алгоритм A5/1, который используется в GSM-сетях, уже давно не является стойким к криптоанализу, о чем эксперты говорили очень давно. Но такой анализ был достаточно дорогостоящим и доступным не всем. И вот 29-го декабря 2009-го года в «Нью-Йорк Таймс» была опубликована заметка о том, что немецкий криптолог Карстен Нол на 26-й конференции Chaos Communications Congress </w:t>
      </w:r>
      <w:hyperlink r:id="rId357">
        <w:r>
          <w:rPr>
            <w:rStyle w:val="InternetLink"/>
            <w:sz w:val="22"/>
            <w:szCs w:val="22"/>
          </w:rPr>
          <w:t>продемонстрировал</w:t>
        </w:r>
      </w:hyperlink>
      <w:r>
        <w:rPr>
          <w:color w:val="000000"/>
          <w:sz w:val="22"/>
          <w:szCs w:val="22"/>
        </w:rPr>
        <w:t xml:space="preserve"> взлом алгоритма A5/1. Если раньше на взлом уходило несколько недель, то Нол показал, как уменьшить этот интервал до нескольких часов (модернизировав метод Нола немецкая хакерская группа Chaos Computer Club обещала в ближайшее время опубликовать методику расшифровки мобильных переговоров и SMS в реальном режиме времени). Часто звучащие рекомендации экспертов перейти на алгоритм A5/3 вызывают отторжение у Ассоциации GSM в связи с высокой стоимости перехода на него. Да и по стойкости и этого алгоритма в январе этого года был нанесен удар. Три исследователя - Орр Данкельман, Натан Келлер и Ади Шамир (буква S в аббревиатуре алгоритма RSA связана с фамилией именно Шамира), </w:t>
      </w:r>
      <w:hyperlink r:id="rId358">
        <w:r>
          <w:rPr>
            <w:rStyle w:val="InternetLink"/>
            <w:sz w:val="22"/>
            <w:szCs w:val="22"/>
          </w:rPr>
          <w:t>опубликовали</w:t>
        </w:r>
      </w:hyperlink>
      <w:r>
        <w:rPr>
          <w:color w:val="000000"/>
          <w:sz w:val="22"/>
          <w:szCs w:val="22"/>
        </w:rPr>
        <w:t xml:space="preserve"> доклад, демонстрирующий метод атаки на A5/3. В ходе эксперимента время дешифрования заняло менее 2-х часов. От своего коллеги я услышал еще один интересный вариант взлома нестойких алгоритмов шифрования – привлечь к этому ботнет, который за счет большого количества распределенных «участников» может существенно ускорить процесс дешифрования.</w:t>
      </w:r>
    </w:p>
    <w:p>
      <w:pPr>
        <w:pStyle w:val="Normal"/>
        <w:rPr>
          <w:color w:val="000000"/>
          <w:sz w:val="22"/>
          <w:szCs w:val="22"/>
        </w:rPr>
      </w:pPr>
      <w:r>
        <w:rPr>
          <w:color w:val="000000"/>
          <w:sz w:val="22"/>
          <w:szCs w:val="22"/>
        </w:rPr>
        <w:t>Все вышеперечисленные угрозы достаточно интересны, но необходимо учитывать, что срок жизни одноразового кода составляет 10-15 секунд. За это время злоумышленники должны его перехватить, расшифровать (или дешифровать) и использовать при доступе к Интернет-банку жертвы. Это очень небольшой интервал времени. Но есть еще один элемент в данной схеме, который не «подвластен» банку и оператору мобильной связи и при этом доступ к нему может свести всю защиту «на нет». Это мобильный телефон, получающий короткие сообщения с одноразовыми кодами. Злоумышленник может пойти тремя путями – клонировать телефон, украсть телефон или… вот про «или» мы поговорим в самом конце. А пока перейдем к клонированию.</w:t>
      </w:r>
    </w:p>
    <w:p>
      <w:pPr>
        <w:pStyle w:val="Normal"/>
        <w:rPr/>
      </w:pPr>
      <w:r>
        <w:rPr>
          <w:color w:val="000000"/>
          <w:sz w:val="22"/>
          <w:szCs w:val="22"/>
        </w:rPr>
        <w:t xml:space="preserve">Клонирование сим-карт… Как много слухов и откровенных </w:t>
      </w:r>
      <w:hyperlink r:id="rId359">
        <w:r>
          <w:rPr>
            <w:rStyle w:val="InternetLink"/>
            <w:sz w:val="22"/>
            <w:szCs w:val="22"/>
          </w:rPr>
          <w:t>спекуляций</w:t>
        </w:r>
      </w:hyperlink>
      <w:r>
        <w:rPr>
          <w:color w:val="000000"/>
          <w:sz w:val="22"/>
          <w:szCs w:val="22"/>
        </w:rPr>
        <w:t xml:space="preserve"> ходит на эту тему. Надо сразу заметить, что данную угрозу при анализе защищенности SMS-банкинга рассматривать не стоит вовсе (на современном этапе развития защитных и хакерских технологий). Относительно легко клонировались только старые SIM-карты; с современными такой фокус уже не проходит. Да и как незаметно получить доступ к симке на время ее клонирования тоже не совсем понятно. Владелец телефона сразу заметит пропажу и сообщит об этом оператору мобильной связи, который должен сразу эту карту заблокировать. Правда, в этом случае тоже есть нюансы, о которых нужно помнить, но принимать в расчет не стоит. Например, клиент банка не имеет возможности сообщить о краже SIM-карты по причине нахождения в самолете или в ином недоступном месте. У злоумышленников есть несколько часов, чтобы провернуть свое дело. Вариант с удержанием клиента банка в заложниках мы по понятной причине не рассматриваем (как говорят специалисты, данная угроза является неактуальной).</w:t>
      </w:r>
    </w:p>
    <w:p>
      <w:pPr>
        <w:pStyle w:val="Normal"/>
        <w:rPr/>
      </w:pPr>
      <w:r>
        <w:rPr>
          <w:color w:val="000000"/>
          <w:sz w:val="22"/>
          <w:szCs w:val="22"/>
        </w:rPr>
        <w:t xml:space="preserve">И вот тут мы подходим к самой последней, но достаточно реальной угрозе, имеющей очень много с клонирование сим-карты… но с клонированием легальным. Суть мошенничества проста – с ней </w:t>
      </w:r>
      <w:hyperlink r:id="rId360">
        <w:r>
          <w:rPr>
            <w:rStyle w:val="InternetLink"/>
            <w:sz w:val="22"/>
            <w:szCs w:val="22"/>
          </w:rPr>
          <w:t>столкнулся</w:t>
        </w:r>
      </w:hyperlink>
      <w:r>
        <w:rPr>
          <w:color w:val="000000"/>
          <w:sz w:val="22"/>
          <w:szCs w:val="22"/>
        </w:rPr>
        <w:t xml:space="preserve"> Альфа-Банк в марте прошлого года. Злоумышленники с фальшивыми доверенностями обратились в офисы МТС и Мегафона соответственно с заявлением о перевыпуске SIM-карт. Персонал операторов мобильной связи ничего не заподозрил и выдал мошенникам новые SIM-карты, к которым и были привязаны комплекты одноразовых кодов и паролей в Альфа-Банке; после чего, используя получаемые по SMS одноразовые коды, злоумышленники перевели на подставные счета несколько десятков тысяч рублей.</w:t>
      </w:r>
    </w:p>
    <w:p>
      <w:pPr>
        <w:pStyle w:val="Normal"/>
        <w:rPr/>
      </w:pPr>
      <w:r>
        <w:rPr>
          <w:color w:val="000000"/>
          <w:sz w:val="22"/>
          <w:szCs w:val="22"/>
        </w:rPr>
        <w:t>На сайте Альфа-банка есть такая рекомендация: «</w:t>
      </w:r>
      <w:r>
        <w:rPr>
          <w:rStyle w:val="Emphasis"/>
          <w:color w:val="000000"/>
          <w:sz w:val="22"/>
          <w:szCs w:val="22"/>
        </w:rPr>
        <w:t>В случае возникновения трудностей с получением одноразового пароля, Вам потребуется проверить номер мобильного телефона, указанный в системе Банка. Для этого нужно позвонить в Телефонный центр «Альфа-Консультант» по телефону в Москве +7 (495) 78-888-78 или 8 (800) 2-000-000 (для бесплатного звонка из регионов России). Если указанный Вами номер окажется неверным, необходимо изменить его самостоятельно при помощи любого банкомата в отделениях Альфа-Банка или через сотрудника Альфа-Банка</w:t>
      </w:r>
      <w:r>
        <w:rPr>
          <w:color w:val="000000"/>
          <w:sz w:val="22"/>
          <w:szCs w:val="22"/>
        </w:rPr>
        <w:t>». Однако для описываемой угрозы данный совет не работает. Т.к. злоумышленники вполне официально получили новую сим-карту, то первоначальная сим-карта клиента банка блокируется и он не может пользоваться своим телефоном. Пока еще он дойдет до ближайшего офиса сотового оператора и выявит факт мошенничества… В случае с Альфа-банком это произошло только через несколько дней. Этого времени достаточно, чтобы обчистить весь счет жертвы. Возникает вопрос, а как злоумышленники узнали логин и пароль доступа вкладчика? Вот как раз это делается достаточно «просто» - существует множество способов кражи, перехвата или подбора идентификационных данных, многие из которых мы уже рассматривали в предыдущих мифах. В данной угрозе мы уже никак не скованы временными рамками (или практически не скованы) и у злоумышленника есть достаточно времени, чтобы подчистую обчистить Интернет-счет клиента банка и успеть обналичить полученные преступным путем деньги.</w:t>
      </w:r>
    </w:p>
    <w:p>
      <w:pPr>
        <w:pStyle w:val="Normal"/>
        <w:rPr>
          <w:color w:val="000000"/>
          <w:sz w:val="22"/>
          <w:szCs w:val="22"/>
        </w:rPr>
      </w:pPr>
      <w:r>
        <w:rPr>
          <w:color w:val="000000"/>
          <w:sz w:val="22"/>
          <w:szCs w:val="22"/>
        </w:rPr>
        <w:t>А сейчас я хотел бы вновь вернуться к уровню банка. Ведь пока мы рассмотрели только цепочку по передаче SMS от банка до клиента. У нас же остается еще одна операция, которая тоже может представлять интерес для злоумышленников, – речь идет о вводе одноразового кода, полученного по SMS, в Интернет-банке. Существуют примеры подмены реквизитов перевода средств именно в момент нажатия пользователем кнопки «Оплатить». Так, например. действует троянец URLzone, который мы будем рассматривать в одном из следующих мифов.</w:t>
      </w:r>
    </w:p>
    <w:p>
      <w:pPr>
        <w:pStyle w:val="Normal"/>
        <w:rPr>
          <w:color w:val="000000"/>
          <w:sz w:val="22"/>
          <w:szCs w:val="22"/>
        </w:rPr>
      </w:pPr>
      <w:r>
        <w:rPr>
          <w:color w:val="000000"/>
          <w:sz w:val="22"/>
          <w:szCs w:val="22"/>
        </w:rPr>
        <w:t>Мы рассмотрели все элементы, участвующие в передаче одноразовых кодов от банка до его клиента. И на каждом из участков есть пробелы в безопасности. Где-то это маловероятные угрозы, а где-то прямо-таки зияющие дыры в защите. Разумеется, не все из них можно «поставить на поток», но как показал последний описанный пример с Альфа-банком достаточно одного пробела в системе безопасности и злоумышленники могут получить несанкционированный доступ к счету ничего не подозревающего клиента. И если многие угрозы носят технический характер и могут быть также устранены с помощью технических мер, то что делать если мошенник по фальшивой доверенности получил у оператора новую симку и стал получать все уведомления на свой телефон? С проникновением SMS-технологий в банковский сектор опасность этой угрозы может только возра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spacing w:lineRule="atLeast" w:line="411"/>
        <w:rPr>
          <w:color w:val="996600"/>
          <w:sz w:val="22"/>
          <w:szCs w:val="22"/>
        </w:rPr>
      </w:pPr>
      <w:bookmarkStart w:id="92" w:name="__RefHeading___Toc284749760"/>
      <w:bookmarkEnd w:id="92"/>
      <w:r>
        <w:rPr>
          <w:color w:val="996600"/>
          <w:sz w:val="22"/>
          <w:szCs w:val="22"/>
        </w:rPr>
        <w:t>Миф №87 «Ограничение на сумму платежа через Интернет спасает от незаконного снятия средств со счета»</w:t>
      </w:r>
      <w:r>
        <w:rPr>
          <w:sz w:val="22"/>
          <w:szCs w:val="22"/>
        </w:rPr>
        <w:t>10.08.2010 13:46</w:t>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color w:val="000000"/>
          <w:sz w:val="22"/>
          <w:szCs w:val="22"/>
        </w:rPr>
      </w:pPr>
      <w:r>
        <w:rPr>
          <w:color w:val="000000"/>
          <w:sz w:val="22"/>
          <w:szCs w:val="22"/>
        </w:rPr>
        <w:t>Совсем недавно я пытался купить авиабилеты в Екатеринбург, чтобы прочитать там свой курс по моделированию угроз. Зайдя на сайт «Уральских авиалиний», я указал номера рейсов, их даты и ввел реквизиты своей карты Visa… Однако в оплате мне было отказано. Я стал разбираться и выяснил, что процессинг моего банка ограничил сумму платежа по карте через Интернет лимитом в 300 долларов. Билеты же при этом стоили около 350-380 долларов. Это один из распространенных механизмов защиты клиентов Интернет-банков от незаконного снятия средств со счет (хотя и им пользуются далеко не все банки, не желая ограничивать своих клиентов). Но достаточно ли его для борьбы с данной угрозой?</w:t>
      </w:r>
    </w:p>
    <w:p>
      <w:pPr>
        <w:pStyle w:val="Normal"/>
        <w:rPr/>
      </w:pPr>
      <w:r>
        <w:rPr>
          <w:color w:val="000000"/>
          <w:sz w:val="22"/>
          <w:szCs w:val="22"/>
        </w:rPr>
        <w:t xml:space="preserve">Оказывается только одного этого механизма для борьбы с мошенничеством уже недостаточно и вот почему. В октябре прошлого года был обнаружен новый троянец, получивший название </w:t>
      </w:r>
      <w:hyperlink r:id="rId361">
        <w:r>
          <w:rPr>
            <w:rStyle w:val="InternetLink"/>
            <w:sz w:val="22"/>
            <w:szCs w:val="22"/>
          </w:rPr>
          <w:t>URLzone</w:t>
        </w:r>
      </w:hyperlink>
      <w:r>
        <w:rPr>
          <w:color w:val="000000"/>
          <w:sz w:val="22"/>
          <w:szCs w:val="22"/>
        </w:rPr>
        <w:t xml:space="preserve"> (он же Bebloh), который атаковал клиентов нескольких немецких банков. Механизмы, заложенные в URLzone, раньше специалистам не встречались. Клиент Интернет-банка, зайдя в свою виртуальную сейфовую ячейку, начинал как обычно работать со своими счетами. В этот момент, спящий до поры до времени троянец, активизировался и начинал скрытно переводить деньги на подставные счета. Что в этом удивительного, спросите вы? Удивительно то, что, во-первых, URLzone по окончании своей работы демонстрировал пользователю неверное состояние баланса его счета, на лету подменяя финансовые показатели в выписке. Это позволяет скрыть на время факт кражи денег. За этот период злоумышленники успевали обналичить деньги и скрыться от правоохранительных органов.</w:t>
      </w:r>
    </w:p>
    <w:p>
      <w:pPr>
        <w:pStyle w:val="Normal"/>
        <w:rPr>
          <w:color w:val="000000"/>
          <w:sz w:val="22"/>
          <w:szCs w:val="22"/>
        </w:rPr>
      </w:pPr>
      <w:r>
        <w:rPr>
          <w:color w:val="000000"/>
          <w:sz w:val="22"/>
          <w:szCs w:val="22"/>
        </w:rPr>
        <w:t>Второй инновацией можно назвать интеллектуальную систему подбора суммы перевода. Если другие банковские троянцы пытаются украсть либо максимальную сумму на счете, либо фиксированную. А вот URLzone каждый раз подбирает сумму так, чтобы обойти систему борьбы с мошенничеством, установленную в банке. Также URLzone не полностью опустошал счет жертвы, а оставлял небольшую сумму, чтобы опять не возбудить интереса у банковской службы безопасности. При этом реквизиты подставных счетов, пороговые значения перевода и опустошения счета могут динамически меняться по команде из центра, расположенного на Украине. Данный троянец был направлен в первую очередь на европейские (преимущественно немецкие) банки, но не исключена его переквалификация и на другие страны. Тем более, что в состав данного троянца входит специальный модуль URLzone Builder, который и создает конфигурационный файл, в соответствии с которым и действует URLzone, в т.ч. и указать адрес любого банка.</w:t>
      </w:r>
    </w:p>
    <w:p>
      <w:pPr>
        <w:pStyle w:val="Normal"/>
        <w:rPr>
          <w:color w:val="000000"/>
          <w:sz w:val="22"/>
          <w:szCs w:val="22"/>
        </w:rPr>
      </w:pPr>
      <w:r>
        <w:rPr>
          <w:color w:val="000000"/>
          <w:sz w:val="22"/>
          <w:szCs w:val="22"/>
        </w:rPr>
        <w:t>Кстати, у URLzone есть и еще ряд функций, как стандартных (например, пересылка копий экрана), так и достаточно интересных. В частности, в URLzone реализован механизм обхода одноразовых TAN-кодов. Работает эта схема следующим образом – после ввода одноразового пароля и нажатия кнопки «Оплатить» троянец просто подменяет реквизиты перевода «на лету».</w:t>
      </w:r>
    </w:p>
    <w:p>
      <w:pPr>
        <w:pStyle w:val="Normal"/>
        <w:rPr/>
      </w:pPr>
      <w:r>
        <w:rPr>
          <w:color w:val="000000"/>
          <w:sz w:val="22"/>
          <w:szCs w:val="22"/>
        </w:rPr>
        <w:t xml:space="preserve">Как видим обычный контроль пороговых значений переводимых средств не решает проблему незаконного снятия денег со счета. Нужна комбинация подходов. Например, в ряде банков совершить перевод на внешний счет невозможно, если этот счет предварительно не введен в соответствующий справочник. Это простая, но эффективная (при правильной реализации) мера борьбы с несанкционированными переводами. Но гораздо более эффективным является внедрение специализированных решений по борьбе с мошенничеством, которые, опираясь на профиль поведения клиента, контролируют все его транзакции. К числу компаний, выпускающих такие решения, относятся </w:t>
      </w:r>
      <w:hyperlink r:id="rId362">
        <w:r>
          <w:rPr>
            <w:rStyle w:val="InternetLink"/>
            <w:sz w:val="22"/>
            <w:szCs w:val="22"/>
          </w:rPr>
          <w:t>Actimize</w:t>
        </w:r>
      </w:hyperlink>
      <w:r>
        <w:rPr>
          <w:color w:val="000000"/>
          <w:sz w:val="22"/>
          <w:szCs w:val="22"/>
        </w:rPr>
        <w:t xml:space="preserve">, Cydelity (сейчас часть </w:t>
      </w:r>
      <w:hyperlink r:id="rId363">
        <w:r>
          <w:rPr>
            <w:rStyle w:val="InternetLink"/>
            <w:sz w:val="22"/>
            <w:szCs w:val="22"/>
          </w:rPr>
          <w:t>Digital Resolve</w:t>
        </w:r>
      </w:hyperlink>
      <w:r>
        <w:rPr>
          <w:color w:val="000000"/>
          <w:sz w:val="22"/>
          <w:szCs w:val="22"/>
        </w:rPr>
        <w:t xml:space="preserve">), Bharosa (сейчас часть </w:t>
      </w:r>
      <w:hyperlink r:id="rId364">
        <w:r>
          <w:rPr>
            <w:rStyle w:val="InternetLink"/>
            <w:sz w:val="22"/>
            <w:szCs w:val="22"/>
          </w:rPr>
          <w:t>Oracle</w:t>
        </w:r>
      </w:hyperlink>
      <w:r>
        <w:rPr>
          <w:color w:val="000000"/>
          <w:sz w:val="22"/>
          <w:szCs w:val="22"/>
        </w:rPr>
        <w:t xml:space="preserve">), Cyota (сейчас часть </w:t>
      </w:r>
      <w:hyperlink r:id="rId365">
        <w:r>
          <w:rPr>
            <w:rStyle w:val="InternetLink"/>
            <w:sz w:val="22"/>
            <w:szCs w:val="22"/>
          </w:rPr>
          <w:t>EMC RSA</w:t>
        </w:r>
      </w:hyperlink>
      <w:r>
        <w:rPr>
          <w:color w:val="000000"/>
          <w:sz w:val="22"/>
          <w:szCs w:val="22"/>
        </w:rPr>
        <w:t xml:space="preserve">), Business Signatures (сейчас часть </w:t>
      </w:r>
      <w:hyperlink r:id="rId366">
        <w:r>
          <w:rPr>
            <w:rStyle w:val="InternetLink"/>
            <w:sz w:val="22"/>
            <w:szCs w:val="22"/>
          </w:rPr>
          <w:t>Entrust</w:t>
        </w:r>
      </w:hyperlink>
      <w:r>
        <w:rPr>
          <w:color w:val="000000"/>
          <w:sz w:val="22"/>
          <w:szCs w:val="22"/>
        </w:rPr>
        <w:t>) и т.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spacing w:lineRule="atLeast" w:line="411"/>
        <w:rPr>
          <w:color w:val="996600"/>
          <w:sz w:val="22"/>
          <w:szCs w:val="22"/>
        </w:rPr>
      </w:pPr>
      <w:bookmarkStart w:id="93" w:name="__RefHeading___Toc284749761"/>
      <w:bookmarkEnd w:id="93"/>
      <w:r>
        <w:rPr>
          <w:color w:val="996600"/>
          <w:sz w:val="22"/>
          <w:szCs w:val="22"/>
        </w:rPr>
        <w:t>Миф №88 «Сертификату Интернет-банка в браузере можно доверять»</w:t>
      </w:r>
      <w:r>
        <w:rPr>
          <w:sz w:val="22"/>
          <w:szCs w:val="22"/>
        </w:rPr>
        <w:t>26.08.2010 00:31</w:t>
      </w:r>
    </w:p>
    <w:p>
      <w:pPr>
        <w:pStyle w:val="Style14"/>
        <w:rPr/>
      </w:pPr>
      <w:r>
        <w:rPr>
          <w:b/>
          <w:bCs/>
          <w:sz w:val="22"/>
          <w:szCs w:val="22"/>
        </w:rPr>
        <w:t xml:space="preserve">В рамках рубрики "Клуб экспертов" мы продолжаем публикацию книги А.В.Лукацкого </w:t>
      </w:r>
      <w:hyperlink r:id="rId367">
        <w:r>
          <w:rPr>
            <w:rStyle w:val="InternetLink"/>
            <w:b/>
            <w:bCs/>
            <w:sz w:val="22"/>
            <w:szCs w:val="22"/>
          </w:rPr>
          <w:t>"Мифы и заблуждения информационной безопасности"</w:t>
        </w:r>
      </w:hyperlink>
      <w:r>
        <w:rPr>
          <w:sz w:val="22"/>
          <w:szCs w:val="22"/>
        </w:rPr>
        <w:t xml:space="preserve"> </w:t>
      </w:r>
    </w:p>
    <w:p>
      <w:pPr>
        <w:pStyle w:val="Normal"/>
        <w:rPr>
          <w:i/>
          <w:i/>
          <w:iCs/>
          <w:color w:val="000000"/>
          <w:sz w:val="22"/>
          <w:szCs w:val="22"/>
        </w:rPr>
      </w:pPr>
      <w:r>
        <w:rPr>
          <w:i/>
          <w:iCs/>
          <w:color w:val="000000"/>
          <w:sz w:val="22"/>
          <w:szCs w:val="22"/>
        </w:rPr>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pPr>
      <w:r>
        <w:rPr>
          <w:color w:val="000000"/>
          <w:sz w:val="22"/>
          <w:szCs w:val="22"/>
        </w:rPr>
        <w:t>На многих сайтах Интернет-банков есть такая рекомендация – убедитесь, что при подключении к своему счету браузер использует защищенное соединение HTTPS, что может быть проверено либо через адресную строку, либо через иконку справа внизу браузера. Некоторые банки даже утверждают, что наличие этих признаков «</w:t>
      </w:r>
      <w:r>
        <w:rPr>
          <w:rStyle w:val="Emphasis"/>
          <w:color w:val="000000"/>
          <w:sz w:val="22"/>
          <w:szCs w:val="22"/>
        </w:rPr>
        <w:t>обеспечивает надежный, защищенный и доверенный доступ</w:t>
      </w:r>
      <w:r>
        <w:rPr>
          <w:color w:val="000000"/>
          <w:sz w:val="22"/>
          <w:szCs w:val="22"/>
        </w:rPr>
        <w:t>» к счету.</w:t>
      </w:r>
    </w:p>
    <w:p>
      <w:pPr>
        <w:pStyle w:val="Normal"/>
        <w:rPr>
          <w:color w:val="000000"/>
          <w:sz w:val="22"/>
          <w:szCs w:val="22"/>
        </w:rPr>
      </w:pPr>
      <w:r>
        <w:rPr>
          <w:color w:val="000000"/>
          <w:sz w:val="22"/>
          <w:szCs w:val="22"/>
        </w:rPr>
        <w:t>Рис. 1. https указывает на защищенное соединение</w:t>
      </w:r>
    </w:p>
    <w:p>
      <w:pPr>
        <w:pStyle w:val="Normal"/>
        <w:rPr>
          <w:color w:val="000000"/>
          <w:sz w:val="22"/>
          <w:szCs w:val="22"/>
        </w:rPr>
      </w:pPr>
      <w:r>
        <w:rPr>
          <w:color w:val="000000"/>
          <w:sz w:val="22"/>
          <w:szCs w:val="22"/>
        </w:rPr>
        <w:drawing>
          <wp:inline distT="0" distB="0" distL="0" distR="0">
            <wp:extent cx="3924935" cy="932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8"/>
                    <a:srcRect l="-7" t="-29" r="-7" b="-29"/>
                    <a:stretch>
                      <a:fillRect/>
                    </a:stretch>
                  </pic:blipFill>
                  <pic:spPr bwMode="auto">
                    <a:xfrm>
                      <a:off x="0" y="0"/>
                      <a:ext cx="3924935" cy="932180"/>
                    </a:xfrm>
                    <a:prstGeom prst="rect">
                      <a:avLst/>
                    </a:prstGeom>
                  </pic:spPr>
                </pic:pic>
              </a:graphicData>
            </a:graphic>
          </wp:inline>
        </w:drawing>
      </w:r>
    </w:p>
    <w:p>
      <w:pPr>
        <w:pStyle w:val="Normal"/>
        <w:rPr>
          <w:color w:val="000000"/>
          <w:sz w:val="22"/>
          <w:szCs w:val="22"/>
        </w:rPr>
      </w:pPr>
      <w:r>
        <w:rPr>
          <w:color w:val="000000"/>
          <w:sz w:val="22"/>
          <w:szCs w:val="22"/>
        </w:rPr>
        <w:t>Рис. 2. Иконка замка указывает на защищенное соедин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 так ли это и насколько сертификату, отображаемому при нажатии на иконку замка, можно доверять?</w:t>
      </w:r>
    </w:p>
    <w:p>
      <w:pPr>
        <w:pStyle w:val="Normal"/>
        <w:rPr>
          <w:color w:val="000000"/>
          <w:sz w:val="22"/>
          <w:szCs w:val="22"/>
        </w:rPr>
      </w:pPr>
      <w:r>
        <w:rPr>
          <w:color w:val="000000"/>
          <w:sz w:val="22"/>
          <w:szCs w:val="22"/>
        </w:rPr>
        <w:t>В теории это действительно так. Схема достаточно проста. Чтобы удостоверить подлинность того или иного сайта они предоставляют так называемые сертификаты открытых ключей, которые идентичны паспортам обычных граждан. Но чтобы мы доверяли этим «паспортам», мы должны быть уверены, что они выданы именно тем организациям или людям, чьи имена записаны в сертификате. Эту уверенность нам гарантируют специальные корневые центры сертификации, которые принадлежат таким компаниям как VeriSign, Thawte, RapidSSL и т.п. Именно они и подтверждают, что указанные в сертификате данные принадлежат реальным лицам, а не мошенникам (при этом сертификаты данных корневых центров уже включены в состав операционной системы или браузера и им доверяют по умолчанию). Сразу замечу, что ничего не стоит обмануть эти компании. Когда-то я выписывал в Thawte сертификат на свое имя и никто, по сути, не проверял, существую ли я, действительно ли моя фамилия «Лукацкий» и работаю ли я указанной при регистрации компании. Поэтому мне ничего не стоило запросить сертификат на любое имя. А заплатив немного, я бы мог запросить сертификат и на имя почти любого юридического лица.</w:t>
      </w:r>
    </w:p>
    <w:p>
      <w:pPr>
        <w:pStyle w:val="Normal"/>
        <w:rPr>
          <w:color w:val="000000"/>
          <w:sz w:val="22"/>
          <w:szCs w:val="22"/>
        </w:rPr>
      </w:pPr>
      <w:r>
        <w:rPr>
          <w:color w:val="000000"/>
          <w:sz w:val="22"/>
          <w:szCs w:val="22"/>
        </w:rPr>
        <w:t>Но допустим, корневые центры сертификации проводят полную проверку и выдают сертификаты только тем компаниям, чьи имена проверены. Но допустим, мошенники, желающие обокрасть клиентов банка ЗАО «Банк Имярек», зарегистрировали новое юрлицо ООО «Банк Имярек» или ПБОЮЛ «Банк Имярек», и получили на него свой сертификат. Имена организация похожи до степени смешения, как и их сертификаты. Дальше злоумышленникам достаточно просто заставить пользователя зайти на подставной сайт, на котором и будет размещен фальшивый сертификат. Т.к. 99,99% пользователей Интернет не присуща привычка проверять сертификаты посещаемых ими сайтов, то мошенничество достигнет своей цели. Хотя с точки зрения теории криптографии схема будет по-прежнему идеальной. Но вот на практике…</w:t>
      </w:r>
    </w:p>
    <w:p>
      <w:pPr>
        <w:pStyle w:val="Normal"/>
        <w:rPr>
          <w:color w:val="000000"/>
          <w:sz w:val="22"/>
          <w:szCs w:val="22"/>
        </w:rPr>
      </w:pPr>
      <w:r>
        <w:rPr>
          <w:color w:val="000000"/>
          <w:sz w:val="22"/>
          <w:szCs w:val="22"/>
        </w:rPr>
        <w:t>Другой пример. До недавнего времени в Интернете могли существовать домены, состоящие только из латинских символов и арабских цифр. Но недавно была принята система IDN (Internationalized Domain Names), т.е. система доменных имен, содержащих символы национальных алфавитов. Например, если раньше в Рунете мог существовать только один сайт компании Coca-Cola – www.cocacola.ru, то со временем появился сайт cocacola.su, содержащий негативную информацию о всем известной продукции. Теперь же появилась возможность зарегистрировать сайт по адресу «кокакола.рф». Что мешает злоумышленникам при наличии домена, например, unicredit.ru зарегистрировать домен «юникредит.рф»? Ведь существует же домен unicredit.su и по этому адресу вас встречает якобы банковский форум (на котором почему-то всего 1 сообщение). И если в сертификате мошеннического Интернет-банка будет прописан не настоящий домен unicredit.ru, а подставной unicredit.su или юникредит.рф, то кто из пользователей заметит разницу? А если и заметит, то многие ли заподозрят в этом подвох? «Может быть банк Юникредит просто следует тенденциям регистрировать свою торговую марку в разных доменах», - подумают они. Хорошо, что сегодня в России нельзя зарегистрировать (по крайней мере официально) домены, содержащие одновременно символы из разных алфавитов. Иначе мы столкнулись бы с ворохом ранее невиданных проблем. Например, кто бы мог сказать, чем отличаются домены «unicredit.ru» и «uniсredit.ru»? Ничем, скажет большинство и будет неправо. В первом случае в названии используется английская буква «c», а во втором русская – «с».</w:t>
      </w:r>
    </w:p>
    <w:p>
      <w:pPr>
        <w:pStyle w:val="Normal"/>
        <w:rPr>
          <w:color w:val="000000"/>
          <w:sz w:val="22"/>
          <w:szCs w:val="22"/>
        </w:rPr>
      </w:pPr>
      <w:r>
        <w:rPr>
          <w:color w:val="000000"/>
          <w:sz w:val="22"/>
          <w:szCs w:val="22"/>
        </w:rPr>
        <w:t>Но и на этом не заканчиваются проблемы. Вся схема «доверия» построена на том, что сертификаты подписаны и злоумышленники не могут создать второй сертификат с той же цифровой подписью, но фальшивым содержанием. Но и это было только в теории. В конце 2008-го года на 25-м Конгрессе «хакерской» группы Chaos Communication Club была продемонстрирована практическая возможность создания фальшивого сертификата, который позволяет выдать себя за любой сайт в Интернет, использующий протокол HTTPS, в т.ч. и Интернет-банки.</w:t>
      </w:r>
    </w:p>
    <w:p>
      <w:pPr>
        <w:pStyle w:val="Normal"/>
        <w:rPr>
          <w:color w:val="000000"/>
          <w:sz w:val="22"/>
          <w:szCs w:val="22"/>
        </w:rPr>
      </w:pPr>
      <w:r>
        <w:rPr>
          <w:color w:val="000000"/>
          <w:sz w:val="22"/>
          <w:szCs w:val="22"/>
        </w:rPr>
        <w:t>Суть проблемы заключалась в найденной уязвимости в алгоритме MD5, который использовался для проверки подлинности сертификатов. Эта, считавшаяся чисто теоретической, проблема позволила исследователям создать фальшивый центр сертификатов и подписать с его помощью любое количество фальшивых сертификатов, которые, несмотря на это, будут считаться доверенными для клиентов. В случае с Интернет-банком злоумышленники могут заставить клиента перейти на подставной сайт (либо путем установки троянца, либо путем модификации файла windows\system32\driver\etc), который предоставит пользователю фальшивый сертификат, удостоверенный фальшивым центром сертификации, который в свою очередь подтвержден настоящим корневым центром (в числе уязвимых к такой атаке удостоверяющих центром относятся Thawte, VeriSign, RSA Security, RapidSSL, FreeSSL и т.д.). Браузер пользователя будет доверять такому сертификату и для клиента банка пользование подставным сайтом останется незамеченным.</w:t>
      </w:r>
    </w:p>
    <w:p>
      <w:pPr>
        <w:pStyle w:val="Normal"/>
        <w:rPr>
          <w:color w:val="000000"/>
          <w:sz w:val="22"/>
          <w:szCs w:val="22"/>
        </w:rPr>
      </w:pPr>
      <w:r>
        <w:rPr>
          <w:color w:val="000000"/>
          <w:sz w:val="22"/>
          <w:szCs w:val="22"/>
        </w:rPr>
        <w:drawing>
          <wp:inline distT="0" distB="0" distL="0" distR="0">
            <wp:extent cx="4665980" cy="3429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9"/>
                    <a:srcRect l="-6" t="-8" r="-6" b="-8"/>
                    <a:stretch>
                      <a:fillRect/>
                    </a:stretch>
                  </pic:blipFill>
                  <pic:spPr bwMode="auto">
                    <a:xfrm>
                      <a:off x="0" y="0"/>
                      <a:ext cx="4665980" cy="3429000"/>
                    </a:xfrm>
                    <a:prstGeom prst="rect">
                      <a:avLst/>
                    </a:prstGeom>
                  </pic:spPr>
                </pic:pic>
              </a:graphicData>
            </a:graphic>
          </wp:inline>
        </w:drawing>
      </w:r>
    </w:p>
    <w:p>
      <w:pPr>
        <w:pStyle w:val="Normal"/>
        <w:rPr>
          <w:color w:val="000000"/>
          <w:sz w:val="22"/>
          <w:szCs w:val="22"/>
        </w:rPr>
      </w:pPr>
      <w:r>
        <w:rPr>
          <w:color w:val="000000"/>
          <w:sz w:val="22"/>
          <w:szCs w:val="22"/>
        </w:rPr>
        <w:t>Рис. 3. Фрагмент сертификата Интернет-банка Юникредитбанка</w:t>
      </w:r>
    </w:p>
    <w:p>
      <w:pPr>
        <w:pStyle w:val="Normal"/>
        <w:rPr>
          <w:color w:val="000000"/>
          <w:sz w:val="22"/>
          <w:szCs w:val="22"/>
        </w:rPr>
      </w:pPr>
      <w:r>
        <w:rPr>
          <w:color w:val="000000"/>
          <w:sz w:val="22"/>
          <w:szCs w:val="22"/>
        </w:rPr>
        <w:t>Есть и еще один сценарий. С помощью OpenSSL можно создать сертификат «корневого» доверенного центра от имени которого затем и будут злоумышленниками создаваться подставные сертификаты. Такой сертификат доверенного центра может быть загружен на компьютер пользователя с помощью вредоносной программы, и браузер будет доверять ему по умолчанию.</w:t>
      </w:r>
    </w:p>
    <w:p>
      <w:pPr>
        <w:pStyle w:val="Normal"/>
        <w:rPr>
          <w:color w:val="000000"/>
          <w:sz w:val="22"/>
          <w:szCs w:val="22"/>
        </w:rPr>
      </w:pPr>
      <w:r>
        <w:rPr>
          <w:color w:val="000000"/>
          <w:sz w:val="22"/>
          <w:szCs w:val="22"/>
        </w:rPr>
        <w:t>Что можно сделать в такой ситуации? Клиенту банка практически ничего. Проблема не сертификатах, как таковых, не в протоколе SSL, и не в криптографии. Речь идет об организационных процедурах. Необходимо или удалять все сертификаты, использующие MD5 (оставив подписанные SHA1), или серьезно ограничить список корневых центров сертификации, которым вы доверяете (помимо классических рекомендаций установки антивируса, регулярного обновления ПК и т.п.), а это практически нереально. Основной набор рекомендаций касается удостоверяющих центров и остается только надеяться, что они к ним прислушают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spacing w:lineRule="atLeast" w:line="336"/>
        <w:rPr>
          <w:color w:val="996600"/>
          <w:sz w:val="22"/>
          <w:szCs w:val="22"/>
        </w:rPr>
      </w:pPr>
      <w:bookmarkStart w:id="94" w:name="__RefHeading___Toc284749762"/>
      <w:bookmarkEnd w:id="94"/>
      <w:r>
        <w:rPr>
          <w:color w:val="996600"/>
          <w:sz w:val="22"/>
          <w:szCs w:val="22"/>
        </w:rPr>
        <w:t>Миф №89 «Шифрование по SSL обеспечивает защиту транзакций в Интернет-банке»</w:t>
      </w:r>
      <w:r>
        <w:rPr>
          <w:sz w:val="22"/>
          <w:szCs w:val="22"/>
        </w:rPr>
        <w:t>06.09.2010 02:40</w:t>
      </w:r>
    </w:p>
    <w:p>
      <w:pPr>
        <w:pStyle w:val="Normal"/>
        <w:rPr>
          <w:color w:val="000000"/>
          <w:sz w:val="22"/>
          <w:szCs w:val="22"/>
        </w:rPr>
      </w:pPr>
      <w:r>
        <w:rPr>
          <w:rStyle w:val="Emphasis"/>
          <w:color w:val="000000"/>
          <w:sz w:val="22"/>
          <w:szCs w:val="22"/>
        </w:rPr>
        <w:t>Алексей Лукацкий - менеджер по развитию бизнеса Cisco Systems</w:t>
      </w:r>
    </w:p>
    <w:p>
      <w:pPr>
        <w:pStyle w:val="Normal"/>
        <w:rPr/>
      </w:pPr>
      <w:r>
        <w:rPr>
          <w:color w:val="000000"/>
          <w:sz w:val="22"/>
          <w:szCs w:val="22"/>
        </w:rPr>
        <w:t>Одним из основных способов защиты транзакций в Интернет-банкинге является использование шифрования. Одной из основных рекомендаций является применение протокола SSL (или TLS). Например, на сайте Альфа-Банка написано следующее: «</w:t>
      </w:r>
      <w:r>
        <w:rPr>
          <w:rStyle w:val="Emphasis"/>
          <w:color w:val="000000"/>
          <w:sz w:val="22"/>
          <w:szCs w:val="22"/>
        </w:rPr>
        <w:t>Проверяйте, что соединение действительно происходит в защищенном режиме SSL, в правом нижнем углу Вашего вэб-браузера должен быть виден значок закрытого замка</w:t>
      </w:r>
      <w:r>
        <w:rPr>
          <w:color w:val="000000"/>
          <w:sz w:val="22"/>
          <w:szCs w:val="22"/>
        </w:rPr>
        <w:t>». Но действительно ли шифрование по SSL обеспечивает должный уровень защиты? Нет ли тут какого-нибудь подвоха?</w:t>
      </w:r>
    </w:p>
    <w:p>
      <w:pPr>
        <w:pStyle w:val="Normal"/>
        <w:rPr>
          <w:color w:val="000000"/>
          <w:sz w:val="22"/>
          <w:szCs w:val="22"/>
        </w:rPr>
      </w:pPr>
      <w:r>
        <w:rPr>
          <w:color w:val="000000"/>
          <w:sz w:val="22"/>
          <w:szCs w:val="22"/>
        </w:rPr>
        <w:t>Начну с того, что обычное шифрование между клиентом и банком никогда не служило гарантией надежных транзакций. Специалистам давно известна атака «человек посередине» (man-in-the-middle), которая заключается в том, что злоумышленник располагается между клиентом и сервером и перехватывает всю информацию между ними. Для клиента злоумышленник выглядит как банк, а для банка – как клиент. При этом циркулирующую информацию злоумышленник может не только читать, но и модифицировать.</w:t>
      </w:r>
    </w:p>
    <w:p>
      <w:pPr>
        <w:pStyle w:val="Normal"/>
        <w:rPr>
          <w:color w:val="000000"/>
          <w:sz w:val="22"/>
          <w:szCs w:val="22"/>
        </w:rPr>
      </w:pPr>
      <w:r>
        <w:rPr>
          <w:color w:val="000000"/>
          <w:sz w:val="22"/>
          <w:szCs w:val="22"/>
        </w:rPr>
        <w:t>Для защиты от этой угрозы был придуман в т.ч. и протокол SSL, который не только шифрует соединение между сторонами и контролирует целостность передаваемой информации, но и проверяет их подлинность с помощью сертификатов. До недавнего времени считалось, что SSL не подвержен атакам «человек посередине», но недавно по этой уверенности был нанесен удар; причем не один раз.</w:t>
      </w:r>
    </w:p>
    <w:p>
      <w:pPr>
        <w:pStyle w:val="Normal"/>
        <w:rPr>
          <w:color w:val="000000"/>
          <w:sz w:val="22"/>
          <w:szCs w:val="22"/>
        </w:rPr>
      </w:pPr>
      <w:r>
        <w:rPr>
          <w:color w:val="000000"/>
          <w:sz w:val="22"/>
          <w:szCs w:val="22"/>
        </w:rPr>
        <w:t>Начну с того, что в начале 2009-го года исследователь по имени Мокси Марлинспайк продемонстрировал утилиту SSLstrip, назначение которой было перехватывать SSL-соединения между пользователем и сервером. Идея данной атаки проста. Очень часто прежде чем инициировать SSL-соединение пользователь заходит на специальную страничку на Web-сервере, на которой вводит свои идентификационные параметры и нажимает кнопку «Войти». Суть в том, что пользователь заходит на эту страницу по обычному протоколу HTTP, а не HTTPS. SSLstrip просто перехватывает http-соединения пользователя и затем, выдавая себя за него, общается с сервером уже по протоколу HTTPS. Как показывает статистика, рядовые пользователи Интернет не очень-то обращают внимание, «горит» ли у них иконка замка в правом нижнем углу браузера (хотя она тоже может подменяться) и используется ли в адресной строке «https» вместо «http».</w:t>
      </w:r>
    </w:p>
    <w:p>
      <w:pPr>
        <w:pStyle w:val="Normal"/>
        <w:rPr>
          <w:color w:val="000000"/>
          <w:sz w:val="22"/>
          <w:szCs w:val="22"/>
        </w:rPr>
      </w:pPr>
      <w:r>
        <w:rPr>
          <w:color w:val="000000"/>
          <w:sz w:val="22"/>
          <w:szCs w:val="22"/>
        </w:rPr>
        <w:t>Противоположная по реализации атака была продемонстрирована еще в 2007-году Робертом Грэмом, который назвал ее SideJacking. Исследователь обратил внимание на то, что с целью экономии вычислительных ресурсов (а SSL требует немало мощностей для работы с открытыми ключами) на многих Интернет-сайтах портал для безопасного входа использует протокол HTTPS, а вот дальше сеанс осуществляется в открытую, без какого-либо шифрования. В качестве защитной меры используется идентификатор сессии (session ID). Это случайно генерируемая строка передается от сервера к клиенту либо через cookie, либо приписывается к URL. Именно этот идентификатор и интересует злоумышленника. Если удается его перехватить с помощью обычного сниффера, то дальше от имени пользователя можно выполнять почти все что угодно. К счастью банки очень редко используют такой механизм, в отличие от многих других Интернет-сервисов, таких как Gmail, Facebook, MySpace, «Одноклассники» и т.п.</w:t>
      </w:r>
    </w:p>
    <w:p>
      <w:pPr>
        <w:pStyle w:val="Normal"/>
        <w:rPr>
          <w:color w:val="000000"/>
          <w:sz w:val="22"/>
          <w:szCs w:val="22"/>
        </w:rPr>
      </w:pPr>
      <w:r>
        <w:rPr>
          <w:color w:val="000000"/>
          <w:sz w:val="22"/>
          <w:szCs w:val="22"/>
        </w:rPr>
        <w:t>Но все это не совсем атаки на SSL и внимательное отношение к тому, как вы подключаетесь к Интернет-банку, должно предотвратить вам нанесение ущерба. А вот дальше мы поговорим о еще двух возможностях снижения защищенности транзакций, защищенных SSL. Об одной из них стало известно в ноябре прошлого года, когда два исследователя из компании PhoneFactor опубликовали информацию о критической уязвимости в протоколе SSL/TLS (без изменения самого протокола устранить эту уязвимость невозможно), которая позволяет злоумышленникам вклиниться и добавлять свои данные в SSL/TLS-сессию, что в свою очередь дает им возможность выполнять нужные действия на удаленном сервере. В отношении данной атаки мнения экспертов разделились – одни считают, что режим, в котором возможно использование данной уязвимости (речь идет об аутентификации клиента) на практике почти не встречается, т.к. многие приложения (те же Интернет-банки) ограничиваются аутентификацией только серверной стороны. Сами же исследователи данной уязвимости считают, что лиха беда начало и возможность вклинивания в SSL/TLS-поток может привести к очень печальным последствиям.</w:t>
      </w:r>
    </w:p>
    <w:p>
      <w:pPr>
        <w:pStyle w:val="Normal"/>
        <w:rPr>
          <w:color w:val="000000"/>
          <w:sz w:val="22"/>
          <w:szCs w:val="22"/>
        </w:rPr>
      </w:pPr>
      <w:r>
        <w:rPr>
          <w:color w:val="000000"/>
          <w:sz w:val="22"/>
          <w:szCs w:val="22"/>
        </w:rPr>
        <w:t>Уже упомянутый ранее Мокси Марлинспайк нашел еще одну уязвимость, позволяющую вклиниться в SSL-сессию путем предоставления фальшивого сертификата, который многие современные приложения будут воспринимать, как настоящий. Не вдаваясь в детали скажу, что многие удостоверяющие центры, не совсем корректно автоматизировали процесс принятия запросов на регистрацию сертификатов. Проблема в том, что если вы владеете доменом iamhacker.ru и при этом пошлете запрос центру сертификации, в котором имя вашего домена записано следующим образом unicredit.ru\0.iamhacker.ru, то при проверке все, что находится перед префиксом «\0.» будет проигнорировано и ваш сертификат будет удостоверен. А вот при проверке сертификатов различными приложениями этот префикс будет учитываться. Иными словами, для проверяемого приложения домены «unicredit.ru» и «unicredit.ru\0.iamhacker.ru» будут идентичны. Из этого следует уже понятный вывод – любой запрос к серверу unicredit.ru может быть перенаправлен на сайт iamhacker.ru и при этом приложения не смогут обнаружить вторжение в SSL\TLS-сессию, что позволить злоумышленнику получить доступ к передаваемой в рамках транзакции информации.</w:t>
      </w:r>
    </w:p>
    <w:p>
      <w:pPr>
        <w:pStyle w:val="Normal"/>
        <w:rPr>
          <w:color w:val="000000"/>
          <w:sz w:val="22"/>
          <w:szCs w:val="22"/>
        </w:rPr>
      </w:pPr>
      <w:r>
        <w:rPr>
          <w:color w:val="000000"/>
          <w:sz w:val="22"/>
          <w:szCs w:val="22"/>
        </w:rPr>
        <w:t>Другой исследователь Джекоб Аппелбаум существенно улучшил атаку Марлинспайка и показал, как создать универсальный фальшивый сертификат, независимо от домена, который хотят атаковать злоумышленники. Один и тот же сертификат может быть использован для атак на любой Интернет-банк и иной Интернет-сервис, использующий протокол SSL. Тесты показали, что многие браузеры уязвимы к этой уязвимости и не выдают предупреждения об использовании фальшивого сертификата, если их не обновить.</w:t>
      </w:r>
    </w:p>
    <w:p>
      <w:pPr>
        <w:pStyle w:val="Normal"/>
        <w:rPr>
          <w:color w:val="000000"/>
          <w:sz w:val="22"/>
          <w:szCs w:val="22"/>
        </w:rPr>
      </w:pPr>
      <w:r>
        <w:rPr>
          <w:color w:val="000000"/>
          <w:sz w:val="22"/>
          <w:szCs w:val="22"/>
        </w:rPr>
        <w:t>Что показывают все перечисленный мной атаки и можно ли от них защититься? Безусловно. Достаточно только проверять сертификаты каждого узла, с которым вы общаетесь; как минимум с теми, которым вы доверяете свою конфиденциальную информацию и финансовые средства. Но вот многие ли это делают? Мы привыкли и ждем, что взаимодействие с Интернет-банком будет полностью автоматизированным, а банки заверяют нас, что оно еще и абсолютно надежно. В итоге у рядовых пользователей возникает чувство ложной защищенности, которое никто не стремится развенчат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S. Домен unicredit.ru использован только в качестве пример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spacing w:lineRule="atLeast" w:line="353"/>
        <w:rPr>
          <w:color w:val="996600"/>
          <w:sz w:val="22"/>
          <w:szCs w:val="22"/>
        </w:rPr>
      </w:pPr>
      <w:bookmarkStart w:id="95" w:name="__RefHeading___Toc284749763"/>
      <w:bookmarkEnd w:id="95"/>
      <w:r>
        <w:rPr>
          <w:color w:val="996600"/>
          <w:sz w:val="22"/>
          <w:szCs w:val="22"/>
        </w:rPr>
        <w:t>Миф №90 «Сайты умеют защищать хранимую на них информацию»</w:t>
      </w:r>
      <w:r>
        <w:rPr>
          <w:sz w:val="22"/>
          <w:szCs w:val="22"/>
        </w:rPr>
        <w:t>16.09.2010 00:59</w:t>
      </w:r>
    </w:p>
    <w:p>
      <w:pPr>
        <w:pStyle w:val="Normal"/>
        <w:rPr/>
      </w:pPr>
      <w:r>
        <w:rPr>
          <w:color w:val="000000"/>
          <w:sz w:val="22"/>
          <w:szCs w:val="22"/>
        </w:rPr>
        <w:t>Большинство владельцев сайтов даже не задумываются о том, что они должны защищать хранящуюся на их Интернет-ресурсах информацию. Красивости, менюшки, анимация, флеш... именно об этом думают в первую очередь. Безопасность не относится к разряду первоочередных мероприятий при запуске Web-сервера. Именно поэтому регулярно проводимые сканирования сайтов, проводимые в России и за рубежом показывают наличие огромного количества уязвимостей, позволяющих легко красть конфиденциальную информацию - SQL Injection, Cross-Site Scripting (XSS) и т.п. Проект «</w:t>
      </w:r>
      <w:hyperlink r:id="rId370">
        <w:r>
          <w:rPr>
            <w:rStyle w:val="InternetLink"/>
            <w:sz w:val="22"/>
            <w:szCs w:val="22"/>
          </w:rPr>
          <w:t>Проверь здоровье своей сети</w:t>
        </w:r>
      </w:hyperlink>
      <w:r>
        <w:rPr>
          <w:color w:val="000000"/>
          <w:sz w:val="22"/>
          <w:szCs w:val="22"/>
        </w:rPr>
        <w:t xml:space="preserve">», запущенный американской компанией Cisco и российской Positive Technologies в 2005-м году, продлившийся около трех лет, и направленный на бесплатную проверку защищенности Интернет-ресурсов, показал, что из двух с лишним тысяч зарегистрированных компаний не нашлось ни одной, не имеющих каких-либо дыр. Особенно беспечны в данном вопросе именитые компании. Крупнейние банки, страховые компании, представители ТЭК, ИТ-компании и т.п. Даже те, чей бизнес полностью зависит от Интернет (например, российские почтовые сервисы или поисковые системы) не всегда защищены от действий злоумышленников, действующих извне. Наиболее распространенными из обнаруженных проблем стали «бреши» в прикладных системах: </w:t>
      </w:r>
      <w:r>
        <w:rPr>
          <w:rStyle w:val="Emphasis"/>
          <w:b/>
          <w:bCs/>
          <w:color w:val="000000"/>
          <w:sz w:val="22"/>
          <w:szCs w:val="22"/>
        </w:rPr>
        <w:t>Web-приложениях</w:t>
      </w:r>
      <w:r>
        <w:rPr>
          <w:color w:val="000000"/>
          <w:sz w:val="22"/>
          <w:szCs w:val="22"/>
        </w:rPr>
        <w:t>, базах данных, почтовых серверах, а также в некорректно настроенном сетевом оборудовании.</w:t>
      </w:r>
    </w:p>
    <w:p>
      <w:pPr>
        <w:pStyle w:val="Normal"/>
        <w:rPr/>
      </w:pPr>
      <w:r>
        <w:rPr>
          <w:color w:val="000000"/>
          <w:sz w:val="22"/>
          <w:szCs w:val="22"/>
        </w:rPr>
        <w:t>Особой категорией Web-сайтов, которые многими пользователями почему-то считаются защищенными, являются Интернет-банки. Привыкши, что деньги хранятся в сейфах и банковских хранилищах, потребитель транслирует такое свое отношение и на Интернет-составляющую банка, что в корне неверно. Именно оно приводит к проблемам, о части из которых я уже писал (</w:t>
      </w:r>
      <w:hyperlink r:id="rId371">
        <w:r>
          <w:rPr>
            <w:rStyle w:val="InternetLink"/>
            <w:sz w:val="22"/>
            <w:szCs w:val="22"/>
          </w:rPr>
          <w:t>тут</w:t>
        </w:r>
      </w:hyperlink>
      <w:r>
        <w:rPr>
          <w:color w:val="000000"/>
          <w:sz w:val="22"/>
          <w:szCs w:val="22"/>
        </w:rPr>
        <w:t xml:space="preserve"> или </w:t>
      </w:r>
      <w:hyperlink r:id="rId372">
        <w:r>
          <w:rPr>
            <w:rStyle w:val="InternetLink"/>
            <w:sz w:val="22"/>
            <w:szCs w:val="22"/>
          </w:rPr>
          <w:t>тут</w:t>
        </w:r>
      </w:hyperlink>
      <w:r>
        <w:rPr>
          <w:color w:val="000000"/>
          <w:sz w:val="22"/>
          <w:szCs w:val="22"/>
        </w:rPr>
        <w:t>), а о некоторых напишу позже.</w:t>
      </w:r>
    </w:p>
    <w:p>
      <w:pPr>
        <w:pStyle w:val="Normal"/>
        <w:rPr/>
      </w:pPr>
      <w:r>
        <w:rPr>
          <w:color w:val="000000"/>
          <w:sz w:val="22"/>
          <w:szCs w:val="22"/>
        </w:rPr>
        <w:t xml:space="preserve">Вспомним </w:t>
      </w:r>
      <w:hyperlink r:id="rId373">
        <w:r>
          <w:rPr>
            <w:rStyle w:val="InternetLink"/>
            <w:sz w:val="22"/>
            <w:szCs w:val="22"/>
          </w:rPr>
          <w:t>инцидент</w:t>
        </w:r>
      </w:hyperlink>
      <w:r>
        <w:rPr>
          <w:color w:val="000000"/>
          <w:sz w:val="22"/>
          <w:szCs w:val="22"/>
        </w:rPr>
        <w:t xml:space="preserve"> с доступом машиниста метро к чужому счету в Интернет-банке «Банка Москвы». Сейчас можно гадать, что стало причиной такого доступа, но факт налицо. А причин может как минимум три – атака через имеющуюся уязвимость, ошибка при создании/программировании сайта или специально оставленная закладка разработчиками. Я не буду подробно рассматривать последний сценарий, но сразу отмечу, что это вполне реальная ситуация. Несколько лет назад я столкнулся с одним проектом по анализу кода разрабатываемого Интернет-банка. Я не буду подробно расписывать его детали, - просто приведу код, который был обнаружен в процессе анализа исходных кодов разработанного сайта. Сразу отмечу, что это только фрагмент, иллюстрирующий мои слова, – все промежуточные строки кода я удалил с целью уменьшения объема текста и фокусировки внимания только на данном куске (все адреса e-mail вымышлены).</w:t>
      </w:r>
    </w:p>
    <w:p>
      <w:pPr>
        <w:pStyle w:val="Normal"/>
        <w:rPr/>
      </w:pPr>
      <w:r>
        <w:rPr>
          <w:color w:val="000000"/>
          <w:sz w:val="22"/>
          <w:szCs w:val="22"/>
        </w:rPr>
        <w:t xml:space="preserve">            </w:t>
      </w:r>
      <w:r>
        <w:rPr>
          <w:color w:val="000000"/>
          <w:sz w:val="22"/>
          <w:szCs w:val="22"/>
          <w:lang w:val="en-US"/>
        </w:rPr>
        <w:t>$mail = new PHPMailer();</w:t>
      </w:r>
    </w:p>
    <w:p>
      <w:pPr>
        <w:pStyle w:val="Normal"/>
        <w:rPr>
          <w:color w:val="000000"/>
          <w:sz w:val="22"/>
          <w:szCs w:val="22"/>
          <w:lang w:val="en-US"/>
        </w:rPr>
      </w:pPr>
      <w:r>
        <w:rPr>
          <w:color w:val="000000"/>
          <w:sz w:val="22"/>
          <w:szCs w:val="22"/>
          <w:lang w:val="en-US"/>
        </w:rPr>
        <w:t xml:space="preserve">            </w:t>
      </w:r>
      <w:r>
        <w:rPr>
          <w:color w:val="000000"/>
          <w:sz w:val="22"/>
          <w:szCs w:val="22"/>
          <w:lang w:val="en-US"/>
        </w:rPr>
        <w:t>$mail-&gt;From = EMAIL_FROM;</w:t>
        <w:br/>
        <w:t>            $mail-&gt;AddAddress($email);</w:t>
        <w:br/>
        <w:t>            $mail-&gt;AddAddress("competitor@competitor.ru");</w:t>
        <w:br/>
        <w:t>            $mail-&gt;AddAddress("webstudio@webstudio.ru");</w:t>
      </w:r>
    </w:p>
    <w:p>
      <w:pPr>
        <w:pStyle w:val="Normal"/>
        <w:rPr/>
      </w:pPr>
      <w:r>
        <w:rPr>
          <w:color w:val="000000"/>
          <w:sz w:val="22"/>
          <w:szCs w:val="22"/>
          <w:lang w:val="en-US"/>
        </w:rPr>
        <w:t xml:space="preserve">            </w:t>
      </w:r>
      <w:r>
        <w:rPr>
          <w:color w:val="000000"/>
          <w:sz w:val="22"/>
          <w:szCs w:val="22"/>
        </w:rPr>
        <w:t>$mail-&gt;Send();</w:t>
      </w:r>
    </w:p>
    <w:p>
      <w:pPr>
        <w:pStyle w:val="Normal"/>
        <w:rPr>
          <w:color w:val="000000"/>
          <w:sz w:val="22"/>
          <w:szCs w:val="22"/>
        </w:rPr>
      </w:pPr>
      <w:r>
        <w:rPr>
          <w:color w:val="000000"/>
          <w:sz w:val="22"/>
          <w:szCs w:val="22"/>
        </w:rPr>
        <w:t>Даже неспециалист в программировании поймет суть этого фрагмента. Он иллюстрирует отсылку по электронной почте определенной информации, полученной с некоторой Web-формы. Это может быть форма обратной связи, заявки на вакансию, покупки с помощью кредитной карты и т.п. Согласно техническому заданию эта информация должна была отправляться на адрес, указанный в переменной email и это действительно так, но… разработчики не забыли включить в код и свои адреса, на которые должна была отправляться копия всех вводимых на сайте данных. Можно конечно считать это досадным недоразумением, возникшим в процессе тестирования сайта, но мне трудно поверить, что в итоговом варианте «случайно» остались эти два (хотя для тестирования достаточно и одного) адреса электронной почты.</w:t>
      </w:r>
    </w:p>
    <w:p>
      <w:pPr>
        <w:pStyle w:val="Normal"/>
        <w:rPr/>
      </w:pPr>
      <w:r>
        <w:rPr>
          <w:color w:val="000000"/>
          <w:sz w:val="22"/>
          <w:szCs w:val="22"/>
        </w:rPr>
        <w:t xml:space="preserve">Если посмотреть на первую потенциальную причину инцидента в «Банке Москвы», то она также выглядит вполне реальной. Например, многолетняя экспертиза аналитического центра PT Research, а также опыт компании Positive Technologies по проведению тестов на проникновение и аудитов информационной безопасности показывают, что ошибки в защите Web-приложений по-прежнему остаются одним из наиболее распространенных недостатков обеспечения защиты информации (отчет по статистике уязвимостей Web за 2009-й год может быть загружен с </w:t>
      </w:r>
      <w:hyperlink r:id="rId374">
        <w:r>
          <w:rPr>
            <w:rStyle w:val="InternetLink"/>
            <w:sz w:val="22"/>
            <w:szCs w:val="22"/>
          </w:rPr>
          <w:t>сайта компании</w:t>
        </w:r>
      </w:hyperlink>
      <w:r>
        <w:rPr>
          <w:color w:val="000000"/>
          <w:sz w:val="22"/>
          <w:szCs w:val="22"/>
        </w:rPr>
        <w:t>). Вероятность обнаружения критичной ошибки в Web-приложении автоматическим сканером (т.е. тем, который можно просто скачать из Интернет) составляет около 35% и достигает 80% при детальном экспертном анализе «руками». Этот факт демонстрирует невысокую защищенность современных Web-приложений не только от атак со стороны квалифицированных злоумышленников, но и от действий атакующих, вооруженных готовыми утилитами для «автоматического взлома».</w:t>
      </w:r>
    </w:p>
    <w:p>
      <w:pPr>
        <w:pStyle w:val="Normal"/>
        <w:rPr/>
      </w:pPr>
      <w:r>
        <w:rPr>
          <w:color w:val="000000"/>
          <w:sz w:val="22"/>
          <w:szCs w:val="22"/>
        </w:rPr>
        <w:t xml:space="preserve">Вторая причина (ошибка создания сайта) уже была рассмотрена в </w:t>
      </w:r>
      <w:hyperlink r:id="rId375">
        <w:r>
          <w:rPr>
            <w:rStyle w:val="InternetLink"/>
            <w:sz w:val="22"/>
            <w:szCs w:val="22"/>
          </w:rPr>
          <w:t>мифе 37</w:t>
        </w:r>
      </w:hyperlink>
      <w:r>
        <w:rPr>
          <w:color w:val="000000"/>
          <w:sz w:val="22"/>
          <w:szCs w:val="22"/>
        </w:rPr>
        <w:t>, посвященном заблуждению о том, что Web-студии умеют создавать защищенные сайты.</w:t>
      </w:r>
    </w:p>
    <w:p>
      <w:pPr>
        <w:pStyle w:val="Normal"/>
        <w:rPr>
          <w:color w:val="000000"/>
          <w:sz w:val="22"/>
          <w:szCs w:val="22"/>
        </w:rPr>
      </w:pPr>
      <w:r>
        <w:rPr>
          <w:color w:val="000000"/>
          <w:sz w:val="22"/>
          <w:szCs w:val="22"/>
        </w:rPr>
        <w:t>Как если не гарантировать, то хотя бы повысить уровень защищенности своего сайта и повысить доверие к нему (и к вам, как его владельцу) со стороны клиентов, партнеров, инвесторов и иных лиц? Как можно быть уверенным, посещая такого рода сайты, что собранная о вас информация, будет доступна только персоналу (да и то не всему) Web-ресурса? Да и подлинность помещенного вами Web-сервера тоже может вызывать у вас сомнения – фишинговые атаки набирают обороты. Если для Internet-покупок потеря в 20-30 долларов не столь удручающа (хотя и неприятна), то в случае захода на поддельный сервер Internet-банка (а такие случаи известны), вы можете потерять несоизмеримо больше. Что же делать в этом случае? Как удостовериться, что посещенный вами сервер именно тот, за кого он себя выдает, а предоставленная вами информация будет сохранена в тайне.</w:t>
      </w:r>
    </w:p>
    <w:p>
      <w:pPr>
        <w:pStyle w:val="Normal"/>
        <w:rPr>
          <w:color w:val="000000"/>
          <w:sz w:val="22"/>
          <w:szCs w:val="22"/>
        </w:rPr>
      </w:pPr>
      <w:r>
        <w:rPr>
          <w:color w:val="000000"/>
          <w:sz w:val="22"/>
          <w:szCs w:val="22"/>
        </w:rPr>
        <w:t>В обычной жизни такую гарантию даст договор о конфиденциальности, заключаемый с банком или иной организацией. Хотелось бы и в виртуальности иметь некий знак качества, подтверждающий все маркетинговые заявления о «гарантии безопасности платежей» (такое заявление, например, «висит» на многих российских сайтах, занимающихся электронной коммерцией) и т.д. И в последнее время такие цифровые печати стали появляться во всем мире, в том числе и в России, хотя пока они являются скорее забавой, чем реальным инструментом, привлекающим клиентов (почему, расскажу ниже).</w:t>
      </w:r>
    </w:p>
    <w:p>
      <w:pPr>
        <w:pStyle w:val="Normal"/>
        <w:rPr/>
      </w:pPr>
      <w:r>
        <w:rPr>
          <w:color w:val="000000"/>
          <w:sz w:val="22"/>
          <w:szCs w:val="22"/>
        </w:rPr>
        <w:t>Одной из первых в России появилась «цифровая печать» от Thawte (</w:t>
      </w:r>
      <w:hyperlink r:id="rId376">
        <w:r>
          <w:rPr>
            <w:rStyle w:val="InternetLink"/>
            <w:sz w:val="22"/>
            <w:szCs w:val="22"/>
          </w:rPr>
          <w:t>Thawte Trusted Site Seal</w:t>
        </w:r>
      </w:hyperlink>
      <w:r>
        <w:rPr>
          <w:color w:val="000000"/>
          <w:sz w:val="22"/>
          <w:szCs w:val="22"/>
        </w:rPr>
        <w:t>) и ею сразу воспользовались и Интернет-магазин «оЗон» и страховая компания «Ренессанс-Страхование» (правда, обе сейчас уже не используют ни эту, ни иные варианты «печатей»). Суть сервиса проста - разместив на своем сайте небольшую иконку, Web-сервер гарантирует, что он именно тот, за кого себя выдает. Подтверждение подлинности гарантируется третьей стороной (в данном случае Thawte), используя цифровые SSL-сертификаты стоимостью всего одну-две сотни долларов. В терминах инфраструктуры открытых ключей (PKI), компания Thawte является Certificate Authority (CA). Для установки на свой сайт знака качества необходимо выполнить всего 8 простых шагов, начиная от получения и подписания документов на оказание услуги (обязательным условием является обладание прав на Internet-домен) и заканчивая оплатой счета (в т.ч. и по кредитной карте) и инсталляцией полученного сертификата на вашем сервере. Кстати, список поддерживаемых Web-серверов впечатляет: Apache, IIS, Netscape, Stronghold, WebSite, 4D WebStar, ICSS, Domino и т.д. Абсолютно идентичную услугу предоставляет и VeriSign. Отличие состоит только в иконке на сайте и стоимости услуг – она как минимум вдвое (для коммерческих сайтов разница составляет 7 раз, а для крупных сайтов это различие может достигать 10 раз) превышает стоимость аналогичных услуг Thawte. Оно и понятно. VeriSign – известная во всем мире торговая марка, а Thawte за пределами мира Интернет-услуг знают очень немногие.</w:t>
      </w:r>
    </w:p>
    <w:p>
      <w:pPr>
        <w:pStyle w:val="Normal"/>
        <w:rPr/>
      </w:pPr>
      <w:r>
        <w:rPr>
          <w:color w:val="000000"/>
          <w:sz w:val="22"/>
          <w:szCs w:val="22"/>
        </w:rPr>
        <w:t xml:space="preserve">Другим примером «виртуального знака качества» является </w:t>
      </w:r>
      <w:hyperlink r:id="rId377">
        <w:r>
          <w:rPr>
            <w:rStyle w:val="InternetLink"/>
            <w:sz w:val="22"/>
            <w:szCs w:val="22"/>
          </w:rPr>
          <w:t>WebTrust</w:t>
        </w:r>
      </w:hyperlink>
      <w:r>
        <w:rPr>
          <w:color w:val="000000"/>
          <w:sz w:val="22"/>
          <w:szCs w:val="22"/>
        </w:rPr>
        <w:t>, разработанный Американским институтом сертифицированных бухгалтеров AICPA и Канадским институтом присяжных бухгалтеров CICA. По своей сути печать WebTrust аналогична сертификату Thawte – это гарантия качества Web-сервера. Однако WebTrust отражает в первую очередь не техническую сторону дела, а его бизнес-составляющую. Печать WebTrust гарантирует, что online-бизнес проверен лицензированной аудиторской компанией на соответствие Принципам и Критериям, описанным Американским институтом сертифицированных бухгалтеров AICPA и Канадским институтом присяжных бухгалтеров CICA. К принципам и критериям могут быть отнесены конфиденциальность (confidentiality), защищенность (security), доступность (availability), соблюдение прав на частную жизнь (privacy), удовлетворение клиентов (consumer redress) и прозрачность деловых принципов (business practice). «Знак качества» WebTrust обычно выдается компаниям, которые осуществляют свою деятельность в Internet и реализуют схему «бизнес клиентам» (business-to-client, B2C), с целью повышения доверия посетителей Web-сервера к розничным online-покупкам. В отличие от Thawte и VeriSign, сертификат которых выдается на 1 год, печать WebTrust требует ежеквартального обновления, в рамках которого подтверждается очередное соответствие Принципам и Критериям.</w:t>
      </w:r>
    </w:p>
    <w:p>
      <w:pPr>
        <w:pStyle w:val="Normal"/>
        <w:rPr>
          <w:color w:val="000000"/>
          <w:sz w:val="22"/>
          <w:szCs w:val="22"/>
        </w:rPr>
      </w:pPr>
      <w:r>
        <w:rPr>
          <w:color w:val="000000"/>
          <w:sz w:val="22"/>
          <w:szCs w:val="22"/>
        </w:rPr>
        <w:t>Выдавать заключения о соответствии тестируемого Web-сервера документам AICPA и CICA может любая компания, получившая лицензию на право проведения такой деятельности. В России таких компаний пока немного – их можно пересчитать по пальцам одной руки, например, KPMG или Ernst &amp; Young. Однако больший объем работ, проводимых в процессе сертификации на получение WebTrust, приводит и к большим затратам, с чем связано не очень активное продвижение этого сервиса в России и практически полное отсутствие «сертифицированных» сайтов.</w:t>
      </w:r>
    </w:p>
    <w:p>
      <w:pPr>
        <w:pStyle w:val="Normal"/>
        <w:rPr>
          <w:color w:val="000000"/>
          <w:sz w:val="22"/>
          <w:szCs w:val="22"/>
        </w:rPr>
      </w:pPr>
      <w:r>
        <w:rPr>
          <w:color w:val="000000"/>
          <w:sz w:val="22"/>
          <w:szCs w:val="22"/>
        </w:rPr>
        <w:t>Можно заметить, что два описанных выше варианта (как и их аналоги – TRUSTe, BBBonline и т.п.) не гарантируют защиту ни от одной из перечисленных мной причин проблем на сайте Банка Москвы. И это действительно так. Решение Thawte защищает скорее от фишинга, чем от уязвимостей в коде сайта, а решение WebTrust ориентировано больше на «организационную» или бизнес-составляющую. Альтернативой являются «технические» сервисы, позволяющие проверить именно отсутствие уязвимостей на сайте или провести его более глубокий анализ, вплоть до изучения исходных кодов.</w:t>
      </w:r>
    </w:p>
    <w:p>
      <w:pPr>
        <w:pStyle w:val="Normal"/>
        <w:rPr/>
      </w:pPr>
      <w:r>
        <w:rPr>
          <w:color w:val="000000"/>
          <w:sz w:val="22"/>
          <w:szCs w:val="22"/>
        </w:rPr>
        <w:t xml:space="preserve">Примером такого сервиса является </w:t>
      </w:r>
      <w:hyperlink r:id="rId378">
        <w:r>
          <w:rPr>
            <w:rStyle w:val="InternetLink"/>
            <w:sz w:val="22"/>
            <w:szCs w:val="22"/>
          </w:rPr>
          <w:t>McAfee SECURE for Websites</w:t>
        </w:r>
      </w:hyperlink>
      <w:r>
        <w:rPr>
          <w:color w:val="000000"/>
          <w:sz w:val="22"/>
          <w:szCs w:val="22"/>
        </w:rPr>
        <w:t xml:space="preserve"> от компании McAfee, недавно купленной компанией Intel (судьба этого сервиса теперь под вопросом). В рамках заключенного контракта вы получаете на сайт иконку «McAfee SECURE», и при этом специалисты McAfee ежедневно сканируют ваш сайт на наличие сотен и тысяч известных уязвимостей. Очень интересный и полезный сервис, если бы не одно «но»… В 2008-м году его репутация была подмочена Рассом МакРи, который обнаружил немало уязвимостей на якобы «защищенных» и проверенных сайтах, имеющих печать McAfee.</w:t>
      </w:r>
    </w:p>
    <w:p>
      <w:pPr>
        <w:pStyle w:val="Normal"/>
        <w:rPr/>
      </w:pPr>
      <w:r>
        <w:rPr>
          <w:color w:val="000000"/>
          <w:sz w:val="22"/>
          <w:szCs w:val="22"/>
        </w:rPr>
        <w:t xml:space="preserve">А есть ли в России такой сервис, спросите вы? Есть. Его предлагает отечественная компания </w:t>
      </w:r>
      <w:hyperlink r:id="rId379">
        <w:r>
          <w:rPr>
            <w:rStyle w:val="InternetLink"/>
            <w:sz w:val="22"/>
            <w:szCs w:val="22"/>
          </w:rPr>
          <w:t>Positive Technologies</w:t>
        </w:r>
      </w:hyperlink>
      <w:r>
        <w:rPr>
          <w:color w:val="000000"/>
          <w:sz w:val="22"/>
          <w:szCs w:val="22"/>
        </w:rPr>
        <w:t>, которая осуществляет как заказной анализ защищенности Web-приложений (например, систем ДБО), так и выдачу сертификата «безопасное Web-приложение» для сайтов. Правда, последний сценарий пользуется популярностью (если вообще можно использовать это слово) у разработчиков движков для Web-серверов. Например, компания «1С-Битрикс» провела с помощью экспертов Positive Technologies аудит кода своего программного продукта «1С-Битрикс: Управление сайтом» и получила подтверждение его защищенности.</w:t>
      </w:r>
    </w:p>
    <w:p>
      <w:pPr>
        <w:pStyle w:val="Normal"/>
        <w:rPr>
          <w:color w:val="000000"/>
          <w:sz w:val="22"/>
          <w:szCs w:val="22"/>
        </w:rPr>
      </w:pPr>
      <w:r>
        <w:rPr>
          <w:color w:val="000000"/>
          <w:sz w:val="22"/>
          <w:szCs w:val="22"/>
        </w:rPr>
        <w:t>Что мы видим? Есть проблема и она серьезная. Есть различные варианты ее решения – от организационных до глубоко технических. Но почему же на рынке отсутствует и достаточное предложение и маломальский спрос? Все дело в невостребованности со стороны самих пользователей Интернет. Далеко не каждый посетитель всемирной сети задумывается о конфиденциальности доверяемой этим ресурсам информации и персональных данных. Этот парадоксальный факт подтверждается исследованиями агентства monitoring.ru, проведенными по заказу PricewaterhouseCoopers в начале 2000-х годов среди регулярной аудитории Рунета. Более половины опрошенных не интересуются правилами защиты персональных данных в Интернет. А ведь это была деловая аудитория - руководители, люди с высоким уровнем доходов и т.п. Менее обеспеченные пользователи (студенты, люди искусства и культуры и т.п.) демонстрировали свою заинтересованность также нечасто - только 40% из них задумываются о защите собственной информации на посещаемых сайтах. И это проблема не только россиян – аналогичные результаты показывают и более свежие зарубежные исследования. Вот и получается, что пока не будет достигнута определенная критическая масса, серьезно говорить о защите Web-сайтов не приходит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spacing w:lineRule="atLeast" w:line="407"/>
        <w:rPr>
          <w:color w:val="8B6D0D"/>
          <w:sz w:val="41"/>
          <w:szCs w:val="41"/>
        </w:rPr>
      </w:pPr>
      <w:bookmarkStart w:id="96" w:name="__RefHeading___Toc284749764"/>
      <w:bookmarkEnd w:id="96"/>
      <w:r>
        <w:rPr>
          <w:color w:val="8B6D0D"/>
          <w:sz w:val="41"/>
          <w:szCs w:val="41"/>
        </w:rPr>
        <w:t>Миф №91 «VPN - это обязательно шифрование»</w:t>
      </w:r>
      <w:r>
        <w:rPr>
          <w:sz w:val="18"/>
          <w:szCs w:val="18"/>
        </w:rPr>
        <w:t>30.09.2010 01:40</w:t>
      </w:r>
    </w:p>
    <w:p>
      <w:pPr>
        <w:pStyle w:val="Normal"/>
        <w:jc w:val="both"/>
        <w:rPr>
          <w:rFonts w:ascii="Arial" w:hAnsi="Arial" w:cs="Arial"/>
          <w:color w:val="000000"/>
          <w:sz w:val="20"/>
          <w:szCs w:val="20"/>
        </w:rPr>
      </w:pPr>
      <w:r>
        <w:rPr>
          <w:rFonts w:cs="Arial" w:ascii="Arial" w:hAnsi="Arial"/>
          <w:color w:val="000000"/>
          <w:sz w:val="20"/>
          <w:szCs w:val="20"/>
        </w:rPr>
        <w:t>Из пункта А в пункт Б необходимо передать информацию таким образом, чтобы к ней никто не смог получить доступ. Не только реальная, но и постоянно возникающая на практике задача; особенно в последнее время. В качестве пунктов А и Б могут выступать отдельные узлы или целые сегменты сетей. В случае с передачей информации между сетями в качестве защитной меры может выступать выделенный канал связи, принадлежащей компании, информация которой требует защиты. Однако поддержание таких каналов связи - это очень дорогое удовольствие. Проще, если информация будет передаваться по обычным каналам связи (например, через Internet или по GPRS-каналу), но каким-либо способом будет отделена или скрыта от трафика других компаний, циркулирующего в Internet.</w:t>
      </w:r>
    </w:p>
    <w:p>
      <w:pPr>
        <w:pStyle w:val="Normal"/>
        <w:jc w:val="both"/>
        <w:rPr>
          <w:rFonts w:ascii="Arial" w:hAnsi="Arial" w:cs="Arial"/>
          <w:color w:val="000000"/>
          <w:sz w:val="20"/>
          <w:szCs w:val="20"/>
        </w:rPr>
      </w:pPr>
      <w:r>
        <w:rPr>
          <w:rFonts w:cs="Arial" w:ascii="Arial" w:hAnsi="Arial"/>
          <w:color w:val="000000"/>
          <w:sz w:val="20"/>
          <w:szCs w:val="20"/>
        </w:rPr>
        <w:t>Не стоит думать, что задача конфиденциальной передачи информации возникает в глобальных сетях. Такая потребность может возникнуть и в локальных сетях, в которых требуется отделать один тип трафика, от другого (например, трафик платежной системы от трафика информационно-аналитической системы). Итак, как сделать так, чтобы информация могла передаваться по тем же проводам, что и обычная информация, но при этом была недоступна для других? Помочь в этом может технология виртуальных частных сетей (virtual private network, VPN).</w:t>
      </w:r>
    </w:p>
    <w:p>
      <w:pPr>
        <w:pStyle w:val="Normal"/>
        <w:jc w:val="both"/>
        <w:rPr/>
      </w:pPr>
      <w:r>
        <w:rPr>
          <w:rFonts w:cs="Arial" w:ascii="Arial" w:hAnsi="Arial"/>
          <w:color w:val="000000"/>
          <w:sz w:val="20"/>
          <w:szCs w:val="20"/>
        </w:rPr>
        <w:t>И здесь вновь часто возникает некорректное толкование термина, а точнее его подмена. Многие специалисты ставят знак равенства между термином «VPN» и «шифрование», а точнее считают невозможным построить VPN-решения без применения криптографии. И если посмотреть в Википедию, то она подливает масла в огонь, заявляя, что «</w:t>
      </w:r>
      <w:r>
        <w:rPr>
          <w:rStyle w:val="Emphasis"/>
          <w:rFonts w:cs="Arial" w:ascii="Arial" w:hAnsi="Arial"/>
          <w:color w:val="000000"/>
          <w:sz w:val="20"/>
          <w:szCs w:val="20"/>
        </w:rPr>
        <w:t>несмотря на то, что коммуникации осуществляются по сетям с меньшим или неизвестным уровнем доверия (например, по публичным сетям), уровень доверия к построенной логической сети не зависит от уровня доверия к базовым сетям благодаря использованию средств криптографии</w:t>
      </w:r>
      <w:r>
        <w:rPr>
          <w:rFonts w:cs="Arial" w:ascii="Arial" w:hAnsi="Arial"/>
          <w:color w:val="000000"/>
          <w:sz w:val="20"/>
          <w:szCs w:val="20"/>
        </w:rPr>
        <w:t>». Однако, если спросить у многих операторов связи, как они понимают термин «VPN», то можно услышать совершенно иные определения и толкования. Дело в том, что у операторов связи для скрытия трафика от посторонних глаз применяются совершенно иные технологии. Например, разделение трафика в канале связи с помощью меток.</w:t>
      </w:r>
    </w:p>
    <w:p>
      <w:pPr>
        <w:pStyle w:val="Normal"/>
        <w:jc w:val="both"/>
        <w:rPr/>
      </w:pPr>
      <w:r>
        <w:rPr>
          <w:rFonts w:cs="Arial" w:ascii="Arial" w:hAnsi="Arial"/>
          <w:color w:val="000000"/>
          <w:sz w:val="20"/>
          <w:szCs w:val="20"/>
        </w:rPr>
        <w:t xml:space="preserve">Эта технология может применяться как в глобальных, так и в локальных сетях. Причем второй случай распространен чаще - это всем известная технология виртуальных </w:t>
      </w:r>
      <w:r>
        <w:rPr>
          <w:rStyle w:val="Emphasis"/>
          <w:rFonts w:cs="Arial" w:ascii="Arial" w:hAnsi="Arial"/>
          <w:b/>
          <w:bCs/>
          <w:color w:val="000000"/>
          <w:sz w:val="20"/>
          <w:szCs w:val="20"/>
        </w:rPr>
        <w:t>локальных</w:t>
      </w:r>
      <w:r>
        <w:rPr>
          <w:rFonts w:cs="Arial" w:ascii="Arial" w:hAnsi="Arial"/>
          <w:color w:val="000000"/>
          <w:sz w:val="20"/>
          <w:szCs w:val="20"/>
        </w:rPr>
        <w:t xml:space="preserve"> сетей (VLAN), используемая для структуризации современных ЛВС уровня предприятия. Вместо того, чтобы строить физически независимые сети для каждой задачи или бизнес-процесса, гораздо эффективнее и дешевле использовать единую инфраструктуру (например, кабельную сеть), а трафик делить с помощью специальных меток (тэгов). Узлы, входящие в VLAN могут группироваться на основе различных признаков:</w:t>
      </w:r>
    </w:p>
    <w:p>
      <w:pPr>
        <w:pStyle w:val="Normal"/>
        <w:numPr>
          <w:ilvl w:val="0"/>
          <w:numId w:val="15"/>
        </w:numPr>
        <w:ind w:left="0" w:hanging="360"/>
        <w:jc w:val="both"/>
        <w:rPr>
          <w:rFonts w:ascii="Arial" w:hAnsi="Arial" w:cs="Arial"/>
          <w:color w:val="000000"/>
          <w:sz w:val="20"/>
          <w:szCs w:val="20"/>
        </w:rPr>
      </w:pPr>
      <w:r>
        <w:rPr>
          <w:rFonts w:cs="Arial" w:ascii="Arial" w:hAnsi="Arial"/>
          <w:color w:val="000000"/>
          <w:sz w:val="20"/>
          <w:szCs w:val="20"/>
        </w:rPr>
        <w:t xml:space="preserve">Группировка по портам. Классический и самый простой способ формирования VLAN, согласно которому каждому порту коммутатора соответствует определенный номер VLAN. </w:t>
      </w:r>
    </w:p>
    <w:p>
      <w:pPr>
        <w:pStyle w:val="Normal"/>
        <w:numPr>
          <w:ilvl w:val="0"/>
          <w:numId w:val="15"/>
        </w:numPr>
        <w:ind w:left="0" w:hanging="360"/>
        <w:jc w:val="both"/>
        <w:rPr>
          <w:rFonts w:ascii="Arial" w:hAnsi="Arial" w:cs="Arial"/>
          <w:color w:val="000000"/>
          <w:sz w:val="20"/>
          <w:szCs w:val="20"/>
        </w:rPr>
      </w:pPr>
      <w:r>
        <w:rPr>
          <w:rFonts w:cs="Arial" w:ascii="Arial" w:hAnsi="Arial"/>
          <w:color w:val="000000"/>
          <w:sz w:val="20"/>
          <w:szCs w:val="20"/>
        </w:rPr>
        <w:t xml:space="preserve">Группировка по MAC-адресам. Принадлежность к VLAN определяется по MAC-адресам сетевых пакетов. </w:t>
      </w:r>
    </w:p>
    <w:p>
      <w:pPr>
        <w:pStyle w:val="Normal"/>
        <w:numPr>
          <w:ilvl w:val="0"/>
          <w:numId w:val="15"/>
        </w:numPr>
        <w:ind w:left="0" w:hanging="360"/>
        <w:jc w:val="both"/>
        <w:rPr>
          <w:rFonts w:ascii="Arial" w:hAnsi="Arial" w:cs="Arial"/>
          <w:color w:val="000000"/>
          <w:sz w:val="20"/>
          <w:szCs w:val="20"/>
        </w:rPr>
      </w:pPr>
      <w:r>
        <w:rPr>
          <w:rFonts w:cs="Arial" w:ascii="Arial" w:hAnsi="Arial"/>
          <w:color w:val="000000"/>
          <w:sz w:val="20"/>
          <w:szCs w:val="20"/>
        </w:rPr>
        <w:t xml:space="preserve">Группировка по номерам подсетей сетевого уровня. В данном случае VLAN является аналогом обычной подсетью, которая известна по протоколам IP. </w:t>
      </w:r>
    </w:p>
    <w:p>
      <w:pPr>
        <w:pStyle w:val="Normal"/>
        <w:numPr>
          <w:ilvl w:val="0"/>
          <w:numId w:val="15"/>
        </w:numPr>
        <w:ind w:left="0" w:hanging="360"/>
        <w:jc w:val="both"/>
        <w:rPr>
          <w:rFonts w:ascii="Arial" w:hAnsi="Arial" w:cs="Arial"/>
          <w:color w:val="000000"/>
          <w:sz w:val="20"/>
          <w:szCs w:val="20"/>
        </w:rPr>
      </w:pPr>
      <w:r>
        <w:rPr>
          <w:rFonts w:cs="Arial" w:ascii="Arial" w:hAnsi="Arial"/>
          <w:color w:val="000000"/>
          <w:sz w:val="20"/>
          <w:szCs w:val="20"/>
        </w:rPr>
        <w:t xml:space="preserve">Группировка по меткам. Самый эффективный и надежный способ группирования узлов в VLAN, согласно которому номер виртуальной сети добавляется к кадру, передаваемому между коммутаторами. </w:t>
      </w:r>
    </w:p>
    <w:p>
      <w:pPr>
        <w:pStyle w:val="Normal"/>
        <w:jc w:val="both"/>
        <w:rPr>
          <w:rFonts w:ascii="Arial" w:hAnsi="Arial" w:cs="Arial"/>
          <w:color w:val="000000"/>
          <w:sz w:val="20"/>
          <w:szCs w:val="20"/>
        </w:rPr>
      </w:pPr>
      <w:r>
        <w:rPr>
          <w:rFonts w:cs="Arial" w:ascii="Arial" w:hAnsi="Arial"/>
          <w:color w:val="000000"/>
          <w:sz w:val="20"/>
          <w:szCs w:val="20"/>
        </w:rPr>
        <w:t>Существуют и другие способы формирования VLAN, например, по протоколам или по результатам аутентификации субъектов доступа.</w:t>
      </w:r>
    </w:p>
    <w:p>
      <w:pPr>
        <w:pStyle w:val="Normal"/>
        <w:jc w:val="both"/>
        <w:rPr>
          <w:rFonts w:ascii="Arial" w:hAnsi="Arial" w:cs="Arial"/>
          <w:color w:val="000000"/>
          <w:sz w:val="20"/>
          <w:szCs w:val="20"/>
        </w:rPr>
      </w:pPr>
      <w:r>
        <w:rPr>
          <w:rFonts w:cs="Arial" w:ascii="Arial" w:hAnsi="Arial"/>
          <w:color w:val="000000"/>
          <w:sz w:val="20"/>
          <w:szCs w:val="20"/>
        </w:rPr>
        <w:t>Однако помимо структуризации VLAN могут применяться и для отделения одного типа трафика от другого. Т.к. VLAN реализуются на канальном уровне, то их область применения не выходит за рамки локальной сети, но и тут они неплохо справляются со своими задачами. В частности, независимо от адреса канального уровня (уникального, группового или широковещательного) смешение данных из разных VLAN невозможно. В то же время внутри одной VLAN трафик передается как обычно. Применение VLAN относится к классическим рекомендациям по безопасности и упоминается во многих стандартах и «лучших практиках» (например, в Cisco SAFE, CIS Security Configuration Guide, NSA Security Guide и т.д.). Технология VLAN реализована сейчас в большинстве коммутаторов ведущих сетевых производителей и не требует дополнительных финансовых затрат для внедрения.</w:t>
      </w:r>
    </w:p>
    <w:p>
      <w:pPr>
        <w:pStyle w:val="Normal"/>
        <w:jc w:val="both"/>
        <w:rPr>
          <w:rFonts w:ascii="Arial" w:hAnsi="Arial" w:cs="Arial"/>
          <w:color w:val="000000"/>
          <w:sz w:val="20"/>
          <w:szCs w:val="20"/>
        </w:rPr>
      </w:pPr>
      <w:r>
        <w:rPr>
          <w:rFonts w:cs="Arial" w:ascii="Arial" w:hAnsi="Arial"/>
          <w:color w:val="000000"/>
          <w:sz w:val="20"/>
          <w:szCs w:val="20"/>
        </w:rPr>
        <w:t>В глобальных сетях распространение получил некий аналог VLAN - технология MPLS (MultiProtocol Label Switching), которая также использует метки для разделения трафика и образования виртуальных каналов в IP-, ATM- и других сетях.</w:t>
      </w:r>
    </w:p>
    <w:p>
      <w:pPr>
        <w:pStyle w:val="Normal"/>
        <w:jc w:val="both"/>
        <w:rPr/>
      </w:pPr>
      <w:r>
        <w:rPr>
          <w:rFonts w:cs="Arial" w:ascii="Arial" w:hAnsi="Arial"/>
          <w:color w:val="000000"/>
          <w:sz w:val="20"/>
          <w:szCs w:val="20"/>
        </w:rPr>
        <w:t>Зачем я заговорил о сетевых технологиях и какое отношение они имеют к информационной безопасности? Дело в том, что с помощью технологий VLAN или MPLS (а также GRE, VRF и т.д.) можно реализовать требование обеспечения конфиденциальности, которое прописано во многих нормативных актах и, в т.ч., в законе «О персональных данных». Разумеется, полной гарантии сохранности данных в секрете ни технология VLAN, ни технология MPLS не дает, но та же проблема относится и к шифрованию. 100%-й безопасности вообще не существует. Поэтому применение технологий разделения трафика в канале связи имеют право на существование в контексте безопасности, но при обязательном соблюдении иных защитных мер, рекомендуемых производителями сетевого оборудования. Примером такого руководства является документ компании Cisco – «</w:t>
      </w:r>
      <w:hyperlink r:id="rId380">
        <w:r>
          <w:rPr>
            <w:rStyle w:val="InternetLink"/>
            <w:rFonts w:cs="Arial" w:ascii="Arial" w:hAnsi="Arial"/>
            <w:sz w:val="20"/>
            <w:szCs w:val="20"/>
          </w:rPr>
          <w:t>Network Virtualization--Path Isolation Design Guide</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И, разумеется, нельзя забывать про процесс моделирования угроз, который позволяет ответить на вопрос – какие угрозы актуальны в конкретной анализируемой системе. В зависимости от исходных данных, технология MPLS может как обеспечить должный уровень конфиденциальности передаваемой информации, так и даже не приблизиться к нему. Но во многих распространенных сценариях (например, при обработке персональных данных) этих технологий действительно достаточно, т.к. злоумышленники не будут затрачивать усилия на «взлом» MPLS или сетевого оборудования, поддерживающего VLAN, если цель может быть достигнута более простыми и дешевыми средствам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spacing w:lineRule="atLeast" w:line="407"/>
        <w:rPr>
          <w:color w:val="8B6D0D"/>
          <w:sz w:val="41"/>
          <w:szCs w:val="41"/>
        </w:rPr>
      </w:pPr>
      <w:bookmarkStart w:id="97" w:name="__RefHeading___Toc284749765"/>
      <w:bookmarkEnd w:id="97"/>
      <w:r>
        <w:rPr>
          <w:color w:val="8B6D0D"/>
          <w:sz w:val="41"/>
          <w:szCs w:val="41"/>
        </w:rPr>
        <w:t>Миф №92 «Конфиденциальность персональных данных может быть обеспечена только шифрованием»</w:t>
      </w:r>
      <w:r>
        <w:rPr>
          <w:sz w:val="18"/>
          <w:szCs w:val="18"/>
        </w:rPr>
        <w:t>25.10.2010 01:26</w:t>
      </w:r>
    </w:p>
    <w:p>
      <w:pPr>
        <w:pStyle w:val="Normal"/>
        <w:jc w:val="both"/>
        <w:rPr/>
      </w:pPr>
      <w:r>
        <w:rPr>
          <w:rFonts w:cs="Arial" w:ascii="Arial" w:hAnsi="Arial"/>
          <w:color w:val="000000"/>
          <w:sz w:val="20"/>
          <w:szCs w:val="20"/>
        </w:rPr>
        <w:t>Собственно это не то, чтобы миф, просто расхожее мнение, особенно остро обсуждаемое в последнее время, в преддверие 1-го января 2011-го года, когда вступит в силу ст.25.3 закона «О персональных данных». Дело в том, что очень многие почему-то ставят знак равенства между термином «конфиденциальность», указанном в ФЗ-152, и термином «шифрование». Даже в Википедии эта коллизия нашла отражение. В ней написано: «</w:t>
      </w:r>
      <w:r>
        <w:rPr>
          <w:rStyle w:val="Emphasis"/>
          <w:rFonts w:cs="Arial" w:ascii="Arial" w:hAnsi="Arial"/>
          <w:color w:val="000000"/>
          <w:sz w:val="20"/>
          <w:szCs w:val="20"/>
        </w:rPr>
        <w:t xml:space="preserve">Новшеством в данном законе </w:t>
      </w:r>
      <w:r>
        <w:rPr>
          <w:rFonts w:cs="Arial" w:ascii="Arial" w:hAnsi="Arial"/>
          <w:color w:val="000000"/>
          <w:sz w:val="20"/>
          <w:szCs w:val="20"/>
        </w:rPr>
        <w:t>/в ФЗ-152 – А.Л./</w:t>
      </w:r>
      <w:r>
        <w:rPr>
          <w:rStyle w:val="Emphasis"/>
          <w:rFonts w:cs="Arial" w:ascii="Arial" w:hAnsi="Arial"/>
          <w:color w:val="000000"/>
          <w:sz w:val="20"/>
          <w:szCs w:val="20"/>
        </w:rPr>
        <w:t xml:space="preserve"> стало принуждение лиц, обрабатывающих персональные данные, использовать технические (криптографические) средства защиты информации при работе с персональными данными</w:t>
      </w:r>
      <w:r>
        <w:rPr>
          <w:rFonts w:cs="Arial" w:ascii="Arial" w:hAnsi="Arial"/>
          <w:color w:val="000000"/>
          <w:sz w:val="20"/>
          <w:szCs w:val="20"/>
        </w:rPr>
        <w:t>». И хотя, действительно, очень часто конфиденциальность обеспечивается шифрованием, на самом деле это не одно и тоже. Совсем не одно и тоже.</w:t>
      </w:r>
    </w:p>
    <w:p>
      <w:pPr>
        <w:pStyle w:val="Normal"/>
        <w:jc w:val="both"/>
        <w:rPr/>
      </w:pPr>
      <w:r>
        <w:rPr>
          <w:rFonts w:cs="Arial" w:ascii="Arial" w:hAnsi="Arial"/>
          <w:color w:val="000000"/>
          <w:sz w:val="20"/>
          <w:szCs w:val="20"/>
        </w:rPr>
        <w:t>Что говорит ФЗ-152 про конфиденциальность? «</w:t>
      </w:r>
      <w:r>
        <w:rPr>
          <w:rStyle w:val="Emphasis"/>
          <w:rFonts w:cs="Arial" w:ascii="Arial" w:hAnsi="Arial"/>
          <w:color w:val="000000"/>
          <w:sz w:val="20"/>
          <w:szCs w:val="20"/>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r>
        <w:rPr>
          <w:rFonts w:cs="Arial" w:ascii="Arial" w:hAnsi="Arial"/>
          <w:color w:val="000000"/>
          <w:sz w:val="20"/>
          <w:szCs w:val="20"/>
        </w:rPr>
        <w:t xml:space="preserve">». Где тут слово «шифрование»? Это всего лишь требование не допускать распространения ПДн без согласия их субъекта или иного законного основания. Достаточно всего лишь вписать в договор с субъектом, что ПДн передаются в открытом виде по Интернет и вот вы уже чисты перед законом - согласие субъекта есть. Косвенно такая возможность подтверждается тем, что на сайте Роскомнадзора (а именно он отвечает за контроль исполнения ФЗ-152 и кому, как не ему знать, что можно, а что нельзя) в </w:t>
      </w:r>
      <w:hyperlink r:id="rId381">
        <w:r>
          <w:rPr>
            <w:rStyle w:val="InternetLink"/>
            <w:rFonts w:cs="Arial" w:ascii="Arial" w:hAnsi="Arial"/>
            <w:sz w:val="20"/>
            <w:szCs w:val="20"/>
          </w:rPr>
          <w:t>форме</w:t>
        </w:r>
      </w:hyperlink>
      <w:r>
        <w:rPr>
          <w:rFonts w:cs="Arial" w:ascii="Arial" w:hAnsi="Arial"/>
          <w:color w:val="000000"/>
          <w:sz w:val="20"/>
          <w:szCs w:val="20"/>
        </w:rPr>
        <w:t xml:space="preserve"> уведомления об обработке персональных данных дана следующая приписка – «</w:t>
      </w:r>
      <w:r>
        <w:rPr>
          <w:rStyle w:val="Emphasis"/>
          <w:rFonts w:cs="Arial" w:ascii="Arial" w:hAnsi="Arial"/>
          <w:color w:val="000000"/>
          <w:sz w:val="20"/>
          <w:szCs w:val="20"/>
        </w:rPr>
        <w:t>Я подтверждаю своё согласие на передачу информации в электронной форме уведомления (в том числе персональных данных) по открытым каналам связи сети Интернет</w:t>
      </w:r>
      <w:r>
        <w:rPr>
          <w:rFonts w:cs="Arial" w:ascii="Arial" w:hAnsi="Arial"/>
          <w:color w:val="000000"/>
          <w:sz w:val="20"/>
          <w:szCs w:val="20"/>
        </w:rPr>
        <w:t xml:space="preserve">». А ведь ФСБ четко придерживается мнения, что при передаче ПДн по открытым каналам связи требуется шифрование. Кстати, сама ФСБ нарушает свои же требования, никак не шифруя персональные данные граждан, обратившихся в Федеральную службу безопасности через </w:t>
      </w:r>
      <w:hyperlink r:id="rId382">
        <w:r>
          <w:rPr>
            <w:rStyle w:val="InternetLink"/>
            <w:rFonts w:cs="Arial" w:ascii="Arial" w:hAnsi="Arial"/>
            <w:sz w:val="20"/>
            <w:szCs w:val="20"/>
          </w:rPr>
          <w:t>Web-приемную</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Другой пример, когда конфиденциальностью можно пренебречь, - законные основания для передачи ПДн, когда согласие субъекта можно не запрашивать. Например, передача данных в ФНС, ФМС, ФОМС и т.п. Обязаны передавать? Обязаны. По закону. Следовательно об обеспечении конфиденциальности, не говоря уже о шифровании, и речи не идет. А ведь законных оснований не требовать согласия субъекта ПДн существуют несколько десятков (если не больше). Тот же Роскомнадхор утверждает, что в России свыше 250 федеральных законов и иных нормативно-правовых актов, определяющих вопросы обработки различных персональных данных. А в соответствие со ст.6.2 ФЗ-152 согласие субъекта ПДн в этом случае не требуется.</w:t>
      </w:r>
    </w:p>
    <w:p>
      <w:pPr>
        <w:pStyle w:val="Normal"/>
        <w:jc w:val="both"/>
        <w:rPr/>
      </w:pPr>
      <w:r>
        <w:rPr>
          <w:rFonts w:cs="Arial" w:ascii="Arial" w:hAnsi="Arial"/>
          <w:color w:val="000000"/>
          <w:sz w:val="20"/>
          <w:szCs w:val="20"/>
        </w:rPr>
        <w:t>Но если все-таки и согласия субъекта персональных данных у нас нет, и законных оснований тоже, то как обеспечить требование конфиденциальности? Только ли шифрованием? Опять нет. Требование не допускать распространения ПДн может быть достигнуто разными способами. Например, передачей персональных данных в контролируемой зоне. Согласно одному из распространенных определений: «</w:t>
      </w:r>
      <w:r>
        <w:rPr>
          <w:rStyle w:val="Emphasis"/>
          <w:rFonts w:cs="Arial" w:ascii="Arial" w:hAnsi="Arial"/>
          <w:color w:val="000000"/>
          <w:sz w:val="20"/>
          <w:szCs w:val="20"/>
        </w:rPr>
        <w:t>Контролируемая зона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r>
        <w:rPr>
          <w:rFonts w:cs="Arial" w:ascii="Arial" w:hAnsi="Arial"/>
          <w:color w:val="000000"/>
          <w:sz w:val="20"/>
          <w:szCs w:val="20"/>
        </w:rPr>
        <w:t>». Если вы можете контролировать посторонних лиц или исключить их пребывание на территории, по которой передаются ПДн, то вам также не понадобится применять шифровальные средства. Разумеется, число таких ситуаций не велико, но и полностью исключать такой сценарий не стоит.</w:t>
      </w:r>
    </w:p>
    <w:p>
      <w:pPr>
        <w:pStyle w:val="Normal"/>
        <w:jc w:val="both"/>
        <w:rPr>
          <w:rFonts w:ascii="Arial" w:hAnsi="Arial" w:cs="Arial"/>
          <w:color w:val="000000"/>
          <w:sz w:val="20"/>
          <w:szCs w:val="20"/>
        </w:rPr>
      </w:pPr>
      <w:r>
        <w:rPr>
          <w:rFonts w:cs="Arial" w:ascii="Arial" w:hAnsi="Arial"/>
          <w:color w:val="000000"/>
          <w:sz w:val="20"/>
          <w:szCs w:val="20"/>
        </w:rPr>
        <w:t>Следующим сценарием является правильное выстраивание процесса моделирования угроз, согласно которому перечень актуальных угроз формируется путем экспертной оценки. И если эксперты посчитали угрозу нарушения конфиденциальности неактуальной в тех или иных технологических процессах, то и внедрять шифровальные средства нам не понадобится. Ярким примером такого сценария может служить оптический канал связи или сети связи третьего/четвертого поколений (GSM/GPRS/WiMAX/LTE). Перехватить данные в оптическом кабеле возможно, но слишком дорого на современном этапе развития технологий. А о перехвате в сетях мобильных операторов я уже писал. Вот и получается, что в случае с персональными данными (именно с ними) применением средств шифрования в данных сценариях можно пренебречь. Если бы речь шла о другом виде защищаемой информации, например, о гостайне, то ситуация бы поменялась. Потенциальный ущерб от реализации перехвата данных превышает затраты злоумышленников и в данном случае угроза нарушения конфиденциальности становится актуальной.</w:t>
      </w:r>
    </w:p>
    <w:p>
      <w:pPr>
        <w:pStyle w:val="Normal"/>
        <w:jc w:val="both"/>
        <w:rPr>
          <w:rFonts w:ascii="Arial" w:hAnsi="Arial" w:cs="Arial"/>
          <w:color w:val="000000"/>
          <w:sz w:val="20"/>
          <w:szCs w:val="20"/>
        </w:rPr>
      </w:pPr>
      <w:r>
        <w:rPr>
          <w:rFonts w:cs="Arial" w:ascii="Arial" w:hAnsi="Arial"/>
          <w:color w:val="000000"/>
          <w:sz w:val="20"/>
          <w:szCs w:val="20"/>
        </w:rPr>
        <w:t>Но если угроза перехвата трафика в сетях связи все-таки реальна, но использовать шифрование все-таки «не хочется». И тут нам может помочь технология VPN, а точнее ее не часто рассматриваемая сторона в лице технологии разделения трафика в канале связи с помощью специальных меток или иных протоколов, например, MPLS, VLAN, L2TP. Эти технологии мы рассмотрим в одном из мифов.</w:t>
      </w:r>
    </w:p>
    <w:p>
      <w:pPr>
        <w:pStyle w:val="Normal"/>
        <w:jc w:val="both"/>
        <w:rPr>
          <w:rFonts w:ascii="Arial" w:hAnsi="Arial" w:cs="Arial"/>
          <w:color w:val="000000"/>
          <w:sz w:val="20"/>
          <w:szCs w:val="20"/>
        </w:rPr>
      </w:pPr>
      <w:r>
        <w:rPr>
          <w:rFonts w:cs="Arial" w:ascii="Arial" w:hAnsi="Arial"/>
          <w:color w:val="000000"/>
          <w:sz w:val="20"/>
          <w:szCs w:val="20"/>
        </w:rPr>
        <w:t>К последней ситуации, когда можно на законных основаниях обойтись без шифрования, является перекладывание риска на чужие плечи. Иными словами, необходимо заключить договор с оператором связи на обеспечение конфиденциальности вашей информации (хотя по закону «О связи» оператор связи и так обязан гарантировать вам тайну связи). В этом случае обеспечением конфиденциальности будет заниматься совершенно другая компания и вам уже не так важно, как она это будет делать.</w:t>
      </w:r>
    </w:p>
    <w:p>
      <w:pPr>
        <w:pStyle w:val="Normal"/>
        <w:jc w:val="both"/>
        <w:rPr>
          <w:rFonts w:ascii="Arial" w:hAnsi="Arial" w:cs="Arial"/>
          <w:color w:val="000000"/>
          <w:sz w:val="20"/>
          <w:szCs w:val="20"/>
        </w:rPr>
      </w:pPr>
      <w:r>
        <w:rPr>
          <w:rFonts w:cs="Arial" w:ascii="Arial" w:hAnsi="Arial"/>
          <w:color w:val="000000"/>
          <w:sz w:val="20"/>
          <w:szCs w:val="20"/>
        </w:rPr>
        <w:t>И только если вам не подошел ни один из описанных выше сценариев, вы можете задуматься о средствах шифровании ПДн.</w:t>
      </w:r>
    </w:p>
    <w:p>
      <w:pPr>
        <w:pStyle w:val="Normal"/>
        <w:jc w:val="both"/>
        <w:rPr>
          <w:rFonts w:ascii="Arial" w:hAnsi="Arial" w:cs="Arial"/>
          <w:color w:val="000000"/>
          <w:sz w:val="20"/>
          <w:szCs w:val="20"/>
        </w:rPr>
      </w:pPr>
      <w:r>
        <w:rPr>
          <w:rFonts w:cs="Arial" w:ascii="Arial" w:hAnsi="Arial"/>
          <w:color w:val="000000"/>
          <w:sz w:val="20"/>
          <w:szCs w:val="20"/>
        </w:rPr>
        <w:t>Все вышесказанное ни в коем случае не означает, что я категорически против шифрования. Просто в рамках действующих требований ФСБ по использованию шифровальных средств для защиты персональных данных, это становится очень нетривиальной и очень дорогостоящей задачей. Как минимум возникает вопрос – а что мне дает применения сертифицированных средств криптографической защиты (СКЗИ), стоящих не одну тысячу долларов, если у меня и так есть бесплатный VPN в маршрутизаторе Cisco? Ведь ни производитель, ни сертификационная лаборатория, ни ФСБ никаких гарантий не дает и ответственности за взлом сертифицированного продукта не несет. Так стоит ли тогда платить за то, что можно получить бесплатно и без особых проблем? А вторая проблема с сертифицированным СКЗИ – их для многих сценариев обработки персональных данных просто не существует и не появиться в ближайшие годы. Вот список только нескольких таких сценариев:</w:t>
      </w:r>
    </w:p>
    <w:p>
      <w:pPr>
        <w:pStyle w:val="Normal"/>
        <w:jc w:val="both"/>
        <w:rPr>
          <w:rFonts w:ascii="Arial" w:hAnsi="Arial" w:cs="Arial"/>
          <w:color w:val="000000"/>
          <w:sz w:val="20"/>
          <w:szCs w:val="20"/>
        </w:rPr>
      </w:pPr>
      <w:r>
        <w:rPr>
          <w:rFonts w:cs="Arial" w:ascii="Arial" w:hAnsi="Arial"/>
          <w:color w:val="000000"/>
          <w:sz w:val="20"/>
          <w:szCs w:val="20"/>
        </w:rPr>
        <w:t>1. Работа представительств иностранных компаний в России. Они действуют в рамках корпоративных стандартов и применяют западные СКЗИ. Экспорт же отечественных СКЗИ зарубеж невозможен по той причине, что ради одной страны западная компания не будет менять свои стандарты и не будет экспортировать отечественные СКЗИ во все страны, где западная компания представлена.</w:t>
      </w:r>
    </w:p>
    <w:p>
      <w:pPr>
        <w:pStyle w:val="Normal"/>
        <w:jc w:val="both"/>
        <w:rPr>
          <w:rFonts w:ascii="Arial" w:hAnsi="Arial" w:cs="Arial"/>
          <w:color w:val="000000"/>
          <w:sz w:val="20"/>
          <w:szCs w:val="20"/>
        </w:rPr>
      </w:pPr>
      <w:r>
        <w:rPr>
          <w:rFonts w:cs="Arial" w:ascii="Arial" w:hAnsi="Arial"/>
          <w:color w:val="000000"/>
          <w:sz w:val="20"/>
          <w:szCs w:val="20"/>
        </w:rPr>
        <w:t>2. Коммерческое IP-телевидение (устройства STB не поддерживают и не будут ГОСТы, т.к. они производятся за пределами России и поставляются в сотни стран мира).</w:t>
      </w:r>
    </w:p>
    <w:p>
      <w:pPr>
        <w:pStyle w:val="Normal"/>
        <w:jc w:val="both"/>
        <w:rPr>
          <w:rFonts w:ascii="Arial" w:hAnsi="Arial" w:cs="Arial"/>
          <w:color w:val="000000"/>
          <w:sz w:val="20"/>
          <w:szCs w:val="20"/>
        </w:rPr>
      </w:pPr>
      <w:r>
        <w:rPr>
          <w:rFonts w:cs="Arial" w:ascii="Arial" w:hAnsi="Arial"/>
          <w:color w:val="000000"/>
          <w:sz w:val="20"/>
          <w:szCs w:val="20"/>
        </w:rPr>
        <w:t>3. Системы IP-видеонаблюдения, которые также не поддерживают отечественные криптоалгоритмы.</w:t>
      </w:r>
    </w:p>
    <w:p>
      <w:pPr>
        <w:pStyle w:val="Normal"/>
        <w:jc w:val="both"/>
        <w:rPr>
          <w:rFonts w:ascii="Arial" w:hAnsi="Arial" w:cs="Arial"/>
          <w:color w:val="000000"/>
          <w:sz w:val="20"/>
          <w:szCs w:val="20"/>
        </w:rPr>
      </w:pPr>
      <w:r>
        <w:rPr>
          <w:rFonts w:cs="Arial" w:ascii="Arial" w:hAnsi="Arial"/>
          <w:color w:val="000000"/>
          <w:sz w:val="20"/>
          <w:szCs w:val="20"/>
        </w:rPr>
        <w:t>4. Синхронизация основного и резервного центров обработки данных на скоростях свыше 1 Гбит/сек. Сегодня не редкость скорости 10 Гбит/сек и даже 40 Гбит/сек.</w:t>
      </w:r>
    </w:p>
    <w:p>
      <w:pPr>
        <w:pStyle w:val="Normal"/>
        <w:jc w:val="both"/>
        <w:rPr>
          <w:rFonts w:ascii="Arial" w:hAnsi="Arial" w:cs="Arial"/>
          <w:color w:val="000000"/>
          <w:sz w:val="20"/>
          <w:szCs w:val="20"/>
        </w:rPr>
      </w:pPr>
      <w:r>
        <w:rPr>
          <w:rFonts w:cs="Arial" w:ascii="Arial" w:hAnsi="Arial"/>
          <w:color w:val="000000"/>
          <w:sz w:val="20"/>
          <w:szCs w:val="20"/>
        </w:rPr>
        <w:t>5. Магистральное шифрование, которое сегодня обычно проходит на скоростях свыше 10 Гбит/сек.</w:t>
      </w:r>
    </w:p>
    <w:p>
      <w:pPr>
        <w:pStyle w:val="Normal"/>
        <w:jc w:val="both"/>
        <w:rPr>
          <w:rFonts w:ascii="Arial" w:hAnsi="Arial" w:cs="Arial"/>
          <w:color w:val="000000"/>
          <w:sz w:val="20"/>
          <w:szCs w:val="20"/>
        </w:rPr>
      </w:pPr>
      <w:r>
        <w:rPr>
          <w:rFonts w:cs="Arial" w:ascii="Arial" w:hAnsi="Arial"/>
          <w:color w:val="000000"/>
          <w:sz w:val="20"/>
          <w:szCs w:val="20"/>
        </w:rPr>
        <w:t>6. Стандарт беспроводной связи 802.11i, в котором на уровне стандартизующих организаций прописан иной криптоалгоритм.</w:t>
      </w:r>
    </w:p>
    <w:p>
      <w:pPr>
        <w:pStyle w:val="Normal"/>
        <w:jc w:val="both"/>
        <w:rPr>
          <w:rFonts w:ascii="Arial" w:hAnsi="Arial" w:cs="Arial"/>
          <w:color w:val="000000"/>
          <w:sz w:val="20"/>
          <w:szCs w:val="20"/>
        </w:rPr>
      </w:pPr>
      <w:r>
        <w:rPr>
          <w:rFonts w:cs="Arial" w:ascii="Arial" w:hAnsi="Arial"/>
          <w:color w:val="000000"/>
          <w:sz w:val="20"/>
          <w:szCs w:val="20"/>
        </w:rPr>
        <w:t>7. Стандарты мобильной связи 2.5G, 3G, а также LTE и WiMAX, где также на уровне стандартов прописаны не ГОСТ.</w:t>
      </w:r>
    </w:p>
    <w:p>
      <w:pPr>
        <w:pStyle w:val="Normal"/>
        <w:jc w:val="both"/>
        <w:rPr>
          <w:rFonts w:ascii="Arial" w:hAnsi="Arial" w:cs="Arial"/>
          <w:color w:val="000000"/>
          <w:sz w:val="20"/>
          <w:szCs w:val="20"/>
        </w:rPr>
      </w:pPr>
      <w:r>
        <w:rPr>
          <w:rFonts w:cs="Arial" w:ascii="Arial" w:hAnsi="Arial"/>
          <w:color w:val="000000"/>
          <w:sz w:val="20"/>
          <w:szCs w:val="20"/>
        </w:rPr>
        <w:t>8. Чиповые смарткарты для платежных систем Visa и MasterCard.</w:t>
      </w:r>
    </w:p>
    <w:p>
      <w:pPr>
        <w:pStyle w:val="Normal"/>
        <w:jc w:val="both"/>
        <w:rPr>
          <w:rFonts w:ascii="Arial" w:hAnsi="Arial" w:cs="Arial"/>
          <w:color w:val="000000"/>
          <w:sz w:val="20"/>
          <w:szCs w:val="20"/>
        </w:rPr>
      </w:pPr>
      <w:r>
        <w:rPr>
          <w:rFonts w:cs="Arial" w:ascii="Arial" w:hAnsi="Arial"/>
          <w:color w:val="000000"/>
          <w:sz w:val="20"/>
          <w:szCs w:val="20"/>
        </w:rPr>
        <w:t>9. Шифрование в смартфонах, iPhone и т.п.</w:t>
      </w:r>
    </w:p>
    <w:p>
      <w:pPr>
        <w:pStyle w:val="Normal"/>
        <w:jc w:val="both"/>
        <w:rPr>
          <w:rFonts w:ascii="Arial" w:hAnsi="Arial" w:cs="Arial"/>
          <w:color w:val="000000"/>
          <w:sz w:val="20"/>
          <w:szCs w:val="20"/>
        </w:rPr>
      </w:pPr>
      <w:r>
        <w:rPr>
          <w:rFonts w:cs="Arial" w:ascii="Arial" w:hAnsi="Arial"/>
          <w:color w:val="000000"/>
          <w:sz w:val="20"/>
          <w:szCs w:val="20"/>
        </w:rPr>
        <w:t>10. Доступ к российским Интернет-банкам с компьютера в Интернет-кафе на заграничном отдыхе (на нем нет никакого российского криптопровайдера).</w:t>
      </w:r>
    </w:p>
    <w:p>
      <w:pPr>
        <w:pStyle w:val="Normal"/>
        <w:jc w:val="both"/>
        <w:rPr>
          <w:rFonts w:ascii="Arial" w:hAnsi="Arial" w:cs="Arial"/>
          <w:color w:val="000000"/>
          <w:sz w:val="20"/>
          <w:szCs w:val="20"/>
        </w:rPr>
      </w:pPr>
      <w:r>
        <w:rPr>
          <w:rFonts w:cs="Arial" w:ascii="Arial" w:hAnsi="Arial"/>
          <w:color w:val="000000"/>
          <w:sz w:val="20"/>
          <w:szCs w:val="20"/>
        </w:rPr>
        <w:t>11. Доступ из-за границы к любой российской платежной системе (Assist, ChronoPay, Яндекс.Деньги, Рапида и т.д.), а также к любой иной системе электронной коммерции (заказ билетов, заказ книг в Интернет-магазинах и т.п.).</w:t>
      </w:r>
    </w:p>
    <w:p>
      <w:pPr>
        <w:pStyle w:val="Normal"/>
        <w:jc w:val="both"/>
        <w:rPr>
          <w:rFonts w:ascii="Arial" w:hAnsi="Arial" w:cs="Arial"/>
          <w:color w:val="000000"/>
          <w:sz w:val="20"/>
          <w:szCs w:val="20"/>
        </w:rPr>
      </w:pPr>
      <w:r>
        <w:rPr>
          <w:rFonts w:cs="Arial" w:ascii="Arial" w:hAnsi="Arial"/>
          <w:color w:val="000000"/>
          <w:sz w:val="20"/>
          <w:szCs w:val="20"/>
        </w:rPr>
        <w:t>12. Защищенная электронная Web-почта по протоколу HTTPS.</w:t>
      </w:r>
    </w:p>
    <w:p>
      <w:pPr>
        <w:pStyle w:val="Normal"/>
        <w:jc w:val="both"/>
        <w:rPr>
          <w:rFonts w:ascii="Arial" w:hAnsi="Arial" w:cs="Arial"/>
          <w:color w:val="000000"/>
          <w:sz w:val="20"/>
          <w:szCs w:val="20"/>
        </w:rPr>
      </w:pPr>
      <w:r>
        <w:rPr>
          <w:rFonts w:cs="Arial" w:ascii="Arial" w:hAnsi="Arial"/>
          <w:color w:val="000000"/>
          <w:sz w:val="20"/>
          <w:szCs w:val="20"/>
        </w:rPr>
        <w:t>13. Шифрование в протоколе FibreChannel при записи на ленточку в центре обработке данных.</w:t>
      </w:r>
    </w:p>
    <w:p>
      <w:pPr>
        <w:pStyle w:val="Normal"/>
        <w:jc w:val="both"/>
        <w:rPr>
          <w:rFonts w:ascii="Arial" w:hAnsi="Arial" w:cs="Arial"/>
          <w:color w:val="000000"/>
          <w:sz w:val="20"/>
          <w:szCs w:val="20"/>
        </w:rPr>
      </w:pPr>
      <w:r>
        <w:rPr>
          <w:rFonts w:cs="Arial" w:ascii="Arial" w:hAnsi="Arial"/>
          <w:color w:val="000000"/>
          <w:sz w:val="20"/>
          <w:szCs w:val="20"/>
        </w:rPr>
        <w:t>14. Шифрование в протоколе FibreChannel при передаче данных внутри центра обработки данных или между разными центрами.</w:t>
      </w:r>
    </w:p>
    <w:p>
      <w:pPr>
        <w:pStyle w:val="Normal"/>
        <w:jc w:val="both"/>
        <w:rPr>
          <w:rFonts w:ascii="Arial" w:hAnsi="Arial" w:cs="Arial"/>
          <w:color w:val="000000"/>
          <w:sz w:val="20"/>
          <w:szCs w:val="20"/>
        </w:rPr>
      </w:pPr>
      <w:r>
        <w:rPr>
          <w:rFonts w:cs="Arial" w:ascii="Arial" w:hAnsi="Arial"/>
          <w:color w:val="000000"/>
          <w:sz w:val="20"/>
          <w:szCs w:val="20"/>
        </w:rPr>
        <w:t>15. Аутсорсинг</w:t>
      </w:r>
    </w:p>
    <w:p>
      <w:pPr>
        <w:pStyle w:val="Normal"/>
        <w:jc w:val="both"/>
        <w:rPr>
          <w:rFonts w:ascii="Arial" w:hAnsi="Arial" w:cs="Arial"/>
          <w:color w:val="000000"/>
          <w:sz w:val="20"/>
          <w:szCs w:val="20"/>
        </w:rPr>
      </w:pPr>
      <w:r>
        <w:rPr>
          <w:rFonts w:cs="Arial" w:ascii="Arial" w:hAnsi="Arial"/>
          <w:color w:val="000000"/>
          <w:sz w:val="20"/>
          <w:szCs w:val="20"/>
        </w:rPr>
        <w:t>16. Новая модель SaaS (Cloud Computing), когда вся обработка осуществляется через Интернет и, возможно, где-то за границей.</w:t>
      </w:r>
    </w:p>
    <w:p>
      <w:pPr>
        <w:pStyle w:val="Normal"/>
        <w:jc w:val="both"/>
        <w:rPr>
          <w:rFonts w:ascii="Arial" w:hAnsi="Arial" w:cs="Arial"/>
          <w:color w:val="000000"/>
          <w:sz w:val="20"/>
          <w:szCs w:val="20"/>
        </w:rPr>
      </w:pPr>
      <w:r>
        <w:rPr>
          <w:rFonts w:cs="Arial" w:ascii="Arial" w:hAnsi="Arial"/>
          <w:color w:val="000000"/>
          <w:sz w:val="20"/>
          <w:szCs w:val="20"/>
        </w:rPr>
        <w:t>17. Доступ к российскому фондовому рынку из зарубежа.</w:t>
      </w:r>
    </w:p>
    <w:p>
      <w:pPr>
        <w:pStyle w:val="Normal"/>
        <w:jc w:val="both"/>
        <w:rPr>
          <w:rFonts w:ascii="Arial" w:hAnsi="Arial" w:cs="Arial"/>
          <w:color w:val="000000"/>
          <w:sz w:val="20"/>
          <w:szCs w:val="20"/>
        </w:rPr>
      </w:pPr>
      <w:r>
        <w:rPr>
          <w:rFonts w:cs="Arial" w:ascii="Arial" w:hAnsi="Arial"/>
          <w:color w:val="000000"/>
          <w:sz w:val="20"/>
          <w:szCs w:val="20"/>
        </w:rPr>
        <w:t>Сейчас законодатели и регуляторы думают над решением описанной проблемы, но пока надо помнить, что конфиденциальность и шифрование – это не синоним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spacing w:lineRule="atLeast" w:line="407"/>
        <w:rPr>
          <w:color w:val="8B6D0D"/>
          <w:sz w:val="41"/>
          <w:szCs w:val="41"/>
        </w:rPr>
      </w:pPr>
      <w:bookmarkStart w:id="98" w:name="__RefHeading___Toc284749766"/>
      <w:bookmarkEnd w:id="98"/>
      <w:r>
        <w:rPr>
          <w:color w:val="8B6D0D"/>
          <w:sz w:val="41"/>
          <w:szCs w:val="41"/>
        </w:rPr>
        <w:t>Миф №93 «Стандарт Банка России по безопасности не обязателен к исполнению»</w:t>
      </w:r>
      <w:r>
        <w:rPr>
          <w:sz w:val="18"/>
          <w:szCs w:val="18"/>
        </w:rPr>
        <w:t>12.11.2010 17:11</w:t>
      </w:r>
    </w:p>
    <w:p>
      <w:pPr>
        <w:pStyle w:val="Normal"/>
        <w:jc w:val="both"/>
        <w:rPr>
          <w:rFonts w:ascii="Arial" w:hAnsi="Arial" w:cs="Arial"/>
          <w:color w:val="000000"/>
          <w:sz w:val="20"/>
          <w:szCs w:val="20"/>
        </w:rPr>
      </w:pPr>
      <w:r>
        <w:rPr>
          <w:rFonts w:cs="Arial" w:ascii="Arial" w:hAnsi="Arial"/>
          <w:color w:val="000000"/>
          <w:sz w:val="20"/>
          <w:szCs w:val="20"/>
        </w:rPr>
        <w:t>После принятия 21-го июня Комплекса документов в области стандартизации Банка России «Обеспечение информационной безопасности организаций банковской системы Российской Федерации» (сокращенно СТО) стало циркулировать немало слухов о необязательности или обязательности этих стандартов. Те, кто не любят жить по общим, да еще и спущенным сверху правилам, считают, что три разработанных стандарта и пять рекомендаций в области стандартизации «имени Банка России» многим не нужны и необязательны к применению. Такое мнение существует и под ним есть определенная почва, базирующаяся на двух моментах – ФЗ «О техническом регулировании» и тексте самого стандарта Банка России по информационной безопасности.</w:t>
      </w:r>
    </w:p>
    <w:p>
      <w:pPr>
        <w:pStyle w:val="Normal"/>
        <w:jc w:val="both"/>
        <w:rPr/>
      </w:pPr>
      <w:r>
        <w:rPr>
          <w:rFonts w:cs="Arial" w:ascii="Arial" w:hAnsi="Arial"/>
          <w:color w:val="000000"/>
          <w:sz w:val="20"/>
          <w:szCs w:val="20"/>
        </w:rPr>
        <w:t>В ФЗ-184 «О техническом регулировании», в ст.12 указано, что стандарты применяются добровольно, а в 1-м раздел еСТО БР ИББС-1.0 написано «</w:t>
      </w:r>
      <w:r>
        <w:rPr>
          <w:rStyle w:val="Emphasis"/>
          <w:rFonts w:cs="Arial" w:ascii="Arial" w:hAnsi="Arial"/>
          <w:color w:val="000000"/>
          <w:sz w:val="20"/>
          <w:szCs w:val="20"/>
        </w:rPr>
        <w:t>Положения настоящего стандарта применяются на добровольной основе, если только в отношении отдельных положений обязательность их применения не установлена законодательством РФ, иными нормативными правовыми актами, в том числе, нормативными актами Банка России. Обязательность применения настоящего стандарта может быть установлена договорами, заключенными организациями БС РФ, или решением организации БС РФ. В этих случаях, требования настоящего стандарта, содержащие положения долженствования, применяются на обязательной основе, а рекомендации, применяются по решению организации БС РФ</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Однако, если де-юре СТО действительно носит рекомендательный характер, то на практике все обстоит немного иначе. Проверки Банка России, особенно в регионах, осуществляются именно на базе СТО. И даже если банк не присоединялся к Стандарту Банка России, это не мешает проверяющим указывать про несоответствие в акте проверке. И отчасти это понятно, ЦБ сам живет по этому стандарту и проверяющие руководствуются именно им при осуществлении своей деятельности.</w:t>
      </w:r>
    </w:p>
    <w:p>
      <w:pPr>
        <w:pStyle w:val="Normal"/>
        <w:jc w:val="both"/>
        <w:rPr>
          <w:rFonts w:ascii="Arial" w:hAnsi="Arial" w:cs="Arial"/>
          <w:color w:val="000000"/>
          <w:sz w:val="20"/>
          <w:szCs w:val="20"/>
        </w:rPr>
      </w:pPr>
      <w:r>
        <w:rPr>
          <w:rFonts w:cs="Arial" w:ascii="Arial" w:hAnsi="Arial"/>
          <w:color w:val="000000"/>
          <w:sz w:val="20"/>
          <w:szCs w:val="20"/>
        </w:rPr>
        <w:t>Нежелание следовать положениям СТО отчасти заключается в непонимании его роли в обеспечении информационной безопасности в банке. Если сходу не отметать СТО, как ненужный или избыточный стандарт, то давайте посмотрим на него с точки зрения здравого смысла. Надо ли защищать информацию, циркулирующую в банке? Безусловно. Как минимум, банковскую тайну – этого от нас требует ст.26 закона «О банках и банковской деятельности». Но вся ли конфиденциальная информация ограничивается в банке только банковской тайной? Разумеется нет. Как минимум, существует еще два вида информации ограниченного доступа. Это коммерческая тайна и персональные данные. А если вспомнить «старые» СанПИНы, согласно которым в организации должны проводиться регулярные профилактические и медицинские осмотры, то у нас появляется еще и врачебная тайна. Глубокий анализ деятельности современного банка на информационном поприще может найти и другие виды информации, подлежащей защите в соответствие с требованиями российского законодательства. И вот тут начинается самое интересное.</w:t>
      </w:r>
    </w:p>
    <w:p>
      <w:pPr>
        <w:pStyle w:val="Normal"/>
        <w:jc w:val="both"/>
        <w:rPr>
          <w:rFonts w:ascii="Arial" w:hAnsi="Arial" w:cs="Arial"/>
          <w:color w:val="000000"/>
          <w:sz w:val="20"/>
          <w:szCs w:val="20"/>
        </w:rPr>
      </w:pPr>
      <w:r>
        <w:rPr>
          <w:rFonts w:cs="Arial" w:ascii="Arial" w:hAnsi="Arial"/>
          <w:color w:val="000000"/>
          <w:sz w:val="20"/>
          <w:szCs w:val="20"/>
        </w:rPr>
        <w:t>Для защиты коммерческой тайны в России существуют требования регулятора в лице ФСТЭК (правда, пока не опубликованные) – «Методические рекомендации по технической защите информации, составляющей коммерческую тайну». Для защиты персональных данных ФСТЭК разработала Приказ №58 от 5 февраля 2010 года «Об утверждении Положения о методах и способах защиты информации в информационных системах персональных данных», а ФСБ разработала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и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Ходят слухи о разработке в недрах ФСТЭК требований по защите платежных систем. То ли еще будет… И банк должен выполнять все эти разрозненные требования, которые не всегда совпадают на 100% друг с другом.</w:t>
      </w:r>
    </w:p>
    <w:p>
      <w:pPr>
        <w:pStyle w:val="Normal"/>
        <w:jc w:val="both"/>
        <w:rPr>
          <w:rFonts w:ascii="Arial" w:hAnsi="Arial" w:cs="Arial"/>
          <w:color w:val="000000"/>
          <w:sz w:val="20"/>
          <w:szCs w:val="20"/>
        </w:rPr>
      </w:pPr>
      <w:r>
        <w:rPr>
          <w:rFonts w:cs="Arial" w:ascii="Arial" w:hAnsi="Arial"/>
          <w:color w:val="000000"/>
          <w:sz w:val="20"/>
          <w:szCs w:val="20"/>
        </w:rPr>
        <w:t>СТО же согласно стараниям Центрального Банка согласован со всеми регуляторами и заменяет все эти требования. В т.н. «письме шести» (исходящий номер №01-23/3148 от 28.06.2010), подписанном ЦБ, АРБ, АРБР, ФСТЭК, ФСБ и Роскомнадзором, написано, что Комплексом стандартов необходимо руководствоваться при проведении работ по защите информации, отнесенной к персональным данным, к банковской тайне, к коммерческой тайне.</w:t>
      </w:r>
    </w:p>
    <w:p>
      <w:pPr>
        <w:pStyle w:val="Normal"/>
        <w:jc w:val="both"/>
        <w:rPr>
          <w:rFonts w:ascii="Arial" w:hAnsi="Arial" w:cs="Arial"/>
          <w:color w:val="000000"/>
          <w:sz w:val="20"/>
          <w:szCs w:val="20"/>
        </w:rPr>
      </w:pPr>
      <w:r>
        <w:rPr>
          <w:rFonts w:cs="Arial" w:ascii="Arial" w:hAnsi="Arial"/>
          <w:color w:val="000000"/>
          <w:sz w:val="20"/>
          <w:szCs w:val="20"/>
        </w:rPr>
        <w:t>Так что лучше – следовать одному документу по защите разных видов конфиденциальной информации или нескольким документам регуляторов с требованиями к разным видам информации ограниченного доступа? Что лучше – следовать единым требованиям или пытаться реализовать их разные наборы (а ведь они не полностью совпадают)? Если банк выбирает СТО, то он должен быть введен в организации решением банковской организации. В этом случае СТО подлежит обязательному исполнению.</w:t>
      </w:r>
    </w:p>
    <w:p>
      <w:pPr>
        <w:pStyle w:val="Normal"/>
        <w:jc w:val="both"/>
        <w:rPr/>
      </w:pPr>
      <w:r>
        <w:rPr>
          <w:rFonts w:cs="Arial" w:ascii="Arial" w:hAnsi="Arial"/>
          <w:color w:val="000000"/>
          <w:sz w:val="20"/>
          <w:szCs w:val="20"/>
        </w:rPr>
        <w:t>Но и это еще не все. Скоро вступит в силу закон «О национальной платежной системе», в котором на Банк России накладываются новые обязанности в части регулирования вопросов информационной безопасности участников платежной системы. Согласно одной из статей законопроекта «</w:t>
      </w:r>
      <w:r>
        <w:rPr>
          <w:rStyle w:val="Emphasis"/>
          <w:rFonts w:cs="Arial" w:ascii="Arial" w:hAnsi="Arial"/>
          <w:color w:val="000000"/>
          <w:sz w:val="20"/>
          <w:szCs w:val="20"/>
        </w:rPr>
        <w:t>все участники НПС обязаны соблюдать требования по защите банковской тайны в соответствие с законом «О банках и банковской деятельности</w:t>
      </w:r>
      <w:r>
        <w:rPr>
          <w:rFonts w:cs="Arial" w:ascii="Arial" w:hAnsi="Arial"/>
          <w:color w:val="000000"/>
          <w:sz w:val="20"/>
          <w:szCs w:val="20"/>
        </w:rPr>
        <w:t>», а согласно другой «</w:t>
      </w:r>
      <w:r>
        <w:rPr>
          <w:rStyle w:val="Emphasis"/>
          <w:rFonts w:cs="Arial" w:ascii="Arial" w:hAnsi="Arial"/>
          <w:color w:val="000000"/>
          <w:sz w:val="20"/>
          <w:szCs w:val="20"/>
        </w:rPr>
        <w:t>Банк России вправе устанавливать требования к бесперебойности, информационной безопасности, а также порядок оценки соответствия операционных центров значимых платежных систем установленным требованиям</w:t>
      </w:r>
      <w:r>
        <w:rPr>
          <w:rFonts w:cs="Arial" w:ascii="Arial" w:hAnsi="Arial"/>
          <w:color w:val="000000"/>
          <w:sz w:val="20"/>
          <w:szCs w:val="20"/>
        </w:rPr>
        <w:t>». Возникает закономерный вопрос – будет ли Банк России разрабатывать новые требования или возьмет в качестве основы существующий уже более пяти лет СТО?</w:t>
      </w:r>
    </w:p>
    <w:p>
      <w:pPr>
        <w:pStyle w:val="Normal"/>
        <w:jc w:val="both"/>
        <w:rPr>
          <w:rFonts w:ascii="Arial" w:hAnsi="Arial" w:cs="Arial"/>
          <w:color w:val="000000"/>
          <w:sz w:val="20"/>
          <w:szCs w:val="20"/>
        </w:rPr>
      </w:pPr>
      <w:r>
        <w:rPr>
          <w:rFonts w:cs="Arial" w:ascii="Arial" w:hAnsi="Arial"/>
          <w:color w:val="000000"/>
          <w:sz w:val="20"/>
          <w:szCs w:val="20"/>
        </w:rPr>
        <w:t>В итоге мы приходим к выводу, что вопрос «выполнять или не выполнять СТО?» уже даже не стоит. Скорее вопрос надо переформулировать на «когда начать выполнение СТО?» И ответ на этот вопрос зависит от иных факторов.</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spacing w:lineRule="atLeast" w:line="407"/>
        <w:rPr>
          <w:color w:val="8B6D0D"/>
          <w:sz w:val="41"/>
          <w:szCs w:val="41"/>
        </w:rPr>
      </w:pPr>
      <w:bookmarkStart w:id="99" w:name="__RefHeading___Toc284749767"/>
      <w:bookmarkEnd w:id="99"/>
      <w:r>
        <w:rPr>
          <w:color w:val="8B6D0D"/>
          <w:sz w:val="41"/>
          <w:szCs w:val="41"/>
        </w:rPr>
        <w:t>Миф №94 «СТО Банка России труднее выполнить, чем требования ФСТЭК и ФСБ»</w:t>
      </w:r>
      <w:r>
        <w:rPr>
          <w:sz w:val="18"/>
          <w:szCs w:val="18"/>
        </w:rPr>
        <w:t>25.11.2010 01:46</w:t>
      </w:r>
    </w:p>
    <w:p>
      <w:pPr>
        <w:pStyle w:val="Normal"/>
        <w:jc w:val="both"/>
        <w:rPr>
          <w:rFonts w:ascii="Arial" w:hAnsi="Arial" w:cs="Arial"/>
          <w:color w:val="000000"/>
          <w:sz w:val="20"/>
          <w:szCs w:val="20"/>
        </w:rPr>
      </w:pPr>
      <w:r>
        <w:rPr>
          <w:rFonts w:cs="Arial" w:ascii="Arial" w:hAnsi="Arial"/>
          <w:color w:val="000000"/>
          <w:sz w:val="20"/>
          <w:szCs w:val="20"/>
        </w:rPr>
        <w:t>Когда только в Интернете появилась первая версия проекта Стандарта Банка России СТО БР ИББС-1.0 (а это произошло в конце прошлого года), то многие с воодушевлением восприняли эту инициативу отраслевого регулятора. И действительно в СТО были прописаны революционные на тот момент тезисы, как то необязательность лицензирования во ФСТЭК, необязательность аттестации, необязательность использования сертифицированных средств защиты информации и т.д. Это позволило бы сэкономить банку немалые деньги в деле выполнения законодательства о персональных данных. Но 5 февраля был подписан новый приказ ФСТЭК №58, в котором были убраны наиболее одиозные пункты о аттестации и лицензировании (а фраза о сертифицированных СЗИ стала более размытой). И сразу началась дискуссия о том, что СТО выполнить гораздо труднее, чем приказ ФСТЭК №58 и лучше к СТО не присоединяться.</w:t>
      </w:r>
    </w:p>
    <w:p>
      <w:pPr>
        <w:pStyle w:val="Normal"/>
        <w:jc w:val="both"/>
        <w:rPr>
          <w:rFonts w:ascii="Arial" w:hAnsi="Arial" w:cs="Arial"/>
          <w:color w:val="000000"/>
          <w:sz w:val="20"/>
          <w:szCs w:val="20"/>
        </w:rPr>
      </w:pPr>
      <w:r>
        <w:rPr>
          <w:rFonts w:cs="Arial" w:ascii="Arial" w:hAnsi="Arial"/>
          <w:color w:val="000000"/>
          <w:sz w:val="20"/>
          <w:szCs w:val="20"/>
        </w:rPr>
        <w:t>Давайте сначала поймем, что такое «труднее». Трудность – это комбинация трех параметров – времени, денег, людей. Иными словами, на выполнение СТО мы должны затратить больше ресурсов, чем на Приказ 58 ФСТЭК и два документа ФСБ. Так ли это? И вот тут и кроется основное отличие подхода СТО и подхода традиционных регуляторов в области информационной безопасности.</w:t>
      </w:r>
    </w:p>
    <w:p>
      <w:pPr>
        <w:pStyle w:val="Normal"/>
        <w:jc w:val="both"/>
        <w:rPr>
          <w:rFonts w:ascii="Arial" w:hAnsi="Arial" w:cs="Arial"/>
          <w:color w:val="000000"/>
          <w:sz w:val="20"/>
          <w:szCs w:val="20"/>
        </w:rPr>
      </w:pPr>
      <w:r>
        <w:rPr>
          <w:rFonts w:cs="Arial" w:ascii="Arial" w:hAnsi="Arial"/>
          <w:color w:val="000000"/>
          <w:sz w:val="20"/>
          <w:szCs w:val="20"/>
        </w:rPr>
        <w:t>В нормативных документах ФСТЭК и ФСБ описан следующий подход – к 1-му января 2011-го года вы должны выполнить 100% мероприятий, описанных в документах:</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Приказ №58 от 5 февраля 2010 года «Об утверждении Положения о методах и способах защиты информации в информационных системах персональных данных»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w:t>
      </w:r>
    </w:p>
    <w:p>
      <w:pPr>
        <w:pStyle w:val="Normal"/>
        <w:numPr>
          <w:ilvl w:val="0"/>
          <w:numId w:val="20"/>
        </w:numPr>
        <w:ind w:left="0" w:hanging="360"/>
        <w:jc w:val="both"/>
        <w:rPr>
          <w:rFonts w:ascii="Arial" w:hAnsi="Arial" w:cs="Arial"/>
          <w:color w:val="000000"/>
          <w:sz w:val="20"/>
          <w:szCs w:val="20"/>
        </w:rPr>
      </w:pPr>
      <w:r>
        <w:rPr>
          <w:rFonts w:cs="Arial" w:ascii="Arial" w:hAnsi="Arial"/>
          <w:color w:val="000000"/>
          <w:sz w:val="20"/>
          <w:szCs w:val="20"/>
        </w:rPr>
        <w:t xml:space="preserve">«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w:t>
      </w:r>
    </w:p>
    <w:p>
      <w:pPr>
        <w:pStyle w:val="Normal"/>
        <w:jc w:val="both"/>
        <w:rPr>
          <w:rFonts w:ascii="Arial" w:hAnsi="Arial" w:cs="Arial"/>
          <w:color w:val="000000"/>
          <w:sz w:val="20"/>
          <w:szCs w:val="20"/>
        </w:rPr>
      </w:pPr>
      <w:r>
        <w:rPr>
          <w:rFonts w:cs="Arial" w:ascii="Arial" w:hAnsi="Arial"/>
          <w:color w:val="000000"/>
          <w:sz w:val="20"/>
          <w:szCs w:val="20"/>
        </w:rPr>
        <w:t>Только вдумайтесь в это – 100% требований ФСТЭК и ФСБ за оставшиеся 2 с небольшим месяца.</w:t>
      </w:r>
    </w:p>
    <w:p>
      <w:pPr>
        <w:pStyle w:val="Normal"/>
        <w:jc w:val="both"/>
        <w:rPr>
          <w:rFonts w:ascii="Arial" w:hAnsi="Arial" w:cs="Arial"/>
          <w:color w:val="000000"/>
          <w:sz w:val="20"/>
          <w:szCs w:val="20"/>
        </w:rPr>
      </w:pPr>
      <w:r>
        <w:rPr>
          <w:rFonts w:cs="Arial" w:ascii="Arial" w:hAnsi="Arial"/>
          <w:color w:val="000000"/>
          <w:sz w:val="20"/>
          <w:szCs w:val="20"/>
        </w:rPr>
        <w:t>Что же говорит нам отраслевой регулятор? В «письме шести», подписанном ЦБ, АРБ, АРБР, а также ФСТЭК, ФСБ и Роскомнадзором указаны 6 этапов подключения организации к СТО БР ИББС-1.0:</w:t>
      </w:r>
    </w:p>
    <w:p>
      <w:pPr>
        <w:pStyle w:val="Normal"/>
        <w:jc w:val="both"/>
        <w:rPr>
          <w:rFonts w:ascii="Arial" w:hAnsi="Arial" w:cs="Arial"/>
          <w:color w:val="000000"/>
          <w:sz w:val="20"/>
          <w:szCs w:val="20"/>
        </w:rPr>
      </w:pPr>
      <w:r>
        <w:rPr>
          <w:rFonts w:cs="Arial" w:ascii="Arial" w:hAnsi="Arial"/>
          <w:color w:val="000000"/>
          <w:sz w:val="20"/>
          <w:szCs w:val="20"/>
        </w:rPr>
        <w:t>1. Представить информацию о принятом решении в Центральный банк Российской Федерации.</w:t>
      </w:r>
    </w:p>
    <w:p>
      <w:pPr>
        <w:pStyle w:val="Normal"/>
        <w:jc w:val="both"/>
        <w:rPr>
          <w:rFonts w:ascii="Arial" w:hAnsi="Arial" w:cs="Arial"/>
          <w:color w:val="000000"/>
          <w:sz w:val="20"/>
          <w:szCs w:val="20"/>
        </w:rPr>
      </w:pPr>
      <w:r>
        <w:rPr>
          <w:rFonts w:cs="Arial" w:ascii="Arial" w:hAnsi="Arial"/>
          <w:color w:val="000000"/>
          <w:sz w:val="20"/>
          <w:szCs w:val="20"/>
        </w:rPr>
        <w:t>2. Провести мероприятия по приведению организации БС РФ в соответствие с требованиями стандарта Банка России СТО БР ИББС-1.0.</w:t>
      </w:r>
    </w:p>
    <w:p>
      <w:pPr>
        <w:pStyle w:val="Normal"/>
        <w:jc w:val="both"/>
        <w:rPr>
          <w:rFonts w:ascii="Arial" w:hAnsi="Arial" w:cs="Arial"/>
          <w:color w:val="000000"/>
          <w:sz w:val="20"/>
          <w:szCs w:val="20"/>
        </w:rPr>
      </w:pPr>
      <w:r>
        <w:rPr>
          <w:rFonts w:cs="Arial" w:ascii="Arial" w:hAnsi="Arial"/>
          <w:color w:val="000000"/>
          <w:sz w:val="20"/>
          <w:szCs w:val="20"/>
        </w:rPr>
        <w:t>3. Применять Методические рекомендации по выполнению законодательных требований при обработке персональных данных в организациях БС РФ.</w:t>
      </w:r>
    </w:p>
    <w:p>
      <w:pPr>
        <w:pStyle w:val="Normal"/>
        <w:jc w:val="both"/>
        <w:rPr>
          <w:rFonts w:ascii="Arial" w:hAnsi="Arial" w:cs="Arial"/>
          <w:color w:val="000000"/>
          <w:sz w:val="20"/>
          <w:szCs w:val="20"/>
        </w:rPr>
      </w:pPr>
      <w:r>
        <w:rPr>
          <w:rFonts w:cs="Arial" w:ascii="Arial" w:hAnsi="Arial"/>
          <w:color w:val="000000"/>
          <w:sz w:val="20"/>
          <w:szCs w:val="20"/>
        </w:rPr>
        <w:t>4. Провести оценку соответствия организации БС РФ требованиям стандарта Банка России СТО БР ИББС-1.0. Оценку соответствия рекомендуется поручать организациям, имеющим опыт проведения аудита информационной безопасности и оценки соответствия требованиям стандарта Банка России СТО БР ИББС-1.0. В случае невозможности проведения оценки соответствия организации БС РФ требованиям стандарта Банка России СТО БР ИББС-1.0 силами сторонней организации, организацией собственными силами проводится самооценка соответствия требованиям стандарта Банка России СТО БР ИББС-1.0.</w:t>
      </w:r>
    </w:p>
    <w:p>
      <w:pPr>
        <w:pStyle w:val="Normal"/>
        <w:jc w:val="both"/>
        <w:rPr>
          <w:rFonts w:ascii="Arial" w:hAnsi="Arial" w:cs="Arial"/>
          <w:color w:val="000000"/>
          <w:sz w:val="20"/>
          <w:szCs w:val="20"/>
        </w:rPr>
      </w:pPr>
      <w:r>
        <w:rPr>
          <w:rFonts w:cs="Arial" w:ascii="Arial" w:hAnsi="Arial"/>
          <w:color w:val="000000"/>
          <w:sz w:val="20"/>
          <w:szCs w:val="20"/>
        </w:rPr>
        <w:t>5. Выпустить документ о подтверждении соответствия организации БС РФ требованиям стандарта Банка России СТО БР ИББС-1.0 с указанием соответствия в целом и по направлениям регуляторов - Роскомнадзора, ФСБ России и ФСТЭК России (в пределах их полномочий).</w:t>
      </w:r>
    </w:p>
    <w:p>
      <w:pPr>
        <w:pStyle w:val="Normal"/>
        <w:jc w:val="both"/>
        <w:rPr>
          <w:rFonts w:ascii="Arial" w:hAnsi="Arial" w:cs="Arial"/>
          <w:color w:val="000000"/>
          <w:sz w:val="20"/>
          <w:szCs w:val="20"/>
        </w:rPr>
      </w:pPr>
      <w:r>
        <w:rPr>
          <w:rFonts w:cs="Arial" w:ascii="Arial" w:hAnsi="Arial"/>
          <w:color w:val="000000"/>
          <w:sz w:val="20"/>
          <w:szCs w:val="20"/>
        </w:rPr>
        <w:t>6. По готовности, но не позже 31 декабря 2010 года направить этот документ в адрес Банка России и территориальных органов Регуляторов. В дальнейшем направлять этот документ в Банк России и регуляторам один раз в три года.</w:t>
      </w:r>
    </w:p>
    <w:p>
      <w:pPr>
        <w:pStyle w:val="Normal"/>
        <w:jc w:val="both"/>
        <w:rPr>
          <w:rFonts w:ascii="Arial" w:hAnsi="Arial" w:cs="Arial"/>
          <w:color w:val="000000"/>
          <w:sz w:val="20"/>
          <w:szCs w:val="20"/>
        </w:rPr>
      </w:pPr>
      <w:r>
        <w:rPr>
          <w:rFonts w:cs="Arial" w:ascii="Arial" w:hAnsi="Arial"/>
          <w:color w:val="000000"/>
          <w:sz w:val="20"/>
          <w:szCs w:val="20"/>
        </w:rPr>
        <w:t>Многие считают, что выполнение 2-го пункта сродни выполнению документов ФСТЭК и ФСБ, но это не совсем так. В основу Комплекса стандартов Банка России положены «цикл Шухарта-Деминга» и принцип непрерывности совершенствования уровня информационной безопасности банковских активов. Невозможно (и никто этого и не ждет), что банк, который никогда не читал стандарт или никогда не пытался привести в порядок состояние своей защищености в соответствие с лучшими практиками, сразу реализует все положения, описанные в СТО. В СТО БР ИББС-1.2 написано, что по пятибальной шкале, уровень соответствия ИБ требованиям СТО БР ИББС-1.0 банка должен быть не ниже 4-го. Он может быть 4.1, 4.3, 4.6 или 4.9. Никто не требует, чтобы уровень был сразу пятый. А ведь, по сути, пятый уровень означает, что вы реализовали все, что написано в СТО в полном объеме. Этого же от вас ждут ФСТЭК и ФСБ в отношении их документов. Надо заметить, что в России нет организаций, которые бы находились на этом уровне. Да и организаций, перешагнувших пороговое значение 4 тоже немного.</w:t>
      </w:r>
    </w:p>
    <w:p>
      <w:pPr>
        <w:pStyle w:val="Normal"/>
        <w:jc w:val="both"/>
        <w:rPr>
          <w:rFonts w:ascii="Arial" w:hAnsi="Arial" w:cs="Arial"/>
          <w:color w:val="000000"/>
          <w:sz w:val="20"/>
          <w:szCs w:val="20"/>
        </w:rPr>
      </w:pPr>
      <w:r>
        <w:rPr>
          <w:rFonts w:cs="Arial" w:ascii="Arial" w:hAnsi="Arial"/>
          <w:color w:val="000000"/>
          <w:sz w:val="20"/>
          <w:szCs w:val="20"/>
        </w:rPr>
        <w:t>К чему мы приходим? К тому, что к 1-му января 2011-го года никто не ждет, что банк в состоянии будет исполнить все требования СТО Банка России. Но и ничего не делать тоже нельзя. Именно поэтому необходимо в соответствие с циклом Деминга:</w:t>
      </w:r>
    </w:p>
    <w:p>
      <w:pPr>
        <w:pStyle w:val="Normal"/>
        <w:numPr>
          <w:ilvl w:val="0"/>
          <w:numId w:val="19"/>
        </w:numPr>
        <w:ind w:left="0" w:hanging="360"/>
        <w:jc w:val="both"/>
        <w:rPr>
          <w:rFonts w:ascii="Arial" w:hAnsi="Arial" w:cs="Arial"/>
          <w:color w:val="000000"/>
          <w:sz w:val="20"/>
          <w:szCs w:val="20"/>
        </w:rPr>
      </w:pPr>
      <w:r>
        <w:rPr>
          <w:rFonts w:cs="Arial" w:ascii="Arial" w:hAnsi="Arial"/>
          <w:color w:val="000000"/>
          <w:sz w:val="20"/>
          <w:szCs w:val="20"/>
        </w:rPr>
        <w:t xml:space="preserve">Оценить текущий уровень защищенности и спланировать шаги по его улучшению (Plan) </w:t>
      </w:r>
    </w:p>
    <w:p>
      <w:pPr>
        <w:pStyle w:val="Normal"/>
        <w:numPr>
          <w:ilvl w:val="0"/>
          <w:numId w:val="19"/>
        </w:numPr>
        <w:ind w:left="0" w:hanging="360"/>
        <w:jc w:val="both"/>
        <w:rPr>
          <w:rFonts w:ascii="Arial" w:hAnsi="Arial" w:cs="Arial"/>
          <w:color w:val="000000"/>
          <w:sz w:val="20"/>
          <w:szCs w:val="20"/>
        </w:rPr>
      </w:pPr>
      <w:r>
        <w:rPr>
          <w:rFonts w:cs="Arial" w:ascii="Arial" w:hAnsi="Arial"/>
          <w:color w:val="000000"/>
          <w:sz w:val="20"/>
          <w:szCs w:val="20"/>
        </w:rPr>
        <w:t xml:space="preserve">Релизовать набор мер, неутрализующих угрозы информационной безопасности (Do) </w:t>
      </w:r>
    </w:p>
    <w:p>
      <w:pPr>
        <w:pStyle w:val="Normal"/>
        <w:numPr>
          <w:ilvl w:val="0"/>
          <w:numId w:val="19"/>
        </w:numPr>
        <w:ind w:left="0" w:hanging="360"/>
        <w:jc w:val="both"/>
        <w:rPr>
          <w:rFonts w:ascii="Arial" w:hAnsi="Arial" w:cs="Arial"/>
          <w:color w:val="000000"/>
          <w:sz w:val="20"/>
          <w:szCs w:val="20"/>
        </w:rPr>
      </w:pPr>
      <w:r>
        <w:rPr>
          <w:rFonts w:cs="Arial" w:ascii="Arial" w:hAnsi="Arial"/>
          <w:color w:val="000000"/>
          <w:sz w:val="20"/>
          <w:szCs w:val="20"/>
        </w:rPr>
        <w:t xml:space="preserve">Непрерывно мониторить уровень информационной безопасности (Check) </w:t>
      </w:r>
    </w:p>
    <w:p>
      <w:pPr>
        <w:pStyle w:val="Normal"/>
        <w:numPr>
          <w:ilvl w:val="0"/>
          <w:numId w:val="19"/>
        </w:numPr>
        <w:ind w:left="0" w:hanging="360"/>
        <w:jc w:val="both"/>
        <w:rPr>
          <w:rFonts w:ascii="Arial" w:hAnsi="Arial" w:cs="Arial"/>
          <w:color w:val="000000"/>
          <w:sz w:val="20"/>
          <w:szCs w:val="20"/>
        </w:rPr>
      </w:pPr>
      <w:r>
        <w:rPr>
          <w:rFonts w:cs="Arial" w:ascii="Arial" w:hAnsi="Arial"/>
          <w:color w:val="000000"/>
          <w:sz w:val="20"/>
          <w:szCs w:val="20"/>
        </w:rPr>
        <w:t xml:space="preserve">Улучшать состояние защищености и повышать ее уровень, вновь возвращаясь к первому этапу (Act). </w:t>
      </w:r>
    </w:p>
    <w:p>
      <w:pPr>
        <w:pStyle w:val="Normal"/>
        <w:jc w:val="both"/>
        <w:rPr/>
      </w:pPr>
      <w:r>
        <w:rPr>
          <w:rFonts w:cs="Arial" w:ascii="Arial" w:hAnsi="Arial"/>
          <w:color w:val="000000"/>
          <w:sz w:val="20"/>
          <w:szCs w:val="20"/>
        </w:rPr>
        <w:t xml:space="preserve">Мы видим, что в отличие от требований ФСТЭК и ФСБ, носящих скорее разовый, чем непрерывный характер, СТО Банка России предусматривает поэтапное и постепенное наращивание защитной мощи. К 1-му января ваш уровень соответствия ИБ требованиям СТО БР ИББС будет равен, допустим, 2.3. Через год – 2.9; через два – 3.4; а через три – 4.1. Это здравый подход, лежащий в основе многих лучших практик по управлению информационной безопасностью в современных организациях. Вы переходите с уровня на уровень, не затрачивая неимоверное количество усилий и не тратя одномоментно 100% всех денег на закупку необходимых средств защиты, перестройку сети, набор персонала и т.п. Вы все делаете </w:t>
      </w:r>
      <w:r>
        <w:rPr>
          <w:rStyle w:val="StrongEmphasis"/>
          <w:rFonts w:cs="Arial" w:ascii="Arial" w:hAnsi="Arial"/>
          <w:color w:val="000000"/>
          <w:sz w:val="20"/>
          <w:szCs w:val="20"/>
        </w:rPr>
        <w:t>постепенно</w:t>
      </w:r>
      <w:r>
        <w:rPr>
          <w:rFonts w:cs="Arial" w:ascii="Arial" w:hAnsi="Arial"/>
          <w:color w:val="000000"/>
          <w:sz w:val="20"/>
          <w:szCs w:val="20"/>
        </w:rPr>
        <w:t>, разбивая на два или три года, что в итоге будет гораздо эффективнее, чем выполняя пусть и меньшее количество требований ФСТЭК и ФСБ.</w:t>
      </w:r>
    </w:p>
    <w:p>
      <w:pPr>
        <w:pStyle w:val="Normal"/>
        <w:jc w:val="both"/>
        <w:rPr>
          <w:rFonts w:ascii="Arial" w:hAnsi="Arial" w:cs="Arial"/>
          <w:color w:val="000000"/>
          <w:sz w:val="20"/>
          <w:szCs w:val="20"/>
        </w:rPr>
      </w:pPr>
      <w:r>
        <w:rPr>
          <w:rFonts w:cs="Arial" w:ascii="Arial" w:hAnsi="Arial"/>
          <w:color w:val="000000"/>
          <w:sz w:val="20"/>
          <w:szCs w:val="20"/>
        </w:rPr>
        <w:t>В этом и есть ключевое отличие вышеназванных трех документов классических регуляторов в области защиты информации и Комплекса стандартов Банка России.</w:t>
      </w:r>
    </w:p>
    <w:p>
      <w:pPr>
        <w:pStyle w:val="Normal"/>
        <w:rPr>
          <w:rFonts w:ascii="Arial" w:hAnsi="Arial" w:cs="Arial"/>
          <w:color w:val="000000"/>
          <w:sz w:val="20"/>
          <w:szCs w:val="20"/>
        </w:rPr>
      </w:pPr>
      <w:r>
        <w:rPr>
          <w:rFonts w:cs="Arial" w:ascii="Arial" w:hAnsi="Arial"/>
          <w:color w:val="000000"/>
          <w:sz w:val="20"/>
          <w:szCs w:val="20"/>
        </w:rPr>
      </w:r>
    </w:p>
    <w:p>
      <w:pPr>
        <w:pStyle w:val="Heading1"/>
        <w:spacing w:lineRule="atLeast" w:line="407"/>
        <w:rPr>
          <w:color w:val="8B6D0D"/>
          <w:sz w:val="41"/>
          <w:szCs w:val="41"/>
        </w:rPr>
      </w:pPr>
      <w:bookmarkStart w:id="100" w:name="__RefHeading___Toc284749768"/>
      <w:bookmarkEnd w:id="100"/>
      <w:r>
        <w:rPr>
          <w:color w:val="8B6D0D"/>
          <w:sz w:val="41"/>
          <w:szCs w:val="41"/>
        </w:rPr>
        <w:t>Миф №95 «Аттестация информационной системы по требованиям безопасности возможна и обязательна»</w:t>
      </w:r>
      <w:r>
        <w:rPr>
          <w:sz w:val="18"/>
          <w:szCs w:val="18"/>
        </w:rPr>
        <w:t>09.12.2010 14:15</w:t>
      </w:r>
    </w:p>
    <w:p>
      <w:pPr>
        <w:pStyle w:val="Normal"/>
        <w:jc w:val="both"/>
        <w:rPr/>
      </w:pPr>
      <w:r>
        <w:rPr>
          <w:rFonts w:cs="Arial" w:ascii="Arial" w:hAnsi="Arial"/>
          <w:color w:val="000000"/>
          <w:sz w:val="20"/>
          <w:szCs w:val="20"/>
        </w:rPr>
        <w:t>Недавно, во время перелета в Ижевск, листал журнал, полученный на борту и наткнулся на статью, посвященную персональным данным, в которой были такие высказывания: «</w:t>
      </w:r>
      <w:r>
        <w:rPr>
          <w:rStyle w:val="Emphasis"/>
          <w:rFonts w:cs="Arial" w:ascii="Arial" w:hAnsi="Arial"/>
          <w:color w:val="000000"/>
          <w:sz w:val="20"/>
          <w:szCs w:val="20"/>
        </w:rPr>
        <w:t>очень хочется донести до руководителей коммерческих предприятий, что работы по аттестации объектов информатизации по требованиям безопасности информации необходимо было начать еще в 2006 году, когда был подписан федеральный закон</w:t>
      </w:r>
      <w:r>
        <w:rPr>
          <w:rFonts w:cs="Arial" w:ascii="Arial" w:hAnsi="Arial"/>
          <w:color w:val="000000"/>
          <w:sz w:val="20"/>
          <w:szCs w:val="20"/>
        </w:rPr>
        <w:t>». И это классическое заблуждение, которое до сих пор встречается в регионах, а иногда и навязывается отдельными сотрудниками регуляторов. Насколько это верно? Так ли обязательна аттестация информационных систем? И, вообще, возможна ли она в принципе?</w:t>
      </w:r>
    </w:p>
    <w:p>
      <w:pPr>
        <w:pStyle w:val="Normal"/>
        <w:jc w:val="both"/>
        <w:rPr>
          <w:rFonts w:ascii="Arial" w:hAnsi="Arial" w:cs="Arial"/>
          <w:color w:val="000000"/>
          <w:sz w:val="20"/>
          <w:szCs w:val="20"/>
        </w:rPr>
      </w:pPr>
      <w:r>
        <w:rPr>
          <w:rFonts w:cs="Arial" w:ascii="Arial" w:hAnsi="Arial"/>
          <w:color w:val="000000"/>
          <w:sz w:val="20"/>
          <w:szCs w:val="20"/>
        </w:rPr>
        <w:t>Начнем с определения. Под аттестацией объекта информатизации по требованиям безопасности информации понимается комплекс организационно-технических мероприятий, в результате которых посредством специального документа - «Аттестата соответствия» подтверждается, что объект соответствует требованиям стандартов или иных нормативных документов по защите информации, утвержденных ФСТЭК России. Единственным документом, который описывает данный процесс, является Положение «По аттестации объектов информатизации по требованиям безопасности информации», утвержденное еще 25 ноября 1994 года Председателем Гостехкомиссии (бывшее название ФСТЭК).</w:t>
      </w:r>
    </w:p>
    <w:p>
      <w:pPr>
        <w:pStyle w:val="Normal"/>
        <w:jc w:val="both"/>
        <w:rPr/>
      </w:pPr>
      <w:r>
        <w:rPr>
          <w:rFonts w:cs="Arial" w:ascii="Arial" w:hAnsi="Arial"/>
          <w:color w:val="000000"/>
          <w:sz w:val="20"/>
          <w:szCs w:val="20"/>
        </w:rPr>
        <w:t>Сначала развенчаем последнюю часть мифа об обязательности аттестации. Действительно, в первой версии документов ФСТЭК по защите персональных данных была фраза об обязательности аттестации ИСПДн 1-го и 2-го классов, а также распределенных ИСПДн 3-го класса. Однако, документы ФСТЭК, выпущенные в феврале 2008 года, уже не действуют – они были отменены решением коллегии ФСТЭК в марте года нынешнего, 2010-го. В единственном действующем ныне нормативно-правовом акте по защите персональных данных (а это приказ ФСТЭК №58) требования по аттестации нет. Дополнительно надо заметить, что согласно уже упомянутому положению по аттестации «</w:t>
      </w:r>
      <w:r>
        <w:rPr>
          <w:rStyle w:val="Emphasis"/>
          <w:rFonts w:cs="Arial" w:ascii="Arial" w:hAnsi="Arial"/>
          <w:color w:val="000000"/>
          <w:sz w:val="20"/>
          <w:szCs w:val="20"/>
        </w:rPr>
        <w:t>обязательной аттестации подлежат объекты информатизации, предназначенные для обработки информации, составляющей государственную тайну, управления экологически опасными объектами, ведения секретных переговоров</w:t>
      </w:r>
      <w:r>
        <w:rPr>
          <w:rFonts w:cs="Arial" w:ascii="Arial" w:hAnsi="Arial"/>
          <w:color w:val="000000"/>
          <w:sz w:val="20"/>
          <w:szCs w:val="20"/>
        </w:rPr>
        <w:t>». Дополнительно положение уточняет, что «</w:t>
      </w:r>
      <w:r>
        <w:rPr>
          <w:rStyle w:val="Emphasis"/>
          <w:rFonts w:cs="Arial" w:ascii="Arial" w:hAnsi="Arial"/>
          <w:color w:val="000000"/>
          <w:sz w:val="20"/>
          <w:szCs w:val="20"/>
        </w:rPr>
        <w:t xml:space="preserve">в остальных случаях аттестация носит </w:t>
      </w:r>
      <w:r>
        <w:rPr>
          <w:rStyle w:val="StrongEmphasis"/>
          <w:rFonts w:cs="Arial" w:ascii="Arial" w:hAnsi="Arial"/>
          <w:i/>
          <w:iCs/>
          <w:color w:val="000000"/>
          <w:sz w:val="20"/>
          <w:szCs w:val="20"/>
        </w:rPr>
        <w:t>добровольный характер</w:t>
      </w:r>
      <w:r>
        <w:rPr>
          <w:rStyle w:val="Emphasis"/>
          <w:rFonts w:cs="Arial" w:ascii="Arial" w:hAnsi="Arial"/>
          <w:color w:val="000000"/>
          <w:sz w:val="20"/>
          <w:szCs w:val="20"/>
        </w:rPr>
        <w:t xml:space="preserve"> (добровольная аттестация) и может осуществляться по инициативе заказчика или владельца объекта информатизации</w:t>
      </w:r>
      <w:r>
        <w:rPr>
          <w:rFonts w:cs="Arial" w:ascii="Arial" w:hAnsi="Arial"/>
          <w:color w:val="000000"/>
          <w:sz w:val="20"/>
          <w:szCs w:val="20"/>
        </w:rPr>
        <w:t>». Сама ФСТЭК четко и ясно в своих нормативных документах отвечает на вопрос об обязательности аттестации информационных систем коммерческих предприятий.</w:t>
      </w:r>
    </w:p>
    <w:p>
      <w:pPr>
        <w:pStyle w:val="Normal"/>
        <w:jc w:val="both"/>
        <w:rPr/>
      </w:pPr>
      <w:r>
        <w:rPr>
          <w:rFonts w:cs="Arial" w:ascii="Arial" w:hAnsi="Arial"/>
          <w:color w:val="000000"/>
          <w:sz w:val="20"/>
          <w:szCs w:val="20"/>
        </w:rPr>
        <w:t>Теперь вспомним вторую часть мифа и посмотрим, насколько вообще возможна аттестация современной информационной системы. Начну с того, что аттестации подлежит не просто набор программных и аппартных средств, обрабатывающих информацию. Аттестуется объект информатизации, который согласно ГОСТ Р 51275-2006 определяется как «</w:t>
      </w:r>
      <w:r>
        <w:rPr>
          <w:rStyle w:val="Emphasis"/>
          <w:rFonts w:cs="Arial" w:ascii="Arial" w:hAnsi="Arial"/>
          <w:color w:val="000000"/>
          <w:sz w:val="20"/>
          <w:szCs w:val="20"/>
        </w:rPr>
        <w:t>совокупность информационных ресурсов, средств и систем обработки информации, используемых в соответствии с заданной информационной технологией, средств обеспечения объекта информатизации, помещений или объектов (зданий, сооружений, технических средств), в которых они установлены, или помещения и объекты, предназначенные для ведения конфиденциальных переговоров</w:t>
      </w:r>
      <w:r>
        <w:rPr>
          <w:rFonts w:cs="Arial" w:ascii="Arial" w:hAnsi="Arial"/>
          <w:color w:val="000000"/>
          <w:sz w:val="20"/>
          <w:szCs w:val="20"/>
        </w:rPr>
        <w:t>». Иными словами, выполнение требований по безопасности проверяется не только для конкретной информационной системе, но и для помещениях, в которых данная ИС функционирует.</w:t>
      </w:r>
    </w:p>
    <w:p>
      <w:pPr>
        <w:pStyle w:val="Normal"/>
        <w:jc w:val="both"/>
        <w:rPr/>
      </w:pPr>
      <w:r>
        <w:rPr>
          <w:rFonts w:cs="Arial" w:ascii="Arial" w:hAnsi="Arial"/>
          <w:color w:val="000000"/>
          <w:sz w:val="20"/>
          <w:szCs w:val="20"/>
        </w:rPr>
        <w:t>Все бы ничего и оценка соответствия в форме аттестации не вызывала бы таких горччих споров, если не бы не следующий пункт положения ФСТЭК по аттестации: «</w:t>
      </w:r>
      <w:r>
        <w:rPr>
          <w:rStyle w:val="Emphasis"/>
          <w:rFonts w:cs="Arial" w:ascii="Arial" w:hAnsi="Arial"/>
          <w:color w:val="000000"/>
          <w:sz w:val="20"/>
          <w:szCs w:val="20"/>
        </w:rPr>
        <w:t xml:space="preserve">Аттестат соответствия выдается владельцу аттестованного объекта информатизации органом по аттестации на период, в течение которого обеспечивается </w:t>
      </w:r>
      <w:r>
        <w:rPr>
          <w:rStyle w:val="StrongEmphasis"/>
          <w:rFonts w:cs="Arial" w:ascii="Arial" w:hAnsi="Arial"/>
          <w:i/>
          <w:iCs/>
          <w:color w:val="000000"/>
          <w:sz w:val="20"/>
          <w:szCs w:val="20"/>
        </w:rPr>
        <w:t>неизменность</w:t>
      </w:r>
      <w:r>
        <w:rPr>
          <w:rStyle w:val="Emphasis"/>
          <w:rFonts w:cs="Arial" w:ascii="Arial" w:hAnsi="Arial"/>
          <w:color w:val="000000"/>
          <w:sz w:val="20"/>
          <w:szCs w:val="20"/>
        </w:rPr>
        <w:t xml:space="preserve"> условий функционирования объекта информатизации</w:t>
      </w:r>
      <w:r>
        <w:rPr>
          <w:rFonts w:cs="Arial" w:ascii="Arial" w:hAnsi="Arial"/>
          <w:color w:val="000000"/>
          <w:sz w:val="20"/>
          <w:szCs w:val="20"/>
        </w:rPr>
        <w:t>». Можно ли в современных условиях обеспечить неизменность объекта информатизации?</w:t>
      </w:r>
    </w:p>
    <w:p>
      <w:pPr>
        <w:pStyle w:val="Normal"/>
        <w:jc w:val="both"/>
        <w:rPr>
          <w:rFonts w:ascii="Arial" w:hAnsi="Arial" w:cs="Arial"/>
          <w:color w:val="000000"/>
          <w:sz w:val="20"/>
          <w:szCs w:val="20"/>
        </w:rPr>
      </w:pPr>
      <w:r>
        <w:rPr>
          <w:rFonts w:cs="Arial" w:ascii="Arial" w:hAnsi="Arial"/>
          <w:color w:val="000000"/>
          <w:sz w:val="20"/>
          <w:szCs w:val="20"/>
        </w:rPr>
        <w:t>Неизменность означает, что вы не можете отклоняться от исходных данных, указанных в паспорте на аттестуемый обхект информатизации. Вы не можете установить новое ПО на информационную систему; вы не можете обновить ПО с целью устранения уязвимостей; вы не можете поменять вышедшую из строя аппаратную деталь; вы не можете изменять настройки ПО… Возможно ли выполнение этого условия в современной сети? Разумеется нет. В давние давние времена, когда компьютеры были роскошью, аттестация применялась к объектам, обрабатывающим гостайну. Такие объекты не менялись годами и, соответственно не требовали переаттестации.</w:t>
      </w:r>
    </w:p>
    <w:p>
      <w:pPr>
        <w:pStyle w:val="Normal"/>
        <w:jc w:val="both"/>
        <w:rPr/>
      </w:pPr>
      <w:r>
        <w:rPr>
          <w:rFonts w:cs="Arial" w:ascii="Arial" w:hAnsi="Arial"/>
          <w:color w:val="000000"/>
          <w:sz w:val="20"/>
          <w:szCs w:val="20"/>
        </w:rPr>
        <w:t>Сегодня, когда число компонентов современных ИС исчисляется десятками, не проходит дня, чтобы ИТ-департамент не получал новые патчи и обновления, устраняющие обнаруженные баги и уязвимости. Однако, «</w:t>
      </w:r>
      <w:r>
        <w:rPr>
          <w:rStyle w:val="Emphasis"/>
          <w:rFonts w:cs="Arial" w:ascii="Arial" w:hAnsi="Arial"/>
          <w:color w:val="000000"/>
          <w:sz w:val="20"/>
          <w:szCs w:val="20"/>
        </w:rPr>
        <w:t>в случае изменения условий и технологии обработки защищаемой информации владельцы аттестованных объектов обязаны известить об этом орган по аттестации, который принимает решение о необходимости проведения дополнительной проверки эффективности системы защиты объекта информатизации</w:t>
      </w:r>
      <w:r>
        <w:rPr>
          <w:rFonts w:cs="Arial" w:ascii="Arial" w:hAnsi="Arial"/>
          <w:color w:val="000000"/>
          <w:sz w:val="20"/>
          <w:szCs w:val="20"/>
        </w:rPr>
        <w:t>». А любая переаттестация это деньги и время. Готовы ли вы каждые полгода (чаще не согласится орган по аттестации) переаттестовывать свою систему, затрачивая на это немалые деньги (стоимость переаттестации может достигать 30-50% от первоначальной цены, которая примерно равна 20-30 тысячам рублей на один компьютер)? В итоге вы приходите к парадоксу. Или обладать действующим аттестатом и не иметь возможности обновлять информационную систему, оставляя ее в уязвимом состоянии. Или поднять уровень защищенности ИС, потеряв при этом аттестат. Большинство коммерческих организаций выберет второй вариант. Тогда зачем вообще нужна аттестация в том виде, в котором она принята в России?</w:t>
      </w:r>
    </w:p>
    <w:p>
      <w:pPr>
        <w:pStyle w:val="Normal"/>
        <w:jc w:val="both"/>
        <w:rPr>
          <w:rFonts w:ascii="Arial" w:hAnsi="Arial" w:cs="Arial"/>
          <w:color w:val="000000"/>
          <w:sz w:val="20"/>
          <w:szCs w:val="20"/>
        </w:rPr>
      </w:pPr>
      <w:r>
        <w:rPr>
          <w:rFonts w:cs="Arial" w:ascii="Arial" w:hAnsi="Arial"/>
          <w:color w:val="000000"/>
          <w:sz w:val="20"/>
          <w:szCs w:val="20"/>
        </w:rPr>
        <w:t>А ведь я даже не заводил разговора о том, что аттестовать объекты, использующие беспроводные технологии, смартфоны, или иные мобильные устройства вообще невозможно, т.к. это противоречит заложенной регуляторами парадигме о контролируемой зоне. Представьте себе точку продажи банковского продукта, вынесенную в торговый центр. Ни о какой контролируемой зоне в такой ситуации и речи быть не может, а следовательно аттестовать такой объект не представляется возможным в принципе.</w:t>
      </w:r>
    </w:p>
    <w:p>
      <w:pPr>
        <w:pStyle w:val="Normal"/>
        <w:jc w:val="both"/>
        <w:rPr>
          <w:rFonts w:ascii="Arial" w:hAnsi="Arial" w:cs="Arial"/>
          <w:color w:val="000000"/>
          <w:sz w:val="20"/>
          <w:szCs w:val="20"/>
        </w:rPr>
      </w:pPr>
      <w:r>
        <w:rPr>
          <w:rFonts w:cs="Arial" w:ascii="Arial" w:hAnsi="Arial"/>
          <w:color w:val="000000"/>
          <w:sz w:val="20"/>
          <w:szCs w:val="20"/>
        </w:rPr>
        <w:t>Значит ли это, что аттестация никому не нужна? Разумеется нет. Для госорганов и предприятий, обрабатывающих гостайну это единственная процедура оценки соответствия нормативным требованиям. Коммерческому предприятию тоже такая оценка нужна. Только содержание ее должно быть иной. Например, в виде внешнего аудита или проведения самооценки по стандартам Банка России (СТО БР ИББС-1.2 или РС БР ИББС-2.1).</w:t>
      </w:r>
    </w:p>
    <w:p>
      <w:pPr>
        <w:pStyle w:val="Normal"/>
        <w:rPr>
          <w:rFonts w:ascii="Arial" w:hAnsi="Arial" w:cs="Arial"/>
          <w:color w:val="000000"/>
          <w:sz w:val="20"/>
          <w:szCs w:val="20"/>
        </w:rPr>
      </w:pPr>
      <w:r>
        <w:rPr>
          <w:rFonts w:cs="Arial" w:ascii="Arial" w:hAnsi="Arial"/>
          <w:color w:val="000000"/>
          <w:sz w:val="20"/>
          <w:szCs w:val="20"/>
        </w:rPr>
      </w:r>
    </w:p>
    <w:p>
      <w:pPr>
        <w:pStyle w:val="Heading1"/>
        <w:spacing w:lineRule="atLeast" w:line="407"/>
        <w:rPr>
          <w:color w:val="8B6D0D"/>
          <w:sz w:val="41"/>
          <w:szCs w:val="41"/>
        </w:rPr>
      </w:pPr>
      <w:bookmarkStart w:id="101" w:name="__RefHeading___Toc284749769"/>
      <w:bookmarkEnd w:id="101"/>
      <w:r>
        <w:rPr>
          <w:color w:val="8B6D0D"/>
          <w:sz w:val="41"/>
          <w:szCs w:val="41"/>
        </w:rPr>
        <w:t>Миф №96 «В Интернете можно однозначно идентифицировать атакующего»</w:t>
      </w:r>
      <w:r>
        <w:rPr>
          <w:sz w:val="18"/>
          <w:szCs w:val="18"/>
        </w:rPr>
        <w:t>27.12.2010 00:5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Спокойный анализ портала по безопасности </w:t>
      </w:r>
      <w:hyperlink r:id="rId383" w:tgtFrame="_blank">
        <w:r>
          <w:rPr>
            <w:rStyle w:val="InternetLink"/>
            <w:rFonts w:cs="Arial" w:ascii="Arial" w:hAnsi="Arial"/>
            <w:sz w:val="20"/>
            <w:szCs w:val="20"/>
          </w:rPr>
          <w:t>Cisco Security Intelligence Operations</w:t>
        </w:r>
      </w:hyperlink>
      <w:r>
        <w:rPr>
          <w:rFonts w:cs="Arial" w:ascii="Arial" w:hAnsi="Arial"/>
          <w:color w:val="000000"/>
          <w:sz w:val="20"/>
          <w:szCs w:val="20"/>
        </w:rPr>
        <w:t xml:space="preserve"> было прервано звуковым сигналом, который дал знать администратору, что управляемый им межсетевой экран обнаружил несанкционированное действие. Увидев мигающую иконку на экране монитора и щелкнув на ней мышью, администратор погрузился в строки символов, характеризующих адрес злоумышленника. «Ну вот ты и попался, голубчик», - про себя сказал администратор, который вот уже вторую неделю безуспешно пытался обнаружить хакера, пытающегося вломиться в корпоративную сеть банка. Однако при ближайшем рассмотрении все оказалось не так просто.</w:t>
      </w:r>
    </w:p>
    <w:p>
      <w:pPr>
        <w:pStyle w:val="Normal"/>
        <w:jc w:val="both"/>
        <w:rPr>
          <w:rFonts w:ascii="Arial" w:hAnsi="Arial" w:cs="Arial"/>
          <w:color w:val="000000"/>
          <w:sz w:val="20"/>
          <w:szCs w:val="20"/>
        </w:rPr>
      </w:pPr>
      <w:r>
        <w:rPr>
          <w:rFonts w:cs="Arial" w:ascii="Arial" w:hAnsi="Arial"/>
          <w:color w:val="000000"/>
          <w:sz w:val="20"/>
          <w:szCs w:val="20"/>
        </w:rPr>
        <w:t>Попытка определить, кому принадлежит данный адрес с помощью сервиса whois показал, что это американский университет DePaul в Чикаго. Обращение к администратору университета не внесло ясности, а еще больше запутало. По его словам, в указанный момент времени (даже с учетом разницы в часовых поясах) с указанного IP-адреса никаких действий не осуществлялось. И вообще, в это время в Чикаго была ночь и университетский вычислительный центр был закрыт.</w:t>
      </w:r>
    </w:p>
    <w:p>
      <w:pPr>
        <w:pStyle w:val="Normal"/>
        <w:jc w:val="both"/>
        <w:rPr>
          <w:rFonts w:ascii="Arial" w:hAnsi="Arial" w:cs="Arial"/>
          <w:color w:val="000000"/>
          <w:sz w:val="20"/>
          <w:szCs w:val="20"/>
        </w:rPr>
      </w:pPr>
      <w:r>
        <w:rPr>
          <w:rFonts w:cs="Arial" w:ascii="Arial" w:hAnsi="Arial"/>
          <w:color w:val="000000"/>
          <w:sz w:val="20"/>
          <w:szCs w:val="20"/>
        </w:rPr>
        <w:t>Такое обескураживающее сообщение показало администратору атакованной сети всю сложность его положения и заставило призадуматься. Выходило, что сеть была атакована не неопытным юнцом, а достаточно квалифицированным хакером, который знал «как» осуществлять подмену адреса.</w:t>
      </w:r>
    </w:p>
    <w:p>
      <w:pPr>
        <w:pStyle w:val="Normal"/>
        <w:jc w:val="both"/>
        <w:rPr>
          <w:rFonts w:ascii="Arial" w:hAnsi="Arial" w:cs="Arial"/>
          <w:color w:val="000000"/>
          <w:sz w:val="20"/>
          <w:szCs w:val="20"/>
        </w:rPr>
      </w:pPr>
      <w:r>
        <w:rPr>
          <w:rFonts w:cs="Arial" w:ascii="Arial" w:hAnsi="Arial"/>
          <w:color w:val="000000"/>
          <w:sz w:val="20"/>
          <w:szCs w:val="20"/>
        </w:rPr>
        <w:t>Мне можно возвразить, что так делают не все. Да, не все. Существует огромнейшая категория пользователей, называющих себя настоящими хакерами, но таковыми не являющимися. Для них даже придуман специальный термин «script kiddies», что означает любителей, использующих готовые средства реализации атак, не понимая сути их действия. Получив какую-либо программу для взлома, они сразу задают в ней адрес банка, не выдавшего кредит, насолившего им работодателя или просто случайного компьютера и приводят ее в действие. Если видимого результата нет, то они переходят к следующему адресу и т.д. На такую удочку попадаются только неискушенные администраторы, не следящие за защищенностью своей сети. Мы же будем исходить из худшего. В данном материале я хотел бы кратце описать способы сокрытия своего реального адреса, используемые злоумышленниками. Но привожу эти описания я не с целью их использования на практике, а с целью демонстрации распространенного заблуждения, что обнаружить злоумышленника в Интернет легко. Это очень нелегко. Как с технической, так и с юридической точек зрения.</w:t>
      </w:r>
    </w:p>
    <w:p>
      <w:pPr>
        <w:pStyle w:val="Normal"/>
        <w:jc w:val="both"/>
        <w:rPr>
          <w:rFonts w:ascii="Arial" w:hAnsi="Arial" w:cs="Arial"/>
          <w:color w:val="000000"/>
          <w:sz w:val="20"/>
          <w:szCs w:val="20"/>
        </w:rPr>
      </w:pPr>
      <w:r>
        <w:rPr>
          <w:rFonts w:cs="Arial" w:ascii="Arial" w:hAnsi="Arial"/>
          <w:color w:val="000000"/>
          <w:sz w:val="20"/>
          <w:szCs w:val="20"/>
        </w:rPr>
        <w:t>Подмена адреса – это общее название методов, использумых злоумышленников для скорытия своей активности. Большинство из них организовывают свои атаки с промежуточных серверов, которые они уже взломали, с proxy-серверов или иными способами, описываемыми ниже. Таким образом, найти того, кто вас атакует, будет очень трудно. И именно с этим связано не очень большое количество «хакерских» дел в судах и именно поэтому правоохранительные органы не очень любят такие дела расследовать.</w:t>
      </w:r>
    </w:p>
    <w:p>
      <w:pPr>
        <w:pStyle w:val="Normal"/>
        <w:jc w:val="both"/>
        <w:rPr>
          <w:rFonts w:ascii="Arial" w:hAnsi="Arial" w:cs="Arial"/>
          <w:color w:val="000000"/>
          <w:sz w:val="20"/>
          <w:szCs w:val="20"/>
        </w:rPr>
      </w:pPr>
      <w:r>
        <w:rPr>
          <w:rFonts w:cs="Arial" w:ascii="Arial" w:hAnsi="Arial"/>
          <w:color w:val="000000"/>
          <w:sz w:val="20"/>
          <w:szCs w:val="20"/>
        </w:rPr>
        <w:t>При этом, активное блокирование атак на основе адреса с помощью межсетевых экранов, фильтров на маршрутизаторах и других устройствах может привести не то, что к положительному результату. Скорее возможна обратная реакция. То есть вы заблокируете не злоумышленника, а вполне реальный адрес (возможно, принадлежащий вашему клиенту или партнеру), которому необходим доступ к вашим информационным ресурсам и который был использован злоумышленниками. Такие примеры в российской практике были – с IP-адресов клиента банка якобы реализуются DDoS-атаки против системы ДБО, на которые срабатывает система защиты, которая блокирует доступ клиента к банку через Интернет. И на время этого блокирования (пока клиент и банк разберутся, что да как) злоумышленники снимали денежные средства со счета ничего не подозревающего клиента.</w:t>
      </w:r>
    </w:p>
    <w:p>
      <w:pPr>
        <w:pStyle w:val="Normal"/>
        <w:jc w:val="both"/>
        <w:rPr>
          <w:rFonts w:ascii="Arial" w:hAnsi="Arial" w:cs="Arial"/>
          <w:color w:val="000000"/>
          <w:sz w:val="20"/>
          <w:szCs w:val="20"/>
        </w:rPr>
      </w:pPr>
      <w:r>
        <w:rPr>
          <w:rStyle w:val="StrongEmphasis"/>
          <w:rFonts w:cs="Arial" w:ascii="Arial" w:hAnsi="Arial"/>
          <w:color w:val="000000"/>
          <w:sz w:val="20"/>
          <w:szCs w:val="20"/>
        </w:rPr>
        <w:t>Изменение заголовка пакета</w:t>
      </w:r>
    </w:p>
    <w:p>
      <w:pPr>
        <w:pStyle w:val="Normal"/>
        <w:jc w:val="both"/>
        <w:rPr>
          <w:rFonts w:ascii="Arial" w:hAnsi="Arial" w:cs="Arial"/>
          <w:color w:val="000000"/>
          <w:sz w:val="20"/>
          <w:szCs w:val="20"/>
        </w:rPr>
      </w:pPr>
      <w:r>
        <w:rPr>
          <w:rFonts w:cs="Arial" w:ascii="Arial" w:hAnsi="Arial"/>
          <w:color w:val="000000"/>
          <w:sz w:val="20"/>
          <w:szCs w:val="20"/>
        </w:rPr>
        <w:t>Существующая версия протокола IP, на базе которого построен Интернет, является очень незащищенной, о чем известно практически с момента появления текущей, 4-ой версии протокола IP. Именно эта незащищенность и используется злоумышленниками для своих атак. Простое изменение поля «адрес источника» (Source Address) в заголовке IP-пакета приводит к тому, что во всех журналах регистрации фиксируется именно этот адрес, а не реальный адрес, с которого осуществлялась атака. Именно этот механизм используется при реализации атак типа «отказ в обслуживании». По статистике около 95% всех DoS-атак осуществляется именно с подменой адреса в заголовке IP-пакета.</w:t>
      </w:r>
    </w:p>
    <w:p>
      <w:pPr>
        <w:pStyle w:val="Normal"/>
        <w:jc w:val="both"/>
        <w:rPr>
          <w:rFonts w:ascii="Arial" w:hAnsi="Arial" w:cs="Arial"/>
          <w:color w:val="000000"/>
          <w:sz w:val="20"/>
          <w:szCs w:val="20"/>
        </w:rPr>
      </w:pPr>
      <w:r>
        <w:rPr>
          <w:rFonts w:cs="Arial" w:ascii="Arial" w:hAnsi="Arial"/>
          <w:color w:val="000000"/>
          <w:sz w:val="20"/>
          <w:szCs w:val="20"/>
        </w:rPr>
        <w:t>Однако у данного механизма есть существенный недостаток, который не влияет на реализацию однопакетных атак, но становится непреодолимой преградой при реализации многопакетных атак или вторжений (а именно они сегодня являются наиболее распространенными). Если хакер меняет адрес источника в сетевом пакете, то атакуемый узел будет отвечать не на реальный адрес атакующего узла (ведь он его не знает), а на адрес, указанный в заголовке IP-пакета. Именно поэтому реализация вторжений с подменой адреса в заголовке возможна только для атак, состоящих из одного сетевого пакета, или в том случае, если атакующий и атакуемый находятся в одном физическом сегменте сети. Существует и еще два редких случая, когда возможна подмена адреса. В первом случае злоумышленник должен находиться на пути между атакуемой стороной и узлом, чей адрес используется в подменяемом пакете. Во втором случае, злоумышленник может попытаться угадать определенные характеристики заголовка IP-пакета, чтобы вести «переговоры» с атакуемым узлом, не видя его ответов. Но это уже высший пилотаж, который сегодня «не в моде».</w:t>
      </w:r>
    </w:p>
    <w:p>
      <w:pPr>
        <w:pStyle w:val="Normal"/>
        <w:jc w:val="both"/>
        <w:rPr>
          <w:rFonts w:ascii="Arial" w:hAnsi="Arial" w:cs="Arial"/>
          <w:color w:val="000000"/>
          <w:sz w:val="20"/>
          <w:szCs w:val="20"/>
        </w:rPr>
      </w:pPr>
      <w:r>
        <w:rPr>
          <w:rFonts w:cs="Arial" w:ascii="Arial" w:hAnsi="Arial"/>
          <w:color w:val="000000"/>
          <w:sz w:val="20"/>
          <w:szCs w:val="20"/>
        </w:rPr>
        <w:t>Однако и сбрасывать со счетом такой метод нельзя. Он очень часто используется для генерации ложного трафика, в коором скрывается реальная атака. Злоумышленник создает большое число фальшивых пакетов и посылает их жертве наряду с пакетом, содержащим реальный адрес. Представляете всю сложность ситуации? Администратор, анализируя журналы регистрации, видит сотни и тысячи адресов, с которых зафиксировано обращение к защищаемым ресурсам. Разобраться, где реальный адрес, а где сфальсифицированный очень трудно (а в ручном режим без применения автоматизированных инструментов вообще невозможно). За это время злоумышленник сможет сделать свое черное дело, оставив администратора «в дураках».</w:t>
      </w:r>
    </w:p>
    <w:p>
      <w:pPr>
        <w:pStyle w:val="Normal"/>
        <w:jc w:val="both"/>
        <w:rPr>
          <w:rFonts w:ascii="Arial" w:hAnsi="Arial" w:cs="Arial"/>
          <w:color w:val="000000"/>
          <w:sz w:val="20"/>
          <w:szCs w:val="20"/>
        </w:rPr>
      </w:pPr>
      <w:r>
        <w:rPr>
          <w:rStyle w:val="StrongEmphasis"/>
          <w:rFonts w:cs="Arial" w:ascii="Arial" w:hAnsi="Arial"/>
          <w:color w:val="000000"/>
          <w:sz w:val="20"/>
          <w:szCs w:val="20"/>
        </w:rPr>
        <w:t>Proxy</w:t>
      </w:r>
    </w:p>
    <w:p>
      <w:pPr>
        <w:pStyle w:val="Normal"/>
        <w:jc w:val="both"/>
        <w:rPr>
          <w:rFonts w:ascii="Arial" w:hAnsi="Arial" w:cs="Arial"/>
          <w:color w:val="000000"/>
          <w:sz w:val="20"/>
          <w:szCs w:val="20"/>
        </w:rPr>
      </w:pPr>
      <w:r>
        <w:rPr>
          <w:rFonts w:cs="Arial" w:ascii="Arial" w:hAnsi="Arial"/>
          <w:color w:val="000000"/>
          <w:sz w:val="20"/>
          <w:szCs w:val="20"/>
        </w:rPr>
        <w:t>Proxy, он же прокси, он же посредник, - это система, которая все запросы одного абонента пропускает через себя и заменяет адрес этого абонента на свой собственный. В этом случае в журналах регистрации сетевого оборудования и средств защиты сохраняется не реальный адрес хакера, а адрес прокси, через который этот злоумышленник пришел. При этом, для усложнения своего обнаружения, злоумышленники очень часто используют цепочку промежуточных узлов, проигрывая в скорости соединения с атакуемым узлом, но выигрывая в анонимности.</w:t>
      </w:r>
    </w:p>
    <w:p>
      <w:pPr>
        <w:pStyle w:val="Normal"/>
        <w:jc w:val="both"/>
        <w:rPr>
          <w:rFonts w:ascii="Arial" w:hAnsi="Arial" w:cs="Arial"/>
          <w:color w:val="000000"/>
          <w:sz w:val="20"/>
          <w:szCs w:val="20"/>
        </w:rPr>
      </w:pPr>
      <w:r>
        <w:rPr>
          <w:rFonts w:cs="Arial" w:ascii="Arial" w:hAnsi="Arial"/>
          <w:color w:val="000000"/>
          <w:sz w:val="20"/>
          <w:szCs w:val="20"/>
        </w:rPr>
        <w:t>Найти прокси в сети Internet не составляет большого труда. Задав на Яndex’е в строке поиска фразу «список анонимных серверов» я получил большое число необходимых ссылок. Причем уже десятая ссылка на первой выданной поисковой системой странице содержала список из более чем 900 анонимных прокси-серверов. Разумеется часть этих серверов уже не функционирует, часть стала предоставлять свои услуги за деньги, но найти один работающий сервер в этом списке не составляет большого труда.</w:t>
      </w:r>
    </w:p>
    <w:p>
      <w:pPr>
        <w:pStyle w:val="Normal"/>
        <w:jc w:val="both"/>
        <w:rPr>
          <w:rFonts w:ascii="Arial" w:hAnsi="Arial" w:cs="Arial"/>
          <w:color w:val="000000"/>
          <w:sz w:val="20"/>
          <w:szCs w:val="20"/>
        </w:rPr>
      </w:pPr>
      <w:r>
        <w:rPr>
          <w:rFonts w:cs="Arial" w:ascii="Arial" w:hAnsi="Arial"/>
          <w:color w:val="000000"/>
          <w:sz w:val="20"/>
          <w:szCs w:val="20"/>
        </w:rPr>
        <w:t>Если же эти прокси-сервера находятся в разных государствах, то найти реального злоумышленника практически невозможно по причине полного несоответствия процедуры расследования преступлений в сфере высоких технологий современным требованиям. Только представьте, что решившись обратиться в органы внутренних дел, вы столкнетесь с тем, что сотрудник ОВД перенаправит запрос в Следственный комитет при МВД; тот в российское отделение Интерпола; затем в отделение Интерпола в стране-нахождения прокси-сервера; и, наконец, в местную полицию. А потом по той же цепочке обратно. Обмен документами происходит на языке той страны, в которой находится подозреваемый. В итоге на обмен документами уходит не одна неделя. А теперь представьте, что таких прокси серверов в разных странах несколько…</w:t>
      </w:r>
    </w:p>
    <w:p>
      <w:pPr>
        <w:pStyle w:val="Normal"/>
        <w:jc w:val="both"/>
        <w:rPr>
          <w:rFonts w:ascii="Arial" w:hAnsi="Arial" w:cs="Arial"/>
          <w:color w:val="000000"/>
          <w:sz w:val="20"/>
          <w:szCs w:val="20"/>
        </w:rPr>
      </w:pPr>
      <w:r>
        <w:rPr>
          <w:rStyle w:val="StrongEmphasis"/>
          <w:rFonts w:cs="Arial" w:ascii="Arial" w:hAnsi="Arial"/>
          <w:color w:val="000000"/>
          <w:sz w:val="20"/>
          <w:szCs w:val="20"/>
        </w:rPr>
        <w:t>Анонимайзеры и ремейлеры</w:t>
      </w:r>
    </w:p>
    <w:p>
      <w:pPr>
        <w:pStyle w:val="Normal"/>
        <w:jc w:val="both"/>
        <w:rPr>
          <w:rFonts w:ascii="Arial" w:hAnsi="Arial" w:cs="Arial"/>
          <w:color w:val="000000"/>
          <w:sz w:val="20"/>
          <w:szCs w:val="20"/>
        </w:rPr>
      </w:pPr>
      <w:r>
        <w:rPr>
          <w:rFonts w:cs="Arial" w:ascii="Arial" w:hAnsi="Arial"/>
          <w:color w:val="000000"/>
          <w:sz w:val="20"/>
          <w:szCs w:val="20"/>
        </w:rPr>
        <w:t>Анонимайзер – это аналог прокси, только с более широким толкованием. Обычно под прокси понимается сервер, который подменяет IP-адрес абонента на свой собственный. А анонимайзер просто удаляет адрес абонента из заголовка запроса. Наиболее часто анонимайзеры используются для отправки анонимных писем. Однако есть примеры и Web-анонимайзера, с помощью которого можно путешестовать по Web-серверам, не боясь «наследить» в журналах регистрации.</w:t>
      </w:r>
    </w:p>
    <w:p>
      <w:pPr>
        <w:pStyle w:val="Normal"/>
        <w:jc w:val="both"/>
        <w:rPr>
          <w:rFonts w:ascii="Arial" w:hAnsi="Arial" w:cs="Arial"/>
          <w:color w:val="000000"/>
          <w:sz w:val="20"/>
          <w:szCs w:val="20"/>
        </w:rPr>
      </w:pPr>
      <w:r>
        <w:rPr>
          <w:rFonts w:cs="Arial" w:ascii="Arial" w:hAnsi="Arial"/>
          <w:color w:val="000000"/>
          <w:sz w:val="20"/>
          <w:szCs w:val="20"/>
        </w:rPr>
        <w:t>Один из самых известных анонимайзеров – сервер www.anonymizer.com. Именно этот сайт в свое время был Меккой всех хакеров, желающих скрыть свои темные делишки, а также сотрудников, которые не хотели, что их боссы знали, на что тратится рабочее время. Со временем, из бесплатного ресурса anonymizer.com превратился в коммерческую компанию, которая предлагает своим пользователям ряд платных и бесплатных услуг. Помимо данного ресурса существует и ряд менее известных, но не менее функциональных ресурсов. Например, @nonymouse.com, который обеспечивает анонимный серфинг по Web, анонимную электронную почту и анониманое чтение списков новостей.</w:t>
      </w:r>
    </w:p>
    <w:p>
      <w:pPr>
        <w:pStyle w:val="Normal"/>
        <w:jc w:val="both"/>
        <w:rPr>
          <w:rFonts w:ascii="Arial" w:hAnsi="Arial" w:cs="Arial"/>
          <w:color w:val="000000"/>
          <w:sz w:val="20"/>
          <w:szCs w:val="20"/>
        </w:rPr>
      </w:pPr>
      <w:r>
        <w:rPr>
          <w:rFonts w:cs="Arial" w:ascii="Arial" w:hAnsi="Arial"/>
          <w:color w:val="000000"/>
          <w:sz w:val="20"/>
          <w:szCs w:val="20"/>
        </w:rPr>
        <w:t>Не всегда у хакеров есть возможность посетить прокси-сервер или анонимайзер. Если вся несанкционированная деятельность осуществляется с работы, то доступ к таким серверам может быть заблокирован. Кроме того, не стоит оставлять в журналах регистрации периметровых средств защиты следы своих деяний. Желательно, чтобы анонимный доступ в Internet начинался уже с самого компьютера, за которым сидит хакер.</w:t>
      </w:r>
    </w:p>
    <w:p>
      <w:pPr>
        <w:pStyle w:val="Normal"/>
        <w:jc w:val="both"/>
        <w:rPr>
          <w:rFonts w:ascii="Arial" w:hAnsi="Arial" w:cs="Arial"/>
          <w:color w:val="000000"/>
          <w:sz w:val="20"/>
          <w:szCs w:val="20"/>
        </w:rPr>
      </w:pPr>
      <w:r>
        <w:rPr>
          <w:rFonts w:cs="Arial" w:ascii="Arial" w:hAnsi="Arial"/>
          <w:color w:val="000000"/>
          <w:sz w:val="20"/>
          <w:szCs w:val="20"/>
        </w:rPr>
        <w:t>И компания Anonymizer.com предложила такую возможность, разработав специальный модуль Privacy Button, который интегрируется в броузер и представляет собой новую кнопку на панели броузера, нажав на которую пользователь получает ряд интересных возможностей:</w:t>
      </w:r>
    </w:p>
    <w:p>
      <w:pPr>
        <w:pStyle w:val="Normal"/>
        <w:numPr>
          <w:ilvl w:val="0"/>
          <w:numId w:val="6"/>
        </w:numPr>
        <w:ind w:left="0" w:hanging="360"/>
        <w:jc w:val="both"/>
        <w:rPr>
          <w:rFonts w:ascii="Arial" w:hAnsi="Arial" w:cs="Arial"/>
          <w:color w:val="000000"/>
          <w:sz w:val="20"/>
          <w:szCs w:val="20"/>
        </w:rPr>
      </w:pPr>
      <w:r>
        <w:rPr>
          <w:rFonts w:cs="Arial" w:ascii="Arial" w:hAnsi="Arial"/>
          <w:color w:val="000000"/>
          <w:sz w:val="20"/>
          <w:szCs w:val="20"/>
        </w:rPr>
        <w:t xml:space="preserve">Защита от cookies. </w:t>
      </w:r>
    </w:p>
    <w:p>
      <w:pPr>
        <w:pStyle w:val="Normal"/>
        <w:numPr>
          <w:ilvl w:val="0"/>
          <w:numId w:val="6"/>
        </w:numPr>
        <w:ind w:left="0" w:hanging="360"/>
        <w:jc w:val="both"/>
        <w:rPr>
          <w:rFonts w:ascii="Arial" w:hAnsi="Arial" w:cs="Arial"/>
          <w:color w:val="000000"/>
          <w:sz w:val="20"/>
          <w:szCs w:val="20"/>
        </w:rPr>
      </w:pPr>
      <w:r>
        <w:rPr>
          <w:rFonts w:cs="Arial" w:ascii="Arial" w:hAnsi="Arial"/>
          <w:color w:val="000000"/>
          <w:sz w:val="20"/>
          <w:szCs w:val="20"/>
        </w:rPr>
        <w:t xml:space="preserve">Шифрование адреса запрашиваемого ресурса. </w:t>
      </w:r>
    </w:p>
    <w:p>
      <w:pPr>
        <w:pStyle w:val="Normal"/>
        <w:numPr>
          <w:ilvl w:val="0"/>
          <w:numId w:val="6"/>
        </w:numPr>
        <w:ind w:left="0" w:hanging="360"/>
        <w:jc w:val="both"/>
        <w:rPr>
          <w:rFonts w:ascii="Arial" w:hAnsi="Arial" w:cs="Arial"/>
          <w:color w:val="000000"/>
          <w:sz w:val="20"/>
          <w:szCs w:val="20"/>
        </w:rPr>
      </w:pPr>
      <w:r>
        <w:rPr>
          <w:rFonts w:cs="Arial" w:ascii="Arial" w:hAnsi="Arial"/>
          <w:color w:val="000000"/>
          <w:sz w:val="20"/>
          <w:szCs w:val="20"/>
        </w:rPr>
        <w:t xml:space="preserve">Фильтрация рекламных баннеров. </w:t>
      </w:r>
    </w:p>
    <w:p>
      <w:pPr>
        <w:pStyle w:val="Normal"/>
        <w:numPr>
          <w:ilvl w:val="0"/>
          <w:numId w:val="6"/>
        </w:numPr>
        <w:ind w:left="0" w:hanging="360"/>
        <w:jc w:val="both"/>
        <w:rPr>
          <w:rFonts w:ascii="Arial" w:hAnsi="Arial" w:cs="Arial"/>
          <w:color w:val="000000"/>
          <w:sz w:val="20"/>
          <w:szCs w:val="20"/>
        </w:rPr>
      </w:pPr>
      <w:r>
        <w:rPr>
          <w:rFonts w:cs="Arial" w:ascii="Arial" w:hAnsi="Arial"/>
          <w:color w:val="000000"/>
          <w:sz w:val="20"/>
          <w:szCs w:val="20"/>
        </w:rPr>
        <w:t xml:space="preserve">Возможность посылки анонимной электронной почты. </w:t>
      </w:r>
    </w:p>
    <w:p>
      <w:pPr>
        <w:pStyle w:val="Normal"/>
        <w:numPr>
          <w:ilvl w:val="0"/>
          <w:numId w:val="6"/>
        </w:numPr>
        <w:ind w:left="0" w:hanging="360"/>
        <w:jc w:val="both"/>
        <w:rPr>
          <w:rFonts w:ascii="Arial" w:hAnsi="Arial" w:cs="Arial"/>
          <w:color w:val="000000"/>
          <w:sz w:val="20"/>
          <w:szCs w:val="20"/>
        </w:rPr>
      </w:pPr>
      <w:r>
        <w:rPr>
          <w:rFonts w:cs="Arial" w:ascii="Arial" w:hAnsi="Arial"/>
          <w:color w:val="000000"/>
          <w:sz w:val="20"/>
          <w:szCs w:val="20"/>
        </w:rPr>
        <w:t xml:space="preserve">Скрытие IP-адреса от посещаемых Web-серверов. </w:t>
      </w:r>
    </w:p>
    <w:p>
      <w:pPr>
        <w:pStyle w:val="Normal"/>
        <w:numPr>
          <w:ilvl w:val="0"/>
          <w:numId w:val="6"/>
        </w:numPr>
        <w:ind w:left="0" w:hanging="360"/>
        <w:jc w:val="both"/>
        <w:rPr>
          <w:rFonts w:ascii="Arial" w:hAnsi="Arial" w:cs="Arial"/>
          <w:color w:val="000000"/>
          <w:sz w:val="20"/>
          <w:szCs w:val="20"/>
        </w:rPr>
      </w:pPr>
      <w:r>
        <w:rPr>
          <w:rFonts w:cs="Arial" w:ascii="Arial" w:hAnsi="Arial"/>
          <w:color w:val="000000"/>
          <w:sz w:val="20"/>
          <w:szCs w:val="20"/>
        </w:rPr>
        <w:t xml:space="preserve">Защита от Java, ActiveX и т.д. </w:t>
      </w:r>
    </w:p>
    <w:p>
      <w:pPr>
        <w:pStyle w:val="Normal"/>
        <w:jc w:val="both"/>
        <w:rPr>
          <w:rFonts w:ascii="Arial" w:hAnsi="Arial" w:cs="Arial"/>
          <w:color w:val="000000"/>
          <w:sz w:val="20"/>
          <w:szCs w:val="20"/>
        </w:rPr>
      </w:pPr>
      <w:r>
        <w:rPr>
          <w:rFonts w:cs="Arial" w:ascii="Arial" w:hAnsi="Arial"/>
          <w:color w:val="000000"/>
          <w:sz w:val="20"/>
          <w:szCs w:val="20"/>
        </w:rPr>
        <w:t>Анонимайзеры обычно предназначены для скрытия Web-активности, а как быть с электронной почтой? Ведь по загаловку всегда можно отследить, с какого компьютера было послано сообщение. Для решения этой проблемы злоумышленники пользуются также разнообразными инструментами, одним из которых является ремейлер. Что такое ремейлер (remailer)? Переводится это просто – перенаправитель (ретранслятор) электронной почты. Вы отправляете свое письмо, соответствующее определенным правилам, на адрес ремейлера, а уж доставить ваше письмо до нужного вам адресата – это задача ремейлера. При получении такого письма в заголовке указан не ваш настоящий адрес, а адрес ремейлера.</w:t>
      </w:r>
    </w:p>
    <w:p>
      <w:pPr>
        <w:pStyle w:val="Normal"/>
        <w:jc w:val="both"/>
        <w:rPr>
          <w:rFonts w:ascii="Arial" w:hAnsi="Arial" w:cs="Arial"/>
          <w:color w:val="000000"/>
          <w:sz w:val="20"/>
          <w:szCs w:val="20"/>
        </w:rPr>
      </w:pPr>
      <w:r>
        <w:rPr>
          <w:rStyle w:val="StrongEmphasis"/>
          <w:rFonts w:cs="Arial" w:ascii="Arial" w:hAnsi="Arial"/>
          <w:color w:val="000000"/>
          <w:sz w:val="20"/>
          <w:szCs w:val="20"/>
        </w:rPr>
        <w:t>Использование чужих компьютеров</w:t>
      </w:r>
    </w:p>
    <w:p>
      <w:pPr>
        <w:pStyle w:val="Normal"/>
        <w:jc w:val="both"/>
        <w:rPr>
          <w:rFonts w:ascii="Arial" w:hAnsi="Arial" w:cs="Arial"/>
          <w:color w:val="000000"/>
          <w:sz w:val="20"/>
          <w:szCs w:val="20"/>
        </w:rPr>
      </w:pPr>
      <w:r>
        <w:rPr>
          <w:rFonts w:cs="Arial" w:ascii="Arial" w:hAnsi="Arial"/>
          <w:color w:val="000000"/>
          <w:sz w:val="20"/>
          <w:szCs w:val="20"/>
        </w:rPr>
        <w:t>Использование чужих компьютеров ничем не отличается от применения прокси за одним небольшим исключением. Прокси заранее запрограммирован для решения этой задачи, а чужой компьютер взламывается специально для этого. Хакер осуществляет поиск незащищенных или слабо защищенных узлов, взламывает его, размещает какую-либо специальную программу или обычного троянца и все дальнейшие действия осуществляет через него.</w:t>
      </w:r>
    </w:p>
    <w:p>
      <w:pPr>
        <w:pStyle w:val="Normal"/>
        <w:jc w:val="both"/>
        <w:rPr>
          <w:rFonts w:ascii="Arial" w:hAnsi="Arial" w:cs="Arial"/>
          <w:color w:val="000000"/>
          <w:sz w:val="20"/>
          <w:szCs w:val="20"/>
        </w:rPr>
      </w:pPr>
      <w:r>
        <w:rPr>
          <w:rFonts w:cs="Arial" w:ascii="Arial" w:hAnsi="Arial"/>
          <w:color w:val="000000"/>
          <w:sz w:val="20"/>
          <w:szCs w:val="20"/>
        </w:rPr>
        <w:t>Именно данный метод сегодня является самым распространенным. Злоумышленники выискивают уязвимые компьютеры, внедряют на них вредносный код и создают из сотен и тысяч таких компьютеров т.н. ботнеты (botnet), члены которых получают в нужное время команды из центра управления. Я уже писал про троян Zeus, который крадет реквизиты доступа к Интернет-банкам. Это яркий пример использования чужих компьютеров для совершения противоправных действий, автор которых до сих пор не найден.</w:t>
      </w:r>
    </w:p>
    <w:p>
      <w:pPr>
        <w:pStyle w:val="Normal"/>
        <w:jc w:val="both"/>
        <w:rPr>
          <w:rFonts w:ascii="Arial" w:hAnsi="Arial" w:cs="Arial"/>
          <w:color w:val="000000"/>
          <w:sz w:val="20"/>
          <w:szCs w:val="20"/>
        </w:rPr>
      </w:pPr>
      <w:r>
        <w:rPr>
          <w:rStyle w:val="StrongEmphasis"/>
          <w:rFonts w:cs="Arial" w:ascii="Arial" w:hAnsi="Arial"/>
          <w:color w:val="000000"/>
          <w:sz w:val="20"/>
          <w:szCs w:val="20"/>
        </w:rPr>
        <w:t>Заключение</w:t>
      </w:r>
    </w:p>
    <w:p>
      <w:pPr>
        <w:pStyle w:val="Normal"/>
        <w:jc w:val="both"/>
        <w:rPr>
          <w:rFonts w:ascii="Arial" w:hAnsi="Arial" w:cs="Arial"/>
          <w:color w:val="000000"/>
          <w:sz w:val="20"/>
          <w:szCs w:val="20"/>
        </w:rPr>
      </w:pPr>
      <w:r>
        <w:rPr>
          <w:rFonts w:cs="Arial" w:ascii="Arial" w:hAnsi="Arial"/>
          <w:color w:val="000000"/>
          <w:sz w:val="20"/>
          <w:szCs w:val="20"/>
        </w:rPr>
        <w:t>Так ли все плохо, как я описал. К сожалению да. В теории бороться с нелегальной анонимностью в Интернет можно. Но требует это колоссальных и согласованных усилий многих участников, как на уровне государств, так и на уровне операторов связи. Это и решение вопросов быстрой координации правоохранительных органов разных стран, и создание соответствующией инфраструктуры обнаружения атак и реагирования на инциденты, и внедрение протокола IPv6 и системы глобальной идентификации и аутентификации, и повышение уровня защищенности Интернет-ресурсов и, конечно же, рост грамотности и осведомленности пользователей в вопросах информационной безопасности. Но все это непросто и требует совершенно иного подхода, чем тот, который реализуется сейчас. А значит злоумышленники и дальше будут оставаться необнаруженным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spacing w:lineRule="atLeast" w:line="407"/>
        <w:rPr>
          <w:color w:val="8B6D0D"/>
          <w:sz w:val="41"/>
          <w:szCs w:val="41"/>
        </w:rPr>
      </w:pPr>
      <w:bookmarkStart w:id="102" w:name="__RefHeading___Toc284749770"/>
      <w:bookmarkEnd w:id="102"/>
      <w:r>
        <w:rPr>
          <w:color w:val="8B6D0D"/>
          <w:sz w:val="41"/>
          <w:szCs w:val="41"/>
        </w:rPr>
        <w:t>Миф №97 «Вирусы пишут только студенты»</w:t>
      </w:r>
      <w:r>
        <w:rPr>
          <w:sz w:val="18"/>
          <w:szCs w:val="18"/>
        </w:rPr>
        <w:t>07.01.2011 05:22</w:t>
      </w:r>
    </w:p>
    <w:p>
      <w:pPr>
        <w:pStyle w:val="Normal"/>
        <w:jc w:val="both"/>
        <w:rPr>
          <w:rFonts w:ascii="Arial" w:hAnsi="Arial" w:cs="Arial"/>
          <w:color w:val="000000"/>
          <w:sz w:val="20"/>
          <w:szCs w:val="20"/>
        </w:rPr>
      </w:pPr>
      <w:r>
        <w:rPr>
          <w:rFonts w:cs="Arial" w:ascii="Arial" w:hAnsi="Arial"/>
          <w:color w:val="000000"/>
          <w:sz w:val="20"/>
          <w:szCs w:val="20"/>
        </w:rPr>
        <w:t>Мы уже рассматривали миф о том, что вирусы создаются антивирусными компаниями. Теперь посмотрим на другое распространенное заблуждение о том, что вирусы пишут только студенты. Оно появилось на заре развития информационных технологий, когда любой начинающий студент-программист начинал свое профессиональное развитие с написания вируса, а в книжных магазинах можно было купить книжку «Как написать вирус… и антивирус». С тех пор немало воды утекло, но в головах обывателей по-прежнему этом миф циркулирует.</w:t>
      </w:r>
    </w:p>
    <w:p>
      <w:pPr>
        <w:pStyle w:val="Normal"/>
        <w:jc w:val="both"/>
        <w:rPr>
          <w:rFonts w:ascii="Arial" w:hAnsi="Arial" w:cs="Arial"/>
          <w:color w:val="000000"/>
          <w:sz w:val="20"/>
          <w:szCs w:val="20"/>
        </w:rPr>
      </w:pPr>
      <w:r>
        <w:rPr>
          <w:rFonts w:cs="Arial" w:ascii="Arial" w:hAnsi="Arial"/>
          <w:color w:val="000000"/>
          <w:sz w:val="20"/>
          <w:szCs w:val="20"/>
        </w:rPr>
        <w:t>То, что раньше считалось уделом только немытых и длинноволосых студентов сегодня становится на службу криминальных группировок и силовых ведомств. Уже не раз появлялись сообщения о том, что силовики разных стран планируют использовать вирусные технологии в своей деятельности. Например, еще в январе 1996 года Совет Безопасности приглашал некоторых российских специалистов с целью изучения вопроса о потенциальной возможности создания боевых вирусов. В 98-м году на проходивших парламентских слушаниях представитель ФСТЭК России заявил, что им известно о случаях разработки за рубежом боевых компьютерных вирусов, предназначенных для поражения систем критически важных объектов (транспорт, связь, системы управления оружием, экологически опасными производствами и т. п.). И это не просто «газетная утка», которой так часто пугают обывателя журналисты. Эти вирусы уже были в действии. Во время операции «Буря в пустыне» американские военные успешно атаковали с помощью вирусов иракские командные центры ПВО. Еще один нашумевший случай касался ФБР, которое не стало скрывать, что планирует внедрять на компьютеры подозреваемых лиц специальную программу, названную «Волшебным фонарем» (Magic Lantern). Об этом писало немало зарубежных изданий, и даже пресс-секретарь ФБР подтвердил этот факт. Многие антивирусные компании выступили с различными комментариями по этому поводу. Причем, что интересно, комментарии были самые разные. Например, компания Symantec заявила, что при определенных условиях она не будет включать в свои продукты сигнатуру для Magic Lantern, тем самым, позволяя «Волшебному фонарю» оставаться незамеченным для Symantec Antivirus. Абсолютно противоположного мнения придерживается другая антивирусная компания – Sophos. Ее представители заявили, что они обязательно включат обнаружение Magic Lantern в свои продукты, т.к. безопасность пользователей для них важнее, чем попытки спецслужб контролировать подозреваемых ими лиц. Аналогичную задачу решала и программа D.I.R.T. (Data Interception by Remote Transmission), разработанная компанией Codex Data Systems в начале 2000-х годов. Анализ ее исходных кодов показал, что она мало чем отличается от распространенных в то время троянских программ Back Orifice или SubSeven.</w:t>
      </w:r>
    </w:p>
    <w:p>
      <w:pPr>
        <w:pStyle w:val="Normal"/>
        <w:jc w:val="both"/>
        <w:rPr>
          <w:rFonts w:ascii="Arial" w:hAnsi="Arial" w:cs="Arial"/>
          <w:color w:val="000000"/>
          <w:sz w:val="20"/>
          <w:szCs w:val="20"/>
        </w:rPr>
      </w:pPr>
      <w:r>
        <w:rPr>
          <w:rFonts w:cs="Arial" w:ascii="Arial" w:hAnsi="Arial"/>
          <w:color w:val="000000"/>
          <w:sz w:val="20"/>
          <w:szCs w:val="20"/>
        </w:rPr>
        <w:t>Самый последний нашумевший случай связан с троянской программой Stuxnet, которую этим летом обнаружили в сети иранской атомной электростанции в Бушере. Анализ Stuxnet показал, что это была специально разработанная программа, на создание которой ушло около года и которая была предназначена именно для атаки на бушерскую АЭС. Это сразу позволило экспертам заявить о том, что на такие «подвиги» способны только государственные спецслужбы, а учитывая попытку давления на Иран со стороны США и недовольство последних самим фактом строительства АЭС на Ближнем Востоке, многие приписали авторство Stuxnet американскому ЦРУ или АНБ.</w:t>
      </w:r>
    </w:p>
    <w:p>
      <w:pPr>
        <w:pStyle w:val="Normal"/>
        <w:jc w:val="both"/>
        <w:rPr>
          <w:rFonts w:ascii="Arial" w:hAnsi="Arial" w:cs="Arial"/>
          <w:color w:val="000000"/>
          <w:sz w:val="20"/>
          <w:szCs w:val="20"/>
        </w:rPr>
      </w:pPr>
      <w:r>
        <w:rPr>
          <w:rFonts w:cs="Arial" w:ascii="Arial" w:hAnsi="Arial"/>
          <w:color w:val="000000"/>
          <w:sz w:val="20"/>
          <w:szCs w:val="20"/>
        </w:rPr>
        <w:t>Ничего сверхествественного в появлении таких вирусов нет. Еще в 2001 году в Китае были опубликованы принципы ведения информационной войны с точки зрения китайских военных. Четвертым принципом явилось заражение сети противника вирусами, которые были признаны одним из самых действенных способов поражения вражеской сети. Такого рода факты подтверждают тот факт, что силовые ведомства не гнушаются разработкой вирусов с целью получения преимущества в информационной войне, которая по мнению многих и может стать третьей мировой войной.</w:t>
      </w:r>
    </w:p>
    <w:p>
      <w:pPr>
        <w:pStyle w:val="Normal"/>
        <w:jc w:val="both"/>
        <w:rPr>
          <w:rFonts w:ascii="Arial" w:hAnsi="Arial" w:cs="Arial"/>
          <w:color w:val="000000"/>
          <w:sz w:val="20"/>
          <w:szCs w:val="20"/>
        </w:rPr>
      </w:pPr>
      <w:r>
        <w:rPr>
          <w:rFonts w:cs="Arial" w:ascii="Arial" w:hAnsi="Arial"/>
          <w:color w:val="000000"/>
          <w:sz w:val="20"/>
          <w:szCs w:val="20"/>
        </w:rPr>
        <w:t>Насколько это опасно, хорошо иллюстрирует пример с обычными вирусами, которые создаются в военных бактериологических лабораториях. Особенно активно об этой теме заговорили после угрозы заражения сибирской язвой в США. Сейчас ни для кого не секрет, что военные занимаются разработкой бактериологического оружия и созданием новейших разновидностей боевых вирусов, которые за короткое время способны поразить огромное число людей. А причем тут компьютерные вирусы, - спросите вы, - ведь компьютер - не человек и к нему неприменимы обычные подходы? Однако в последнее время компьютерные вирусы стали очень похожи на своих собратьев из мира физического. Еще в 96-ом в России была опубликована книга «Вирусы: биологические, социальные, психические, компьютерные», в которой приводилась единая теория вирусов, независимо от их природы. Поэтому все, что происходит с обычными вирусами и инфекциями может быть спроецировано и на виртуальный мир. Я не удивлюсь, если через некоторое время на волю вырвется очередное творение военных программистов, которое натворит таких бед, что мало не покажется. И недооценивать опасность этого я бы не стал. И вот почему.</w:t>
      </w:r>
    </w:p>
    <w:p>
      <w:pPr>
        <w:pStyle w:val="Normal"/>
        <w:jc w:val="both"/>
        <w:rPr>
          <w:rFonts w:ascii="Arial" w:hAnsi="Arial" w:cs="Arial"/>
          <w:color w:val="000000"/>
          <w:sz w:val="20"/>
          <w:szCs w:val="20"/>
        </w:rPr>
      </w:pPr>
      <w:r>
        <w:rPr>
          <w:rFonts w:cs="Arial" w:ascii="Arial" w:hAnsi="Arial"/>
          <w:color w:val="000000"/>
          <w:sz w:val="20"/>
          <w:szCs w:val="20"/>
        </w:rPr>
        <w:t>В 1987 Фред Коэн доказал факт отсутствия алгоритма, который смог бы обнаруживать все возможные вирусы. Однако плохие новости на этом не заканчиваются. Согласно исследованиям исследовательского центра компании IBM (центр имени Томаса Ватсона, расположенный в Хоторне, США), о которых я уже писал в одном из предыдущих мифов, доказано, что существуют вирусы, для которых невозможно написать программу, обнаруживающую его со 100%-ой вероятностью даже при наличии образца вируса и проведении его всестороннего анализа. Кстати в этой работе убедительно доказывается, что заявления антивирусных компаний, которые гласят, что «уникальные фирменные алгоритмы обнаружения позволяют детектировать все известные и неизвестные вирусы» являются не более чем вводящим пользователя в заблуждение утверждением.</w:t>
      </w:r>
    </w:p>
    <w:p>
      <w:pPr>
        <w:pStyle w:val="Normal"/>
        <w:jc w:val="both"/>
        <w:rPr>
          <w:rFonts w:ascii="Arial" w:hAnsi="Arial" w:cs="Arial"/>
          <w:color w:val="000000"/>
          <w:sz w:val="20"/>
          <w:szCs w:val="20"/>
        </w:rPr>
      </w:pPr>
      <w:r>
        <w:rPr>
          <w:rFonts w:cs="Arial" w:ascii="Arial" w:hAnsi="Arial"/>
          <w:color w:val="000000"/>
          <w:sz w:val="20"/>
          <w:szCs w:val="20"/>
        </w:rPr>
        <w:t>Еще одно интересное исследование было проведено Николасом Уивером из Университета Беркли в США. Согласно его отчету, опубликованному в августе 2001, возможно создание вирусов, а точнее, Internet-червей, которые будут во стократ опасней наделавших много шума Nimda, Red Code и т.д. Уивер называет их активными червями Уорхола (Warhol worm) и убедительно доказывает, что в отличие от уже названных червей, имеющих период распространения от нескольких часов до нескольких дней, черви Уорхола могут заразить все компьютеры в Internet за 15 (!) минут. Активность червя подразумевает его независимость от человека – теперь нет необходимости ждать, когда пользователь загрузит почту и червь разошлет свои копии по всем адресатам, хранящимся в адресной книге, - активный червь все делает самостоятельно. И это действительно серьезная угроза – особенно в совокупности с информацией исследовательского центра IBM. Только представьте себе необнаруживаемый вирус, который распространяется с названной скоростью. А ведь своевременно противопоставить ему вакцину будет невозможно. Практически все антивирусные компании, как мы уже видели в самом начале публикации мифов, включая и российские, обещают создание вакцины против нового вируса в течение 24 часов, что, как вы сами понимаете, является недостаточным для червей Уорхола.</w:t>
      </w:r>
    </w:p>
    <w:p>
      <w:pPr>
        <w:pStyle w:val="Normal"/>
        <w:jc w:val="both"/>
        <w:rPr>
          <w:rFonts w:ascii="Arial" w:hAnsi="Arial" w:cs="Arial"/>
          <w:color w:val="000000"/>
          <w:sz w:val="20"/>
          <w:szCs w:val="20"/>
        </w:rPr>
      </w:pPr>
      <w:r>
        <w:rPr>
          <w:rFonts w:cs="Arial" w:ascii="Arial" w:hAnsi="Arial"/>
          <w:color w:val="000000"/>
          <w:sz w:val="20"/>
          <w:szCs w:val="20"/>
        </w:rPr>
        <w:t>Из других интересных теоретических изысканий, которые имеют отношение к вирусам, можно назвать создание метаморфных вирусов, а также использование при их разработки генетических алгоритмов и нейросетей. В метаморфных вирусах, в отличие от «обычных» полиморфных, в каждой новой копии изменяется не отдельный фрагмент вируса, а все тело, что существенно затрудняет его обнаружение. Нейросети позволяют создавать вирусы, части которых распределены по сети и самомодифицируются исходя из окружающих вирус условий. Кстати, вирусмейкеры уже обратили внимание на эти технологии – во время написания статьи я обнаружил несколько андерграундовых публикаций, описывающих практические аспекты применения метаморфизма при создании вирусов.</w:t>
      </w:r>
    </w:p>
    <w:p>
      <w:pPr>
        <w:pStyle w:val="Normal"/>
        <w:jc w:val="both"/>
        <w:rPr>
          <w:rFonts w:ascii="Arial" w:hAnsi="Arial" w:cs="Arial"/>
          <w:color w:val="000000"/>
          <w:sz w:val="20"/>
          <w:szCs w:val="20"/>
        </w:rPr>
      </w:pPr>
      <w:r>
        <w:rPr>
          <w:rFonts w:cs="Arial" w:ascii="Arial" w:hAnsi="Arial"/>
          <w:color w:val="000000"/>
          <w:sz w:val="20"/>
          <w:szCs w:val="20"/>
        </w:rPr>
        <w:t>Но спецслужбы не единственные, кто создает в своих закрытых лабораториях боевые вирусы. Криминальные группировки – вот еще одна категория заказчиков этой продукции. И если по поводу боевых вирусов информацию приходится собирать по крупицам, то криминальная составляющая вирусописательства уже ни у кого не вызывает изумления. Раньше мы уже рассмотрели сценарии использования вредоносных программ с целью извлечения прибыли. Тот же Zeus, являющийся на сегодня самым распространенным троянским конем, который крадет реквизиты доступа к Интернет-банкам и даже используется для кражи промышленных секретов. Его создавал не студент для своей забавы. И какой-нибудь «Герострат» для получения известности в определенных кругах. Цель создания такой вредоносной программы – получать прибыль в течение длительного времени и оставаться как можно дольше неизвестным для средств защиты. И эта цель достаточно успешно реализуется – Zeus постоянно модифицируется, расширяя свою функциональность и приводя к постоянным изменениям алгоритма своего обнаружения. Многомиллионные (а может и многомиллиардные) доходы делают создание вредоносного кода очень интересной и прибыльной задачей для многих нечистоплотных на руку программистов.</w:t>
      </w:r>
    </w:p>
    <w:p>
      <w:pPr>
        <w:pStyle w:val="Normal"/>
        <w:jc w:val="both"/>
        <w:rPr>
          <w:rFonts w:ascii="Arial" w:hAnsi="Arial" w:cs="Arial"/>
          <w:color w:val="000000"/>
          <w:sz w:val="20"/>
          <w:szCs w:val="20"/>
        </w:rPr>
      </w:pPr>
      <w:r>
        <w:rPr>
          <w:rFonts w:cs="Arial" w:ascii="Arial" w:hAnsi="Arial"/>
          <w:color w:val="000000"/>
          <w:sz w:val="20"/>
          <w:szCs w:val="20"/>
        </w:rPr>
        <w:t>В заключение хочу сказать, что с течением времени, можно ожидать только нарастания интереса к хакерским технологиям со стороны криминалитета и спецслужб. Чем больше наше общество будет зависеть от компьютерных технологий, тем большее внимание будет приковано к их «темной стороне» со стороны нечистых помыслами людей. И студенческие вирусы будут уже считаться невинной шалостью.</w:t>
      </w:r>
    </w:p>
    <w:p>
      <w:pPr>
        <w:pStyle w:val="Normal"/>
        <w:rPr>
          <w:rFonts w:ascii="Arial" w:hAnsi="Arial" w:cs="Arial"/>
          <w:color w:val="000000"/>
          <w:sz w:val="20"/>
          <w:szCs w:val="20"/>
        </w:rPr>
      </w:pPr>
      <w:r>
        <w:rPr>
          <w:rFonts w:cs="Arial" w:ascii="Arial" w:hAnsi="Arial"/>
          <w:color w:val="000000"/>
          <w:sz w:val="20"/>
          <w:szCs w:val="20"/>
        </w:rPr>
        <w:br/>
        <w:br/>
      </w:r>
    </w:p>
    <w:p>
      <w:pPr>
        <w:pStyle w:val="Heading1"/>
        <w:spacing w:lineRule="atLeast" w:line="407"/>
        <w:rPr>
          <w:color w:val="8B6D0D"/>
          <w:sz w:val="41"/>
          <w:szCs w:val="41"/>
        </w:rPr>
      </w:pPr>
      <w:bookmarkStart w:id="103" w:name="__RefHeading___Toc284749771"/>
      <w:bookmarkEnd w:id="103"/>
      <w:r>
        <w:rPr>
          <w:color w:val="8B6D0D"/>
          <w:sz w:val="41"/>
          <w:szCs w:val="41"/>
        </w:rPr>
        <w:t>Миф №98 «Длинный криптографический ключ определяет надежность шифрования»</w:t>
      </w:r>
      <w:r>
        <w:rPr>
          <w:sz w:val="18"/>
          <w:szCs w:val="18"/>
        </w:rPr>
        <w:t>24.01.2011 14: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Буквально недавно мне довелось выступать на конкурсе «Львы и гладиаторы» и рассказывать о сервисе облачной Web-безопасности Cisco ScanSafe. Помимо меня на конкурсе выступали представители еще пяти компаний, каждый из которых представлял решение своей компании. Одним из таких решений была отечественная точка беспроводного доступа на базе сертифицированной в ФСБ криптографии. И одним из доводов в пользу выбора данного продукта (а цель конкурса была убедить сидяющих в жюри руководителей служб ИБ крупных отечественных компаний купить представляемое решение) было использование криптографических ключей длиной 256 бит.</w:t>
      </w:r>
    </w:p>
    <w:p>
      <w:pPr>
        <w:pStyle w:val="Normal"/>
        <w:jc w:val="both"/>
        <w:rPr>
          <w:rFonts w:ascii="Arial" w:hAnsi="Arial" w:cs="Arial"/>
          <w:color w:val="000000"/>
          <w:sz w:val="20"/>
          <w:szCs w:val="20"/>
        </w:rPr>
      </w:pPr>
      <w:r>
        <w:rPr>
          <w:rFonts w:cs="Arial" w:ascii="Arial" w:hAnsi="Arial"/>
          <w:color w:val="000000"/>
          <w:sz w:val="20"/>
          <w:szCs w:val="20"/>
        </w:rPr>
        <w:t>И вот тогда я и решил развенчать общепринятый миф о том, что чем длиннее криптографический ключ, тем надежнее шифр. В теории это действительно так. Правильно выбранные ключи шифрования с помощью датчиков случайных (или псевдослучайных) чисел действительно надежны и требуют любой атаки, лежащей за пределами возможностей современных технологий (даже с учетом закона Мура). Для того же ГОСТ 28147-89 или AES срок жизни защищенной с их помощью информации составляет сотни лет при современном уровне развития технологий. Но на практике не все так просто. Обратимся к понятию «энтропия», которое в области криптографии означает неопределенность. Например, полу работников любой компании соответствует один бит энтропии, т.к. на любом предприятии работают как мужчины так и женщины. Т.к. вариантов всего 2, то они полностью описываются одним битом, принимающем значение 1 или 0. В давние времена полу советского почтового отделения соответствует нулевая неопределенность – там работали одни женщины. Иными словами, чем больше неопределенность, тем больше энтропия.</w:t>
      </w:r>
    </w:p>
    <w:p>
      <w:pPr>
        <w:pStyle w:val="Normal"/>
        <w:jc w:val="both"/>
        <w:rPr>
          <w:rFonts w:ascii="Arial" w:hAnsi="Arial" w:cs="Arial"/>
          <w:color w:val="000000"/>
          <w:sz w:val="20"/>
          <w:szCs w:val="20"/>
        </w:rPr>
      </w:pPr>
      <w:r>
        <w:rPr>
          <w:rFonts w:cs="Arial" w:ascii="Arial" w:hAnsi="Arial"/>
          <w:color w:val="000000"/>
          <w:sz w:val="20"/>
          <w:szCs w:val="20"/>
        </w:rPr>
        <w:t>В области криптографии мы думаем, что чем длиннее ключ, тем сложнее его угадать или подобрать. Т.е. у 256-тибитного ключа (а именно такова длина ключа в российском стандарте ГОСТ 28147-89 или международном стандарте де-факто AES) должны быть те же 256 бит энтропии, т.к. все эти биты в идеале должны быть случайны. А число всех возможных значений ключей будет равно 2 в 256-й степени. Это колоссальное число, которое сложно себе представить. В качестве аналогии можно указать, что число элементарных частиц во Вселенной – 2 в 222-й степени. Значит ли это, что использование 256-тибитного ключа защищает нас от проникновения в чужые тайны? Как говорится в отечественной телерекламе «нет, сынок, это фантастика», а точнее теория. На практике все гораздо прозаичнее.</w:t>
      </w:r>
    </w:p>
    <w:p>
      <w:pPr>
        <w:pStyle w:val="Normal"/>
        <w:jc w:val="both"/>
        <w:rPr>
          <w:rFonts w:ascii="Arial" w:hAnsi="Arial" w:cs="Arial"/>
          <w:color w:val="000000"/>
          <w:sz w:val="20"/>
          <w:szCs w:val="20"/>
        </w:rPr>
      </w:pPr>
      <w:r>
        <w:rPr>
          <w:rFonts w:cs="Arial" w:ascii="Arial" w:hAnsi="Arial"/>
          <w:color w:val="000000"/>
          <w:sz w:val="20"/>
          <w:szCs w:val="20"/>
        </w:rPr>
        <w:t>Во-первых, очень важно то, как и кем разработан криптографический алгоритм. Насколько он грамотен с точки зрения математики и не имеет ли он изъянов. Если мы вспомним алгоритм, которые применяется в системах сотовой связи GSM, то ныне действующий алгоритм A5/1 использует криптографические ключи длиной 64 бита. Но из-за множества недоработок и дефектов его реальная стойкость равна алгоритму, использующему 40-битные ключи шифрования. Именно эти конструктивные особенности используется для взлома данного алгоритмы практически в режиме реального времени. Всего триллион комбинаций, перебираемые на обычной персоналке за несколько минут. Если бы A5/1 был разработан корректно, то его стойкость возросла бы в миллионы раз.</w:t>
      </w:r>
    </w:p>
    <w:p>
      <w:pPr>
        <w:pStyle w:val="Normal"/>
        <w:jc w:val="both"/>
        <w:rPr>
          <w:rFonts w:ascii="Arial" w:hAnsi="Arial" w:cs="Arial"/>
          <w:color w:val="000000"/>
          <w:sz w:val="20"/>
          <w:szCs w:val="20"/>
        </w:rPr>
      </w:pPr>
      <w:r>
        <w:rPr>
          <w:rFonts w:cs="Arial" w:ascii="Arial" w:hAnsi="Arial"/>
          <w:color w:val="000000"/>
          <w:sz w:val="20"/>
          <w:szCs w:val="20"/>
        </w:rPr>
        <w:t>Во-вторых, вспомните уже рассмотренный ранее миф о том, что криптография – это панацея. Криптографический ключ почти никогда не генерится автоматически, без участия человека. А человек – очень предсказуемое существо; далекое от вычислительной машины. Вы когда-нибудь сами создавали случайный криптографический ключ для шифрования своих тайн? Скорее всего нет. Вы используете легко запоминаемый пароль, на основе которого и строится ключ, применяемый той или иной системой для шифрования. А легко запоминаемый пароль также легко угадыватся. Ведь он, как правило, представляет собой реальное слово или комбинацию слогов нескольких слов. Но энтропия текстового фрагмента, состоящего из случайного набора символов или представляющего слово из какого-либо языка, будут иметь совершенно разные энтропии (при одинаковой длине фрагмента). А все потому, что не все символы или комбинации символов вы используете при создании пароля. При теоретической энтропии английского текста 8 бит на символ в кодировке ASCII, реальная энтропия будет равна 1.3. В итоге, 128-тибитному надежному ключу шифрования соответствует 98-символьный пароль. Готовы ли мы вместо пароля из 8-12 символов запоминать целые предложения? Врядли.</w:t>
      </w:r>
    </w:p>
    <w:p>
      <w:pPr>
        <w:pStyle w:val="Normal"/>
        <w:jc w:val="both"/>
        <w:rPr>
          <w:rFonts w:ascii="Arial" w:hAnsi="Arial" w:cs="Arial"/>
          <w:color w:val="000000"/>
          <w:sz w:val="20"/>
          <w:szCs w:val="20"/>
        </w:rPr>
      </w:pPr>
      <w:r>
        <w:rPr>
          <w:rFonts w:cs="Arial" w:ascii="Arial" w:hAnsi="Arial"/>
          <w:color w:val="000000"/>
          <w:sz w:val="20"/>
          <w:szCs w:val="20"/>
        </w:rPr>
        <w:t>Теперь нам становится понятным, что даже если используемая нами система шифрования использует ГОСТ 28147, AES или TripleDES с длинными ключами, то это не значит, что система надежна. Если сами ключи создаются на базе введенной вами информации, то стойкость системы равна стойкости выбранного пароля. И если выбранный пароль не превысит 6-ти символов, то итоговая энтропия будет равна 32-тиразрядному ключу шифрования (и это несмотря на то, что сам криптопродукт по-прежнему поддерживает ключи длиной 256 бит). И в этом и есть самое слабое звено, о котором почти никогда не говорят разработчики. Да даже если они и сказали бы об этом, то ждать, что пользователи начнут изучать основы теории информации и выбирать правильные пароли не приходится.</w:t>
      </w:r>
    </w:p>
    <w:p>
      <w:pPr>
        <w:pStyle w:val="Normal"/>
        <w:jc w:val="both"/>
        <w:rPr>
          <w:rFonts w:ascii="Arial" w:hAnsi="Arial" w:cs="Arial"/>
          <w:color w:val="000000"/>
          <w:sz w:val="20"/>
          <w:szCs w:val="20"/>
        </w:rPr>
      </w:pPr>
      <w:r>
        <w:rPr>
          <w:rFonts w:cs="Arial" w:ascii="Arial" w:hAnsi="Arial"/>
          <w:color w:val="000000"/>
          <w:sz w:val="20"/>
          <w:szCs w:val="20"/>
        </w:rPr>
        <w:t>Резюмируя, можно отметить, что если короткий криптографический ключ однозначно говорит о низкой надежности шифрования, то использование длинного ключа вовсе не означает стойкой защиты ваших данных. Длинный ключ означает только одно – лобовая атака становится неоправданной с точки зрения временных затрат на нее. Но ведь лобовая атака неединственная, используемая криптоаналитиками для проникновения в чужые тайны.</w:t>
      </w:r>
    </w:p>
    <w:p>
      <w:pPr>
        <w:pStyle w:val="Normal"/>
        <w:jc w:val="both"/>
        <w:rPr>
          <w:rFonts w:ascii="Arial" w:hAnsi="Arial" w:cs="Arial"/>
          <w:color w:val="000000"/>
          <w:sz w:val="20"/>
          <w:szCs w:val="20"/>
        </w:rPr>
      </w:pPr>
      <w:r>
        <w:rPr>
          <w:rFonts w:cs="Arial" w:ascii="Arial" w:hAnsi="Arial"/>
          <w:color w:val="000000"/>
          <w:sz w:val="20"/>
          <w:szCs w:val="20"/>
        </w:rPr>
        <w:t>Можно ли решить данную проблему? Ну, во-первых, никогда не ориентируйтесь на «самопальные» системы шифрования и держащиеся в секрете алгоритмы шифрования. Это в 99% случаев означает только одно – система никем не анализировалась и содержит большое количество уязвимостей – она ненадежна. Во-вторых, можно попробовать исключить человека из процесса генерации паролей, возложив эту задачу на какой-либо инструмент создания случайных или псевдослучайных ключевых последовательностей. Но это тоже непростая задача и мы должны будем убедиться, что созданные ключи/пароли действительно случайны. Известны примеры, когда даже именитые системы автоматической генерации криптографических ключей содержали в себе изъяны, снижающие итоговую криптостойкость в миллиарды раз.</w:t>
      </w:r>
    </w:p>
    <w:p>
      <w:pPr>
        <w:pStyle w:val="Normal"/>
        <w:jc w:val="both"/>
        <w:rPr>
          <w:rFonts w:ascii="Arial" w:hAnsi="Arial" w:cs="Arial"/>
          <w:color w:val="000000"/>
          <w:sz w:val="20"/>
          <w:szCs w:val="20"/>
        </w:rPr>
      </w:pPr>
      <w:r>
        <w:rPr>
          <w:rFonts w:cs="Arial" w:ascii="Arial" w:hAnsi="Arial"/>
          <w:color w:val="000000"/>
          <w:sz w:val="20"/>
          <w:szCs w:val="20"/>
        </w:rPr>
        <w:t>Но допустим мы решили проблему со случайной генерацией ключей и на выходе имеем надежные и длинные криптографические ключи. Решив задачу технически, мы столкнемся с проблемой психологической – случайный ключ запомнить будет невозможно. Человеческий мозг не в состоянии запоминать длинные случайные последовательности символов. Но это уже другая проблема, решение которой мы уже рассматривали ранее, в мифе о паролях.</w:t>
      </w:r>
    </w:p>
    <w:p>
      <w:pPr>
        <w:pStyle w:val="Normal"/>
        <w:rPr>
          <w:lang w:val="en-US"/>
        </w:rPr>
      </w:pPr>
      <w:r>
        <w:rPr/>
        <w:t xml:space="preserve"> </w:t>
      </w:r>
    </w:p>
    <w:p>
      <w:pPr>
        <w:pStyle w:val="Normal"/>
        <w:rPr>
          <w:lang w:val="en-US"/>
        </w:rPr>
      </w:pPr>
      <w:r>
        <w:rPr>
          <w:lang w:val="en-US"/>
        </w:rPr>
      </w:r>
    </w:p>
    <w:p>
      <w:pPr>
        <w:pStyle w:val="Normal"/>
        <w:rPr>
          <w:lang w:val="en-US"/>
        </w:rPr>
      </w:pPr>
      <w:hyperlink r:id="rId384">
        <w:r>
          <w:rPr>
            <w:rStyle w:val="InternetLink"/>
            <w:lang w:val="en-US"/>
          </w:rPr>
          <w:t>http://bankir.ru/publication/experts/lukatsky/</w:t>
        </w:r>
      </w:hyperlink>
      <w:r>
        <w:rPr>
          <w:lang w:val="en-US"/>
        </w:rPr>
        <w:t xml:space="preserve"> </w:t>
      </w:r>
    </w:p>
    <w:p>
      <w:pPr>
        <w:pStyle w:val="Normal"/>
        <w:rPr>
          <w:lang w:val="en-US"/>
        </w:rPr>
      </w:pPr>
      <w:r>
        <w:rPr>
          <w:lang w:val="en-US"/>
        </w:rPr>
      </w:r>
    </w:p>
    <w:p>
      <w:pPr>
        <w:pStyle w:val="Normal"/>
        <w:rPr/>
      </w:pPr>
      <w:hyperlink r:id="rId385">
        <w:r>
          <w:rPr>
            <w:rStyle w:val="InternetLink"/>
            <w:lang w:val="en-US"/>
          </w:rPr>
          <w:t>http://bankir.ru/news/topic/1031021</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color w:val="000000"/>
      <w:sz w:val="19"/>
      <w:szCs w:val="19"/>
    </w:rPr>
  </w:style>
  <w:style w:type="paragraph" w:styleId="Contents1">
    <w:name w:val="TOC 1"/>
    <w:basedOn w:val="Normal"/>
    <w:next w:val="Normal"/>
    <w:pPr/>
    <w:rPr/>
  </w:style>
  <w:style w:type="paragraph" w:styleId="Arabstract">
    <w:name w:val="ar_abstract"/>
    <w:basedOn w:val="Normal"/>
    <w:qForma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r.ru/news/experts/lukatsky/?p=5" TargetMode="External"/><Relationship Id="rId3" Type="http://schemas.openxmlformats.org/officeDocument/2006/relationships/hyperlink" Target="http://www.meganet.com/" TargetMode="External"/><Relationship Id="rId4" Type="http://schemas.openxmlformats.org/officeDocument/2006/relationships/hyperlink" Target="http://www.alphashield.com/" TargetMode="External"/><Relationship Id="rId5" Type="http://schemas.openxmlformats.org/officeDocument/2006/relationships/hyperlink" Target="http://www.kaspersky.ru/support/kis2009/updater?qid=180593526" TargetMode="External"/><Relationship Id="rId6" Type="http://schemas.openxmlformats.org/officeDocument/2006/relationships/hyperlink" Target="http://www.av-test.org/index.php?menue=7&amp;lang=0" TargetMode="External"/><Relationship Id="rId7" Type="http://schemas.openxmlformats.org/officeDocument/2006/relationships/hyperlink" Target="http://www.lanl.gov/" TargetMode="External"/><Relationship Id="rId8" Type="http://schemas.openxmlformats.org/officeDocument/2006/relationships/hyperlink" Target="http://www.barc.ernet.in/" TargetMode="External"/><Relationship Id="rId9" Type="http://schemas.openxmlformats.org/officeDocument/2006/relationships/hyperlink" Target="http://www.krl.com.pk/" TargetMode="External"/><Relationship Id="rId10" Type="http://schemas.openxmlformats.org/officeDocument/2006/relationships/hyperlink" Target="http://www.llnl.gov/" TargetMode="External"/><Relationship Id="rId11" Type="http://schemas.openxmlformats.org/officeDocument/2006/relationships/hyperlink" Target="http://www.sandia.gov/" TargetMode="External"/><Relationship Id="rId12" Type="http://schemas.openxmlformats.org/officeDocument/2006/relationships/hyperlink" Target="http://www.ornl.gov/" TargetMode="External"/><Relationship Id="rId13" Type="http://schemas.openxmlformats.org/officeDocument/2006/relationships/hyperlink" Target="http://www.bnfl.com/" TargetMode="External"/><Relationship Id="rId14" Type="http://schemas.openxmlformats.org/officeDocument/2006/relationships/hyperlink" Target="http://www.iae.lt/" TargetMode="External"/><Relationship Id="rId15" Type="http://schemas.openxmlformats.org/officeDocument/2006/relationships/hyperlink" Target="http://www.spamtest.ru/products.html" TargetMode="External"/><Relationship Id="rId16" Type="http://schemas.openxmlformats.org/officeDocument/2006/relationships/hyperlink" Target="http://bankir.ru/search?s=Items" TargetMode="External"/><Relationship Id="rId17" Type="http://schemas.openxmlformats.org/officeDocument/2006/relationships/hyperlink" Target="http://bankir.ru/search?s=Intel Core" TargetMode="External"/><Relationship Id="rId18" Type="http://schemas.openxmlformats.org/officeDocument/2006/relationships/hyperlink" Target="http://bankir.ru/search?s=Quad Q9300" TargetMode="External"/><Relationship Id="rId19" Type="http://schemas.openxmlformats.org/officeDocument/2006/relationships/hyperlink" Target="http://bankir.ru/search?s=Mail.ru" TargetMode="External"/><Relationship Id="rId20" Type="http://schemas.openxmlformats.org/officeDocument/2006/relationships/hyperlink" Target="http://bankir.ru/search?s=&#1071;ndex" TargetMode="External"/><Relationship Id="rId21" Type="http://schemas.openxmlformats.org/officeDocument/2006/relationships/hyperlink" Target="http://bankir.ru/search?s=&#1056;&#1072;&#1084;&#1073;&#1083;&#1077;&#1088;" TargetMode="External"/><Relationship Id="rId22" Type="http://schemas.openxmlformats.org/officeDocument/2006/relationships/hyperlink" Target="http://bankir.ru/search?s=Hotmail" TargetMode="External"/><Relationship Id="rId23" Type="http://schemas.openxmlformats.org/officeDocument/2006/relationships/hyperlink" Target="http://bankir.ru/search?s=Gmail" TargetMode="External"/><Relationship Id="rId24" Type="http://schemas.openxmlformats.org/officeDocument/2006/relationships/hyperlink" Target="http://bankir.ru/search?s=MS Outlook" TargetMode="External"/><Relationship Id="rId25" Type="http://schemas.openxmlformats.org/officeDocument/2006/relationships/hyperlink" Target="http://www.exler.ru/expromt/27-08-2002.htm" TargetMode="External"/><Relationship Id="rId26" Type="http://schemas.openxmlformats.org/officeDocument/2006/relationships/hyperlink" Target="http://bankir.ru/search?s=&#1040;&#1083;&#1077;&#1082;&#1089; &#1069;&#1082;&#1089;&#1083;&#1077;&#1088;" TargetMode="External"/><Relationship Id="rId27" Type="http://schemas.openxmlformats.org/officeDocument/2006/relationships/hyperlink" Target="http://www.spamtest.ru/document.html?pubid=19286&amp;context=9562" TargetMode="External"/><Relationship Id="rId28" Type="http://schemas.openxmlformats.org/officeDocument/2006/relationships/hyperlink" Target="http://www.spamtest.ru/" TargetMode="External"/><Relationship Id="rId29" Type="http://schemas.openxmlformats.org/officeDocument/2006/relationships/hyperlink" Target="http://bankir.ru/search?s=&#1060;&#1077;&#1076;&#1077;&#1088;&#1072;&#1083;&#1100;&#1085;&#1086;&#1075;&#1086;" TargetMode="External"/><Relationship Id="rId30" Type="http://schemas.openxmlformats.org/officeDocument/2006/relationships/hyperlink" Target="http://bankir.ru/search?s=&#1056;&#1086;&#1089;&#1089;&#1074;&#1103;&#1079;&#1100;&#1082;&#1086;&#1084;&#1085;&#1072;&#1076;&#1079;&#1086;&#1088;&#1072;" TargetMode="External"/><Relationship Id="rId31" Type="http://schemas.openxmlformats.org/officeDocument/2006/relationships/hyperlink" Target="http://bankir.ru/search?s=&#1050;&#1086;&#1040;&#1055;" TargetMode="External"/><Relationship Id="rId32" Type="http://schemas.openxmlformats.org/officeDocument/2006/relationships/hyperlink" Target="http://bankir.ru/search?s=&#1056;&#1057;&#1050;&#1053;" TargetMode="External"/><Relationship Id="rId33" Type="http://schemas.openxmlformats.org/officeDocument/2006/relationships/hyperlink" Target="http://bankir.ru/search?s=&#1053;&#1055;&#1040;" TargetMode="External"/><Relationship Id="rId34" Type="http://schemas.openxmlformats.org/officeDocument/2006/relationships/hyperlink" Target="http://bankir.ru/search?s=&#1048;&#1085;&#1090;&#1077;&#1088;&#1085;&#1077;&#1090;-&#1092;&#1086;&#1088;&#1091;&#1084;&#1072;" TargetMode="External"/><Relationship Id="rId35" Type="http://schemas.openxmlformats.org/officeDocument/2006/relationships/hyperlink" Target="http://bankir.ru/search?s=&#1057;&#1077;&#1088;&#1075;&#1077;&#1103; &#1051;&#1091;&#1082;&#1100;&#1103;&#1085;&#1077;&#1085;&#1082;&#1086;" TargetMode="External"/><Relationship Id="rId36" Type="http://schemas.openxmlformats.org/officeDocument/2006/relationships/hyperlink" Target="http://bankir.ru/search?s=&#1051;&#1072;&#1073;&#1080;&#1088;&#1080;&#1085;&#1090; &#1086;&#1090;&#1088;&#1072;&#1078;&#1077;&#1085;&#1080;&#1081;" TargetMode="External"/><Relationship Id="rId37" Type="http://schemas.openxmlformats.org/officeDocument/2006/relationships/hyperlink" Target="http://bankir.ru/search?s=&#1048;&#1085;&#1090;&#1077;&#1088;&#1085;&#1077;&#1090;" TargetMode="External"/><Relationship Id="rId38" Type="http://schemas.openxmlformats.org/officeDocument/2006/relationships/hyperlink" Target="http://bankir.ru/search?s=&#1055;&#1080;&#1092;&#1072;&#1075;&#1086;&#1088;" TargetMode="External"/><Relationship Id="rId39" Type="http://schemas.openxmlformats.org/officeDocument/2006/relationships/hyperlink" Target="http://bankir.ru/search?s=&#1048;&#1085;&#1090;&#1077;&#1088;&#1085;&#1077;&#1090;-&#1080;&#1079;&#1076;&#1072;&#1085;&#1080;&#1081;" TargetMode="External"/><Relationship Id="rId40" Type="http://schemas.openxmlformats.org/officeDocument/2006/relationships/hyperlink" Target="http://bankir.ru/search?s=&#1060;&#1048;&#1044;&#1054;" TargetMode="External"/><Relationship Id="rId41" Type="http://schemas.openxmlformats.org/officeDocument/2006/relationships/hyperlink" Target="http://bankir.ru/news/experts/lukatsky/1031054" TargetMode="External"/><Relationship Id="rId42" Type="http://schemas.openxmlformats.org/officeDocument/2006/relationships/hyperlink" Target="http://bankir.ru/search?s=&#1048;&#1085;&#1090;&#1077;&#1088;&#1085;&#1077;&#1090;" TargetMode="External"/><Relationship Id="rId43" Type="http://schemas.openxmlformats.org/officeDocument/2006/relationships/hyperlink" Target="http://bankir.ru/search?s=&#1040;&#1085;&#1090;&#1080;&#1074;&#1080;&#1088;&#1091;&#1089;&#1099; &#1091;&#1084;&#1077;&#1102;&#1090; &#1086;&#1073;&#1085;&#1072;&#1088;&#1091;&#1078;&#1080;&#1074;&#1072;&#1090;&#1100; &#1085;&#1077;&#1080;&#1079;&#1074;&#1077;&#1089;&#1090;&#1085;&#1099;&#1077; &#1074;&#1080;&#1088;&#1091;&#1089;&#1099;" TargetMode="External"/><Relationship Id="rId44" Type="http://schemas.openxmlformats.org/officeDocument/2006/relationships/hyperlink" Target="http://bankir.ru/search?s=McAfee VirusScan Enterprise" TargetMode="External"/><Relationship Id="rId45" Type="http://schemas.openxmlformats.org/officeDocument/2006/relationships/hyperlink" Target="http://bankir.ru/search?s=&#1048;&#1085;&#1090;&#1077;&#1088;&#1085;&#1077;&#1090;" TargetMode="External"/><Relationship Id="rId46" Type="http://schemas.openxmlformats.org/officeDocument/2006/relationships/hyperlink" Target="http://bankir.ru/search?s=Security Agent" TargetMode="External"/><Relationship Id="rId47" Type="http://schemas.openxmlformats.org/officeDocument/2006/relationships/hyperlink" Target="http://bankir.ru/search?s=Symantec" TargetMode="External"/><Relationship Id="rId48" Type="http://schemas.openxmlformats.org/officeDocument/2006/relationships/hyperlink" Target="http://bankir.ru/search?s=&#1040;&#1085;&#1090;&#1080;&#1074;&#1080;&#1088;&#1091;&#1089; &#1050;&#1072;&#1089;&#1087;&#1077;&#1088;&#1089;&#1082;&#1086;&#1075;&#1086;" TargetMode="External"/><Relationship Id="rId49" Type="http://schemas.openxmlformats.org/officeDocument/2006/relationships/hyperlink" Target="http://bankir.ru/search?s=&#1057;&#1055;&#1048;&#1044;&#1086;&#1084;" TargetMode="External"/><Relationship Id="rId50" Type="http://schemas.openxmlformats.org/officeDocument/2006/relationships/hyperlink" Target="http://bankir.ru/search?s=ILOVEYOU" TargetMode="External"/><Relationship Id="rId51" Type="http://schemas.openxmlformats.org/officeDocument/2006/relationships/hyperlink" Target="http://bankir.ru/search?s=Lentin" TargetMode="External"/><Relationship Id="rId52" Type="http://schemas.openxmlformats.org/officeDocument/2006/relationships/hyperlink" Target="http://bankir.ru/search?s=Brontok" TargetMode="External"/><Relationship Id="rId53" Type="http://schemas.openxmlformats.org/officeDocument/2006/relationships/hyperlink" Target="http://bankir.ru/search?s=Runouce" TargetMode="External"/><Relationship Id="rId54" Type="http://schemas.openxmlformats.org/officeDocument/2006/relationships/hyperlink" Target="http://bankir.ru/search?s=ILOVEYOU" TargetMode="External"/><Relationship Id="rId55" Type="http://schemas.openxmlformats.org/officeDocument/2006/relationships/hyperlink" Target="http://bankir.ru/search?s=Bropia" TargetMode="External"/><Relationship Id="rId56" Type="http://schemas.openxmlformats.org/officeDocument/2006/relationships/hyperlink" Target="http://vx.netlux.org/lib/afc01.html" TargetMode="External"/><Relationship Id="rId57" Type="http://schemas.openxmlformats.org/officeDocument/2006/relationships/hyperlink" Target="http://www.research.ibm.com/antivirus/SciPapers/VB2000DC.htm" TargetMode="External"/><Relationship Id="rId58" Type="http://schemas.openxmlformats.org/officeDocument/2006/relationships/hyperlink" Target="http://www.research.ibm.com/antivirus/SciPapers.htm" TargetMode="External"/><Relationship Id="rId59" Type="http://schemas.openxmlformats.org/officeDocument/2006/relationships/hyperlink" Target="http://bankir.ru/../../../analytics/infosec/1367747" TargetMode="External"/><Relationship Id="rId60" Type="http://schemas.openxmlformats.org/officeDocument/2006/relationships/hyperlink" Target="http://bankir.ru/../../../analytics/infosec/1367777" TargetMode="External"/><Relationship Id="rId61" Type="http://schemas.openxmlformats.org/officeDocument/2006/relationships/hyperlink" Target="http://dom.bankir.ru/showthread.php?t=83894" TargetMode="External"/><Relationship Id="rId62" Type="http://schemas.openxmlformats.org/officeDocument/2006/relationships/hyperlink" Target="http://www.mcafeesecurity.ru/products/mcafee/" TargetMode="External"/><Relationship Id="rId63" Type="http://schemas.openxmlformats.org/officeDocument/2006/relationships/hyperlink" Target="http://www.viruslist.com/" TargetMode="External"/><Relationship Id="rId64" Type="http://schemas.openxmlformats.org/officeDocument/2006/relationships/hyperlink" Target="http://www.contrterror.tsure.ru/site/magazine7/04-11-Varnovskiy-Zaharov-Podlovchenko-Sherbina.htm" TargetMode="External"/><Relationship Id="rId65" Type="http://schemas.openxmlformats.org/officeDocument/2006/relationships/hyperlink" Target="http://sporaw.livejournal.com/77931.html" TargetMode="External"/><Relationship Id="rId66" Type="http://schemas.openxmlformats.org/officeDocument/2006/relationships/hyperlink" Target="http://bankir.ru/search?s=Linux" TargetMode="External"/><Relationship Id="rId67" Type="http://schemas.openxmlformats.org/officeDocument/2006/relationships/hyperlink" Target="http://bankir.ru/search?s=Windows" TargetMode="External"/><Relationship Id="rId68" Type="http://schemas.openxmlformats.org/officeDocument/2006/relationships/hyperlink" Target="http://bankir.ru/search?s=Windows" TargetMode="External"/><Relationship Id="rId69" Type="http://schemas.openxmlformats.org/officeDocument/2006/relationships/hyperlink" Target="http://bankir.ru/search?s=Microsoft" TargetMode="External"/><Relationship Id="rId70" Type="http://schemas.openxmlformats.org/officeDocument/2006/relationships/hyperlink" Target="http://bankir.ru/search?s=Linux" TargetMode="External"/><Relationship Id="rId71" Type="http://schemas.openxmlformats.org/officeDocument/2006/relationships/image" Target="media/image1.jpeg"/><Relationship Id="rId72" Type="http://schemas.openxmlformats.org/officeDocument/2006/relationships/hyperlink" Target="http://bankir.ru/news/experts/lukatsky/" TargetMode="External"/><Relationship Id="rId73" Type="http://schemas.openxmlformats.org/officeDocument/2006/relationships/hyperlink" Target="http://www.kaspersky.ru/news?id=207732703" TargetMode="External"/><Relationship Id="rId74" Type="http://schemas.openxmlformats.org/officeDocument/2006/relationships/hyperlink" Target="http://www.nkj.ru/archive/articles/10393/" TargetMode="External"/><Relationship Id="rId75" Type="http://schemas.openxmlformats.org/officeDocument/2006/relationships/image" Target="media/image2.jpeg"/><Relationship Id="rId76" Type="http://schemas.openxmlformats.org/officeDocument/2006/relationships/hyperlink" Target="http://www.cert.org/stats/" TargetMode="External"/><Relationship Id="rId77" Type="http://schemas.openxmlformats.org/officeDocument/2006/relationships/hyperlink" Target="http://bankir.ru/news/experts/lukatsky/" TargetMode="External"/><Relationship Id="rId78" Type="http://schemas.openxmlformats.org/officeDocument/2006/relationships/hyperlink" Target="http://bankir.ru/news/experts/lukatsky/" TargetMode="External"/><Relationship Id="rId79" Type="http://schemas.openxmlformats.org/officeDocument/2006/relationships/hyperlink" Target="http://www.whatsmypass.com/?p=415" TargetMode="External"/><Relationship Id="rId80" Type="http://schemas.openxmlformats.org/officeDocument/2006/relationships/hyperlink" Target="http://bankir.ru/news/experts/lukatsky/" TargetMode="External"/><Relationship Id="rId81" Type="http://schemas.openxmlformats.org/officeDocument/2006/relationships/hyperlink" Target="http://www.privacyinternational.org/article.shtml?cmd%5B347%5D=x-347-63583&amp;als%5Btheme%5D=DP Legislation" TargetMode="External"/><Relationship Id="rId82" Type="http://schemas.openxmlformats.org/officeDocument/2006/relationships/hyperlink" Target="http://www.zki.infosec.ru/law/personal/doc/137/" TargetMode="External"/><Relationship Id="rId83" Type="http://schemas.openxmlformats.org/officeDocument/2006/relationships/hyperlink" Target="http://epic.org/privacy/1974act/" TargetMode="External"/><Relationship Id="rId84" Type="http://schemas.openxmlformats.org/officeDocument/2006/relationships/hyperlink" Target="http://www.bild.net/dataprFr.htm" TargetMode="External"/><Relationship Id="rId85" Type="http://schemas.openxmlformats.org/officeDocument/2006/relationships/hyperlink" Target="http://epic.org/privacy/ppa/" TargetMode="External"/><Relationship Id="rId86" Type="http://schemas.openxmlformats.org/officeDocument/2006/relationships/hyperlink" Target="http://www.privcom.gc.ca/legislation/02_07_01_e.asp" TargetMode="External"/><Relationship Id="rId87" Type="http://schemas.openxmlformats.org/officeDocument/2006/relationships/hyperlink" Target="http://www.obh.hu/adatved/indexek/AVTV-EN.htm" TargetMode="External"/><Relationship Id="rId88" Type="http://schemas.openxmlformats.org/officeDocument/2006/relationships/hyperlink" Target="http://194.6.168.108/cgi-bin/showme.cgi?Folder=e%2Fg%2F" TargetMode="External"/><Relationship Id="rId89" Type="http://schemas.openxmlformats.org/officeDocument/2006/relationships/hyperlink" Target="http://www.knowledge-basket.co.nz/privacy/legislation/1993028/toc.html" TargetMode="External"/><Relationship Id="rId90" Type="http://schemas.openxmlformats.org/officeDocument/2006/relationships/hyperlink" Target="http://www.cdt.org/privacy/eudirective/EU_Directive_.html" TargetMode="External"/><Relationship Id="rId91" Type="http://schemas.openxmlformats.org/officeDocument/2006/relationships/hyperlink" Target="http://www.privacy.com.hk/contents.html" TargetMode="External"/><Relationship Id="rId92" Type="http://schemas.openxmlformats.org/officeDocument/2006/relationships/hyperlink" Target="http://www.privacyexchange.org/legal/nat/omni/taiwan.html" TargetMode="External"/><Relationship Id="rId93" Type="http://schemas.openxmlformats.org/officeDocument/2006/relationships/hyperlink" Target="http://www3.lrs.lt/cgi-bin/preps2?Condition1=208886&amp;Condition2" TargetMode="External"/><Relationship Id="rId94" Type="http://schemas.openxmlformats.org/officeDocument/2006/relationships/hyperlink" Target="http://www.privacyexchange.org/legal/nat/omni/greece.html" TargetMode="External"/><Relationship Id="rId95" Type="http://schemas.openxmlformats.org/officeDocument/2006/relationships/hyperlink" Target="http://www.privacyexchange.org/legal/nat/omni/italy.html" TargetMode="External"/><Relationship Id="rId96" Type="http://schemas.openxmlformats.org/officeDocument/2006/relationships/hyperlink" Target="http://www.privacyexchange.org/legal/nat/omni/poland.html" TargetMode="External"/><Relationship Id="rId97" Type="http://schemas.openxmlformats.org/officeDocument/2006/relationships/hyperlink" Target="http://scaleplus.law.gov.au/html/pasteact/0/157/top.htm" TargetMode="External"/><Relationship Id="rId98" Type="http://schemas.openxmlformats.org/officeDocument/2006/relationships/hyperlink" Target="http://www.privacyexchange.org/legal/nat/omni/chilesum.html" TargetMode="External"/><Relationship Id="rId99" Type="http://schemas.openxmlformats.org/officeDocument/2006/relationships/hyperlink" Target="http://www.datainspektionen.se/PDF-filer/ovrigt/pul-eng.pdf" TargetMode="External"/><Relationship Id="rId100" Type="http://schemas.openxmlformats.org/officeDocument/2006/relationships/hyperlink" Target="http://www.cnpd.pt/english/bin/legislation/Law6798EN.HTM" TargetMode="External"/><Relationship Id="rId101" Type="http://schemas.openxmlformats.org/officeDocument/2006/relationships/hyperlink" Target="http://www.privacyexchange.org/legal/nat/omni/slovenia.html" TargetMode="External"/><Relationship Id="rId102" Type="http://schemas.openxmlformats.org/officeDocument/2006/relationships/hyperlink" Target="http://www.agenciaprotecciondatos.org/ley_15_ingles_v2_pdf.pdf" TargetMode="External"/><Relationship Id="rId103" Type="http://schemas.openxmlformats.org/officeDocument/2006/relationships/hyperlink" Target="http://www.ulpiano.com/Dataprotection_argentina.htm" TargetMode="External"/><Relationship Id="rId104" Type="http://schemas.openxmlformats.org/officeDocument/2006/relationships/hyperlink" Target="http://www.dsk.gv.at/legal.htm" TargetMode="External"/><Relationship Id="rId105" Type="http://schemas.openxmlformats.org/officeDocument/2006/relationships/hyperlink" Target="http://www.uoou.cz/eng/101_2000.php3" TargetMode="External"/><Relationship Id="rId106" Type="http://schemas.openxmlformats.org/officeDocument/2006/relationships/hyperlink" Target="http://www.parl.gc.ca/36/2/parlbus/chambus/house/bills/government/C-6/C-6_4/C-6_cover-E.html" TargetMode="External"/><Relationship Id="rId107" Type="http://schemas.openxmlformats.org/officeDocument/2006/relationships/hyperlink" Target="http://www.datatilsynet.dk/eng/index.html" TargetMode="External"/><Relationship Id="rId108" Type="http://schemas.openxmlformats.org/officeDocument/2006/relationships/hyperlink" Target="http://www.legaltext.ee/text/en/X1023K4.htm" TargetMode="External"/><Relationship Id="rId109" Type="http://schemas.openxmlformats.org/officeDocument/2006/relationships/hyperlink" Target="http://www.mannvernd.is/english/laws/act.dataprotection.html" TargetMode="External"/><Relationship Id="rId110" Type="http://schemas.openxmlformats.org/officeDocument/2006/relationships/hyperlink" Target="http://www.mit.gov.in/it-bill.asp" TargetMode="External"/><Relationship Id="rId111" Type="http://schemas.openxmlformats.org/officeDocument/2006/relationships/hyperlink" Target="http://www.privacyexchange.org/legal/nat/omni/latvialaw.html" TargetMode="External"/><Relationship Id="rId112" Type="http://schemas.openxmlformats.org/officeDocument/2006/relationships/hyperlink" Target="http://www.datatilsynet.no/lov/loven/poleng.html" TargetMode="External"/><Relationship Id="rId113" Type="http://schemas.openxmlformats.org/officeDocument/2006/relationships/hyperlink" Target="http://www.bfd.bund.de/information/bdsg_eng.pdf" TargetMode="External"/><Relationship Id="rId114" Type="http://schemas.openxmlformats.org/officeDocument/2006/relationships/hyperlink" Target="http://europa.eu.int/eur-lex/pri/en/oj/dat/2002/l_201/l_20120020731en00370047.pdf" TargetMode="External"/><Relationship Id="rId115" Type="http://schemas.openxmlformats.org/officeDocument/2006/relationships/hyperlink" Target="http://www.cnpd.lu/loi_langue_anglaise.pdf" TargetMode="External"/><Relationship Id="rId116" Type="http://schemas.openxmlformats.org/officeDocument/2006/relationships/hyperlink" Target="http://www.dataprotection.gov.mt/filebank/documents/DataProtectionAct.pdf" TargetMode="External"/><Relationship Id="rId117" Type="http://schemas.openxmlformats.org/officeDocument/2006/relationships/hyperlink" Target="http://www.dataprotection.gov.sk/buxus/generate_page.php3?page_id=449" TargetMode="External"/><Relationship Id="rId118" Type="http://schemas.openxmlformats.org/officeDocument/2006/relationships/hyperlink" Target="http://www.dataprivacy.ie/images/Compendium Act.pdf" TargetMode="External"/><Relationship Id="rId119" Type="http://schemas.openxmlformats.org/officeDocument/2006/relationships/hyperlink" Target="http://www5.cao.go.jp/seikatsu/kojin/foreign/act.pdf" TargetMode="External"/><Relationship Id="rId120" Type="http://schemas.openxmlformats.org/officeDocument/2006/relationships/hyperlink" Target="http://dp.difc.ae/" TargetMode="External"/><Relationship Id="rId121" Type="http://schemas.openxmlformats.org/officeDocument/2006/relationships/hyperlink" Target="http://www.zki.infosec.ru/law/personal/doc/136/" TargetMode="External"/><Relationship Id="rId122" Type="http://schemas.openxmlformats.org/officeDocument/2006/relationships/hyperlink" Target="http://ec.europa.eu/justice_home/fsj/privacy/docs/16-12-1996_en.pdf" TargetMode="External"/><Relationship Id="rId123" Type="http://schemas.openxmlformats.org/officeDocument/2006/relationships/hyperlink" Target="http://www.un.org/russian/documen/declarat/declhr.htm" TargetMode="External"/><Relationship Id="rId124" Type="http://schemas.openxmlformats.org/officeDocument/2006/relationships/hyperlink" Target="http://www.oecd.org/document/18/0,2340,en_2649_34255_1815186_1_1_1_1,00.html" TargetMode="External"/><Relationship Id="rId125" Type="http://schemas.openxmlformats.org/officeDocument/2006/relationships/hyperlink" Target="http://drafts.bsigroup.com/?d=264" TargetMode="External"/><Relationship Id="rId126" Type="http://schemas.openxmlformats.org/officeDocument/2006/relationships/hyperlink" Target="http://epic.org/privacy/1974act/" TargetMode="External"/><Relationship Id="rId127" Type="http://schemas.openxmlformats.org/officeDocument/2006/relationships/hyperlink" Target="http://epic.org/privacy/ppa/" TargetMode="External"/><Relationship Id="rId128" Type="http://schemas.openxmlformats.org/officeDocument/2006/relationships/hyperlink" Target="http://privacy.org/" TargetMode="External"/><Relationship Id="rId129" Type="http://schemas.openxmlformats.org/officeDocument/2006/relationships/hyperlink" Target="http://www.privacyinternational.org/" TargetMode="External"/><Relationship Id="rId130" Type="http://schemas.openxmlformats.org/officeDocument/2006/relationships/hyperlink" Target="http://ec.europa.eu/justice_home/fsj/privacy/index_en.htm" TargetMode="External"/><Relationship Id="rId131" Type="http://schemas.openxmlformats.org/officeDocument/2006/relationships/hyperlink" Target="http://epic.org/" TargetMode="External"/><Relationship Id="rId132" Type="http://schemas.openxmlformats.org/officeDocument/2006/relationships/hyperlink" Target="http://www.privacyexchange.org/" TargetMode="External"/><Relationship Id="rId133" Type="http://schemas.openxmlformats.org/officeDocument/2006/relationships/hyperlink" Target="http://www.csa.ca/standards/privacy/links/Default.asp" TargetMode="External"/><Relationship Id="rId134" Type="http://schemas.openxmlformats.org/officeDocument/2006/relationships/hyperlink" Target="http://bankir.ru/news/experts/lukatsky/" TargetMode="External"/><Relationship Id="rId135" Type="http://schemas.openxmlformats.org/officeDocument/2006/relationships/hyperlink" Target="http://bankir.ru/news/experts/lukatsky/" TargetMode="External"/><Relationship Id="rId136" Type="http://schemas.openxmlformats.org/officeDocument/2006/relationships/hyperlink" Target="http://hackersblog.org/2009/02/07/usakasperskycom-hacked-full-database-acces-sql-injection/" TargetMode="External"/><Relationship Id="rId137" Type="http://schemas.openxmlformats.org/officeDocument/2006/relationships/hyperlink" Target="http://www.kaspersky.ru/news?id=207732894" TargetMode="External"/><Relationship Id="rId138" Type="http://schemas.openxmlformats.org/officeDocument/2006/relationships/hyperlink" Target="http://www.networkworld.com/news/2008/072108-kaspersky-labs-malaysian-web-site.html" TargetMode="External"/><Relationship Id="rId139" Type="http://schemas.openxmlformats.org/officeDocument/2006/relationships/hyperlink" Target="http://www.networkworld.com/news/2008/031408-trend-micro-hit-by-massive.html" TargetMode="External"/><Relationship Id="rId140" Type="http://schemas.openxmlformats.org/officeDocument/2006/relationships/hyperlink" Target="http://www.itrportal.com/absolutenm/templates/article-channeltalk.aspx?articleid=4684&amp;zoneid=40" TargetMode="External"/><Relationship Id="rId141" Type="http://schemas.openxmlformats.org/officeDocument/2006/relationships/hyperlink" Target="http://www.xssed.com/news/72/Verisign_McAfee_and_Symantec_sites_can_be_used_for_phishing_due_to_XSS" TargetMode="External"/><Relationship Id="rId142" Type="http://schemas.openxmlformats.org/officeDocument/2006/relationships/hyperlink" Target="http://news.zdnet.co.uk/internet/0,1000000097,2076991,00.htm" TargetMode="External"/><Relationship Id="rId143" Type="http://schemas.openxmlformats.org/officeDocument/2006/relationships/hyperlink" Target="http://www.washingtonpost.com/wp-dyn/content/article/2005/12/19/AR2005121900928.html" TargetMode="External"/><Relationship Id="rId144" Type="http://schemas.openxmlformats.org/officeDocument/2006/relationships/hyperlink" Target="http://www.theregister.co.uk/2007/11/08/forensic_forum_hack/" TargetMode="External"/><Relationship Id="rId145" Type="http://schemas.openxmlformats.org/officeDocument/2006/relationships/hyperlink" Target="http://www.sonicwall.com/us/11087.html" TargetMode="External"/><Relationship Id="rId146" Type="http://schemas.openxmlformats.org/officeDocument/2006/relationships/hyperlink" Target="http://computerworld.co.nz/news.nsf/scrt/1C80645D33BFC937CC2573E900155DD4" TargetMode="External"/><Relationship Id="rId147" Type="http://schemas.openxmlformats.org/officeDocument/2006/relationships/hyperlink" Target="http://www.vnunet.com/News/1153081" TargetMode="External"/><Relationship Id="rId148" Type="http://schemas.openxmlformats.org/officeDocument/2006/relationships/hyperlink" Target="http://www.theregister.co.uk/2002/11/08/kaspersky_mailing_list_hijacked/" TargetMode="External"/><Relationship Id="rId149" Type="http://schemas.openxmlformats.org/officeDocument/2006/relationships/hyperlink" Target="http://www.securitylab.ru/news/300176.php" TargetMode="External"/><Relationship Id="rId150" Type="http://schemas.openxmlformats.org/officeDocument/2006/relationships/hyperlink" Target="http://lukatsky.blogspot.com/2008/02/blog-post_07.html" TargetMode="External"/><Relationship Id="rId151" Type="http://schemas.openxmlformats.org/officeDocument/2006/relationships/hyperlink" Target="http://bankir.ru/news/experts/lukatsky/" TargetMode="External"/><Relationship Id="rId152" Type="http://schemas.openxmlformats.org/officeDocument/2006/relationships/hyperlink" Target="http://bankir.ru/slovar/1199622/1199713" TargetMode="External"/><Relationship Id="rId153" Type="http://schemas.openxmlformats.org/officeDocument/2006/relationships/hyperlink" Target="http://bankir.ru/slovar/1199904/1200051" TargetMode="External"/><Relationship Id="rId154" Type="http://schemas.openxmlformats.org/officeDocument/2006/relationships/hyperlink" Target="http://bankir.ru/slovar/1199205/1199293" TargetMode="External"/><Relationship Id="rId155" Type="http://schemas.openxmlformats.org/officeDocument/2006/relationships/hyperlink" Target="http://bankir.ru/slovar/1198426/1198556" TargetMode="External"/><Relationship Id="rId156" Type="http://schemas.openxmlformats.org/officeDocument/2006/relationships/hyperlink" Target="http://bankir.ru/slovar/1198053/1198209" TargetMode="External"/><Relationship Id="rId157" Type="http://schemas.openxmlformats.org/officeDocument/2006/relationships/hyperlink" Target="http://bankir.ru/slovar/1199762/1199901" TargetMode="External"/><Relationship Id="rId158" Type="http://schemas.openxmlformats.org/officeDocument/2006/relationships/hyperlink" Target="http://nsslabs.com/" TargetMode="External"/><Relationship Id="rId159" Type="http://schemas.openxmlformats.org/officeDocument/2006/relationships/hyperlink" Target="http://bankir.ru/news/experts/lukatsky/" TargetMode="External"/><Relationship Id="rId160" Type="http://schemas.openxmlformats.org/officeDocument/2006/relationships/hyperlink" Target="http://bankir.ru/slovar/1198298/1198335" TargetMode="External"/><Relationship Id="rId161" Type="http://schemas.openxmlformats.org/officeDocument/2006/relationships/hyperlink" Target="http://bankir.ru/slovar/1198298/1198335" TargetMode="External"/><Relationship Id="rId162" Type="http://schemas.openxmlformats.org/officeDocument/2006/relationships/hyperlink" Target="http://bankir.ru/search?s=&#1048;&#1085;&#1090;&#1077;&#1088;&#1085;&#1077;&#1090;" TargetMode="External"/><Relationship Id="rId163" Type="http://schemas.openxmlformats.org/officeDocument/2006/relationships/hyperlink" Target="http://bankir.ru/slovar/1198298/1198335" TargetMode="External"/><Relationship Id="rId164" Type="http://schemas.openxmlformats.org/officeDocument/2006/relationships/hyperlink" Target="http://bankir.ru/slovar/1198298/1198335" TargetMode="External"/><Relationship Id="rId165" Type="http://schemas.openxmlformats.org/officeDocument/2006/relationships/hyperlink" Target="http://bankir.ru/slovar/1199015/1199168" TargetMode="External"/><Relationship Id="rId166" Type="http://schemas.openxmlformats.org/officeDocument/2006/relationships/hyperlink" Target="http://bankir.ru/slovar/1198298/1198335" TargetMode="External"/><Relationship Id="rId167" Type="http://schemas.openxmlformats.org/officeDocument/2006/relationships/hyperlink" Target="http://bankir.ru/search?s=&#1048;&#1085;&#1090;&#1077;&#1088;&#1085;&#1077;&#1090;" TargetMode="External"/><Relationship Id="rId168" Type="http://schemas.openxmlformats.org/officeDocument/2006/relationships/hyperlink" Target="http://bankir.ru/slovar/1198298/1198335" TargetMode="External"/><Relationship Id="rId169" Type="http://schemas.openxmlformats.org/officeDocument/2006/relationships/hyperlink" Target="http://bankir.ru/search?s=&#1048;&#1085;&#1090;&#1077;&#1088;&#1085;&#1077;&#1090;" TargetMode="External"/><Relationship Id="rId170" Type="http://schemas.openxmlformats.org/officeDocument/2006/relationships/hyperlink" Target="http://www-01.ibm.com/software/os/warp-withdrawal/" TargetMode="External"/><Relationship Id="rId171" Type="http://schemas.openxmlformats.org/officeDocument/2006/relationships/hyperlink" Target="http://msdn.microsoft.com/en-us/embedded/aa731352.aspx" TargetMode="External"/><Relationship Id="rId172" Type="http://schemas.openxmlformats.org/officeDocument/2006/relationships/hyperlink" Target="http://www.theregister.co.uk/2003/11/25/nachi_worm_infected_diebold_atms/" TargetMode="External"/><Relationship Id="rId173" Type="http://schemas.openxmlformats.org/officeDocument/2006/relationships/hyperlink" Target="http://www.cnews.ru/news/line/index.shtml?2009/03/25/341864" TargetMode="External"/><Relationship Id="rId174" Type="http://schemas.openxmlformats.org/officeDocument/2006/relationships/hyperlink" Target="http://www.pkb.ru/pages/page_2.aspx?id_region=1&amp;id_page=668&amp;id_text=4994" TargetMode="External"/><Relationship Id="rId175" Type="http://schemas.openxmlformats.org/officeDocument/2006/relationships/hyperlink" Target="http://safe.cnews.ru/news/line/index.shtml?2009/03/26/342029" TargetMode="External"/><Relationship Id="rId176" Type="http://schemas.openxmlformats.org/officeDocument/2006/relationships/hyperlink" Target="http://news.drweb.com/show/?i=272&amp;c=5&amp;lng=ru" TargetMode="External"/><Relationship Id="rId177" Type="http://schemas.openxmlformats.org/officeDocument/2006/relationships/hyperlink" Target="http://www.sophos.com/security/blog/2009/03/3577.html" TargetMode="External"/><Relationship Id="rId178" Type="http://schemas.openxmlformats.org/officeDocument/2006/relationships/hyperlink" Target="http://www.securitylab.ru/news/370188.php" TargetMode="External"/><Relationship Id="rId179" Type="http://schemas.openxmlformats.org/officeDocument/2006/relationships/hyperlink" Target="http://www.diebold.com/whatsnews/ATMs_illegalsoftware_Russia/default.htm" TargetMode="External"/><Relationship Id="rId180" Type="http://schemas.openxmlformats.org/officeDocument/2006/relationships/hyperlink" Target="http://www.securitylab.ru/news/376311.php" TargetMode="External"/><Relationship Id="rId181" Type="http://schemas.openxmlformats.org/officeDocument/2006/relationships/hyperlink" Target="http://bankir.ru/search?s=Diebold" TargetMode="External"/><Relationship Id="rId182" Type="http://schemas.openxmlformats.org/officeDocument/2006/relationships/hyperlink" Target="http://bankir.ru/search?s=Windows" TargetMode="External"/><Relationship Id="rId183" Type="http://schemas.openxmlformats.org/officeDocument/2006/relationships/hyperlink" Target="http://bankir.ru/search?s=Linux" TargetMode="External"/><Relationship Id="rId184" Type="http://schemas.openxmlformats.org/officeDocument/2006/relationships/hyperlink" Target="http://bankir.ru/search?s=Open" TargetMode="External"/><Relationship Id="rId185" Type="http://schemas.openxmlformats.org/officeDocument/2006/relationships/hyperlink" Target="http://bankir.ru/search?s=&#1054;&#1057;" TargetMode="External"/><Relationship Id="rId186" Type="http://schemas.openxmlformats.org/officeDocument/2006/relationships/hyperlink" Target="http://ptsecurity.ru/" TargetMode="External"/><Relationship Id="rId187" Type="http://schemas.openxmlformats.org/officeDocument/2006/relationships/hyperlink" Target="http://blog.threatexpert.com/2009/03/effect-of-credit-crunch-on-backdoors.html" TargetMode="External"/><Relationship Id="rId188" Type="http://schemas.openxmlformats.org/officeDocument/2006/relationships/hyperlink" Target="http://bankir.ru/search?s=&#1042;&#1077;&#1083;&#1080;&#1082;&#1086;&#1073;&#1088;&#1080;&#1090;&#1072;&#1085;&#1080;&#1080;" TargetMode="External"/><Relationship Id="rId189" Type="http://schemas.openxmlformats.org/officeDocument/2006/relationships/hyperlink" Target="http://bankir.ru/search?s=&#1045;&#1074;&#1088;&#1086;&#1087;&#1077;" TargetMode="External"/><Relationship Id="rId190" Type="http://schemas.openxmlformats.org/officeDocument/2006/relationships/hyperlink" Target="http://www.telegraph.co.uk/news/newstopics/politics/lawandorder/3173346/Chip-and-pin-scam-has-netted-millions-from-British-shoppers.html" TargetMode="External"/><Relationship Id="rId191" Type="http://schemas.openxmlformats.org/officeDocument/2006/relationships/hyperlink" Target="http://bankir.ru/search?s=&#1050;&#1080;&#1090;&#1072;&#1077;" TargetMode="External"/><Relationship Id="rId192" Type="http://schemas.openxmlformats.org/officeDocument/2006/relationships/hyperlink" Target="http://bankir.ru/slovar/1200708/1200789" TargetMode="External"/><Relationship Id="rId193" Type="http://schemas.openxmlformats.org/officeDocument/2006/relationships/hyperlink" Target="http://bankir.ru/slovar/1201184/1201189" TargetMode="External"/><Relationship Id="rId194" Type="http://schemas.openxmlformats.org/officeDocument/2006/relationships/hyperlink" Target="http://bankir.ru/slovar/1201184/1201189" TargetMode="External"/><Relationship Id="rId195" Type="http://schemas.openxmlformats.org/officeDocument/2006/relationships/hyperlink" Target="http://www.securitylab.ru/news/274435.php" TargetMode="External"/><Relationship Id="rId196" Type="http://schemas.openxmlformats.org/officeDocument/2006/relationships/hyperlink" Target="http://www.securitylab.ru/news/376311.php" TargetMode="External"/><Relationship Id="rId197" Type="http://schemas.openxmlformats.org/officeDocument/2006/relationships/hyperlink" Target="http://www.vedomosti.ru/newspaper/article.shtml?2009/03/26/188105" TargetMode="External"/><Relationship Id="rId198" Type="http://schemas.openxmlformats.org/officeDocument/2006/relationships/hyperlink" Target="http://bankir.ru/news/experts/lukatsky/" TargetMode="External"/><Relationship Id="rId199" Type="http://schemas.openxmlformats.org/officeDocument/2006/relationships/hyperlink" Target="http://www.computerworld.com/action/article.do?command=viewArticleBasic&amp;articleId=9000907" TargetMode="External"/><Relationship Id="rId200" Type="http://schemas.openxmlformats.org/officeDocument/2006/relationships/hyperlink" Target="http://h20000.www2.hp.com/bizsupport/TechSupport/Document.jsp?objectID=c00634759&amp;printver=true" TargetMode="External"/><Relationship Id="rId201" Type="http://schemas.openxmlformats.org/officeDocument/2006/relationships/hyperlink" Target="http://digitaldefense.net/resources/secops.php" TargetMode="External"/><Relationship Id="rId202" Type="http://schemas.openxmlformats.org/officeDocument/2006/relationships/hyperlink" Target="http://h20000.www2.hp.com/bizsupport/TechSupport/Document.jsp?objectID=c01623905" TargetMode="External"/><Relationship Id="rId203" Type="http://schemas.openxmlformats.org/officeDocument/2006/relationships/image" Target="media/image3.jpeg"/><Relationship Id="rId204" Type="http://schemas.openxmlformats.org/officeDocument/2006/relationships/hyperlink" Target="http://ha.ckers.org/blog/20080108/cross-site-printing/" TargetMode="External"/><Relationship Id="rId205" Type="http://schemas.openxmlformats.org/officeDocument/2006/relationships/hyperlink" Target="http://www.securitylab.ru/news/311433.php" TargetMode="External"/><Relationship Id="rId206" Type="http://schemas.openxmlformats.org/officeDocument/2006/relationships/hyperlink" Target="http://www.hpsoftware-europe.com/pr/pressreleases/index.php?id=20010822A" TargetMode="External"/><Relationship Id="rId207" Type="http://schemas.openxmlformats.org/officeDocument/2006/relationships/hyperlink" Target="http://www.sharpusa.com/products/FunctionPressReleaseSingle/0,1080,753-5,00.html" TargetMode="External"/><Relationship Id="rId208" Type="http://schemas.openxmlformats.org/officeDocument/2006/relationships/hyperlink" Target="http://www.ricoh.com/about/security/approach/index.html" TargetMode="External"/><Relationship Id="rId209" Type="http://schemas.openxmlformats.org/officeDocument/2006/relationships/hyperlink" Target="http://bankir.ru/news/experts/lukatsky/" TargetMode="External"/><Relationship Id="rId210" Type="http://schemas.openxmlformats.org/officeDocument/2006/relationships/hyperlink" Target="http://bankir.ru/search?s=&#1056;&#1086;&#1089;&#1082;&#1086;&#1084;&#1085;&#1076;&#1072;&#1079;&#1086;&#1088;" TargetMode="External"/><Relationship Id="rId211" Type="http://schemas.openxmlformats.org/officeDocument/2006/relationships/hyperlink" Target="http://bankir.ru/search?s=&#1060;&#1047;-152" TargetMode="External"/><Relationship Id="rId212" Type="http://schemas.openxmlformats.org/officeDocument/2006/relationships/hyperlink" Target="http://bankir.ru/search?s=&#1055;&#1086;&#1089;&#1090;&#1072;&#1085;&#1086;&#1074;&#1083;&#1077;&#1085;&#1080;&#1102; &#1055;&#1088;&#1072;&#1074;&#1080;&#1090;&#1077;&#1083;&#1100;&#1089;&#1090;&#1074;&#1072;" TargetMode="External"/><Relationship Id="rId213" Type="http://schemas.openxmlformats.org/officeDocument/2006/relationships/hyperlink" Target="http://bankir.ru/search?s=&#1056;&#1072;&#1089;&#1087;&#1086;&#1088;&#1103;&#1078;&#1077;&#1085;&#1080;&#1103; &#1056;&#1086;&#1089;&#1082;&#1086;&#1084;&#1085;&#1072;&#1076;&#1079;&#1086;&#1088;&#1072;" TargetMode="External"/><Relationship Id="rId214" Type="http://schemas.openxmlformats.org/officeDocument/2006/relationships/hyperlink" Target="http://bankir.ru/search?s=&#1056;&#1086;&#1089;&#1089;&#1080;&#1081;&#1089;&#1082;&#1086;&#1081; &#1060;&#1077;&#1076;&#1077;&#1088;&#1072;&#1094;&#1080;&#1080;" TargetMode="External"/><Relationship Id="rId215" Type="http://schemas.openxmlformats.org/officeDocument/2006/relationships/hyperlink" Target="http://bankir.ru/news/experts/lukatsky/" TargetMode="External"/><Relationship Id="rId216" Type="http://schemas.openxmlformats.org/officeDocument/2006/relationships/image" Target="media/image4.jpeg"/><Relationship Id="rId217" Type="http://schemas.openxmlformats.org/officeDocument/2006/relationships/hyperlink" Target="http://www.wildlist.org/WildList/" TargetMode="External"/><Relationship Id="rId218" Type="http://schemas.openxmlformats.org/officeDocument/2006/relationships/image" Target="media/image5.jpeg"/><Relationship Id="rId219" Type="http://schemas.openxmlformats.org/officeDocument/2006/relationships/hyperlink" Target="http://bankir.ru/search?s=Best Practice" TargetMode="External"/><Relationship Id="rId220" Type="http://schemas.openxmlformats.org/officeDocument/2006/relationships/hyperlink" Target="http://bankir.ru/search?s=&#1060;&#1088;&#1077;&#1076;&#1077;&#1088;&#1080;&#1082;&#1086;&#1084; &#1058;&#1077;&#1081;&#1083;&#1086;&#1088;&#1086;&#1084;" TargetMode="External"/><Relationship Id="rId221" Type="http://schemas.openxmlformats.org/officeDocument/2006/relationships/hyperlink" Target="http://bankir.ru/search?s=&#1058;&#1077;&#1081;&#1083;&#1086;&#1088;&#1086;&#1084;" TargetMode="External"/><Relationship Id="rId222" Type="http://schemas.openxmlformats.org/officeDocument/2006/relationships/hyperlink" Target="http://bankir.ru/search?s=ISO" TargetMode="External"/><Relationship Id="rId223" Type="http://schemas.openxmlformats.org/officeDocument/2006/relationships/hyperlink" Target="http://bankir.ru/search?s=&#1056;&#1086;&#1089;&#1089;&#1080;&#1080;" TargetMode="External"/><Relationship Id="rId224" Type="http://schemas.openxmlformats.org/officeDocument/2006/relationships/hyperlink" Target="http://www.cisco.com/go/safe" TargetMode="External"/><Relationship Id="rId225" Type="http://schemas.openxmlformats.org/officeDocument/2006/relationships/hyperlink" Target="https://www.isfsecuritystandard.com/" TargetMode="External"/><Relationship Id="rId226" Type="http://schemas.openxmlformats.org/officeDocument/2006/relationships/hyperlink" Target="http://bankir.ru/news/experts/lukatsky/" TargetMode="External"/><Relationship Id="rId227" Type="http://schemas.openxmlformats.org/officeDocument/2006/relationships/hyperlink" Target="http://bankir.ru/search?s=&#1060;&#1077;&#1076;&#1077;&#1088;&#1072;&#1083;&#1100;&#1085;&#1086;&#1075;&#1086;" TargetMode="External"/><Relationship Id="rId228" Type="http://schemas.openxmlformats.org/officeDocument/2006/relationships/hyperlink" Target="http://bankir.ru/search?s=&#1056;&#1086;&#1089;&#1082;&#1086;&#1084;&#1085;&#1072;&#1076;&#1079;&#1086;&#1088;&#1072;" TargetMode="External"/><Relationship Id="rId229" Type="http://schemas.openxmlformats.org/officeDocument/2006/relationships/hyperlink" Target="http://bankir.ru/search?s=&#1060;&#1077;&#1076;&#1077;&#1088;&#1072;&#1083;&#1100;&#1085;&#1086;&#1081;" TargetMode="External"/><Relationship Id="rId230" Type="http://schemas.openxmlformats.org/officeDocument/2006/relationships/hyperlink" Target="http://bankir.ru/search?s=&#1060;&#1077;&#1076;&#1077;&#1088;&#1072;&#1083;&#1100;&#1085;&#1086;&#1081;" TargetMode="External"/><Relationship Id="rId231" Type="http://schemas.openxmlformats.org/officeDocument/2006/relationships/hyperlink" Target="http://bankir.ru/search?s=&#1060;&#1057;&#1058;&#1069;&#1050;" TargetMode="External"/><Relationship Id="rId232" Type="http://schemas.openxmlformats.org/officeDocument/2006/relationships/hyperlink" Target="http://bankir.ru/search?s=&#1056;&#1086;&#1089;&#1082;&#1086;&#1084;&#1085;&#1072;&#1076;&#1079;&#1086;&#1088;&#1072;" TargetMode="External"/><Relationship Id="rId233" Type="http://schemas.openxmlformats.org/officeDocument/2006/relationships/hyperlink" Target="http://bankir.ru/slovar/1199205/1199273" TargetMode="External"/><Relationship Id="rId234" Type="http://schemas.openxmlformats.org/officeDocument/2006/relationships/hyperlink" Target="http://bankir.ru/search?s=&#1048;&#1041;" TargetMode="External"/><Relationship Id="rId235" Type="http://schemas.openxmlformats.org/officeDocument/2006/relationships/hyperlink" Target="http://bankir.ru/search?s=&#1057;&#1047;&#1048;" TargetMode="External"/><Relationship Id="rId236" Type="http://schemas.openxmlformats.org/officeDocument/2006/relationships/hyperlink" Target="http://bankir.ru/search?s=&#1056;&#1086;&#1089;&#1089;&#1080;&#1080;" TargetMode="External"/><Relationship Id="rId237" Type="http://schemas.openxmlformats.org/officeDocument/2006/relationships/hyperlink" Target="http://bankir.ru/search?s=&#1057;&#1047;&#1048;" TargetMode="External"/><Relationship Id="rId238" Type="http://schemas.openxmlformats.org/officeDocument/2006/relationships/hyperlink" Target="http://bankir.ru/search?s=&#1048;&#1041;" TargetMode="External"/><Relationship Id="rId239" Type="http://schemas.openxmlformats.org/officeDocument/2006/relationships/image" Target="media/image6.jpeg"/><Relationship Id="rId240" Type="http://schemas.openxmlformats.org/officeDocument/2006/relationships/hyperlink" Target="http://bankir.ru/slovar/1198053/1198277" TargetMode="External"/><Relationship Id="rId241" Type="http://schemas.openxmlformats.org/officeDocument/2006/relationships/hyperlink" Target="http://bankir.ru/slovar/1198053/1198207" TargetMode="External"/><Relationship Id="rId242" Type="http://schemas.openxmlformats.org/officeDocument/2006/relationships/hyperlink" Target="http://bankir.ru/slovar/1198053/1198207" TargetMode="External"/><Relationship Id="rId243" Type="http://schemas.openxmlformats.org/officeDocument/2006/relationships/hyperlink" Target="http://bankir.ru/search?s=&#1048;&#1041;" TargetMode="External"/><Relationship Id="rId244" Type="http://schemas.openxmlformats.org/officeDocument/2006/relationships/hyperlink" Target="http://bankir.ru/search?s=&#1048;&#1041;" TargetMode="External"/><Relationship Id="rId245" Type="http://schemas.openxmlformats.org/officeDocument/2006/relationships/hyperlink" Target="http://bankir.ru/slovar/1198426/1198513" TargetMode="External"/><Relationship Id="rId246" Type="http://schemas.openxmlformats.org/officeDocument/2006/relationships/hyperlink" Target="http://bankir.ru/slovar/1198053/1198207" TargetMode="External"/><Relationship Id="rId247" Type="http://schemas.openxmlformats.org/officeDocument/2006/relationships/hyperlink" Target="http://bankir.ru/search?s=&#1056;&#1086;&#1089;&#1089;&#1080;&#1080;" TargetMode="External"/><Relationship Id="rId248" Type="http://schemas.openxmlformats.org/officeDocument/2006/relationships/hyperlink" Target="http://bankir.ru/search?s=&#1053;&#1048;&#1054;&#1050;&#1056;&#1099;" TargetMode="External"/><Relationship Id="rId249" Type="http://schemas.openxmlformats.org/officeDocument/2006/relationships/hyperlink" Target="http://bankir.ru/slovar/1199205/1199280" TargetMode="External"/><Relationship Id="rId250" Type="http://schemas.openxmlformats.org/officeDocument/2006/relationships/hyperlink" Target="http://bankir.ru/slovar/1200708/1200860" TargetMode="External"/><Relationship Id="rId251" Type="http://schemas.openxmlformats.org/officeDocument/2006/relationships/hyperlink" Target="http://bankir.ru/slovar/1198652/1198738" TargetMode="External"/><Relationship Id="rId252" Type="http://schemas.openxmlformats.org/officeDocument/2006/relationships/hyperlink" Target="http://www.kremlin.ru/" TargetMode="External"/><Relationship Id="rId253" Type="http://schemas.openxmlformats.org/officeDocument/2006/relationships/hyperlink" Target="http://www.owasp.org/" TargetMode="External"/><Relationship Id="rId254" Type="http://schemas.openxmlformats.org/officeDocument/2006/relationships/hyperlink" Target="http://www.ptsecurity.ru/" TargetMode="External"/><Relationship Id="rId255" Type="http://schemas.openxmlformats.org/officeDocument/2006/relationships/hyperlink" Target="http://bankir.ru/search?s=&#1053;&#1077;&#1090; &#1087;&#1088;&#1086;&#1088;&#1086;&#1082;&#1072; &#1074; &#1089;&#1074;&#1086;&#1077;&#1084; &#1054;&#1090;&#1077;&#1095;&#1077;&#1089;&#1090;&#1074;&#1077;" TargetMode="External"/><Relationship Id="rId256" Type="http://schemas.openxmlformats.org/officeDocument/2006/relationships/hyperlink" Target="http://bankir.ru/search?s=&#1048;&#1041;" TargetMode="External"/><Relationship Id="rId257" Type="http://schemas.openxmlformats.org/officeDocument/2006/relationships/hyperlink" Target="http://bankir.ru/search?s=&#1048;&#1041;" TargetMode="External"/><Relationship Id="rId258" Type="http://schemas.openxmlformats.org/officeDocument/2006/relationships/hyperlink" Target="http://bankir.ru/search?s=&#1048;&#1041;" TargetMode="External"/><Relationship Id="rId259" Type="http://schemas.openxmlformats.org/officeDocument/2006/relationships/hyperlink" Target="http://bankir.ru/search?s=&#1056;&#1091;&#1089;&#1050;&#1088;&#1080;&#1087;&#1090;&#1086;" TargetMode="External"/><Relationship Id="rId260" Type="http://schemas.openxmlformats.org/officeDocument/2006/relationships/hyperlink" Target="http://bankir.ru/search?s=&#1055;&#1088;&#1086;&#1074;&#1077;&#1088;&#1100; &#1079;&#1076;&#1086;&#1088;&#1086;&#1074;&#1100;&#1077; &#1089;&#1074;&#1086;&#1077;&#1081; &#1089;&#1077;&#1090;&#1080;" TargetMode="External"/><Relationship Id="rId261" Type="http://schemas.openxmlformats.org/officeDocument/2006/relationships/hyperlink" Target="http://bankir.ru/search?s=Cisco" TargetMode="External"/><Relationship Id="rId262" Type="http://schemas.openxmlformats.org/officeDocument/2006/relationships/hyperlink" Target="http://bankir.ru/search?s=&#1048;&#1085;&#1090;&#1077;&#1088;&#1085;&#1077;&#1090;-&#1088;&#1077;&#1089;&#1091;&#1088;&#1089;&#1086;&#1074;" TargetMode="External"/><Relationship Id="rId263" Type="http://schemas.openxmlformats.org/officeDocument/2006/relationships/hyperlink" Target="http://bankir.ru/search?s=&#1056;&#1086;&#1089;&#1089;&#1080;&#1080;" TargetMode="External"/><Relationship Id="rId264" Type="http://schemas.openxmlformats.org/officeDocument/2006/relationships/hyperlink" Target="http://www.ifap.ru/as/050524d1.pdf" TargetMode="External"/><Relationship Id="rId265" Type="http://schemas.openxmlformats.org/officeDocument/2006/relationships/hyperlink" Target="http://bankir.ru/search?s=&#1057;&#1087;&#1072;&#1084;&#1090;&#1077;&#1089;&#1090;" TargetMode="External"/><Relationship Id="rId266" Type="http://schemas.openxmlformats.org/officeDocument/2006/relationships/hyperlink" Target="http://www.senderbase.org/" TargetMode="External"/><Relationship Id="rId267" Type="http://schemas.openxmlformats.org/officeDocument/2006/relationships/hyperlink" Target="https://www.bankir.ru/news/experts/lukatsky/1031077" TargetMode="External"/><Relationship Id="rId268" Type="http://schemas.openxmlformats.org/officeDocument/2006/relationships/hyperlink" Target="http://www.mcc.rsa.ru/" TargetMode="External"/><Relationship Id="rId269" Type="http://schemas.openxmlformats.org/officeDocument/2006/relationships/hyperlink" Target="http://www.scsc.ru/" TargetMode="External"/><Relationship Id="rId270" Type="http://schemas.openxmlformats.org/officeDocument/2006/relationships/hyperlink" Target="http://www.netoscope.ru/news/2001/02/06/1470.html" TargetMode="External"/><Relationship Id="rId271" Type="http://schemas.openxmlformats.org/officeDocument/2006/relationships/hyperlink" Target="http://www.netoscope.ru/news/2001/02/13/1530.html" TargetMode="External"/><Relationship Id="rId272" Type="http://schemas.openxmlformats.org/officeDocument/2006/relationships/hyperlink" Target="http://www.moscow-trade.ru/news.php?date=2008-01-24&amp;tnews=1" TargetMode="External"/><Relationship Id="rId273" Type="http://schemas.openxmlformats.org/officeDocument/2006/relationships/hyperlink" Target="http://bankir.ru/search?s=&#1050;&#1072;&#1089;&#1087;&#1077;&#1088;&#1089;&#1082;&#1086;&#1075;&#1086;" TargetMode="External"/><Relationship Id="rId274" Type="http://schemas.openxmlformats.org/officeDocument/2006/relationships/hyperlink" Target="http://bankir.ru/search?s=Dr" TargetMode="External"/><Relationship Id="rId275" Type="http://schemas.openxmlformats.org/officeDocument/2006/relationships/hyperlink" Target="http://bankir.ru/search?s=&#1048;&#1041;" TargetMode="External"/><Relationship Id="rId276" Type="http://schemas.openxmlformats.org/officeDocument/2006/relationships/hyperlink" Target="http://bankir.ru/search?s=&#1055;&#1086;&#1089;&#1090;&#1072;&#1074;&#1100;&#1090;&#1077; &#1085;&#1072; &#1082;&#1086;&#1084;&#1087;&#1100;&#1102;&#1090;&#1077;&#1088; &#1072;&#1085;&#1090;&#1080;&#1074;&#1080;&#1088;&#1091;&#1089;" TargetMode="External"/><Relationship Id="rId277" Type="http://schemas.openxmlformats.org/officeDocument/2006/relationships/hyperlink" Target="http://bankir.ru/slovar/1200376/1200563" TargetMode="External"/><Relationship Id="rId278" Type="http://schemas.openxmlformats.org/officeDocument/2006/relationships/hyperlink" Target="http://bankir.ru/search?s=&#1048;&#1041;" TargetMode="External"/><Relationship Id="rId279" Type="http://schemas.openxmlformats.org/officeDocument/2006/relationships/hyperlink" Target="http://bankir.ru/search?s=Distributed Denial" TargetMode="External"/><Relationship Id="rId280" Type="http://schemas.openxmlformats.org/officeDocument/2006/relationships/hyperlink" Target="http://bankir.ru/search?s=Service" TargetMode="External"/><Relationship Id="rId281" Type="http://schemas.openxmlformats.org/officeDocument/2006/relationships/hyperlink" Target="http://moneynews.ru/6366/" TargetMode="External"/><Relationship Id="rId282" Type="http://schemas.openxmlformats.org/officeDocument/2006/relationships/hyperlink" Target="http://bankir.ru/search?s=&#1054;&#1057;&#1052;&#1055;" TargetMode="External"/><Relationship Id="rId283" Type="http://schemas.openxmlformats.org/officeDocument/2006/relationships/hyperlink" Target="http://www.cnews.ru/news/line/index.shtml?2008/10/16/323348" TargetMode="External"/><Relationship Id="rId284" Type="http://schemas.openxmlformats.org/officeDocument/2006/relationships/hyperlink" Target="http://www.kommersant.ru/doc.aspx?DocsID=876309&amp;NodesID=4" TargetMode="External"/><Relationship Id="rId285" Type="http://schemas.openxmlformats.org/officeDocument/2006/relationships/hyperlink" Target="http://www.cft.ru/scdp/page?serviceid=26144&amp;sc=news&amp;prfx_obj=2692649&amp;origin=content&amp;event=link(viewdetails)&amp;obj=2691920" TargetMode="External"/><Relationship Id="rId286" Type="http://schemas.openxmlformats.org/officeDocument/2006/relationships/hyperlink" Target="http://www.faktura.ru/scdp/page?serviceid=2685544&amp;sc=news&amp;prfx_obj=2685544&amp;origin=content&amp;event=link(viewdetails)&amp;obj=2717934&amp;service=2685544&amp;viewsubmode=NewsList" TargetMode="External"/><Relationship Id="rId287" Type="http://schemas.openxmlformats.org/officeDocument/2006/relationships/hyperlink" Target="http://www.kazna.ru/info/news/?n=1599" TargetMode="External"/><Relationship Id="rId288" Type="http://schemas.openxmlformats.org/officeDocument/2006/relationships/hyperlink" Target="http://www.cisco.com/web/RU/downloads/CleanPipes_rus.pdf" TargetMode="External"/><Relationship Id="rId289" Type="http://schemas.openxmlformats.org/officeDocument/2006/relationships/hyperlink" Target="http://dom.bankir.ru/showpost.php?p=2524495&amp;postcount=38" TargetMode="External"/><Relationship Id="rId290" Type="http://schemas.openxmlformats.org/officeDocument/2006/relationships/hyperlink" Target="http://www.bankir.ru/news/experts/lukatsky/1725793" TargetMode="External"/><Relationship Id="rId291" Type="http://schemas.openxmlformats.org/officeDocument/2006/relationships/hyperlink" Target="http://www.khabtorg.ru/index.php?tendershow=876" TargetMode="External"/><Relationship Id="rId292" Type="http://schemas.openxmlformats.org/officeDocument/2006/relationships/hyperlink" Target="http://www1.irkutsk.ru/files/prot04-11attestazia.doc" TargetMode="External"/><Relationship Id="rId293" Type="http://schemas.openxmlformats.org/officeDocument/2006/relationships/hyperlink" Target="http://www.torgi.yanao.ru/docs/92/8152/20986/%E9%DA%D7%C5%DD%C5%CE%C9%C5 %CF %D0%D2%CF%D7%C5%C4%C5%CE%C9%C9 %DA%C1%D0%D2%CF%D3%C1 %CB%CF%D4%C9%D2%CF%D7%CF%CB, %C1%D4%D4%C5%D3%D4%C1%C3%C9%D1 %CF%C2%DF%C5%CB%D4%CF%D7.doc" TargetMode="External"/><Relationship Id="rId294" Type="http://schemas.openxmlformats.org/officeDocument/2006/relationships/hyperlink" Target="http://www.gocsi.com/" TargetMode="External"/><Relationship Id="rId295" Type="http://schemas.openxmlformats.org/officeDocument/2006/relationships/image" Target="media/image7.jpeg"/><Relationship Id="rId296" Type="http://schemas.openxmlformats.org/officeDocument/2006/relationships/hyperlink" Target="http://www.bankir.ru/news/experts/lukatsky/1598303" TargetMode="External"/><Relationship Id="rId297" Type="http://schemas.openxmlformats.org/officeDocument/2006/relationships/hyperlink" Target="http://bankir.ru/news/experts/lukatsky/" TargetMode="External"/><Relationship Id="rId298" Type="http://schemas.openxmlformats.org/officeDocument/2006/relationships/hyperlink" Target="http://bankir.ru/news/experts/lukatsky/" TargetMode="External"/><Relationship Id="rId299" Type="http://schemas.openxmlformats.org/officeDocument/2006/relationships/hyperlink" Target="http://www.cnews.ru/news/top/index.shtml?2009/06/22/351366" TargetMode="External"/><Relationship Id="rId300" Type="http://schemas.openxmlformats.org/officeDocument/2006/relationships/hyperlink" Target="http://bankir.ru/../../../news/experts/lukatsky/1692083" TargetMode="External"/><Relationship Id="rId301" Type="http://schemas.openxmlformats.org/officeDocument/2006/relationships/hyperlink" Target="http://www.supcourt.ru/vscourt_detale.php?id=940" TargetMode="External"/><Relationship Id="rId302" Type="http://schemas.openxmlformats.org/officeDocument/2006/relationships/hyperlink" Target="http://www.bankir.ru/news/experts/lukatsky/1681137" TargetMode="External"/><Relationship Id="rId303" Type="http://schemas.openxmlformats.org/officeDocument/2006/relationships/hyperlink" Target="http://web.nvd.nist.gov/view/vuln/detail?vulnId=CVE-2002-0639" TargetMode="External"/><Relationship Id="rId304" Type="http://schemas.openxmlformats.org/officeDocument/2006/relationships/hyperlink" Target="http://bankir.ru/../../../news/article/1752455" TargetMode="External"/><Relationship Id="rId305" Type="http://schemas.openxmlformats.org/officeDocument/2006/relationships/hyperlink" Target="http://www.kaspersky.ru/kaspersky-password-manager" TargetMode="External"/><Relationship Id="rId306" Type="http://schemas.openxmlformats.org/officeDocument/2006/relationships/hyperlink" Target="http://bankir.ru/../../../news/article/3162499" TargetMode="External"/><Relationship Id="rId307" Type="http://schemas.openxmlformats.org/officeDocument/2006/relationships/hyperlink" Target="http://www.bankir.ru/news/article/1681137" TargetMode="External"/><Relationship Id="rId308" Type="http://schemas.openxmlformats.org/officeDocument/2006/relationships/hyperlink" Target="http://www.microsoft.com/security/portal/Threat/SIR.aspx" TargetMode="External"/><Relationship Id="rId309" Type="http://schemas.openxmlformats.org/officeDocument/2006/relationships/image" Target="media/image8.jpeg"/><Relationship Id="rId310" Type="http://schemas.openxmlformats.org/officeDocument/2006/relationships/hyperlink" Target="http://www.securelist.com/ru/analysis/208050595/Reyting_vredonosnykh_programm_noyabr_2009" TargetMode="External"/><Relationship Id="rId311" Type="http://schemas.openxmlformats.org/officeDocument/2006/relationships/hyperlink" Target="http://www.securelist.com/ru/alerts?alertid=203698715" TargetMode="External"/><Relationship Id="rId312" Type="http://schemas.openxmlformats.org/officeDocument/2006/relationships/hyperlink" Target="http://www.microsoft.com/technet/security/Bulletin/MS08-067.mspx" TargetMode="External"/><Relationship Id="rId313" Type="http://schemas.openxmlformats.org/officeDocument/2006/relationships/hyperlink" Target="http://www.securelist.com/ru/analysis/208050579/Razvitie_informatsionnykh_ugroz_v_tretem_kvartale_2009_goda" TargetMode="External"/><Relationship Id="rId314" Type="http://schemas.openxmlformats.org/officeDocument/2006/relationships/hyperlink" Target="http://bankir.ru/../../../news/article/2186321" TargetMode="External"/><Relationship Id="rId315" Type="http://schemas.openxmlformats.org/officeDocument/2006/relationships/hyperlink" Target="http://www.microsoft.com/security/portal/Threat/SIR.aspx" TargetMode="External"/><Relationship Id="rId316" Type="http://schemas.openxmlformats.org/officeDocument/2006/relationships/image" Target="media/image9.jpeg"/><Relationship Id="rId317" Type="http://schemas.openxmlformats.org/officeDocument/2006/relationships/hyperlink" Target="http://bankir.ru/../../../news/article/1031044" TargetMode="External"/><Relationship Id="rId318" Type="http://schemas.openxmlformats.org/officeDocument/2006/relationships/hyperlink" Target="http://bankir.ru/../../../news/article/1785859" TargetMode="External"/><Relationship Id="rId319" Type="http://schemas.openxmlformats.org/officeDocument/2006/relationships/hyperlink" Target="http://www.bifit.com/ru/company/press/vazhno2.html" TargetMode="External"/><Relationship Id="rId320" Type="http://schemas.openxmlformats.org/officeDocument/2006/relationships/image" Target="media/image10.jpeg"/><Relationship Id="rId321" Type="http://schemas.openxmlformats.org/officeDocument/2006/relationships/image" Target="media/image11.jpeg"/><Relationship Id="rId322" Type="http://schemas.openxmlformats.org/officeDocument/2006/relationships/image" Target="media/image12.jpeg"/><Relationship Id="rId323" Type="http://schemas.openxmlformats.org/officeDocument/2006/relationships/image" Target="media/image13.jpeg"/><Relationship Id="rId324" Type="http://schemas.openxmlformats.org/officeDocument/2006/relationships/image" Target="media/image14.jpeg"/><Relationship Id="rId325" Type="http://schemas.openxmlformats.org/officeDocument/2006/relationships/hyperlink" Target="http://bankir.ru/../../../news/experts/lukatsky/" TargetMode="External"/><Relationship Id="rId326" Type="http://schemas.openxmlformats.org/officeDocument/2006/relationships/hyperlink" Target="http://hackersblog.org/2009/02/07/usakasperskycom-hacked-full-database-acces-sql-injection/" TargetMode="External"/><Relationship Id="rId327" Type="http://schemas.openxmlformats.org/officeDocument/2006/relationships/hyperlink" Target="http://www.kaspersky.ru/news?id=207732894" TargetMode="External"/><Relationship Id="rId328" Type="http://schemas.openxmlformats.org/officeDocument/2006/relationships/hyperlink" Target="http://www.networkworld.com/news/2008/072108-kaspersky-labs-malaysian-web-site.html" TargetMode="External"/><Relationship Id="rId329" Type="http://schemas.openxmlformats.org/officeDocument/2006/relationships/hyperlink" Target="http://bankir.ru/news/experts/lukatsky/" TargetMode="External"/><Relationship Id="rId330" Type="http://schemas.openxmlformats.org/officeDocument/2006/relationships/image" Target="media/image15.jpeg"/><Relationship Id="rId331" Type="http://schemas.openxmlformats.org/officeDocument/2006/relationships/image" Target="media/image16.jpeg"/><Relationship Id="rId332" Type="http://schemas.openxmlformats.org/officeDocument/2006/relationships/image" Target="media/image17.jpeg"/><Relationship Id="rId333" Type="http://schemas.openxmlformats.org/officeDocument/2006/relationships/image" Target="media/image18.jpeg"/><Relationship Id="rId334" Type="http://schemas.openxmlformats.org/officeDocument/2006/relationships/image" Target="media/image19.jpeg"/><Relationship Id="rId335" Type="http://schemas.openxmlformats.org/officeDocument/2006/relationships/image" Target="media/image20.jpeg"/><Relationship Id="rId336" Type="http://schemas.openxmlformats.org/officeDocument/2006/relationships/image" Target="media/image21.jpeg"/><Relationship Id="rId337" Type="http://schemas.openxmlformats.org/officeDocument/2006/relationships/image" Target="media/image22.jpeg"/><Relationship Id="rId338" Type="http://schemas.openxmlformats.org/officeDocument/2006/relationships/hyperlink" Target="http://dom.bankir.ru/showpost.php?p=2660242&amp;postcount=81" TargetMode="External"/><Relationship Id="rId339" Type="http://schemas.openxmlformats.org/officeDocument/2006/relationships/hyperlink" Target="http://bankir.ru/../../../news/article/2186321" TargetMode="External"/><Relationship Id="rId340" Type="http://schemas.openxmlformats.org/officeDocument/2006/relationships/hyperlink" Target="http://zone-h.org/archive" TargetMode="External"/><Relationship Id="rId341" Type="http://schemas.openxmlformats.org/officeDocument/2006/relationships/hyperlink" Target="http://www.unicreditbank.ru/rus/reg/moscow/corporate/rko/remote_service/internet_bank_security.wbp" TargetMode="External"/><Relationship Id="rId342" Type="http://schemas.openxmlformats.org/officeDocument/2006/relationships/hyperlink" Target="http://www.bifit.com/ru/company/press/usb-token.html" TargetMode="External"/><Relationship Id="rId343" Type="http://schemas.openxmlformats.org/officeDocument/2006/relationships/hyperlink" Target="http://www.aladdin.ru/catalog/etoken/models/etoken_gost/" TargetMode="External"/><Relationship Id="rId344" Type="http://schemas.openxmlformats.org/officeDocument/2006/relationships/hyperlink" Target="http://www.rutoken.ru/products/rutokends/" TargetMode="External"/><Relationship Id="rId345" Type="http://schemas.openxmlformats.org/officeDocument/2006/relationships/hyperlink" Target="http://www.bifit.com/ru/company/press/vazhno2.html" TargetMode="External"/><Relationship Id="rId346" Type="http://schemas.openxmlformats.org/officeDocument/2006/relationships/hyperlink" Target="http://ru.wikipedia.org/wiki/Side-channel_&#1082;&#1088;&#1080;&#1087;&#1090;&#1086;&#1072;&#1085;&#1072;&#1083;&#1080;&#1079;" TargetMode="External"/><Relationship Id="rId347" Type="http://schemas.openxmlformats.org/officeDocument/2006/relationships/hyperlink" Target="http://www.sidechannelattacks.com/" TargetMode="External"/><Relationship Id="rId348" Type="http://schemas.openxmlformats.org/officeDocument/2006/relationships/image" Target="media/image23.jpeg"/><Relationship Id="rId349" Type="http://schemas.openxmlformats.org/officeDocument/2006/relationships/image" Target="media/image24.jpeg"/><Relationship Id="rId350" Type="http://schemas.openxmlformats.org/officeDocument/2006/relationships/image" Target="media/image25.jpeg"/><Relationship Id="rId351" Type="http://schemas.openxmlformats.org/officeDocument/2006/relationships/image" Target="media/image26.jpeg"/><Relationship Id="rId352" Type="http://schemas.openxmlformats.org/officeDocument/2006/relationships/hyperlink" Target="https://click.alfabank.ru/ALFAIBSR/html/help09.html" TargetMode="External"/><Relationship Id="rId353" Type="http://schemas.openxmlformats.org/officeDocument/2006/relationships/image" Target="media/image27.jpeg"/><Relationship Id="rId354" Type="http://schemas.openxmlformats.org/officeDocument/2006/relationships/hyperlink" Target="http://www.zanzara.ru/" TargetMode="External"/><Relationship Id="rId355" Type="http://schemas.openxmlformats.org/officeDocument/2006/relationships/hyperlink" Target="http://bankir.ru/../../../news/newsline/1091800" TargetMode="External"/><Relationship Id="rId356" Type="http://schemas.openxmlformats.org/officeDocument/2006/relationships/hyperlink" Target="http://mobcontrol.ru/" TargetMode="External"/><Relationship Id="rId357" Type="http://schemas.openxmlformats.org/officeDocument/2006/relationships/hyperlink" Target="http://reflextor.com/trac/a51" TargetMode="External"/><Relationship Id="rId358" Type="http://schemas.openxmlformats.org/officeDocument/2006/relationships/hyperlink" Target="http://eprint.iacr.org/2010/013.pdf" TargetMode="External"/><Relationship Id="rId359" Type="http://schemas.openxmlformats.org/officeDocument/2006/relationships/hyperlink" Target="http://habrahabr.ru/blogs/infosecurity/60227/" TargetMode="External"/><Relationship Id="rId360" Type="http://schemas.openxmlformats.org/officeDocument/2006/relationships/hyperlink" Target="http://www.securitylab.ru/news/377745.php" TargetMode="External"/><Relationship Id="rId361" Type="http://schemas.openxmlformats.org/officeDocument/2006/relationships/hyperlink" Target="http://www.finjan.com/MCRCblog.aspx?EntryId=2345" TargetMode="External"/><Relationship Id="rId362" Type="http://schemas.openxmlformats.org/officeDocument/2006/relationships/hyperlink" Target="http://www.actimize.com/" TargetMode="External"/><Relationship Id="rId363" Type="http://schemas.openxmlformats.org/officeDocument/2006/relationships/hyperlink" Target="http://www.digital-resolve.net/" TargetMode="External"/><Relationship Id="rId364" Type="http://schemas.openxmlformats.org/officeDocument/2006/relationships/hyperlink" Target="http://www.oracle.com/bharosa/index.html" TargetMode="External"/><Relationship Id="rId365" Type="http://schemas.openxmlformats.org/officeDocument/2006/relationships/hyperlink" Target="http://www.rsa.com/node.aspx?id=3017" TargetMode="External"/><Relationship Id="rId366" Type="http://schemas.openxmlformats.org/officeDocument/2006/relationships/hyperlink" Target="http://www.entrust.com/fraud-detection-solution/index.htm" TargetMode="External"/><Relationship Id="rId367" Type="http://schemas.openxmlformats.org/officeDocument/2006/relationships/hyperlink" Target="http://bankir.ru/../../../news/experts/lukatsky/" TargetMode="External"/><Relationship Id="rId368" Type="http://schemas.openxmlformats.org/officeDocument/2006/relationships/image" Target="media/image28.jpeg"/><Relationship Id="rId369" Type="http://schemas.openxmlformats.org/officeDocument/2006/relationships/image" Target="media/image29.jpeg"/><Relationship Id="rId370" Type="http://schemas.openxmlformats.org/officeDocument/2006/relationships/hyperlink" Target="http://www.cisco.com/web/RU/news/releases/txt/1826.html" TargetMode="External"/><Relationship Id="rId371" Type="http://schemas.openxmlformats.org/officeDocument/2006/relationships/hyperlink" Target="http://bankir.ru/../../../news/article/6043093" TargetMode="External"/><Relationship Id="rId372" Type="http://schemas.openxmlformats.org/officeDocument/2006/relationships/hyperlink" Target="http://bankir.ru/../../../news/article/5715248" TargetMode="External"/><Relationship Id="rId373" Type="http://schemas.openxmlformats.org/officeDocument/2006/relationships/hyperlink" Target="http://lenta.ru/news/2009/02/20/lepehin/" TargetMode="External"/><Relationship Id="rId374" Type="http://schemas.openxmlformats.org/officeDocument/2006/relationships/hyperlink" Target="http://www.ptsecurity.ru/download/PT-WEBSTAT-2009.pdf" TargetMode="External"/><Relationship Id="rId375" Type="http://schemas.openxmlformats.org/officeDocument/2006/relationships/hyperlink" Target="http://bankir.ru/../../../news/article/2112166" TargetMode="External"/><Relationship Id="rId376" Type="http://schemas.openxmlformats.org/officeDocument/2006/relationships/hyperlink" Target="http://www.thawte.com/ssl/secured-seal/index.html" TargetMode="External"/><Relationship Id="rId377" Type="http://schemas.openxmlformats.org/officeDocument/2006/relationships/hyperlink" Target="http://www.webtrust.org/" TargetMode="External"/><Relationship Id="rId378" Type="http://schemas.openxmlformats.org/officeDocument/2006/relationships/hyperlink" Target="http://www.mcafeesecure.com/us/products/mcafee_secure.jsp?tab=1" TargetMode="External"/><Relationship Id="rId379" Type="http://schemas.openxmlformats.org/officeDocument/2006/relationships/hyperlink" Target="http://ptsecurity.ru/serv_aud2.asp" TargetMode="External"/><Relationship Id="rId380" Type="http://schemas.openxmlformats.org/officeDocument/2006/relationships/hyperlink" Target="http://www.cisco.com/en/US/docs/solutions/Enterprise/Network_Virtualization/PathIsol.html" TargetMode="External"/><Relationship Id="rId381" Type="http://schemas.openxmlformats.org/officeDocument/2006/relationships/hyperlink" Target="http://www.pd.rsoc.ru/operators-registry/notification/form/" TargetMode="External"/><Relationship Id="rId382" Type="http://schemas.openxmlformats.org/officeDocument/2006/relationships/hyperlink" Target="http://www.fsb.ru/fsb/webreception.htm" TargetMode="External"/><Relationship Id="rId383" Type="http://schemas.openxmlformats.org/officeDocument/2006/relationships/hyperlink" Target="http://www.cisco.com/go/sio" TargetMode="External"/><Relationship Id="rId384" Type="http://schemas.openxmlformats.org/officeDocument/2006/relationships/hyperlink" Target="http://bankir.ru/publication/experts/lukatsky/" TargetMode="External"/><Relationship Id="rId385" Type="http://schemas.openxmlformats.org/officeDocument/2006/relationships/hyperlink" Target="http://bankir.ru/news/topic/1031021" TargetMode="Externa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36:00Z</dcterms:created>
  <dc:creator>white</dc:creator>
  <dc:description/>
  <cp:keywords/>
  <dc:language>en-US</dc:language>
  <cp:lastModifiedBy>whitems</cp:lastModifiedBy>
  <dcterms:modified xsi:type="dcterms:W3CDTF">2011-02-06T07:06:00Z</dcterms:modified>
  <cp:revision>9</cp:revision>
  <dc:subject/>
  <dc:title>100 Мифы и заблуждения информационной безопасности Лукацкий</dc:title>
</cp:coreProperties>
</file>